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4:40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EBFE80425A02E155A0E79855F377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EBFE80425A02E155A0E79855F377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pppnmuK/jgJHmuK/mvrPlm5vmmZrkupTlpKnkupTmmJ/pq5jnq6/lm6J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a4r+a+s+WPsOS6suWtkOS4k+S6q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NTM0NQ0KDQo8YnI+DQoNCgk8PuOAkOe6r+mmmea4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r+a+s+Wbm+aZmuS6lOWkqeS6lOaYn+mrmOerr+Wboj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A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T5Lqr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xMzM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A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EBFE80425A02E155A0E79855F377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