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9883D3D2B1011C7479EDD0ABF8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883D3D2B1011C7479EDD0ABF8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msYnloKHjgIHmn4/mnpcxM+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YyX5qyn5bOh5rm+5Yaw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Q5DQoNCjxicj4NCg0KCTw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yX5qyn5Zub5Zu944CB5bOh5rm+44CB5rGJ5aCh44CB5p+P5p6XMTP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7lhrD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3N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g7Hojqvmlq/np5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jqvmlq/np5Eg74G0I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6L2v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My0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e+Btui1q+WwlOi+m+Wf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q+WwlOi+m+Wfuu+BtuWbvuWwlOW6k++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aYn+e6p+ixquWNj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lvrflk6XlsJTmkanvgbbljaHlsJTmlq/loZT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fvgbblpaXmlq/pmYbvgbbls6Hmub7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fvgbblpaXmlq/pmY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aXmlq/pmYbvgb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gbbotavlsJTovpvmoLzvgbblk6XmnKzlk4jmoL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l5pys5ZOI5qC574G25rGJ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Q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4Ox6I6r5pav56eR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ml6X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kv4TnvZfmlq/lm73pmYXoiKrnqbrlhazlj7joiKrnj63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ppbpg73igJTigJTojqvmlq/np5HvvIznjrA8c3Bhbj7kv4TnvZfmlq/ogZTp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aW6YO9PC9zcGFuPu+8jOWFqOWbvSrlpKfnmoTln47luILlkoz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h5Hono3jgIHkuqTpgJrkuK3lv4PvvIzkuLrkv4TnvZfmlq8q5aSn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Z+O5biC44CC5LiW55WM6JGX5ZCN5Y+k5Z+O5ZKM5Zu96ZmF5YyW5aSn6YO9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Cn5aSn6YO95biC77yM5Li65LiW55WMKuWkp+eahOWfjuW4guS5i+S4gOWS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ln47luILjgILojqvmlq/np5Hlu7rln47kuo4xMTQ35bm077yM6L+E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2Z5bm055qE5Y6G5Y+y44CC6I6r5pav56eR5Li65LiW55WM5a+M6LGqKu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AgOaPo+edgOWGheW/g+a3seWkhOeahOS/hOe9l+aWr+aDheiKgu+8jOaDs+ixoeed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S4iueahOe+juS4veaXpeiQve+8jOaZruW4jOmHkeOAgeaenOaIiOmHjOOAgea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zsOOAgeWlkeivg+Wkq+OAgemrmOWwlOWfuuetieS4lueVjOmpsOWQjeeahOWkp+aW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t+acieS/hOe9l+aWr+eJueiJsueahOWul+aVmeW7uuetkeKApuKA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q+aWr+enkSDvgbQg5Zyj5b285b6X5aCh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aXqemkkOWQju+8jOa4uOini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S5i+WQjumAgei+vuWIl+WugeagvOWLkueBq+i9puerme+8jOS5mOWkn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yrlpKfnmoTmuK/lj6PjgIHnrKzkuozlpKfln47luILigJTigJT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jgIIKPC9wPgo8cCBjbGFzcz0iTXNvTm9ybWFsIiBzdHlsZT0ibWFyZ2luLWxlZnQ6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XB0OyI+Cgk8Yj7jgJDnuqLlnLrjgJE8L2I+5L+E572X5pa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r5pav56eR5biC5Lit5b+D55qE6JGX5ZCN5bm/5Zy677yM5L2N5LqO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Oilv+WNl+S4juWFi+mHjOWnhuael+Wuq+ebuOavl+i/nuOAguWOn+aYr+WJje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imgeiKguaXpeS4vuihjOe+pOS8l+mbhuS8muWSjOmYheWFteeahOWcsOaWueOAgui+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6lOS4lue6quacq++8jOWNgeS4g+S4lue6quWQjuWNiuacn+WPluS7iuWQjeOAg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aWueW9ou+8jOmdouenr+e6pjTlhazpobfjgILopb/kvqfmmK/lhYvph4zlp4bmnp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aLkuLrlm73nq4vljoblj7LljZrnianppobvvIzkuJzkvqfkuLrnmb7otKf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6jkuLrnk6bopb/ph4zluIPmi4nku4HmlZnloILjgILkuLTojqvmlq/np5H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pmbXlopPkvY3kuo7pnaDlrqvlopnkuIDpnaLnmoTkuK3pg6jjgILlopPkuIrkuLr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7DvvIzkuKTml4HkuLrop4LnpLzlj7DjgII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0cHQ7dGV4dC1pbmRlbnQ6LTcuMXB0OyI+Cgk8Yj7jgJ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jgJE8L2I+6I6r5pav56eR6JGX5ZCN5bu6562R44CC5L2N5LqO57qi5Zy66KW/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qi6Imy6Iqx5bKX55+z5ZKM6buR6Imy6ZW/55+z5bu65oiQ44CC5peg5Lqn6Zi257q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85biI5YiX5a6B6YGX5L2T5Y2z5a6J5pS+5LqO5bu6562R5YaF6YOo55qE5rC05pm2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iK6KaG55uW552A6IuP6IGU5Zu95peX44CC6IS45ZKM5omL6YO955Sx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4Wn552A77yM5riF5pmw6ICM5a6J6K+m44CCMTk5NOW5tO+8jOWIl+WugeWi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ehruiupOS4uuKAnOS4lueVjOWOhuWPsu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OAggo8L3A+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luZGVudDotNy4xcHQ7Ij4KCTxiPuOAkOS6muWOhuWxseWkp+iKse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Yvph4zlp4bmnpflrqvnuqLlopnlpJbnmoTkuIDkuKrplb/mlrnlvaLlhaz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jqvmlq/np5HkurrkvJHmga/muLjnjqkq5Zac5qyi5Y6755qE5Zy65om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+u5bu655qE6ams5raF5LuA5Zyw5LiL5ZWG5Zy65ZKM5bm/5Zy677yM5Li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5L2T77yM5Za35rOJ44CB6ZuV5aGR6ZqP5aSE5Y+v6KeB44CC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i40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cuMXB0OyI+Cgk8Yj7jgJDlhYvph4zlp4bmnpflrqvjgJHvvIjmr4/lkajlm5v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L2N5LqO6I6r5pav56eR5biC5Lit5b+D77yM5r+S5Li06I6r5pav56eR5rK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r5pav56eR5YWs5Zu95ZKMMTjkuJbnuqrku6XliY3nmoTmspnnmofnmoflrqvjgIL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vnlLHorrjlpJrmlZnloILjgIHlrqvmrr/jgIHoirHlm63lkozlpJrlsYL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pKnkvb/plb/mlZnloILph4zmlL7kuoblvbzlvpflpKfluJ3kuYvliY3lkI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gbXmn6njgILph43ovr4yNTDlkKjnmoTmspnnmoflpKfpkp/lj4rlpKfngq7jgI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fluJ3pkp/mpbzku6Xlj4rpkrvnn7PlupPnrYnkuZ/mlL7kuo7lrqvkuK3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ku4rlpKnvvIzlhYvph4zlp4bmnpflrqvlt7Lnu4/miJD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gLvnu5/lip7lhazlkoznlJ/mtLvnmoTlnLDmlr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ova/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riF5pmo5oq16L6+57Sg5pyJ4oCc5YyX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76O56ew55qE5Zyj5b285b6X5aCh77yM5ri46KeI5Zyj5b285b6X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LjJwdDsiPgoJPGI+44CQPC9iPjxiPuKAnDwvYj48Yj7ljYHkuozmnIjlhZ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oCdPC9iPjxiPuW5v+WcuuOAkTwvYj7lnZDokL3lnKjmtoXnk6bmsrPlsrjvvIz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hpvlj7jku6Tpg6jlpKfmpbzml4HvvIzlub/lnLrkuK3lpK7mnInkuIDkuKr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narvvIzkuK3lpK7nq5bnq4vnnYDlvbzlvpflpKfluJ3pqpHpqazpm5X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o8L3A+CjxwIGNsYXNzPSJNc29Ob3JtYWwiIHN0eWxlPSJtYXJnaW4tbGVmdDoy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i4ycHQ7Ij4KCTxiPuOAkOW9vOW+l+Wkp+W4neWDj+eahOmdkumT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OAkTwvYj7kvY3kuo7mtoXnk6bmsrPljZflsrjvvIzlroPmmK/kv4TnvZfmlq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osaHlvoHvvIznjrDlnKjlpKflrrbnnIvliLDnmoTlvbzlvpflpKfluJ3miYD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ku6Pooajkv4TnvZfmlq/vvIzlroPlj4zohJrohb7nqbrvvIzlpb3lg4/opoH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lipvli4flvoDnm7TliY3vvIzlnKjpqazmjozkuIvmnInkuIDkuKrouI/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4fvvIzlroPku6PooajkuobkuIDliIfpmLvmraLlvbzlvpflpKfluJ3mlLnpnannu7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l6fmtL7vvIzmraPlpoLpm5XloZHlsZXnpLrnmoTkuIDmoLfvvIzlvbzlvpflpK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obph43ph43pmLvlipvvvIzlnKjov5nniYfmsrzms73lnLDlu7rotbfkuob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lnKPlvbzlvpfloKHvvIzlubblu7rpg73kuo7mraTvvIzmiorokL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Hlu7rjgIHotKvnqbfnmoTkv4TnvZfmlq/vvIzluKblkJHkuobmtbfmtIvkuI7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48L2I+IAo8L3A+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luZGVudDotNi4ycHQ7Ij4KCTxiPuOAkOS8iuiQqOWfuuiAtuWkq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nZDokL3lnKjkv4TnvZfmlq/lnKPlvbzlvpfloKHluILljLrnmoTkvIrokKj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LvvIjlj4jor5HlnKPln4PokKjlpKfmlZnloILvvInvvIzkuI7morXokoL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vbzlvpflpKfmlZnloILjgIHkvKbmlabnmoTlnKPkv53nvZflpKfmlZnloILlko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oirHkuYvlnKPmr43lpKfmlZnloILlubbnp7DkuLrkuJbnlYzlm5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RwdDt0ZXh0LWluZGVudDotNi4ycHQ7Ij4KCTxiPuOAkOWkj+Wuq+iKseWbr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k8c3Bhbj7lnKPlvbzlvpfloKE8L3NwYW4+55qE5pep5pyf5bu6562R77y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vvIzkv4Tlm73mspnnmoc8c3Bhbj7lvbzlvpflpKfluJ08L3NwYW4+5LiL5Lu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SP5a6r77yM5YW25aSW6LKM566A5py05bqE6YeN77yM5YaF6YOo6KOF6aWw5Y2O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K645aSa5aSn5Z6L6Iie5Lya44CB5a6r5bu35bqG5YW4562J5rS75Yq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77yM5b285b6X5aSn5bid55Sf5YmN5q+P5bm05b+F5p2l5q2k5bqm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NOW5tOS7peWQju+8jOWkj+Wuq+i+n+S4uuawkeS/l+WPsuWNmueJqemmhu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uq+W3suaIkOS4uuWMheaLrDE45LiW57qq5ZKMMTnkuJbnuqrlrqvmrr/oirH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lLHkuo7lroPnmoTlu7rnrZHosarljY7lo67kuL3vvIzlpI/lrqv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u6zoqonkuLrigJzkv4TnvZfmlq/nmoTlh6HlsJTotZvigJ3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i4zNXB0O3RleHQtaW5kZW50Oi03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OAkOmahuWnhuadvuWWt+azieOAkTwvYj7kuIDkuKrnlLE35bqn6YeR6Imy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MjnluqfmtYXmta7pm5XjgIExNTDkuKrlsI/pm5Xlg4/lj4o2NOS4quS4jeWQ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+aziee7hOaIkOeahOWWtw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I1cHQ7dGV4dC1pbmRlbnQ6LTcuMDVwdDsiPgoJ5rOJ576k44CC5aGR5YO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jOmHjTXlkKjjgII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0cHQ7dGV4dC1pbmRlbnQ6LTYuMnB0OyI+Cgk8Yj7jgJDlhqzlrqv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PGI+77yI5q+P5ZGo5LiA6Zet6aaG77yJPC9iPumfs+ivke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OAguWdkOiQveWcqDxzcGFuPuWco+W9vOW+l+WgoTwvc3Bhbj48c3Bhbj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b/lnLo8L3NwYW4+5LiK77yM5Y6f5Li65L+E5Zu95rKZ55qH55qE55qH5a6r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CO6L6f5Li65Zyj5b285b6X5aCh5Zu956uL6Im+5bCU57Gz5aGU5aW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5a6D5pivMTjkuJbnuqrkuK3lj7bkv4Tlm73lt7TnvZflhYv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lh7rlhbjojIPvvIzoib7lsJTnsbPloZTku4DkuI7kvKbmlabnmoTlpKfoi7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t7Tpu47nmoT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or6XppoY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HvgbbotavlsJTovpvln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cmU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ri46KeI5Zyj5b285b6X5aCh44CC5LmL5ZCO5LmY5aSn5be0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s5YWw6aaW6YO94oCU4oCU6LWr5bCU6L6b5Z+677yM5LuO6L+Z6YeM5byA5aeL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5YyX5qyn5piv5Lq657G75paH5piO5LqO6Ieq54S2KuWujOe+j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h+W5v+iipOeahOWkp+WcsOS4iu+8jOacieedgCrnvo7kuL3nmoTmrKfpo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nInnnYAq6ZyH5pK85Lq65b+D55qE6Ieq54S25pmv6KeC77yM5Liw5a+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aw5rKz44CB5rmW5rOK5ZCE56eN5Zyw5b2i77yM6K6p5q2k6KGM5pu0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zcGFuPjxzcGFuIHN0eWxlPSJmb250LXNpemU6MTAuNX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KPHAgY2xhc3M9Ik1zb05vcm1hb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i02LjJwdDsiPgoJPGI+44CQPC9iPjxiPuKAnDwvYj48Yj7pmL/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JQ8L2I+PGI+4oCdPC9iPjxiPuWPt+W3oea0i+iIsOOAkTwvYj7ljp/kuLrkv4Tlm73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oiLDpmJ/nmoTlt6HmtIvoiLDvvIzoiLDplb8xMjTnsbPvvIzlrr0xNu+8j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Az5bm057yW5YWl546w5b2577yMMTkwNeW5tDXmnIjmm77lj4LliqDov4fml6Xkv4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pqazmiJjlvbnjgILigJzpmL/oipnkuZDlsJTigJ3mhI/kuLrigJzpu47mmI7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5nlhYnigJ3vvIzlnKjnvZfpqaznpZ7or53kuK3vvIzigJzpmL/oipnkuZDlsJT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ajlpbPnpZ7vvIzlpbnllKTphpLkurrku6zvvIzpgIHmnaXmm5nlhYnjgIIxOTE3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TIx5pe2NDXliIbvvIzigJzpmL/oipnkuZDlsJTlj7figJ3lt6HmtIvoiLDngq7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lupzmiYDlnKjlnLDlhqzlrqvvvIzlrqPlkYrkuobigJzljYHmnIjpnanlkb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gPGI+PHNwYW4+PC9zcGFuPjwvYj4gCjwvcD4KPHByZT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7Ij7jg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jsiPuW9vOW+l+S/nee9l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PC9zcGFu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uOAkOeLrui6q+S6uumdouWDj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OyI+6L+Z5LiA5a+55bim5pyJ54uu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eo6ZyN54m55biD5LiJ5LiW55qE5rOV6ICB6Z2i5YOP77yM5piv5YWs5YWD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Twvc3Bhbj7lubQ8c3Bhbj4tMTQxOTwvc3Bhbj7lubTpm5XliLvnmoTvvIw8c3Bhbj4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S7juWwvOe9l+ays+i/kOWIsOWco+W9vOW+l+Wgo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CjxwIGNsYXNzPSJNc29Ob3JtYWwiIHN0eWxlPSJtYXJnaW4tbGVmdDoy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DVwdDsiPgoJPGI+44CQ55Om6KW/6YeM6ZW/5rup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/loZTjgJE8L2I+5Lik5qC56Ii55aS05b2i54q255qE5ZyG5p+x77yM5p+x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I8L3NwYW4+57Gz77yM5Li65YWl5riv55qE54Gv5aGU77yM5Zyo54Gv5aGU55qE6Iq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+65bqn5LiK77yM5pS+5LqG5Zub5aSn5rKz5rWB55qE6ZuV5aGR77ya5LyP5bCU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CU6ZyN5aSr5L2V77yM56ys6IGC5Lyv5rKz77yM5raF55Om5rKz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y0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avlsJTovpvln7rvgbb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vgZTmlq/lvrflk6XlsJTmkak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phZLlupfml6nppJDlkI7vvIzmuLjop4jntKDmnInigJz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oTlpbPlhL/igJ3kuYvnp7DnmoTotavlsJTovpvln7rvvIz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oiqzlhbAq5Y+k6ICB55qE5Z+O5biC5Zu+5bCU5bqT44CC5pma6aSQ5ZCO5pCt5LmY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bGluZeS6lOaYn+e6p+ixquWNjumCrui9ruWJjeW+gOeRnuWFuOmmlumDveKAlOKAlO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ayv+mAlOa4uOiniOazoue9l+eahOa1t+mjjuWFie+8jOWwveS6q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WFt+W8guWbvemjjuaDheeahOWknOeUn+a0u+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LjFwdDt0ZXh0LWluZGVudDotNi44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q+WwlOi+m+WfuuWkp+aVmeWgguOAkTwvYj7otavlsJTovpvln7oq6JGX5ZC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K6u5Lya5bm/5Zy677yM5piv5LiA5bqn6Lev5b635rS+5pWZ5aCC44CC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5bu65LqOMTg1MuW5tO+8jOe7k+aehOeyvue+ju+8jOawlOWuh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iKrOWFsOW7uuetkeiJuuacr+S4iueahOeyvuWNj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YuO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sqnnn7PmlZnloILjgJE8L2I+6Ze75ZCN5qyn5rSy55qE4oCc5bKp55+z5pWZ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pmv6KeC6Ieq54S26LSo5py077yM5pWZ5aCC5YaF5aOB5piv5pyq57u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u6aWw55qE5bKp55+z55qE5pys5p2l6Z2i6LKM44CC6aG26YOo55qE5aKZ5L2T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6KO55qE5bKp55+z5aCG56CM6ICM5oiQ77yM55yL5Ly85p2+5pWj44CB5p2C5Lm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qP5pe25Y+v6IO95o6J5LiL5p2l77yM5L2G5a6e6ZmF5LiK77yM5q+P5LiA5Z2X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b+D6YCJ56CM55qE77yM5Y6f5aeL55qE6Imy6LCD57uZ5pWZ5aCC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oSf6KeJ44CC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Ni44cHQ7Ij4KCTxiPuOAkO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7kvY3kuo7nmbvotJ3ph4zlpaXln7rmrKfmlZnloILopb/ljJfnuqYxLj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i65LqG57qq5b+16Iqs5YWw55qE5aSn6Z+z5LmQ5a62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YWs5Zut5YaF6bKc6Iqx5oCS5pS+56Kn6I2J5aaC6Iy177yM5piv5biC5rC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aW95Zyw5pa544CC6KW/6LSd5p+z5pav57qq5b+156KR5piv5Lul6ZOB566h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F546w5a6e5oSP6LGh6KGo546w55qE6YCg5Z6L77yM5rSL5rqi552A5rWT5Y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U5oGv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XB0O3RleHQtaW5kZW50Oi02LjhwdDsiPgoJPGI+44CQPC9iPjxiPuWbvuWwlOW6k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Yj7kvY3kuo7lpaXmi4nmsrPnmoTlhaXmtbflj6Pml4HvvIzov5nluqf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moTln47loKHlp4vlu7rkuo4xMjgw5bm077yM5pen5Z+O5aCh6YOo5YiG55So5LqGMj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paH6Im65aSN5YW05byP55qE5paw5aCh6YOo5YiG5YiZ5piv5ZyoMTU3NC0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bu655qE77yM5YyF5ous5Zu9546L5ZKM546L5ZCO5aSn5Y6F44CC5b2T5pe2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L+Y5bGe5LqO55Ge5YW455qE6aKG5Zyw44CC55Ge5YW45Zu9546L5p2l6Iqs5Y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L+Z6YeM77yM5pyJMTTkvY3nkZ7lhbjlm73njovku6XmraTkuLrooYzlrqv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ln47loKHpga3noLTlnY/vvIzmiJjlkI7nu4/kv67lpI3vvIzmlrDloKHpg6jli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m77lsJTlupPmlofljJbljoblj7LljZrnianppobjgILln47loKHov5jmnIkxOO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+k6ZKx5biB5ZKM5b6956ug5bGV6KeI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U5pif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nvgbb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6Ii55Li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q16L6+57Sg5pyJ4oCc5YyX5pa55aiB5bC85pav5LmL56ew4oCd55qE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HNwYW4gY2xhc3M9IjE0MzMzMzMzMSI+5pGp77yMPC9zcGFuPuS9jeS6j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yuO+8jOaYr+WMl+asp+esrOS6jOWkp+WfjuW4gu+8jOaYr+S4gOW6p+aXouWPp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OAgeaXouWFuOmbheWPiOe5geWNjueahOWfjuW4guOAguWug+eahOiAgeWfju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cwMOWkmuW5tOeahOWOhuWPsu+8jOeUseS6juWFjeWPl+aImOS6ieeahOegtOWdj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Jr+Wlve+8jOeOsOWcqOS/neaMgeedgOWPpOmmmeWPpOiJsueahOmjjuagv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OAgjxzcGFuIGNsYXNzPSIxNDMzMzMzMzEiP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OAgjwvc3Bhbj48c3BhbiBjbGFzcz0iMTQ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I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Ni44cHQ7Ij4KCTxiPuOAkOeah+Wuq+OAkTwvYj7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3lnKjkvb/nlKjnmoQq5aSn55qE55qH5a625a6r5q6/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Ge5YW45Zu9546L5Yqe5YWs5ZKM5Li+6KGM5bqG5YW455qE5Zyw5pa577yM5Zy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Y2r5YW15o2i5bKX5Luq5byP5bey5oiQ5Li66JGX5ZCN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XB0O3RleHQtaW5kZW50Oi02LjhwdDsiPgoJPGI+44CQ5aSn5pWZ5aCC44CRPC9iP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S4uuWco+WwvOWPpOaLieaVmeWggu+8jOeRnuWFuOmmlumDvTxzcGFu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Twvc3Bhbj48c3Bhbj7ogIHln448L3NwYW4+KuWPpOiAgeeahOaVmeWggu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gluegjOWTpeeJueW8j+W7uuetkeeahOmHjeimgeS+i+ivgeOAguaVmeWgguWNl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ivgeWIuOS6pOaYk+aJgOWkp+alvOmdouWvueWkp+W5v+Wc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RnuWFuOWtpumZouOAgeivuui0neWwlOWbvuS5pummhuWSjOivuui0neWw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o8L3A+CjxwIGNsYXNzPSJNc29Ob3JtYWwiIHN0eWxlPSJtYXJnaW4tbGVmdDoy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i44cHQ7Ij4KCTxiPuOAkOW4guaUv+WOheOAkTwvYj7vvIjlhaXlho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kZ7lhbjpppbpg73luILkuK3lv4PnmoTmooXmi4nkvKbmuZbnlZTvvIzmmK/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lvaLosaHlkozku6PooajvvIzkuZ/mmK/or6XluILluILmlL/lp5TlkZ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nLrmiYDjgILlu7rkuo4xOTEx5bm077yM5Y6G5pe2MTLlubTmiY3lro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hbjlu7rnrZHkuK0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MXB0O3RleHQtaW5kZW50Oi02LjhwdDsiPgoJPGI+44CQ5aGe5qC85bC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cuuS7pTE4PHNwYW4+5LiW57qqPC9zcGFuPumbleWhkeWutjxzcGFuPue6pue/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zxzcGFuPuaJmOavlOS6muaWrzwvc3Bhbj7CtzxzcGFuPui1m+agvOWw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b2hhbgpUb2JpYXMgU2VyZ2Vs77yJ5ZG95ZCN77yM5Zug5YW25bel5L2c5a6k5bC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ul5YyX55qE5Zyw5pa5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sJTmlq/loZTlvrfvgbblpaXmlq/pmYbvgbbls6Hmub7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emFkuW6l+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KAlOWlpeaWr+mZhu+8jOS9jeS6juWbveWcn+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lpeaWr+mZhuWzoea5vuWMl+err+eahOWxseS4mOS4iu+8jOmdouWvu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WxseWzpu+8jOWfjuW4guW4g+WxgOaVtOm9kO+8jOmjjuagvOeLrOeJu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bhe+8jOmjjuaZr+i/t+S6uuOAguWfjuW4gua/kuS4tOabsuaKmOi/guWbnueah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5vu+8jOiDjOWAmuW3jeWzqOiAuOeri+eahOmcjeWwlOmXqOenkeS8puWxse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1t+ebuOi+ieaYoO+8jOS9v+WfjuW4guaXouaciea1t+a7qOmDveW4gu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OWvjOS6juS+neaJmOmrmOWxseWvhuael+aJgOWxleekuueahOmbhOa1k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Ktei+vuWQjua4uOiniOWlpeaWr+mZhu+8jCDpmo/lkI7liY3lvoDls6Hmub7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5bnvZfjgII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i00Ljd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Wl57u05qC85YWw5YWs5Zut44CRPC9iPuS9jeS6juWlpeaWr+mZhueahO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breWNoOWcsOi/kTUw5YWs6aG377yM5bm25Lul5oyq5aiB55qE6ZuV5aG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wrfnu7TmoLzlhbDnmoTlkI3lrZflkb3lkI3vvIzlm63lhoXmnIkxOTL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vZPpm5XloZHvvIzmiYDmnInnmoTpm5XloZHkuK3lhbHmnIk2NTDkuKrkurrnianpm5X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m5Xlg4/pg73mmK/nlLHpk5zjgIHpk4HmiJboirHlspflsqnogJfotLk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/g+WItuaIkOOAguWbreWGhee5geiKsee7v+iMte+8jOWwj+a6qua3mea3m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fl+eri+edgOmAoOWei+S8mOe+juOAgeWpgOWonOWkmuWnv+eahOmbleWhk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LjN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Cgk8Yj7jgJA8L2I+PGI+5aWl5pav6ZmG5biC5pS/5Y6F44CRPC9i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0i+WfjuW4gueahOaUv+ayu+S4reW/g++8jOeUseaMquWogeeahOiJuuacr+Wut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DlubToh7MxOTUw5bm05LiN5pat55qE6KOF6aWw5ZKM5ram6Imy5omN5b6X5Lul5a6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Wo6Z2i55qE5ZCR5Lq65Lus5bGV56S65LqG5oyq5aiB55qE5Y6G5Y+y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Lus55qE5bel5L2c5ZKM55Sf5rS7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LT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7jgJDpmL/lhYvmlq/og6Hmlq/ln47loKHjgJE8L2I+5oyq5aiB5Za75bq3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Li65oq15b6h5aSW5p2l5L6155Wl77yM5LqOMTMwMOW5tOiuvuiuoeW5t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reS4lue6qirlhbfku6PooajmgKfnmoTlu7rnrZHkuYvkuIDvvIzln47loKH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bm05Zu9546L5Y675LiW5YmN5LiN5LmF56uj5bel44CCPGI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C43cHQ7Ij4KCTxiPuOAkOaMquWogeWbveWutuatjOWJp+mZouOAkTwvYj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5qE5oyq5aiB5Zu95a625q2M5Ymn6Zmi77yM5Y2g5Zyw6L+RN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MquWogeaUv+W6nOaKlei1hDQy5Lq/5YWL5pyXKOe6puWQiDjkur/lpJrnvo7lhY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oyq5aiBNzAw5aSa5bm05p2l6KeE5qihKuWuj+Wkp+eahOaWh+WMluiJuuac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eJqe+8jOiiq+inhuS9nOW9k+S7o+aMquWogeawkeaXj+eyvueln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3B0OyI+CgnjgJA8Yj7mjKrlqIHnjovlrqvjgJE8L2I+5ZOI5ouJ5bCU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Zyw44CC5a6D5Zyw5aSE5LiA54mH6auY5Zyw77yM5q2j5a+56Z2i5piv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76KaB6KGX6YGT4oCU4oCU5Y2h5bCU4oCi57qm57+w5aSn6KGX44CC546v57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pivMzMw5Lqp55qE5p6X5Zyw5ZKM5YWs5Zut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6Hmub7lsI/plYfvgbblpaXmlq/pmY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6YWS5bqX5pep6aSQ5ZCO77yM5oiR5Lus5bCG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Kua1qeeAmueahOiHqueEtuWlh+aZr++8jOS5mOi9puWJjeW+gOaMquWog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heaWsOWHm+WGveeahOepuuawlOWSjOeip+azouiNoea8vueahOa1t+awt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+ickuabsuaKmOeahOWzoea5vu+8jOi/kOawlOWlveeahOaXtuWAmeaIluiu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ueaOouWktOaOouiEkeWcsOWQkea4uOWuouaJk+aLm+WRvO+8jO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cqOi/memHjOW+l+WIsOS6hirlpb3nmoTor6Dph4rjgILpmo/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jgII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NXB0O3RleHQtaW5kZW50Oi03LjA1cHQ7Ij4KCTxiPuOAkOadvuaBqeWzoea5vu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Eq5aSn55qE5bOh5rm+77yM5Lmf5piv5LiW55WM5LiKKumVv+OAgSrmt7H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ovr4yNDDlhazph4zvvIwq5rex5aSE6L6+MTMwOOexs+OAguS4pOWyuOWxs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iwt+W6leWxseWdoemZoeWzre+8jOWeguebtOS4iumVv++8jOebtOWIsOa1t+aL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ls7DpobbjgILls6Hmub7kuKTlsrjnmoTlsqnlsYLlvojlnZrnoa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lspflsqnlkozniYfpurvlsqnmnoTmiJDvvIzlubblpLnmnYLnnYDlsJHmlbD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jgIHnmb3kupHlsqnlkozlpKfnkIblsqn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zNXB0O3RleHQtaW5kZW50Oi03LjA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WLkuWwlOWzoea5vuOAkTwvYj7vvIhOYXJveWZqb3Jk77yJ5ZKM44CQPGI+6Im+5Lq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44CRPC9iPu+8iEF1cmxhbmRzZmpvcmTvvInmmK/mnb7mgankuKTkuK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ZyoQmVpdGVsZW7nm7jmsYfvvIzmnoTmiJBCZWl0ZWxlbuaegeWFt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OAgue6s+WLkuWwlOWzoea5vuaYr+asp+a0sirni63nqoT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6qE5aSE5Y+q5pyJMjUw57Gz77yM5LqOMjAwMuW5tOiiq+WumuS4u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MtN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74G2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4G26LWr5bCU6L6b5qC874G25ZOl5pys5ZOI5qC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nphZLlupfml6nppJDlkI7vvIzliY3lvoD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7igJTigJQ8L3NwYW4+5ZOl5b635aCh77yM5aaC5LuK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5Ge5YW4Kue5geW/meeahOa4r+WPo+WSjOWVhuS4muS4reW/g++8jOWwveeuo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OsOS7o+WMlueahOmDveS8mu+8jOS9huaVtOW6p+WfjuW4g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e7v+WcsO+8jOaJgOS7peacieKAnOe7v+iJsuWfjuW4guKAneWPiu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ahOe+juiqieOAguWNiOmkkOWQju+8jOWJjeW+gOS4uem6pu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jOaYr+S4uem6pueahDxzcGFuPummlumDvTwvc3Bhbj7jgIEq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KuWkp+a4r+WPo++8jOaYr+S4uem6puaUv+ayu+OAgee7j+a1ju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4uem6puilv+WFsOWym+S4nOmDqO+8jOS4jueRnuWFuOeahDxzcGFu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Dwvc3Bhbj7pmpTljoTli5Lmtbfls6Hnm7jmnJvvvIzpnaLnp6/kuLo5N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WPozY3LjLkuIfjgILlk6XmnKzlk4jmoLnmmK/ljJfmrKflkI3ln4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yC5Lqu55qE6aaW6YO95LmL5LiA77yM6KKr56ew5Li6KuWFt+erpe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4guOAguW5tuWPr+mAlOW+hOm8jum8juWkp+WQjeeahOiOjuWjq+avlOS6m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flOWvoeaWreeahOeUt+S4u+inkuWTiOWnhumbt+eJueeahOaVheS5o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5geWNjuOAgei/t+S6uueahOa4r+WPo+WfjuW4guKAlOKAlO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o8L3A+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S4yNXB0O3RleHQtaW5kZW50Oi01LjI1cHQ7Ij4KCTxiPuOAkOWOhOWLk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TwvYj4yMDAw5bm0PHNwYW4+Nzwvc3Bhbj7mnIjnkZ7lhbjlkozkuLnpuqb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ov57mjqXkuKTlnLDnmoTlpKfmoaXvvIzor6XmoaXlhajplb8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mmK/lhajnkIPnrKzljYHlpKfmoaU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LjR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A8L2I+PGI+5ZOl5b635aCh5rivPC9iPjxiPuOAkTwvYj7mmK/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riv5Y+j44CC6IeqPHNwYW4+MTg8L3NwYW4+5LiW57qq5Yid77yM6ZqP552A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5Lia55qE5Y+R5bGV5ZKM57mB6I2j6ICM6YCQ5riQ5oiQ5Li65YWo5Zu9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a6D5Y+I5piv55Ge5YW46KW/6YOo55qE5bel5Lia5Lit5b+D77yM5Li76Ka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Ii544CB54K85rK544CB5rG96L2m44CB5py65qKw44CB5pyo5p2Q5Yqg5bel5Y+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pyJ5YWo5Zu96KeE5qihKuWkp+eahOmAoOiIueWOguWSjOeCvOayueWO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My0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4G25rGJ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TpeacrOWTiOagueOAgumaj+WQjuWJjeW+gO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QjeKAlOKAlOaxieWgoe+8jOaxieWgoeW4guWMuueahOWwj+ahpea1geawt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q+WkhOWkhO+8jOmynOiKseebm+aUvuOAguiHqueEtueahOiJsuW9qeaehOWws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3oeeEtueahOaxieWgoe+8jOWPpOiAgeeahOasp+a0suW7uuetkeWImeS4uuaxie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S7veS6uuaWh+mjjuiVtOOAgue7j+WFuOeahOWwluWhlOaVmeWgguaYr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p+ahkeWbnuWTjeOAgei+ieeFjOeahOW4guaUv+WOheWkp+alvOaYr+axieWg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W9seixoeOAgee5geWNjueahOWco+S/neWIqee6oueBr+WMuuaYr+axieWgoe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Rs+OAgeeDremXueeahOmbhuW4guaYr+axieWgoeeahOe8pOe6t+a0u+iJs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SrkuI3lvpfkuI3or7TnmoTkvr/mmK/lroPnvo7kuL3ov7fkurrnmoTpmL/lsJT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mirXovr7lkI7muLjop4jmsYnloKHjgII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xcHQ7dGV4dC1pbmRlbnQ6LTYuOHB0OyI+Cgk8Yj7jg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2I+PGI+6bG8PC9iPjxiPumbleWDjzwvYj48Yj7jgJE8L2I+5LiA5bqn5LiW55W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5YOP77yM5aW55L2N5LqO5Li56bqm5ZOl5pys5ZOI5qC55biC5Lit5b+D5Lic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Ck5YWs5Zut44CC6L+c5pyb6L+Z5Liq5Lq66Lqr6bG85bC+55qE576O5Lq6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2Q5Zyo5LiA5Z2X5beo5aSn55qE6Iqx5bKX55+z5LiK77yM5oGs6Z2Z5ai06ZuF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77yb6LWw6L+R6L+Z5bqn6ZOc5YOP77yM5oKo55yL5Yiw55qE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b+n6YOB44CB5Yal5oCd6Ium5oOz55qE5bCR5aWz44CC6ZOc5YOP6auY57q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5+z55u05b6E57qmMS4457Gz77yM5piv5Li56bqm6ZuV5Yi75a6254ix5b635Y2O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Z7lhYvmo648c3Bhbj4oRWR2YXJkIEVyaWtzZW4pPC9zcGFuPuagueaNruWuieW+ku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iua1t+eahOWls+WEv+OAi+mTuOWhkeeahO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LjFwdDt0ZXh0LWluZGVudDotNi44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OiKrDwvYj48Yj7llrc8L2I+PGI+5rOJ44CRPC9iPueUseS4uem6pumbleWhkeWutuaY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8K36JOs6auY77yIPHNwYW4+QW5kZXJzIEJ1bmdhYXJkPC9zcGFuPu+8ieagueaNr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ahOS8oOivtO+8jOiKsei0ueWNgeW5tOaXtumXtO+8jOS6jjE5MDjlubTloZHpgK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mmK/kuLnpuqbkvKDnu5/mlofljJbnmoTmnbDkvZzjgILkuIDkuKrlj5Hovq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pbPnpZ7vvIzlt6bmiYvmibbnioHvvIzlj7PmiYvmjKXpnq3vvIzotbbnnYA05aS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o5aWL5Yqb6ICV5L2c77yM5rC05LuO54mb6by75ZKM54qB6ZOn6Ze05Za35bCE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c6ZuV5rCU5Yq/56OF56S077yM5p6B5YW35Yqb6YeP576O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uMXB0O3RleHQtaW5kZW50Oi02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biC5pS/PC9iPjxiPuWOhTwvYj48Yj7lpKfljqbjgJE8L2I+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Twvc3Bhbj7lubTvvIznlLHlu7rnrZHluIjpqazkuIEu57q96Zi/5pmuKE1hcnRpbiBO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6K6+6K6h77yM5YW25bu6562R6aOO5qC86YeH55So5Y+k5Luj5Li56bq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aSn5Yip5paH6Im65aSN5YW05pe25pyf5bu6562R6aOO5qC855qE57uT5ZCI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biC5pS/5Y6F5aSn5Y6F6Z2i56ev5Li6MTUwMOW5s+aWueexs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e7k+WpmuWFuOekvOWSjOWumOaWueaOpeW+he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tNy42cHQ7Ij4KCTxiP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TwvYj7mmK88c3Bhbj48c3Bhbj7lvrflm708L3NwYW4+PC9zcGFuPuaxieWgo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S9jeS6juW4guS4reW/g+eahDxzcGFuPjxzcGFuPuaXp+Wfj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+Z5bqn5biC5pS/5Y6F5piv5Y+R55Sf5Zyo5rGJ5aCh55qE6K645aSa5Y6G5Y+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Lit5b+D6Iie5Y+w44CC6L+Z5bqn5bu6562R5aSW6KeC55qE5bu6562R6aOO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H6Im65aSN5YW05byP5qC377yM5piv5rGJ5aCh5Li65pWw5LiN5aSa55qE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Y6G5Y+y5bu6562R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i03LjU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wlOaWr+eJuea5luOAkTwvYj7liIblhoXmuZblkozlpJbmuZbjgILlnKj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moaXlkozkuIrmmK/op4LotY/msYnloKHlhajmma/nmoTlpb3lnLDmlrn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nibnmuZbkvY3kuo7luILmlL/ljoXlub/lnLrku6XkuJzvvIzlg4/kuIDpopf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luILljLrnmoTkuK3lpK7vvIzpo47mma/lpoLnlLvjgILnvo7kuL3nmoT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anluIbngrnngrnvvIzlpKnpuYXkvJjpm4XlnLDnqb/moq3lnKjms6LlhYnnsrzn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c3Bhb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MtN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iIquepuuWFrOWPuOOAkTwvYj7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0gPHNwYW4gY2xhc3M9ImYxNDE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jE0MSI+PGI+44CQ57K+5b+D5LyB5YiS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PC9wPg0KPHA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wrImbmJzcDsg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wrflvbzlvpfloK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rImbmJzcDsg55WF5ri45YyX5qyn57uP5YW45Zub5Zu977yM5oSf5Y+X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Oh5rm+6aOO5YWJ5LiO546w5Luj6YO95biC55qE5a6M576O57uT5ZC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cKyJm5ic3A7IDxzcGFuIGNsYXNzPSJmMTQxIj7otaDpgIHlvrflm7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LkuLTpq5jluqblj5Hovr7nmoTlt6XkuJrlm73lrrY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xNDEiPjxiPuOAkOa3seW6puS9k+mqjO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cKyJm5ic3A7IOWPguinguS/hOe9l+aWr+WQjeWIlzxzcGFuPlV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7kuJbnlYzmlofljJbpgZfkuqfnmoTmma/ngrnvvJrojqvmlq/np5Hnuq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t+W9vOW+l+WgoeWGrOWuq+OAgeWkj+Wuq+iKseWbreetie+8jOWUr+acie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ingeivgeS/hOe9l+aWr+iVtOiXj+eahOa3seWOmuaWh+WMluS4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DjOaZr++8jOe7hue7huWTgeWRs+WFtue7neS7o+mjjuWNj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CsiZuYnNwOyDmt7HlhaXkuJbnlYwq6ZW/5Lmf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zcGFuPjwvc3Bhbj4gDQo8L3A+DQo8cC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nCsiZuYnNwOyDkvZPpqoz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iKnnlKjoiLnkuIrnmoTlkITpobnorr7mlr3vvIzmmoLml7boiJLnvJ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v5nluqfmtbfkuIrkuI3lpJzln47vvIzlsIbluKbmgqjnqb/oto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nmoTlpYflubvnvo7mma88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OAkOeJueWIq+WuieaOkuOAkT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KyJm5ic3A7DQrpg5Hph43mib/or7o8c3Bhbj46PC9zcGFuPuWboumYn+WcqDx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uteS4jei/m+S7u+S9lei0reeJqeWVhuW6lzwvYj48c3Bhbj4sIDwvc3Bhbj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ooYzmm7TliqDmlL7lv4MNCjwvcD4NCjxw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cKyJm5ic3A7DQroiqzlhbAq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GI+5Zu+5bCU5bqTPC9iPu+8jOabvuaYr+azoue9l+eahOa1t+eahOi0uOaYk+aeoue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rOWFsOeLrOeri+W7uuWbvei/gemDvei1q+WwlOi+m+WfuuS5i+WJje+8jOWug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eahOesrOS4gOS4qummlumDveOAguWcqOi/memHjOacieW+iOWkmuWQje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WbvuWwlOW6k+WfjuWgoeWmguS7iuaYr+WMl+asp+S/neWtmCrlrozlpb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oKHkuYvkuIA8Yj48L2I+IA0KPC9wPg0KPHA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wrImbmJzcDsNCumjjuaZr+engOS4veeah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zwvYj7vvIzkvY3kuo7nkZ7lhbgq5aSn5rmW5Yy6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tOe6s+aBqea5luWMuuWMl+WyuO+8jOaciemYs+WFieS5i+WfjuS5i+en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tOe6s+aBqea5lueOr+aKseedgOi/meaWueWHgOWcn++8jOa6oua7oeS6hueBteen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WPpOactOeyvuiHtOeahOW7uuetkeWuiemdmeWcsOS8tOmaj+edg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aYpeeni+WygeaciDxi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nCsiZuYnNwOyA8Yj7lk6Xlvrflo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GI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cKyJm5ic3A7IOWvu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peivtO+8jOWkp+WQjem8jum8jueahOWTiOWnhumbt+eJueWfjuWgoe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iOWgoeWuq+OAgeW8l+mbt+eZu+aWr+WgoeS4ieW6p+Wuq+auv+aYr+adpeWIsDxiP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agvDwvYj7nmoTljp/lm6DvvIzlpoLmnpzov7fmgYvml6fml6Xmg4XmgIDlkoz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oLmnpzljozlgKbnuYHljY7pg73luILlkozllqfpl7nkurrmtYH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nnLzkuK3igJzkuLnpuqYq576O5Li955qE5LiA6KeS4oCd77yM5q+P5LiA5qC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v6IO95pyJ5Yeg55m+5bm05YmN55qE5Y6G5Y+y77yM5Y+v5piv5YW25Lit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2A5a6J6Zey55qE5Li56bqm5Lq6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c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JvmhI/kuYvpg73jgIHlhajkuJbnlYzoibrmnK/lrrbnmoTlnKPlnLDjgIHmma/op4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l7blsJrkuYvln47jgIE8c3Bhbj48c3Bhbj7orr7orqHkuYvpg7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jxzcGFuPumfs+S5kOS5i+mDvTwvc3Bhbj48L3NwYW4+77yMPGI+5p+P5p6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GoOS4iuenjeenjee+juiqie+8jOm4n+eesOafj+ael++8jOWFtuWRqOWbtOiiq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aziuOAgeays+a1geeOr+aKse+8jOWfjuW4guS7v+S9m+ayiea1uOWcq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1t+a0i+S4re+8jOaWveaZrumbt+ays+S7juWNl+mdoue8k+e8k+a1gei/h+W4gu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dGV4dC1pbmRlbnQ6LTIxcHQ7Ij4NCgk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bmJzcDsgPC9zcGFuPuS6q+iqieS4lueVjOeahOebm+WQjeKAlOKAlDxiPuaxieWg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6IiS6YCC55qE5rW35ruo5Z+O5biC77yM6Ieq54S255qE6Imy5b2p5p6E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reh54S255qE5rGJ5aCh77yM5Y+k6ICB55qEPHNwYW4+PHNwYW4+5qyn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u7rnrZHliJnkuLrmsYnloKHlop7mt7vkuobkuIDku73kurrmlofpo47olb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jE0MSI+PC9zcGFuPiANCjwvcD4NCjxwIHN0eWxlPSJtYXJnaW4tbGVm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uMjVwdDsiPg0KCTxiPuOAkDwvYj4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WS5bqX5a6J5o6SPC9iPjwvc3Bhbj48Yj7jgJE8L2I+5YWo56iL5b2T5Zyw5qCH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m5vmmJ/nuqfphZLlupfvvIznibnliKvlronmjpLlhaXkvY/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hYXliIbkuqvlj5fmgqDpl7LmuKHlgYfnmoTmsJTms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jgJDnlKjppJDlronmjpLjgJE8L2I+PC9zcGFuPu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OAgeaZmumkkO+8jOeJueWIq+WuieaOkuWzoea5vuS6q+WPl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aIluiHquWKqemkk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mrKfmtLLlm73lrrb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otLn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ooYznqIvkuK3miYDmoIfmmI7nmoTlvZPlnLD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+DQoJM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ljJfmrKfkuLrkupToj5zkuIDmsaTvvIzojLbmsLQ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aen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FqOeoi+aPkOS+m+ixquWNjuW3tOWjq++8jOS4k+S4muWPuOac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1LuWFqOeoi+WPuOac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FqOeoi+S4reaWh+mZquWQj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LuihjOeoi+S4reWFpeWGhe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4LuWbve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/lOacuuelqO+8iOe7j+a1juiIse+8ieWPiuasp+a0suWig+WGheaute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eoju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uWig+WkluaXhea4uOaEj+WkluS8pOWus+S/ne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hajnqIvljZXpl7Tlt67vvJozODAw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Crui9ru+8jOeBq+i9puWNlemXtOW3ru+8i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miqTnhafotLn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YWS5bqX5oi/6Ze05YaF6aOf5ZOB44CB54Of6YWS44CB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eJueenjemXqOelqO+8iOWknOaAu+S8muOAgeWNmuiniOS8muOAge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w0KPC9wPg0KPHAgY2xhc3M9Ik1zb05vcm1hbCI+DQoJNS7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Pg0KCTY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3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C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iqDlt67ku7fvvJsNCjwvcD4NCjku5L6d54Wn5peF5ri46KGM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TxiPuWMheaLrOWkq+Wmu+WIhuW8gOS9jz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Pg0KCT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NCjwvcD4NCjxwIGNsYXNzPSJNc29Ob3JtYWwiPg0KCTQ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Yu6K+35oKo5omn6KGM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qe44CB5Zu95a625peF5ri45bGA6IGU5ZCI6aKB5biD55qE44CK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77yI5aKD77yJ5peF5ri45paH5piO6KGM5Li65oyH5Y2X44CL77yM5bm25LiU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G15a6I5b2T5Zyw5rOV5b6L5rOV6KeE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Luasp+a0suWig+WkluWxoeWPkeWBt+eqg+S6i+S7tu+8jO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5tuS/neeuoeWlveaCqOeahOmaj+i6q+eJqeWTg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DQoJOC7mrKfmtLLlhazlhbHlnLrlkIjlj4r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kKbliJnlsIbkvJrooqvnvZrmrL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883D3D2B1011C7479EDD0ABF8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