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340E707029B6BE8298CB6AD41C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340E707029B6BE8298CB6AD41C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kueDn+WogeiTrCAt5aSn6L+eICAg5Yqo5Y2n6Ii55LiD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lsbHkuJzlhaj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ANCg0KPGJyPg0KDQoJPD5C57q/CemdkueDn+WogeiTrC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Ag5Yqo5Y2n6Ii55LiD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sbHkuJzlhaj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pnZLlsps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4guWMu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lspst6JOs6I6x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JOs6I6xL+Wogea1ty/ng5/lj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Woge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ml4Xpobo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n6L+e6YeR55+z5ru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Sn6L+e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Z2S5bKb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ljJfkuqzljZfnq5nkuZjliqjovabnu4TkuoznrYnluqf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IboiLnkuYvpg70t6Z2S5bKb44CC5oq16L6+6Z2S5bKb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YWl5L2P6YWS5bqX5LyR5oGv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4NC4wMDAwcHQ7dGV4dC1pbmRlbnQ6LTg0LjAwMDBwdDs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vvIgwNzoxMC0xMjozMe+8iS9EMzMz77yIMDg6MjMtMTQ6MDfvvIkvRDMzN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1OjQ077yJL0QzMzfvvIgxMToyNC0xNzowMe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MzM577yIMTU6MzUtMjE6MzbvvIkvJm5ic3A75oiW6KGlPHNwYW4+N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+5Lq65pS55ZCM5pe25q61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6Z2S5bKbICZuYnNwOyAmbmJzcDs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3luILljL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S5mOi9puWHuuWPkSzliY3lvoD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kuIrllK/kuIDov4fljYPnsbPnmoTlsbHls7DjgIHntKDmnInigJzmtbfkuI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IDigJ3kuYvnvo7oqonnmoTjgJDltILlsbHjgJHvvIjlhbHnuqbmuLjop4g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bGx5ZCO5YWI55m75bGx6KeC5bSC5bGxKirlpKfnmoTlr7rlupnjgJDljY7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nuqY5MOWIhumSn++8ie+8jOWQjuS5mOi9pumAlOe7j+acieKAn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8iOKAneS5i+ensOeahOaji+ebmOefs+mjjuaZr+WMuizmuLjop4jjgJDlnq3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y5bCP5pe25bem5Y+z77yJLOaZr+WMuuWGheacie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iHqui6q+i6q+S9k+aDheWGteaIlueIrOWxseOAgeaIluiHquW3seS5sO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oumBk++8jOWQjuWJjeW+gOOAkOWFq+awtOays+OAkSjmuLjop4jnuqYyMOWIhumSny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sIOingui1j+W0guWxseS4pOWkp+WQjeeAkeS5i+S4gOeahOOAkOm+mea9r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vvIzpgJTnu4/mnInlpKfoh6rnhLb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aLnn7PigJTpnZLom5nnn7PjgIHnn7PogIHkurrvvIznu5PmnZ/mhInlv6v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whLS1FbmRGcmFnbWVudC0tPg0KPHAgY2xhc3M9InAw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3ok6zojr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KAnOS6uumXtOS7meWig+KAneKAlOKAlOKAlOiTrOiOsS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mtbfkuIrlm63mnpfigJ3kuYvnvo7oqonnmoQtLS0tLeOAkOWFq+S7mea4o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WQq+OAgea4uOiniOe6pjYw5YiG6ZKf77yJ77ya5Li05rW36ICM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Wr5LuZ5oiR5qyy5LmY6aOO5Y6755qE5LuZ5aKD5oSf6KeJ77y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qGl44CB5ouc5LuZ5Y+w44CB5aWH5Y+k5p6X44CB5Lya5LuZ6ZiB44CB5pyb6LW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6Wg562J77yb5ZCO6YCU57uP54Of5Y+w5paw5byA5Y+R5Yy644CQ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M6LW05Zu95a626Iqx5Zut5Z+O5biCKirpgILlkIjkurrnsbvlsYXkvY/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qIHmtbfvvIjovabnqIvnuqYxNTDlhazph4zvvIzmraPluLjooYzovab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JOs6I6xL+Wogea1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TrOiOsS3lqIH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pep6aSQ5ZCO5LmY6L2m5ri46KeI5aiB5rW35rm+55WU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6KeC44CQ4oCc5a6a6L+c4oCd5Y+36ZOB55Sy6Iiw44CR77yI5ZCr44CB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p4jov5HnjrDku6PkuprmtLLnrKzkuIDlt6joiLAtLS3ljJfmtIvmtbf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igJzlrprov5zlj7figJ3pm4Tlp7/vvIzop4Hor4HosaHlvoHkuobkuK3lm73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ovonnhYznmoTlvoDkuovjgILov5noiZjlhpvoiLDlj4jlm6DmtZPmtZP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o47kupHvvIzlkozlnKjnlLLljYjmtbfmiJjkuK3nmoTkuI3lsYjooajnjr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sLjkuI3msonmsqHnmoTigJjlrprov5zigJnigJ3kuYvnp7DvvIzmiJDkuLr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kuIDluqfmtbfkuIrlm77ohb7vvJsmbmJzcDvlkI7otbT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pmYTov5HljLrln5/oh6rnlLHmtLvliqjvvIzlj6/oh6rnlLHpgJvooZf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ZPlnLDnibnoibLmtbfpspzjgIHpn6nmlpnlsI/lkIPjgIHmiJboh6rooYzliLD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mtbflhazlm63muLjop4jkvJHmga/vvIzkuZjovabotbTng5/lj7DvvIzmmZrnlLH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ng5/lj7DnoIHlpLTkuZjoiLnotbTlpKfov57vvIjoiLnnpajlt7LlkKvvvIzkuI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PC9zcGFuPjxzcGFuPuiIse+8jDwvc3Bhbj48c3Bhbj44LTEy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FrOWFseWNq+eUn+mXtO+8iT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OaXpeWPi+aDheaPkOekujxzcGFuPjo8L3NwYW4+55Sx5LqO5pWj5ou85Zui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6D5pep77yM5a6i5Lq65YCZ6Ii544CB5YCZ6L2m5pe26Ze06L6D6ZW/77yM5LiU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+E5a2Y6KGM5p2O562J5Y6f5Zug77yM5bu66K6u5a6i5Lq65YWl5L2P6ZK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6Ieq55CGPHNwYW4+MzAtLTUw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u+8ieOAguiIueS4uuWHjOaZqDwvc3Bhbj48c3Bhb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tuW3puWPs+aKtei+vuWkp+i/nuOAguWuouS6uuWPr+iHqui0ueWcqOiIu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S9j+aIlueggeWktOmZhOi/keaXhemmhuWkp+WgguS8keaBr++8jDwvc3Bhb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CueW3puWPs+aIkeekvuWvvOa4uOS8muWJjeWOu+aOp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o6l56uZ5ZCOLOS5mOaXhea4uOi9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p+i/nueahOa1qua8q+S5i+aXhe+8jOa4uOiniOemj+Wog+S5i+eItumfqee+j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qeacn+S9nOWTgeKAlOiZjumbleW5v+WcuuOAkOa4uOiniOaXtumXtD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YCU5b6E6ZW/6L6+MzPlhazph4zvvIzlj7fnp7DigJzkuJzljJcqKue+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i3r+KAneKAlOa7qOa1t+i3r++8jOingui1j+Wxsea1t+S4gOe6v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SzpgJTlvoTmg4XkurrmoaXigJTljJflpKfmoaXjgIHlqZrluoblub/lnLrigJT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mirXovr7kuprmtLIqKuWkp+eahOa1t+a7qOW5v+WcuuKAlOaYn+a1t+a5v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44CR77yM5aSn6L+e5bu65biC55m+5bm0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S3nmb7lubTln47pm5XvvIzljY7ooajpqbvotrPop4LmnJvvvIznjq/muLj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ov57mtbfmu6jnmoTml6DpmZDpo47lhYnvvIzkuZjovabotbTigJ3kuqzmtKX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kuYvnp7AtLeaXhemhuuOAkDMw5YWs6YeM57qmNDDliIbpkp/jgJH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VOS6p+S4mueahOWfuuWcsOKAlOWkp+i/nui9r+S7tuWbre+8jOWtpuWtkOWQkeW+g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aXhemhuuWkp+WtpuWMuu+8jOayv+mAlOingui1j+Wwj+W5s+Wym+OAgeiTnea5vj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vY/lroXljLrvvIzliLDovr7ml4XpobrlkI7vvIzmuLjop4jml6Xkv4TmiJjkuo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5Y2X5a2Q5by55bqT44CQ5ZCr5ri46KeI5pe26Ze0MzDliIbpkp/jgJHvvIznmb7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vvIzlpJbop4LkuJbnlYzkupTlpKflhpvmuK/kuYvkuIDml4XpobrlhpvmuK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m4fnsbvmlofljJbnmoTigJTom4fljZrnianppobjgJDlkKv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a4uOiniOe7k+adn+WQju+8jOmAgeWbnu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umHkeefs+a7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5peF5ri46L2m6LW05Zu95a62NUH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ph5Hnn7Pmu6njgJDlkKvlpKflpZfnpajmuLjop4jml7bpl7Qz5bCP5pe244CR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WIsOi+vumHkeefs+a7qeWQju+8jOa4uOiniOWbveWGhemmhuiXj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YWo44CB5p6a5pWwKirlpJrnmoTmr5vkuLvluK3ljoblj7Lnj43ol4/ppoYs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m6aaG44CB5b2x6KeG5Lit5b+D77yM6KKr56ew5Li66ZW25bWM5Zyo4oCc5YyX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iK55qE5LiA6aKX57u/5a6d55+z5LmL56ew55qE6YeR5rm+6auY5bCU5aS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v5YWN6LS55omT5LiJ5p2G57uD5Lmg55CD44CRLOS9k+mqjOe7heWjq+i/kOWKq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WcuuOAkOWFjei0uTLlj5Hov5DliqjmraXmnqrjgJHvvIzmuLjop4jooqvlnLDot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igJzmtbfomoDliqjnianlm63igJ3nmoTigJTph5Hnn7Plm63vvIzmuLjop4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Z7lpYfkurrkvZPnu5PmnoTnmoTnlJ/lkb3lpaXnp5jljZrnianppobjgIL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lnZBLNjgz5qyh77yIMjDvvJowMi0wODoyNe+8ie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WPr+aUuemjnuacuui/lOS6rO+8iOWQq+mAgeacuu+8ie+8jOS7t+agvOivt+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SDlj4LogIPoiKrnj63vvJogQ1o2MTM5KDE5OjU1LTIxOjIwKSBIVTcxNDgoMjA6MjU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ENaNjEyNygyMDo1MC0yMjoyMClDQTg5MDEoMjA6NTAtMjI6MDUpQ1o2MTMxKDIxOjQ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SBNVTIzMTEoMjI6MDAtMjM6MjA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WMl+S6r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ruo5LmL5peF77yB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M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nAwIj4NCg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S6pOmAmu+8muWMl+S6rDwvc3Bhbj48c3Bhbj4tPC9zcGFuPjxzcGFuPumdk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eDn+WPsDwvc3Bhbj48c3Bhbj4tPC9zcGFuPjxzcGFuPuWkp+i/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m+Wkp+i/njwvc3Bhbj48c3Bhbj4tPC9zcGFuPjxzcGFuPuWMl+S6r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gDQo8L3A+DQo8cCBjbGFzcz0icDAiPg0KCTIuPHNwYW4+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j7kvY/lrr/vvJrllYbliqHlno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jxzcGFuPumXqOelqO+8muWQq+W0guWxseWPiuWwj+S6pOmAmuOAgeWFq+S7mei/h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OAgeWumui/nOiIsOOAgeaXhemhuuWll+elqDwvc3Bhbj7jgIHph5Hnn7Pmu6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IGNsYXNzPSJwMCI+DQoJNS48c3Bhbj7nlKjppJDvvJr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ml6k8L3NwYW4+PHNwYW4+NTwvc3Bhbj48c3Bhbj7mra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kuI3lkKvphZLmsLTvvIz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pob/vvIzmraPppJA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DPC9zcGFuPjxzcGFuPi8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aG/77yJ77ybPC9zcGFuPiANCjwvcD4NCjxwIGNsYXNzPSJwMCI+DQo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8c3Bhbj7otK3nianvvJrlhajnqIvkuI3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kuKrlupc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vvvIjlhrPkuI3lvLrli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vYbmr4/kuKrlupfpobvlvoXotrM1MOWIhumSn++8ieKAnOWuou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cgOimgeetvuWQiOWQjOmZhOS7tu+8jOihpeWFheWNj+iuruaWueWPr+WxpeihjO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5YS/56ul77ya5YS/56ul5Lu35qC8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L2N44CB5YS/56ul55So6aSQ44CB5a+85ri45pyN5Yqh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W25a6D6LS555So6K+35b2T5Zyw546w5LuY77yM6LCi6LCi5ZCI5L2c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IuPHNwYW4+6YWS5bqX5oq86YeR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562J562J77yJ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pnaLmnI3liqHotLnvvJvvvIjlkITlnLA8L3NwYW4+PHNwYW4+LT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moTkuqTpgJrotLnjgIHooYzmnY7kv53nrqHotLnnrYn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LjxzcGFuPuWNlemXtOaIv+W3ruaIluWKoOW6i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6KGM56iL5LmL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5So5Y+K5Lqk6YCa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i48c3Bhbj7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L3NwYW4+IA0KPC9wPg0KPHAgY2xhc3M9InAwIj4NCgk3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Xhea4uOiAhei/nee6puOAgeiHqui6q+i/h+mUmeOAgeiHqui6q+eWvueXh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uPHNwYW4+4oCc5peF5ri45YyF5ZCr6LS5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PC9zcGFuPiA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m4gc3R5PwHvv70GbRBvAlhA77+9C++/ve+/ve+/vQE6J3llcyc7IG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GZvbnQtZmFtaWx5OiflrovkvZMnOyAiICZndDs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0reeJqe+8muWFqOeoi+S4jei2hei/hzwvc3Bhbj48c3Bhbj41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zwvc3Bhbj4gDQo8L3A+DQo8cCBjbGFzcz0icDA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+8iOWGs+S4jeW8uuWItuWuouS6uua2iOi0ueS9huavj+S4q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ei2szUw5YiG6ZKf77yJ4oCc5a6i5Lq65Zyo5oql5ZCN5YmN6ZyA6KaB562+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Gl5YWF5Y2P6K6u5pa55Y+v5bGl6KGM4oCd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hL/nq6XvvJrlhL/nq6Xku7fmoLzlj6rlkKvlvZPlnLDnqbrosIPml4XmuLjovab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ppJDjgIHlr7zmuLjmnI3liqHvvIjlhL/nq6Xoi6XkuqfnlJ/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nLDnjrDku5jvvIzosKLosKLlkIjkvZzvvI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ltILlsbHntKLpgZM2MC04MOWFgy/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5Y+jODDjgIHku7Dlj6M2MCnvvJsg5rW35bqV5LiW55WM77yIMTMw5YWDL+S6uiDnuqY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S5mOiIuea1t+S4iuinguWFie+8mu+8iD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mdkuWym+WVpOmFkuWNmueJqemmhu+8mu+8iDYw5YWDL+S6uiD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TrOiOsemYge+8mu+8iDE0MOWFgy/kurog57qmMTIw5YiG6ZKf77yJ77yb5Y2O5aS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ICZuYnNwO+e6pjEyMOWIhumSn++8ie+8m+WImOWFrOWym++8iDE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7qmMTUw5YiG6ZKf77yJ77yb6bOE6bG85ZutWzYw5YWD5ri46KeI5pe26Ze0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77yM5LmY5b+r6ImH55yL5peF6aG65Yab5rivWzE1MOWFgy/kurr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0MOWIhumSn13vvIznmb3njonlsbHlkKvntKLpgZNbNzDlhYMv5Lq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DDliIbpkp9dLOWco+S6mua1t+a0i+aegeWcsOePiueRmuS4lueVjCvmt7Hmtbf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MjQw5YWDL+S6ujTppobogZTnpajjgIHmuLjop4jml7bpl7TlpKfnuqYxMjDliIbpkp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KeC5YWJ5aGUWzUw5YWD5ri46KeI5pe26Ze05aSn57qmMzDliIbpkp9d77yM5Zu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WzYw5YWDL+S6uua4uOiniOaXtumXtOWkp+e6pjIw5YiG6ZKf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oYznqIvms6jmmI7nmoTml7bpl7TvvIzlnYfkuLr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lm6DkuLrloLXovabjgIHmjpLpmJ/jgIHoh6rnhLbngb7lrrPnrYnmg4Xlhr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TvvIzmiJHnpL7mjIHmnInmoLnmja7lrp7pmYXnirblhrXlj5jljJb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nYPliKnvvIzlh4bnoa7ml7bpl7Tku6XlvZPlnLDlrp7pmYXmuLjop4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zmlazor7fosIXop6PjgIINCjwvcD4NCjIu6KGM56iL5Lit5omA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oiR56S+5Z2H5Lul5peF6KGM56S+5oqY5omj5Lu35qC4566X77yM5aaC6Y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44CB5Yab5a6Y6K+B44CB6K6w6ICF6K+B562J5YW25a6D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oyJ5oqY5omj5Lu36YCA6L+Y44CCPGJyIC8+DQozLuWboOiHqueEtueBvu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tieS6uuWKm+S4jeWPr+aKl+aLkuWboOe0oOmAoOaIkOeahO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Uv+etluS7t+etieWPkeeUn+eahOi0ueeUqOeUseWuouS6uuiHqueQhu+8jOWmg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WHj+WwkeaIlua4uOWuouWNleaWuemdouWPlua2iOaIluaUueWPmO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Pqui0n+i0o+mAgOi/mO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Jv+aLheeUseatpOmAoOaIkOeahOaNn+WkseWSjOi0o+S7u+OAguacrOWFrOWPu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ino+WGs+OAgjxiciAvPg0KNC7lhL/nq6Xlj4Llm6Lml7bvvIzlpoLpgY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mjInouqvpq5jotK3npajvvIzpgYfpo57mnLrmjInlkajlsoHorqHnrpfotK3np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mk43kvZzngavovablm6Lml7blr7nlhL/nq6XmoLjnrpfku7fmoLzlnYf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otLnnlKjvvIzpk4Hot6/ov5DovpPmnaHkvovop4TlrprvvJrkuIDlkI3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lrqLljp/liJnkuIrlj6/ku6XlhY3otLnmkLrluKbkuIDlkI3ouqvpq5jkuI3otrM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Uo6L2m5LiK5rKh5pyJ5bqn5L2NKeOAguWmguaenOi6q+mrmOS4jei2s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i2hei/h+S4gOWQjeaXtuS4gOWQjeWEv+erpeWFjei0ue+8jOWFtuS7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i0reS5sOWEv+erpeelqO+8iOWcqOajgOelqOWPo+aIlui9puS4iuWKnueQhuihpe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eOAguWEv+erpei6q+mrmOS4ujEuMu+9njEuNeexs+eahO+8jO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aIkOS6uuelqOS7t+eahOWNiuS7t+elqO+8ie+8m+i2hei/hzEuNeexs+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WFqOS7t+W6p+elqOOAguaIkeekvuWcqOaTjeS9nOmjnuacuuWbou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uuWboumYn+aPkOWJjeaOp+S9je+8jOelqOS7t+S4jeWIhuWEv+erpeS4ju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y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GJyIC8+DQo1LuacrOihjOeoi+S4uua7q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S4uuS6huaCqOeahOWuieWFqOaIkeekvuihjOeoi+S4reS4j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mhueebruOAguWmguaenOaCqOiHquaEv+mAieaLqea4uOazs++8jOS6p+eUn+WQj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OAguiHqueUsea0u+WKqOacn+mXtO+8jOivt+aCqOWKoeW/h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WcqOihjOeoi+S4reiHqueUsea0u+WKqOacn+mXtO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+8jOWxnuS6jua4uOWuouiHquihjOaUr+mFjeaXtumXtO+8jOWmguWPk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luS6i+aVhe+8jOeUsea4uOWuouiHquihjOaJv+aLhei0o+S7u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r+aegemFjeWQiOWNj+WKqeino+WGs+OAgjxiciAvPg0KNi7nlLHkuo7liJfovab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lu7bor6/miJblj5bmtojvvIzku6Xlj4rnrKzkuInmlrnkvrX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ljp/lm6Dlr7zoh7Tml4XmuLjogIX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nYPlj5fliLDmjZ/lrrPnmoTvvIzml4XooYznpL7kuI3mib/mi4XotKPku7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ljY/liqnop6PlhrPml4XmuLjogIXkuI7otKPku7vmlrnkuYvpl7TnmoTnuqD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Lit6YCU5Zug5a6i5Lq66Ieq6Lqr5Y6f5Zug6ISx5Zui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55qE5oqY5omj6Zeo56Wo44CB5L2P5a6/77yI6buE6YeR5ZG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P5a6/6LS555So77yJ44CB55So6aSQ77yM5aSn5Lqk6YCa5qC55o2u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2f5aSx5ZCO6YCA6L+Y5Ymp5L2Z6LS555So77yM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4LuWuouS6uuWcqOaKpeWQjeetvuiuouaXhea4uOWQiOWQjO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ecn+WunuaDheWGte+8mui6q+S9k+eWvueXheOAgeinpueKr+WbveWutu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iAgeW5tOivgeWPiuacqua7oTE45ZGo5bKB5peg5oiQ5bm05Lq66Zmq5Ly06IC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peg5pWI44CC5oiR56S+6LCi57ud5Lul5LiK5Lq6576k5Y+C5Zu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7veivgeWIsOeBq+i9puermeiHquihjOmAgOelqO+8jOeUseS6ju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mAgO+8jOaVheWmguaenOWuouS6uuWboO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aNn+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ie+8jOWuouS6uuaKpeWQjemcgOimgeWHhuehrueahOWnk+WQj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OS7pei6q+S7veivgeS4uuWHhu+8ie+8jOWmguaenO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rOS6uuaMgei6q+S7veivgeWIsOeBq+i9puermeiHquihjOWkhOeQhu+8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numZheeBq+i9puermemAmuefpeS4uuWHhu+8ieOAgu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brmsJTmr5TovoPmva7mub/vvIzooaPmnI3mtJflpb3kuI3lrrnmmJPlubL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l4XmuLjlsL3ph4/lpJrluKbkupvlubLnmoTmjaLmtJfooaPmnI3jgILpnZLls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4nniL3vvIzlpI/lpKnlh7rmuLjkuZ/opoHluKbkuIrplb/oopbooaPmnI3ku6XpmL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rmsJTpmY3kvY7nnYDlh4njgII8YnIgLz4NCjUu5py65Zy644CB54Gr6L2m56u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G96L2m56uZ5aSW55qE5Ye656ef6L2m5aSn5aSa5LiN6KeE6IyD77yM5LiN54af5oK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peF5ri46ICF6KaB5bCP5b+D5LiK5b2T5Y+X6aqX44CC6K+36ZqP5pe2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Ziy6IyD5oSP6K+G44CCPGJyIC8+DQrotK3nianlj4rlhbboh6rotLnooaXlhY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q2k6KGM56iL5pyq5YyF5ous5oKo6ZyA5rGC55qE6LSt54mp5YaF5a65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ruh6Laz5Liq5oCn6KaB5rGC55qE6Ieq6LS56aG555uu77yM5oKo6Iul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eq6LS555qE6KaB5rGC77yM6aG75LiO5oiR5pa55Y+m6KGM562+6K6i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oCd44CC77yI6KeB6KGl5YWF5Y2P6K6u77yJPGJyIC8+DQoyLuKAnOmZpOWPjO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reeJqeWcuuaJgOWklu+8jOaIkeekvuS4jeWuieaOkuS7u+S9leWFtuWug+i0re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cqOmdnuihpeWFheWNj+iuruWcuuaJgOi0reS5sOeahOWVhuWTge+8j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MheaLrOWcqOaZr+eCueaZr+WMuuOAgeeUqOmkkOWcsOeCuSDjgIHkvJHmga/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npL7kuI3mib/mi4Xku7vkvZXotKPku7vjgILigJ0mbmJzcDs8YnIgLz4NCjM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M5pa55Zyo5Ye65Zui5YmN5pyq5bCx6LSt54mp5ZKM6Ieq6LS56aG555uu6L6+5o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5qE5Y2P6K6u77yM5oKo6Iul5Zyo5Zui6Zif6KGM56iL5Lit5Li05pe2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St54mp5oiW6Ieq6LS56aG555uu77yI5YyF5ous6Ieq5oS/5Y+W5raI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pys5Zui6aKG6Zif5oiW5a+85ri45bGl6KGM562+5a2X6K6k5Y+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4puWlveebuOWFs+ivgeS7tu+8mui6q+S7veivge+8jOWGm+WumOivge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WtpueUn+ivgeetie+8jOWEv+erpeaXoOi6q+S7veivgeW4puWlv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jxiciAvPg0KMi7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lrZjjgIL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kuYvlr7zmuLjvvIzorrDlpb3lr7zmuLjnlLXor53lpIfnlKj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kuKrkurrotKLnianvvIzotLXph43nianlk4Hor7fmlL7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kv53nrqHmiJbliLDphZLlupfliY3lj7DlhY3otLnlr4TlrZ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GJyIC8+DQo0Lu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rmOmjjumZqemhueebru+8jOW/hemhu+i0reS5sOaEj+WklumZ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sbHkuJzlnJ/nibnkuqfvvJrmtbfpspzlubLotKfjgIHliLrlj4LjgIHng5/lj7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ng5/lj7DlpKfmqLHmoYPjgIHojrHpmLPmoqjjgIHlsbHkuJznhY7ppbzjgIHlkaj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ltILlsbHnu7/ojLbjgIHotJ3lo7PoibrmnK/lk4HnrYnjgII8YnIgLz4NCjY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77ya6K+36YWN5ZCI5a+85ri45aaC5a6e5aGr5YaZ5b2T5Zyw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Gr5oiW6Jma5aGr6ICF5b2S5p2l5ZCO5oqV6K+J5bCG5peg5rOV5Y+X55CG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E5L2N5ri45a6i77ya5peF5ri45oqV6K+J55qE5pyJ5pWI5pe26Ze05Li6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TDlpKnlhoXmnInmlYjvvInlm6DotLXnpL7ljp/lm6DvvIz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oYznqIvlhoXlrrnkuI7muLjlrqLmiYvmjIHooYznqIvlhoXlrr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r7zoh7TmipXor4nvvIzotKPku7vnlLHotLXnpL7mib/mi4XvvJvlnLDmjqXnpL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vZPlnLDoh6rooYzloavlhpnnmoTjgIrmuLjlrqLmhI/op4HkuabjgIvkuLr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LjlrqLlj4LkuI7or6Xlm6Lml4XmuLjmu6HmhI/luqbnmoTkuLvopoHkvp3mja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kITkvY3muLjlrqLorqTnnJ/loavlhpnjgILnlLHkuo7ml4XmuLjoo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Lrln5/mgKfvvIzml4XooYznpL7lnYf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ogIzkuqfnlJ/nmoTlkI7nu63kuonorq7lkozmipXor4k8YnIgLz4NCjc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Lu75oSP5Zyo5pmv5Yy644CB5Y+k6L+55LiK5Lmx5Yi75Lmx5raC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LiN6KaB5LiO5bCP5ZWG5bCP6LSp6K6y5Lu36L+Y5Lu377yM5LiA5pe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qC86ICM5LiN6LSt5Lmw55qE6K+d5a655piT5Lqn55Sf55+b55u+77yb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LCF77yM5LqS55u45biu5Yq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340E707029B6BE8298CB6AD41C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