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EEA6FFEF343468BCCD196F5286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EA6FFEF343468BCCD196F5286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5nlpbPlsbHlj4zljac25pelKirnibnku7c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6YeN5bqG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TE3DQoNCjxicj4NCg0KCTw+6YeN5bqG44CB5q2m6ZqG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5Y2nNuaXpSoq54m55Lu3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h43luobigJTmrab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3jgIHlpKnnlJ/kuInmoa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YtLe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haNDnmrKExMToyOC0tMDU6MzL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1OjA1LTE2OjE55oiWWjk15qyhMTg6MDbigJQxNjozM+aIluWFtuS7lui9puas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WJjeW+gOmHjeW6hu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6Ieq55Sx5rS75Yqo44CC5oiW5LmY6aOe5py65oq16L6+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6b6Z5rC05bOh5Zyw57yd44CB5aSp55Sf5LiJ5qG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nu5/kuIDpm4blkIjkuZjovabnu4/muJ3muZjpq5jpgJ/otbTmrabpmo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XnuqYxODDlhazph4zvvIzovabnqIvnuqYz5bCP5pe277yJ44CC5Yiw6L6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Y2K5bGx6ZWH77yM5ri46KeI5LiW55WM5Zyw6LSo5aWH6KeC44CQ5aSp5Z2R5LiJ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Yy677yI57uf5LiA5LmY5Z2Q5o2i6L2m6L+b5YWl5pmv5Yy677yM5LiN5ZCr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NDDlhYMv5Lq65ri46KeIMuWwj+aXtuW3puWPs++8ie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44CC5LiW55WM5pyA5aSn5aSp55Sf5qGl576k5ZK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55u45pig55Sf6L6J77yM5Z2R5LiO5Z2R5LmL6Ze0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Gl5LiO5qGl5LmL6Ze05Lul5Z2R55u46L+e77yM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5Gw5Li95aOu44CC5piv5byg6Im66LCLMDblubTnlLXlvbHlpKfniYf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3luKbpu4Tph5HnlLLjgIvllK/kuIDlpJbmma/lnLDjgILlpoLkurLkuL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nIvmipXotYQyMDDkuIfkv67lu7rnmoTllJDmnJ3lj6Tpqb/jgII8YnIgLz4NC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m+meawtOWzoeWcsOe8neOAkSjmuLjop4jml7bpl7Qx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kuZjlnZDmjaLovabov5vlhaXmma/ljLrvvIzkuI3lkKvmjaLkuZjovabotLk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roPmmK/lh6DljYPkuIflubTliY3pgKDlsbHov5DliqjogIzlvaLmiJ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loDmlq/nibnlnLDosozmma/op4LvvIzls6HosLfplb815YWs6YeM77yM6L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UwMOexs++8jOWFtuinhOaooeWuj+Wkp++8jOawlOWKv+ejheektO+8jOWzoeiwt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OAgemZqeOAgeWzu+OAgeengOetieeJueeCueOAguaZr+WMuuWGheeahOmrm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OAgeWzoeiwt+OAgea1geawtOWFseWQjOaehOaIkOS4gOW5heWujO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iwt+S4pOi+ueaCrOW0luWNg+S7nuOAgeWyqeWjgee7nemZqeOAgeakjeiiq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e8neaegeWFtueLreeqhO+8jOacieeahOS7heWPr+mAmuS6uu+8jOS7sOWk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6v+WkqeWFie+8mzxiciAvPg0K5pma5LiK5ri45a6i5Y+v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eq5oS/6YCJ5oup6KeC55yL44CQ5Y2w6LGh5q2m6ZqG44CRMjM45YWDL+S6uui1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uK3npagr5o2i6L2m6LS5KeOAgjxiciAvPg0KMeOAgeS9k+mqjOatpumahueah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OawtOOAgeepuumbvuayp+iMq++8m+aso+i1j+W3tOicgOWkp+WcsOS4i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m+iBhuWQrOixqui/iOWjrumYlOeahOKAnOWPt+WtkOKAne+8mzxiciAvPg0K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iciAvPg0KM+OAgeOAkOWNsOixoeatpumahuOAk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3tOa4neeahOWOhuWPsuS4juaWh+WMlu+8jOWxleeOsOS6huW3tOicgOaWh+WM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WGjeeOsOS6huW3sue7j+a/kuS4tOa2iOWkseeah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o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jjgJDku5nnu6PkuJ3nu7jjg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otK3kuJ3nu7jlrrblsYXnlKjlk4HnrYnnrYnjgIHml7bpl7TlpKfmpoI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WQjua4uOiniOOAkOazsOi/iOS5s+iDtuW6l+OAkeiHquaEv+mAiei0reS5s+iD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eWktOOAgeS5s+iDtuW6iuWeq+etieOAgea4uOiniOaXtumXtOWkp+amgjg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44CQ5LuZ5aWz5bGx5Zu95a625qOu5p6X5YWs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Iw5YiG6ZKf77yJ77yM5bmz5Z2H5rW35ouUMTkwMOexs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mi6XmnInmo67mnpczM+S4h+S6qe+8jOWkqeeEtuiNieWOnzEw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rGf5Y2X54us5YW36a2F5Yqb55qE6auY5bGx6I2J5Y6f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4oCd77yb5Y+v5Lul5Zyo6I2J5Y6f6YeM5ryr5q2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5pmu54Wn44CC5rip6aao5o+Q56S677ya5pmv5Yy65YaF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77yM6Ieq6LS555SoMjXlhYMv5Lq677yM5oKo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ri46KeI44CCMTLvvJowMOW3puWPs+S4remkkOWQjui/m+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YieWYn+Wcn+eJueS6p+i2heW4guOAkeOAgea4uOWuouiHquaEv+mAieatpumah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imgeaciee+iuinkuixhuiFkOW5suOAgee+iuinkuiAgemGi+OAgeatpumahueOi+WQ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5suOAgeWcn+WdjuaZtuS4neiLleeyieOAgeS7meWls+WxseWkp+iEmuiPjOOAgeW5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geiFiuiCieOAgem4reaxn+iAgeWSuOiPnOOAgeatpumahuWOpeeykeOAgeiVq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eays+WPo+iKsemFkuetie+8jOa4uOiniOaXtumXtOWkp+amgjQ15YiG6ZKfMTQ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lm57vvIzkuIvljYgxOTowMOW3puWPs+aKtei+vumHjeW6hu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46v5ri45rid5Lit5Y2K5bKb6aOO5YWJ77yI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eN5bqG5biC5LiA57qn5paH54mp5L+d5oqk5Y2V5L2NLS3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lk4Hor7vmlbDnmb7lubTliY3igJzmuZblub/loavlm5vlt53igJ3nmoTnp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jgILlj6/oh6rotLnmuLjop4jlhajlm73llK/kuIDov4fmsZ/ntKLpgZPvvJrjgJ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sZ/ntKLpgZPjgJHvvIjlvoDov5QzNeWFgy/kurrvvInjgILlkI7mnaXliLD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ph43ngrnkvIHkuJrjgIHph43luoblt6XkuJrml4XmuLjln7rlnLDjgI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LS3jgJDlkajlkJvorrDngavplIXkuqfkuJrlt6XkuJrlm63jgJH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4Lop4Lph43luobngavplIXliLbkvZzov4fnqIvvvIzlhY3otLnlk4HlsJ3ph43luob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qflk4HjgILlkI7oh7Ppnanlkb3kvKDnu5/mlZnogrLln7rlnLDkuK3nvo7lkIjkvZ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pbnmoTlm73msJHlhZrlnKjmuJ3mnIDlpKfnmoTkuKTkuKrnm5Hni7EtLe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znm5Hni7Hml6flnYDkvY3kuo7ph43luobmspnlnarlnZ3ljLrmrYzkuZDls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vb/lkI7kurrnvIXmgIDoi7Hng4jlubbkuLrkuYvmibzohZXlj7nmga/nmoTpnan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jp/kuLrlm5vlt53lhpvpmIDnmb3pqbnnmoTpg4rlpJbliKvlooXjgI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nmmK/nmb3lsYXmmJPnmoTlkI7ku6PvvIzlsLHlgJ/nlKjnmb3lsYXmmJPnmoTliKv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lsbHlsYXlo6vigJ3vvIzmioroh6rlt7HnmoTliKvlooXlj5blkI3kuLrigJz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igJ3jgIIxOTM55bm077yM5oi056yg5Zyo5q2M5LmQ5bGx5LiL6YCJ5Z2A5pe2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L6/55So6YeN6YeR5bCG5a6D5Lmw5LiL77yM5pS56YCg5Li66L+r5a6z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uR54ux44CC5a6D5ZKM5rij5ruT5rSe5LiA5bm26KKr5Lq65Lus56ew5L2c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rS75qO65p2Q4oCd44CC5L2G5piv5LuW5Lus5Y+I5pyJ5omA5Yy65Yir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YWz5oq855qE6YO95piv5Yab57uf6K6k5Li64oCc5qGI5oOF5Lil6YeN4oCd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qv44CC6ZqP5ZCO5LiK5bGx5p2l5Yiw44CQ5rij5ruT5rSe44CR77yM5Zyo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M5LmQ5bGx6bqT44CR77yM6Led55m95YWs6aaGMi415YWs6YeM44CC5rij5ruT5rS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6YOK5aSW55qE5LiA5Liq5bCP54Wk56qR77yM5piv56iL5bCU5piM5LqOMTk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KnueahO+8jOWboOa4o+WkmueFpOWwkeiAjOW+l+WQjeOAgua4o+a7k+a0nuS4i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S4gOmdouaYr+ayn++8jOS9jee9rui+g+makOiUveOAgjE5MznlubTvvIz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pvnu5/nibnliqHpgLzmrbvnn7/kuLvvvIzpnLjljaDnhaTnqpHvvIzlnKjmraT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Hni7HjgILliIblhoXlpJbkuKTpmaLvvIzlpJbpmaLkuLrnibnliqHlip7lhaz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/lrqTnrYnvvIzlhoXpmaLkuIDmpbzkuIDlupUxNumXtOaIv+mXtOS4uueUt+eJ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mXtOW5s+aIv+S4uuWls+eJouOAgiDkuYvlkI7lj4Lop4LntKDmnInigJzls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3kuYvnp7DnmoTigJzkuIDmnaHnn7Pmnb/ot6/jgIHljYPlubTnk7flmajlj6PigJ3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jgeWZqOWPo+WPpOmVh+OAke+8jOaEn+WPl+mHjeW6huS6uuaWh+aWh+WMl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i/h+a7qOaxn+i3r++8jOi/lOWbnua4neS4reWMuuWPguinguWFt+aciemHjeW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neS4nOWQiuiEmualvOmjjuagvOeahEFBQUHnuqfml4XmuLjmma/ljLotL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rngavovabov5TnqIsgJm5ic3A7SzUwOOasoTI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yNeaIlks1OTDmrKEyMTo1OC0t5LiJ5pelMDU6MTjvvIjmiJbnrKw25aSp5LmYVD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4LS0xMToxMuaIllo5NuasoTEyOjA0LS0xMDo1MeesrDflpKnmirXkuq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6aOe5py66L+U56iLICZuYnNwO+aZmuiIquePrei/lOWbnuWM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6KGM56iL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aOkuS4ieS4qui0reeJqeW6l++8iOS4nee7uOOAgeS5s+iD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ie+8jOS4u+imgeaZr+eCue+8muS7meWls+WxseOAgeS4ieeUn+Wkq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eZveWFrOmmhuOAgea4o+a7k+a0nuOAgeejgeWZqOWPo+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qIsz5pif6YWS5bqX77yM5aaC5Y2H57qnNOaYn+mFkuW6lysy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zdHJvbmc+PHNwYW4gc3R5bGU9ImZvbnQtc2l6ZToxNHB4OyI+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Ss1MDDlhYMv5Lq65Y2V56iL77yI5py656Wo5pqC5oyJ54WnNeaKmOaguO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vvIk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ph43luoYt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MuOAgeS9j+Wuv++8mjTmmZrmma7pg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kuI3lkKvljZXmiL/lt67vvInvvJs8YnIgLz4NCjPjgIH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mma/ngrnpppbpgZPlpKfpl6jnpajvvJs8YnIgLz4NCjT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iOWNgeS6uuS4gOahjO+8jOWFq+iPnOS4gOaxpO+8i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aXhea4uOi1hOi0qOi9pui+hu+8iOagueaNruS6uuaVsOiuo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mTxiciAvPg0KNuOAgeWvvOa4uO+8muS8mOengOWcsOaOpe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77yI5YyF5ZCrMTLlsoHvvInlhL/nq6Xlj6rlkKv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IjkuqfnlJ/pl6jnpajjgIHluorkvY3lj4roh6rotLnlqLHkuZ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njgIL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y5bKB5Lul5LiL77yJ5Z2H6ZyA5Y2g5bqn5L2N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qeWdkeeUteeTtui9pjE15YWDL+S6uuOAgeWkqeWdkeS4ieahpeeOu+eSg+ecuuWP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S6uuOAgeWNsOixoeatpumahumXqOelqDIzOOWFgy/kurrotbfjgIH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lnZHmjaLovaY1NeWFgy/kurrvvIjlv4XpobvkuZjln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mjaLovaYzNeWFgy/kurrvvIjlv4XpobvkuZjlnZDvvInvvJvplb/msZ/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jxiciAvPg0KMuOAgeeBq+i9puS4iueUqOmkkOOAg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+8mzxiciAvPg0KM+OAgeiHqueEtuWNlemXtOOAgeWFqOeoi+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csOaOpemAgeermeOAgeaZr+eCueWGheWwj+mXqOelqOOAg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FkuW6l+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S4quS6uua2iOi0ue+8muihjOeoi+Wklu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a0l+iho+OAgeeQhuWPkeOAg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WTgeOAgeeDn+mFkuetieS4quS6uua2iOi0ueS6p+eUn+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PGJyIC8+DQo244CBNjDlsoHku6XkuIrogIH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prvkvJHlubLpg6jjgIE3MOWyge+8iOWQqzcw5bKB77yJ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Yab5Lq644CB5q6L55a+5Yab5Lq65Yet6K+B5Y+v6IO95Lqr5Y+X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yY5oOg6aKd5bqm5Lul5pmv5Yy65omn6KGM5Li65YeG77yM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46w6YCA44CCMS4y57Gz5Lul5LiL5YS/56ul5YWN56Wo77yM5L2G6Zy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L+b5YWl5pmv5Yy677yI55Sx5LqO5ZCE5pmv5Yy655qE5LyY5oOg5pS/562W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ul5LiK6Zeo56Wo5LyY5oOg5pS/562W5pyA57uI6Kej6YeK5p2D5b2S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77yM5LyY5oOg6Zeo56Wo5beu6aKd5Li677ya5oiR56S+5oyJ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77yM5ZCO5LqI5Lul6YCA6L+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ihjOeoi+WGh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OAgemkkOmjn+WPiui1oOmAgemhueebrueUseS6jua4uOWuo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i0ueeUqOS4jeS6iOmAgOi/mO+8mzxiciAvPg0KMuOAgeacrOihj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eCuemXqOelqOS8mOaDoOS7t++8jOiAgeW5tOivgeOAgeWGm+WumOivg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4jeWGjeWPpuihjOS6q+WPl+S8mOaDoOaUv+etlu+8mzxiciAvPg0K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Zr+eCuemXqOelqOS7t+agvOWQq+mXqOelqOOAgeW/q+iJh+OAgeWvvOacjeOA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Jk+WMheS7t++8jO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vvIjljIXmi6zogIHlubTor4HvvIzlrabnlJ/or4HvvIzlr7zmuLjor4Hlj4r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njgILoh6rotLnpobnnm67lrqLkurrlnYflj6/oh6rmhL/lj4Lliq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Js8YnIgLz4NCjTjgIHnlLHkuo7lj5flraPoioLjgIHmsLTkvY3jgIHoiKr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oYzmlrnnrYnkurrlipvkuI3lj6/mipfmi5Llm6DntKDnmoTlvbHlk4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oYznqIvml7bliLvku6Xlrp7pmYXov5DooYzml7bliLv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pgYfkurrlipvkuI3lj6/mipfmi5Llm6DntKDlvbHlk43vvIzoh7Tkvb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qHliJLooYznqIvmuLjop4jvvIzmiJHlj7jlj6/op4bmg4XlhrXkvJjljJb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uLjop4jmlrnlvI/jgII8YnIgLz4NCjbjgIHlpoLpgYfmuLjova7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lYXpmpzmiJblhbbku5bpnZ7pooTop4HmgKflm6DntKDlvbHlk43vvIzoh7Tkv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Dms5XmraPluLjoiKrooYzvvIzmiJHlj7jotJ/otKPosIPmlbToiKrmnJ/miJb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nrYnnuqfmuLjova7mjqXlvoXvvIznibnmrormg4XlhrXlj4zmlrnljY/llY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r7fmgqjlnKjpooTorqLml7bliqHlv4Xmj5Dkvpvlh4bnoa7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p5PlkI3jgIHmgKfliKvjgIHlh7rnlJ/lubTmnIjml6XjgIHor4Hku7b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Y3jgIHmmK/lkKbmiJDkurrmiJblhL/nq6XvvInvvIzku6XlhY3kv6Hmga/plJn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vvJsmbmJzcDs8YnIgLz4NCjjjgIHlpoLmgqjnmoTorqLljZXkuK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uLjoiLnlhazlj7jkvJrlronmjpLmgqjkuI7lhbbku5blkIzmgKflrqLkur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kvY/jgILlpoLmnpzmgqjopoHmsYLkuqvlj5fljZXkurrmiL/vvIz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ljZXmiL/lt67otLnnlKjvvJsmbmJzcDs8YnIgLz4NCjnjgIHkuqflk4H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kuIDmiJDkurrkuIDlvKDluorkvY3mlLbotLnvvIzmr4/kvY3miJDkurrmuLjlrq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jgIIxMuWygeS7peS4iuWEv+erpeS4juaIkOS6uuWQjOS7t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nmoTotbfku7fpgILnlKjmjIH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jIHlhbbku5blm73lrrbmiJblnLDljLror4Hku7bnmoTmuLjlrqLor7fpgInmi6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j6/pgInpobnooaXlt67vvIzmlLbotLnmoIflh4bop4HooYznqIvkuIrmlr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x44CB5b2T6YGH5Yiw572i5bel44CB5rSq5rC0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Y+v5oqX5Yqb5Zug57Sg77yM5oiR5Y+45peg6ZyA5LqL5YWI6YCa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44CB5o+Q5YmN44CB5bu25ZCO5oiW5pS55Y+Y6Iiq56iL5oiW5YGc6Z2g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6LSj5Lu75L2/55So5YW25a6D6Ii55Y+q5oiW5YW25a6D5YGc6Z2g5riv5p2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iR5Y+45LiN5om/5ouF55Sx5q2k5Y+Y5pu057uZ5LmY5a6i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GJyIC8+DQoxMuOAgTYw5bKB5Lul5LiK6ICB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LyR5bmy6YOo44CBNzDlsoHvvIjlkKs3MOWyge+8ieS7peS4iu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eaui+eWvuWGm+S6uuWHreivgeWPr+iDveS6q+WPl+S8mOaDoO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mOaDoOmineW6puS7peaZr+WMuuaJp+ihjOS4uuWHhu+8jOS8mOaDoOmXqOelq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OAgjEuMuexs+S7peS4i+WEv+erpeWFjeelqO+8jOS9humcgOWkp+S6u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FpeaZr+WMuu+8iOeUseS6juWQhOaZr+WMuueahOS8mOaDoOaUv+etlu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4iumXqOelqOS8mOaDoOaUv+etluacgOe7iOino+mHiuadg+W9kuWQhO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8mOaDoOmXqOelqOW3rumineS4uu+8muaIkeekvuaMieaKmOWQjuS7t+WHj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mXqOelqOi0ueeUqO+8jOWQjuS6iOS7pemAgOi/mO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EA6FFEF343468BCCD196F5286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