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4CC848B6263F1F481A7D1BCC0C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4CC848B6263F1F481A7D1BCC0C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5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Qieael++8iOmVv+aYpe+8iS3ngavovabnoazljafvvIjph4znqIsxMTMx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TlsI/ml7blt6blj7P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mnpfigJTmlab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ozpgZPnmb3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CU6ZWc5rOK5rmW77yI6L2m56iLMi415bCP5pe25bem5Y+z77y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+8iOaIlua1t+aelyAg6L2m56iLMS415bCP5pe25bem5Y+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Oi9pueoizQuNeWwj+aXtuW3puWPs+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i9pueo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miY7pvpnvvIj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pTlpKfov57msaDvvIjovabnqIvnuqbkuLo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Wkp+i/n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77yI6auY6YCfMzgw5YWs6YeM77yM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77yI6ZW/5pil77yJLeeBq+i9puehrOWNp++8iOmHjOeoizExMzH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NO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WMl+S6rOermeS5mOeBq+i9puehrOWNp+i1tOe0oOacieKAnOWMl+Wbveaxn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C3lkInmnpfvvIzlvIDlp4vmhInlv6vnmoTml4XnqIv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bCP6LS05aOr44CRCjwvcD4KPHAgY2xhc3M9InAwIj4KCTEu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bm/5Zy65Lit5aSu5peX5p2G5LiL5a+85ri45peX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CjwvcD4KPHAgY2xhc3M9InAwIj4KCTIu5aaC54Gr6L2m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qn77yI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uaXoOWvvOa4uOmZquWQjO+8jOaPkOWJjeWRiuefpe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48c3Bhbj7lsI/ml7Y8L3NwYW4+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yNzHvvIgxNjo1NS83O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KDIw77yaNTIvNu+8mjE4KeaIllo2MSgyMjoxMC82OjMzKeaIluWFtuS7lui9puasoe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f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TkuozpgZPnmb3msr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4Gr6L2m56uZ5Ye656uZ5Y+j5Li+5a+85ri45peX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ZCO5LmY6L2m6LW05p2+6Iqx5rGf55WU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4m55q6K5Y6f5Zug5peg5rOV5Y+C6KeC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DliIbpkp/vvIzigJzkuYzmi4nigJ3mhI/kuLrmsr/msZ/kuYv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l4/nmoTph43opoHlj5HnpaXlnLDjgILlhazlm63mjInnhaflj6Tml7bkuYzmi4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67lu7rvvIzlj6/op4LotY/mnInlvrfog5zlj6Tpl6jjgIHnjoTlpKnlj6Tngq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vvIzmu6Hml4/msJHlsYXvvIzljYHlhavnrq3igKbigKbmmK/kuLrkuob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j6Tln47ljoblj7Lpo47osozvvIzlrqPmiazlkInmnpfljp/kvY/msJH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gIzlhbTlu7rvvIzmuLjop4jml7bpl7TnuqY0MOWIhumSn++8ie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+8iOi9pueoi+e6pjIuNeWwj+aXtu+8ie+8jOaKtei+vuaVpuWMl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Frem8juWxsemjjuaZr+WMuu+8jOaKtei+vuWQjua4uOiniOa4heellueloO+8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4heWPsueov+OAi+iusOi/sO+8muKAnOaVpuWMlu+8jOa4heWni+elluWxhemEg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+8jOS4uua7oea4heWPkeelpeWco+WcsOKAne+8jOa4heellueloOS4uumVv+eZve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OhuWPsuaWh+WMluS4juawkemXtOmjjuS/l+WxleekuuS4reW/g++8jOabtOaYr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qOS4lueVjOa7oeaXj+WQjuijlOaAneWFiOelluOAgeaVrOWOhuWPsuOAge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iHquW8uuS4jeaBr+WdmuavheeyvuelnueahOaWh+WMluWcuuaJgOOAgu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iOa0u+WKqOaXtumXtOe6pjEuNeWwj+aXtuW3puWPs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aXhea4uOi9puWJjeW+gOS4nOWMl+esrOS4gOmrmOWzsOKAl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aYr+WbveWutkFBQUFB57qn6aOO5pmv5Yy677yM5a6D5Lmf5piv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Yy677yM6IGU5ZCI5Zu95bCG5YW25YiX5YWl5Zu96ZmF5Lq65LiO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2R77yM6KKr5YiX5Li65LiW55WM6Ieq54S25rC45LmF5L+d55WZ5Zyw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I6KeG5pe26Ze05oOF5Ya177yJ44CC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4oCc576O5Lq65p2+4oCd77y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qyn5rSy6LWk5p2+5YiG5biDKuS4nOeahOS4gOS4quWcsOeQhuWPmOenje+8jOS7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WIhuW4g+S6jumVv+eZveWxseWMl+Wdoe+8ie+8jOaYr+mVv+eZveWxseeLr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nguOAguaKtei+vumVv+eZveWxseS4i+S6jOmBk+eZveays+mV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o8L3A+CjxwIGNsYXNzPSJwMCI+Cgnlj4LogIPphZLlupc6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rO95a6+6aaG44CB576O5bGx5a6+6aaG44CB5rqQ55Sf5Zut5a6+6aaG44CB6b6Z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CjwvcD4KPHAgY2xhc3M9InAwIiBzdHlsZT0ibWFyZ2luLWxlZnQ6NjM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eOAkOWwj+i0tOWjq+OAk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LumVv+eZveWxseS4i+S6jOmBk+eZveays+mVh+e7j+a1ju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p+WkmuayoeacieeUteair++8jOWkp+Wutu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aMgeiJr+WlveW/g+aAge+8jOa4uOWxseeOqeawtOW/q+S5kOS4uuS4u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yL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uOAggo8L3A+CjxwIGNsYXNzPSJwMCI+CgkzL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55m95rKz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pmv5Yy64oCU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peF5ri46L2m6LW06ZW/55m95bGx5YyX5pmv5Yy6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lb/nmb3lsbHljJfmma/ljLr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p7nkIblhaXljLrmiYvnu63vvIzmraTmnJ/pl7TmuLjlrqLlj6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v5vlhaXplb/nmb3lsbHljJfpo47mma/ljLrvvIzmjaL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nmb3lsbHljJfmma/ljLrvvIjmuLjop4jml7bpl7TnuqY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/55m95bGx54CR5biD5pmv5Yy677ya5bKz5qGm5p6X44CB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4CR5biD77yb5bCP5aSp5rGg77yb57u/5riK5r2t5pmv5Yy677yb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eq55Sx5rS75YqoMuWwj+aXtuOAguS4i+WNiOmbhuWQi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awkeaXj+adkS3nuqLml5fmnZH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nvvIzkurLoh6rliLDogIHkuaHlrrblnZDkuID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KfngpXvvIzop4LnnIvmnJ3pspzmsJHlsYXnrYnjgILlkI7kuZjml4XmuL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jgILpgJTkuK3lj4Lop4LmnKjogLPnp43mpI3ln7rlnLDvvIzmirXovr7mlabljJ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KTmtbflub/lnLrvvIzvvIjkuLrkuobnuqrlv7XljYPlubTlj6Tpg73nmb7lub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ogIzkv67lu7rvvIzlgZznlZkxNeWIhumSn++8ie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labljJbvvJ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r7ppobjgIHmsYfkuLDlgYfml6Xlrr7ppobjgIHph5Hnn7/lrr7ppobjgIHph5HljY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7DmoLzlrr7ppobjgIHph5HojILlrr7ppobjgIHpm4XoiI3mt7vpppkmbmJzcDv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uL/kuLTlm63lrr7ppobjgIHlt6XllYblrr7ppoY8YnIgLz4K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PC9zcGFuPiAKPC9wPgo8cCBjbGFzcz0icDAiPg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lvZPml6XpnIDopoHlpKflrrbml6notbfov5vlsb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nppJDlj6/og73kuLrppJDljIXvvIzor7flpKflrrblronmjp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QKPC9wPgo8cCBjbGFzcz0icDAiPg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mjaL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lpITmnInok53mma/oh6rliqnlv6vppJAKPC9wPgo8cCBjbGFzcz0icDAiPgoJ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gw5YWD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uKAl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IuNeWwj+aXtuW3puWPs++8iS3niaHkuLnmsZ/vvIjmiJbmtbfmnpc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NeWwj+aXtuW3puWPs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reWbvSrlpKfnmoTngavlsbHloLDloZ7muZbigJ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vabnqIvnuqYyLjXlsI/ml7bvvInvvIzmjaLkuZjnjq/kv53ovabvvIj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mVnOaziua5luiHqueUsea0u+WKqO+8iOaXtumXtOe6pjEu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S5mOaXhea4uOi9pui1tOeJoeS4ueaxn+aIlua1t+ael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CjxwIGNsYXNzPSJwMCI+Cgnlj4LogIPphZLlupfvvJo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a56an56aE6L6+5aSn6YWS5bqX44CB5aSP5aiB5aS35aSn6YWS5bqX44C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35p6X77ya5L+q5rae5oi05pav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cDAiPgoJ44CQ5bCP6LS05aOr44CR5Lu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lk4HlsJ3niaHkuLnmsZ/miJbmtbf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msZ/vvIzppa7po5/ku6XkuJzljJfpo47lkbPlkozmnJ3pspzpo47lkb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KPC9wPgo8cCBjbGFzcz0icDAiPgoJ5o6o6I2Q6aSQ5Y6F77yaMS4mbmJzc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qjlpLTppoYt5Lic5YyX6I+c77yI54m56ImyOumFsemqqOWktOOAgeajkumqq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Luadv+mXqOW6l+mjjuWRs+eDpOiCiS3pn6n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I654m55Yi254mb6IKJ44CB5LqU6Iqx6IKJ77yJ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oiW5rW3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aHkuLnmsZ8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L2m56iLNC415bCP5pe25bem5Y+z77yJLeWkqumYs+Wym++8iDQ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LmY6L2m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iL5Y2I5ri46KeI5aSq6Ziz5bKb5YWs5Zut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Ieq55Sx5rS75Yqo5pe26Ze077yJ77yM5YaF5pyJ5aSq6Ziz5bKb5rmW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bGx44CB5rC06ZiB5LqR5aSp44CB5Y+L6LCK5Zut562J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OinhuaXtumXtOaDheWGteOAkeOAgueEtuWQjua4uOini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q+N5Lqy5rKzLS3mnb7oirHmsZ/vvIzpgJvkuIDpgJv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rplb/nmoTllYbkuJrmraXooYzooZfvv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vnmoTlk4jlsJTmu6jvvILph43opoHmi43mkYTlnLDigJTkuK3lpK7lpKfooZ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rr7ppoblhaXkvY/kvJHmga/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O25bqn5L2z6am/6L+e6ZSB6YWS5bqX44CB5ZKM6aKQ6L+e6ZSB6YWS5bqX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2z6aG65ZWG5Yqh6YWS5bqX44CB5YyX54eVReWutu+8iOeHlei+vuWuvummhu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eOAgeS4nOaWueWuvummh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mmZrppJDkuI3lkKvvvIzlpKflrrblj6/ku6V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TiOWwlOa7qOmlrumjn+S7peS4nOWMl+mjjuWRs+WSjOacnemynOmjjuWR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+aOqOiNkOmkkOWOhe+8mjEu6b6Z5Y2O5riU5p2RJm5ic3A7Mi7ljJflsr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irkuJzljJc0LueZvummmeWxhSAmbmJzcDs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miY7pvpnvvIjovabnqIv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kupTlpKfov57msaDvvIjovabnqIvnuqbkuLo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otbflkI7kuZjovabotbT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b/lnLDlhazlm63vvIzop4LkuLnpobbpuaTmlL7po57ooajmvJTvvI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lL7po57vvInvvIzmiY7pvpnoh6rnhLbkv53miqTljLrkvY3kuo7pvZDpvZDlk4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JzljZcyN+WFrOmHjOWkhO+8jOmdouenrzIxMDDlubPmlrnlhazph4z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nj43npr3kuLnpobbpuaTlj4rmub/lnLDpo47lhYnpl7vlkI3kuo7kuJb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pTlpKfov57msaDvvIjngavlsbHlnLDotKjlhazlm63lj4rkuK3lm7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aHvvInvvIzmmZrlhaXkvY/kvJHmga/jgII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U5aSn6L+e5rGg77ya6b6Z5a6H5a6+6aaG44CB6b6Z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44CB5Zyj5rC05a6+6aaG44CB5Yev5Yip5a6+6aa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eUse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0p+W8oO+8jOaXqemkkOaYr+mkkOWMhe+8jOi9pueoi+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Hqui0ueWwj+mbtumjn+WPiuaZlei9puiNr+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6lOWkp+i/nuaxoOaZr+WMuue7j+a1juS4jeWPkei+vu+8jOWvvOa4uO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FkuW6l+ehrOS7tuiuvuaWve+8iOWfuuacrOayoeacieeUteair++8j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iDveS4lOWumuaXtueDreawtO+8ieWSjOi9r+aAp+acjeWKoemDvemdnuW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eBq+WxsemBl+i/ueaZr+iJsumdnuW4uOajku+8jOWkp+Wutuimgeiwg+a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T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kp+i/n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5aSn6L+e5rGgLeWTiOWwlOa7qO+8iOmrmOmAnzM4MOWFrOmHjO+8jOi9pueoiz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a4uOini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inguWFieWMuu+8iOWQq+mXqOelqO+8jOa4uOiniDMw5YiG6ZKf5bem5Y+z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niIblj5HvvIzlsIblpKfph4/nmoTlsqnmtYbjgIHlsqnnn7Pmipvlk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HlpKfniYflpKflnZflsqnnn7PloIbnoIzmiJDln47loKHnirbnmoTnibnmro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nKjnm77lvaLlj7DlnLDkuIrlvaLmiJDkuobmsJTlir/no4XnpLTnmoTnn7P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i6znibnnmoToh6rnhLbmma/op4LjgILlhrfnn7/ms4nop4LlhYnljLrigJXigJ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vvIjmuLjop4jnuqY0MOWIhumSn++8ieOAgeiNr+azieWxseS7peefv+azi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uS6lOWkp+i/nuaxoDE05bqn54Gr5bGx5LitKuWwj+eahO+8jOS5n+aY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Y7nmoTkuIDluqfjgILkuozpvpnms4nlj4jnp7DkuozpvpnnnLws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LOazieawtOaYr+S7juKAnOiNr+azieWxs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+KAnOefs+m+meKAneeahOS4pOS4quecvOedm+mHjOWWt+WHuuadpeeahC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gIHpvpnnjovnmoTms6rmsLQs5rOJ5rC055SY576O5riF5Ye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77yM5ZCO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6L+U5Zue5ZOI5bCU5ruo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0OFsyMjowOC8wOe+8mjE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FsyMO+8mjU1LzA477yaMzZd5oiW5YW25LuW6L2m5qyh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irXkuqzvvIznu5PmnZ/mhInlv6vnmoTkuJzljJfkuYvooYz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y4wMDAwcHQ7dGV4dC1pbmRlbnQ6LT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HvvIkg5YWo5paw6K6+6K6h77yM6KGM56iL5pu05ZCI55CG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6YCC5ZCI6ICB5bm05Lq65Ye66KGM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lhajnqIvml6DlvLrliLbmtojotLnvvIzml4XooYzmm7Tlron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z77yJ5YWo56iL5LiA6L6G6L2m77yM5Yy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6m66LCD54Gr6L2m77yM5YeP5bCR5ou/6KGM5p2O6L+b5Ye654Gr6L2m56u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DQo8L3A+DQo8cCBjbGFzcz0icDAiIHN0eWxlPSJtYXJnaW4tbGVmdDoxNy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AwMDBwdDsiPg0KCe+8iDTvvInlrprngrnppJDljoX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oiIzlsJbkuIrnmoTkuJzljJc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AwMDBwdDt0ZXh0LWluZGVudDotMTcuMDAwMHB0OyI+DQoJ77yI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fv+azieawtOOAgemfqeW8j+Wwj+mbtumjn+OAgeaVpuWMlueyl+eyruWkp+eFjuml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vvIg277yJ6LaF5YC86LWg6YCB5LiA5pm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Eu5L2PJm5ic3A7Jm5ic3A75a6/77y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qU5aSn6L+e5rGg6YWS5bqX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a6J5o6S5LiJ5Lq66Ze0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5oiW5LiJ5Lq66Ze077yM6K+3546w5LuY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Iu55SoJm5ic3A7Jm5ic3A76aSQ77yaNeaXqemkkDf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nqbrosIPml4XmuLjovaY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pl6gmbmJzcDsmbmJzcDvnpajvvJr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kuZjovablko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lr7zmuLjmnI3liqH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pKfkuqTpgJrvvJrljJfkuqwt5ZCJ5p6X77yI6ZW/5pil77yJ77yb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hrOWNp++8iOaIluWMl+S6rC3plb/mmKXvvIz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Y+K5py654eD77yJ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DQo8L3A+DQo8cCBjbGFzcz0icDAiPg0KCT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jgIHljZXmiL/lt67miJbliqDluo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KGM5p2O54mp5ZOB5omY566h5oiW6LaF6YeN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OC4w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DQo8L3A+DQo8cCBjbGFzcz0icDA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TH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u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4CC848B6263F1F481A7D1BCC0C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