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13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609390E7FFE2267CF4C6B08359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609390E7FFE2267CF4C6B08359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/nu4/lhbjpo57ljrvpo57lm57lj4zpo57lha3ml6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JfX+aXhea4uOe6v+i3r+WbveWGheaXhea4uOaWsOeWh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1MQ0KDQo8YnI+DQoNCgk8PuWMl+S6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ee7uOS5i+i3r+e7j+WFuOmjnuWOu+mjnuWbnuWPjOmjnuWFreaXpeWTgei0q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aw55aG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j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LmM6bKB5pyo6b2Q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soHmnKjpvZ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mM6bKB5pyo6b2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YzpsoHmnKjpvZ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Leafs+Wbr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6Gs5Y2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fs+WbrS3mlabnhY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abnhYwt5YWw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noazlja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Ww5bee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kuYzpsoHmnKjpvZ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a6J5o6S5oKo5LmY5Z2Q55Sx6aaW6YO95oiW5Y2X6IuR5py65Zy65Ye65Y+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W/5YyX5ZCN5Z+O4oCU4oCU5LmM6bKB5pyo6b2Q77yM5byA5aeL5oKo5ZCR5b6A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u45LmL6Lev5peF6KGM44CC5oq16L6+5ZCO5a+85ri45o6l5py6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mM6bKB5pyo6b2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YzpsoHmnKjpvZ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mAlOe7j+S6mua0s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5S15Z+65ZywLS3ovr7lnYLln47po47lipvlj5HnlLXljoLlkozkuK3lm73mrbv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eWhuebkOa5lu+8jOadpeWIsOWFt+acieKAnOS4reWbvemcsuWkqeWNmueJqemmh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eBq+a0suWQkOmygeeVqu+8jOWPguinguWFt+aciee7tOWQvuWwl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tOWQvuWwlOWPpOadke+8m+WPguinguS4lueVjCoq5aSn44CBKirlj6TogIHnmo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EyMDAw5bm05Y+k5Luj5Z+O5biC5Lqk5rKz5pWF5Z+O77yM5LqG6Kej5Y+k6KW/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ZKM5piM55ub77yb5Y+C6KeC5ZKM5LqG6Kej5Lit5Zu95Y+k5Luj5LiJ5aS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Z2O5YS/5LqV55qE6L+H5Y675ZKM546w5Zyo77yb5Zyo54Gr54Sw5bGx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Sn6Ieq54S255qE5qGR5ou/5ZCO5ri46KeI44CK6KW/5ri46K6w44CL5Lit5a2Z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uX6ZOB5omH54Gt54Gr5LmL5aSW5pmv5Zyw77yb6L+b5YWl6ZW/5Y2B5YWs6YeM44C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Ws6YeM55qE6JGh6JCE5rKf5Y+C6KeCLOWzoeiwt+WGheS+neWxseWCjeawtOO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umBruWkqeiUveaXpeOAguS4i+WNiOi/lOWbnuS5jOmygeacqOm9kO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iOaZmumkkOiHqueQhu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YzpsoHmnKjpvZ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5jOmygeacqOm9kC3mn7Plm6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bveWutjVB57qn6aOO5pmv5Yy6LS3lpKnlsbHlpKnmsaDpo47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nKjlgZzovablnLrmjaLkuZjljLrpl7TovabliY3lvoDlpKnmsaDvvIzlpKnmsa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YjljYrmnIjlvaLvvIzmuZbmsLTmuIXmvogs576k5bGx546v5oqxLOWhlOadvua8q+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re+8jOWcqOi/memHjO+8jOaIkeS7rOWPr+S7peingumbquWzsOOAgei1j+mrmOWxs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aZr+OAguS4i+WNiOi/lOS5jOmygeacqOm9kO+8jOWuieaOkua4uOS5jOmygeacqOm9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Lit5bGx6Lev5ZWG5Lia6KGX6Ieq55Sx5rS75Yqo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WJjeW+gOWFt+aciea1k+mDgeawkeaXj+mjjuaDheeahOS6jOmBk+ahpe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mHjOWFheaWpeedgOadpeiHquS4reS6muOAgeWNl+S6muOAgeS/hOe9l+aWr+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tieWcsOeahOiItuadpeWTge+8jOeQs+eQhea7oeebru+8jOWPr+S7pea7oei2s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uWfn+eahOWlveWlh+WSjOaipuaDs+OAguaZmumkkOWQjuS5mOeBq+i9puWJjeW+gOa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noazlja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fs+WbrS3mlabn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aKteafs+Wbre+8jOaXqemkkOWQjuS5mOi9pui1tOaVpueF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iJuuacr+WuneW6k++8jOS4reWNjuefs+eqn+S5i+eRsOWunS0tLe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gueaNrumihOe6puaXtumXtOWPguingu+8ie+8jOWug+aYr+aIkeWbveinhOaoo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KirkuLDlr4znmoTnn7Pnqp/nvqTvvIzkuZ/mmK/kuJbnlYzoibrmnK/lj7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jgILlj4jlkI3igJzljYPkvZvmtJ7igJ3vvIwmbmJzcDvmmK/njrDku4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TmqKEqKuWuj+Wkp+OAgeWOhuWPsioq5LmF6ZW/44CB5YaF5a65KirkuLDlr4z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iJr+WlveeahOS9m+aVmemBl+WdgO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aWh+WMlumBl+S6p+S/neaKpOWQjeW9leOAguWNiOmkkOWQju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e6pjHlsI/ml7bvvInvvIzlkI7muLjop4jku6XmspnmvKDlpYfop4LokZf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KPmspnlsbHjgIHmnIjniZnms4njgILpuKPmspnlsbHmlbTkuKrlsbHkvZPnlLHnu4b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irbpu4Tmspnnp6/ogZrogIzmiJDvvIzni4Lpo47otbfml7bvvIzmspnlsbHkvJr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k43lo7DvvIzovbvpo47lkLnmi4Lml7bvvIzlj4jkvLznrqHlvKbkuJ3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lvpflkI3kuLrpuKPmspnlsbHjgILmnInkuKTkuKrlpYfnibnkuYvlpITvvJrkurr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pobbkuIvmu5HvvIzohJrkuIvnmoTmspnlrZDkvJrlkZzlkZzkvZzlk43vvJvmnIj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m6Dms4nlvaLphbfkvLzkuIDlvK/mlrDmnIjvvIzmlYXlkI3mnIjniZnms4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Wm54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labn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vabotbTlmInls6rlhbPjgIL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iIjlo4Hlubvmma8tLS0t5rW35biC6JyD5qW877yM5Y2I6aSQ5ZCO5Y+C6KeC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ZW/5Z+O6KW/5q6155qE57uI54K5LS0t5ZiJ5bOq6ZuE5YWz44CC5piv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H6YeM6ZW/5Z+O6KW/56uv6Zmp6KaB5YWz6ZqY77yM5Lmf5piv6ZW/5Z+O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ozmlbTnmoTkuIDluqfpm4TlhbPjgILmmZrppJDlkI7kuZjngavovabotbTlhbDlt5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bDlt54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mirXlhbDlt54s5pep6aSQ5ZOB5bCd5YWw5bee6aOO5ZGz5ouJ6Z2iL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ys+Wbm+WNgemHjOmjjuaDhee6vyzpu4TmsrPmr43kurLloZHlg4/jgIHigJz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nrKzkuIDmoaXigJ3igJTigJTkuK3lsbHpk4HmoaXvvIzov5zop4LlhbDlt57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igJTigJTnmb3loZTlsbHjgIHmuLjop4jpu4TmsrPlj6To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lt6XlhbfigJTigJTmsLTovabvvIzmoLnmja7oiKrnj63ml7bpl7TvvIzmuLjlrqL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rrblm63vvIznu5PmnZ/mhInlv6vnmoTooYz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k1zb05vcm1hbCI+DQoJ5pys5Lqn5ZOB5bey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eF5ri45bGA4oCcMjAxNOeIseaXhea4uOOAgeeIseaWsOeWhuKAneaYpeWto+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W/hemhu+aPkOS+m+S4gOS4i+i1hOaWmeaWueWPr+WPguWbouaXhea4uO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eOAgeWPguWboua4uOWuouacrOS6u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kjeWNsOS7tuWPiuiBlOezu+eUteivn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5ri45a6i5Ye65Y+R5Z+O5biC6Iez5paw55aG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biC55qE5py656Wo55m75py654mM5Y6f5Lu2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PjgIHmuLjlrqLmuLjop4jooYznqIvlj4rkuI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ml4XooYznpL7nrb7orqLnmoTml4XmuLjlkIjlkIz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OOAgeaKpeWQjeaXheihjOekvuWHuuWFt+eahOaUtuasvuWHreivgeaIluWPk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F5ri45YWo56iL5ZCrNeaXqemkkDjmraPppJDvvIzmraPppJDmoIflh4b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jgILlpoLkuI3otrPljYHkurrvvIzmoLnmja7lrp7pm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nlKjppJDjgILlpoLkuI3nlKjppJDvvIzml6nppJDkuI3pgIDotLnvvIzmra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MOWFgy/kurrmoIflh4bpgIDotLnjgIINCjwvcD4NCjxwPg0KCeS9j+Wuv++8mu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PmmZrphZLlupfmoIflh4bpl7TkvY/lrr/vvIzmoIflh4bkuLrmjIL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poLlh7rnjrDoh6rnhLbljZXpl7TvvIzor7fmjIk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mZrooaXkuqToh6rnhLbljZXpl7TmiL/lt64NCjwvcD4NCjxwPg0KC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S5jOmygeacqOm9kOS4uumjnuacuuOAgeWFsOW3nuKAlOWMl+S6rOS4uu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S5jOmygeacqOm9kC3mn7Plm63jgIHlmInls6rlhbMt5YWw5bee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5YW25LuW5Z+O5biC5oiW5pmv5Yy66Ze05Lqk6YCa5L2/55S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G96L2m44CCDQo8L3A+DQo8cD4NCgnlr7zmuLjvvJrml4XmuLjlhajnqIv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ma7pgJror53lr7zmuLjmnI3liqH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notK3niak7DQo8L3A+DQo8dGFibGU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3NhbnMgc2VyaWYmcXVvdDssIHRhaG9tYSwgdmVyZGFuYSwgaGVsdmV0aWNh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siIGJvcmRlcj0iMS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WcsOeCu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WcuuaJgOWQjeensA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WVhuWTgeeJueiJs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e6puWumuaXtumXt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5LmM6bKB5pyo6b2Q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a+M5aOr54m55ZKM55Sw55m9546J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5ZKM55Sw546J44CB6YeR6ZW2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6aWw5ZOB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Wwj+aXtuS5i+WGhQ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5ZCQ6bKB55Wq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6Zi/6YeM5pyo44CB5aW95be06YOO44CB5YiA6YOO5Lq65a6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THvvIkNCgkJCQk8L3A+DQoJCQk8L3RkPg0KCQkJPHRkPg0KCQkJCTxwPg0KCQkJCQn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nJ/nibnkuqc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5bCP5pe25LmL5YaF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labnhYw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mlabnhYzlnJ/nibnkuqflupc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labnhYzlubLmnpzjgIHlpJzlhYnmna/jgIHnpYHov57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mlabnhYznibnkuqc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5bCP5pe25LmL5YaF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Ieq6LS56aG555uu77yaDQo8L3A+DQo8dGFibGUgc3R5bGU9J3RleHQtdHJhbnN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0ZXh0LWluZGVudDogMHB4OyBsZXR0ZXItc3BhY2luZzogbm9ybWFsO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InNhbnMgc2VyaWYiLCB0YWhvbWEsIHZlcmRhbmEsIGhlbHZldGljYTsgd29y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cHg7IGJvcmRlci1jb2xsYXBzZTogY29sbGFwc2U7IC13ZWJraXQtdGV4dC1zdHJv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BweDsnIGJvcmRlcj0iMSIgaGVsdmV0aWNhO2JvcmRlci1jb2xsYXBzZTp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SIiIHZlcmRhbmEsPSIiIHRhaG9tYSw9IiIgc2VyaWYiLD0iIiBzYW5zPSIiPg0K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cj4NCgkJPHRkPg0KCQkJPHA+DQoJCQkJ5LmM6bKB5pyo6b2QDQoJCQk8L3A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x0ZD4NCgkJCTxwPg0KCQkJCTHlsI/ml7YzMOWIhumSnw0KCQkJPC9wPg0K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Q+DQoJCQk8cD4NCgkJCQnmsJHml4/mrYzoiJ7mmZrlrrQNCgkJCTwvc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HRkPg0KCQkJPHA+DQoJCQkJ5b6A6L+U6L2m6LS544CB5a+85ri444CB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Iie6KGo5ryUDQoJCQk8L3A+DQoJCTwvdGQ+DQoJCTx0ZD4NCgkJCTxwPg0KCQkJ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rotbcNCgkJCTwvcD4NCgkJPC90ZD4NCgk8L3RyPg0KCTx0cj4NCg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5pWm54WMDQoJCQk8L3A+DQoJCTwvdGQ+DQoJCTx0ZD4NCgkJCTxwPg0KCQkJ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NCgkJCTwvcD4NCgkJPC90ZD4NCgkJPHRkPg0KCQkJPHA+DQoJCQkJ5pWm54WM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oqA5q2M6Iie6KGo5ryUDQoJCQk8L3A+DQoJCTwvdGQ+DQoJCTx0ZD4NCg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gOi/lOi9pui0ueOAgeWvvOa4uOOAgeiHquWKqemkkOOAgeatjOiInuihqOa8lA0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kPg0KCQk8dGQ+DQoJCQk8cD4NCgkJCQkyMDDlhYMv5Lq66LW3DQo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PC90cj4NCjwvdGJvZHk+DQoJPC90YWJsZT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jgIHnlJjogoPjgIHpnZLmtbfjgIHlroHlpI/nrYnlnLDnu4/mtY7ovoPlhoXlnLD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kL3lkI7vvIzlkIPjgIHkvY/jgIHooYznrYnlkITmlrnpnaLml6Dms5XkuI7lhoXln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ovoPvvIzor7flrqLkurrnkIbop6PvvIENCjwvcD4NCjxwPg0KCT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mmK/lsJHmlbDmsJHml4/ogZrlsYXljLrvvIzml4XmuLjmnJ/pl7T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po47kv5fkuaDmg6/vvIzkuI3opoHluKblhaXkuI3muIXnnJ/po5/lk4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IfmnInmuIXnnJ/lrZfmoLfnmoTppJDljoXjgIHkuI3opoHkuI7nqYbmlq/mnpfnvqTk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mnInlhbPnjKrogonnmoTor53popjjgIHmuIXnnJ/lr7rlhoXkuKXnpoHmi43mkY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IDopoHlkozlpoflpbPmiJblrpfmlZnkurrlo6vlkIjlvbHml7bvvIzkuIDlrpr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mlrnlhYHorrjjgILppa7po5/mlrnpnaLniZvjgIHnvorogonlronmjpLovoP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msJHml4/nibnoibLovoPmtZPvvIzoi6XkuI3kuaDmg6/or7fmj5Dotbf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o5/lk4HjgIINCjwvcD4NCjxwPg0KCTPjgIHmlrDnlobkuI7lhoXlnLDlpKflpJ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IkyLTPlsI/ml7bml7blt67vvIzkvZzmga/ml7bpl7Tmr5TlhoXlnLDnm7jlupTmjqjl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jgILml4XmuLjmtLvliqjpgJrluLjlronmjpLlnKg5OjAw6IezMjI6MDD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IINCjwvcD4NCjxwPg0KCTTjgIHml4XmuLjmnJ/pl7TvvIzpg6jliIb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h7rnjrDmsLTlnJ/kuI3mnI3nl4fnirbvvIzlu7rorq7pooTlpIfpmLLogqDog4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pmLLmmpHpmY3muKnjgIHmipfmhJ/lhpLjgIHmuIXngavjgIHmmZXovabjgIHmip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rYnoja/nianvvJvmnInmhaLmgKfnlr7mgqPnmoTmuLjlrqIs6K+35bim5aW95bi4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144CB6KW/5YyX5Zyw5Yy65rCU5YCZ5bmy54el44CB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aSn77yM5ri46KeI5pyf6Ze06K+35aSa5Zad5rC077yM5bu66K6u5ri45a6i5YeG5aS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5LyR5oGv5pe25bqU5bCG56m66LCD5byA5Yiw6YCC5bqm77yM6YG/5YWN552A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KGM56iL77yb5bu66K6u5pC65bim6ZW/6KKW6KGj6KOk77yM5aaC5p6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aSp5rGg6L+H5aSc44CB5Y2X5bGx54mn5Zy644CB5LiA5Y+35Yaw5bed44CB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W44CB5be06Z+z5biD6bKB5YWL6I2J5Y6f562J5pmv54K55pe277yM6L+Y6aG7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Gj44CB56eL6KOk5ZKM5q+b6KGj562J6KGj54mp44CCDQo8L3A+DQo8cD4NCgk2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Zyw5Z+f6L696ZiU77yM5pmv5Yy66Ze06Led56a76L6D6L+c77yM5LmY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77yM6YOo5YiG5pmv5Yy66ZyA5q2l6KGM5ZKM5pSA54is5pa55Y+v5Yiw6L6+Kir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nLDvvIzmlYXor7flh4blpIflkozohJrnmoTml4XmuLjnlKjpnovvvIzmlrnkvr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Jblj4LliqDpqpHpqazjgIHpqpHpqobpqbzjgIHmvILmtYHnrYnlqLHkuZDmtLvli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LDljLrntKvlpJbnur/nhaflsITlvLrng4jvvIzlu7rorq7lh4blpIfpmLLmmZL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ntKvlpJbnur/kvJ7jgIHplb/oopbkuIrooaPjgIHloqjplZznrYn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fjgIHml4XmuLjmnJ/pl7Tor7flkKzku47lr7zmuLj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k4Xoh6rooYzliqjvvJvlu7rorq7kuI3opoHni6zoh6rliY3lvoDkuI3nhp/m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vvIzku6XlhY3nu5noh6rlt7HnmoTooYznqIvluKbmnaXkuI3kvr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lrDnlobnmoTlpKfpg6jliIblnLDljLrotK3kubDnp7Dph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nmoTmiqXku7fkuLrlhazmlqTmiqXku7fvvIzmiYDku6XotK3kubDnp7Dph4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kL3lrp7miqXku7fmmK/lhazmlqTku7fov5jmmK/luILmlqTku7fvvJvlnKj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uILvvInotK3kubDml4XmuLjnuqrlv7Xlk4Hml7bvvIzor7fms6jmhI/mj5DpmL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llYblk4HvvJvnoa7lrprotK3kubDmhI/lkJHlkI7lho3ov5vooYz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kuI3kuKXogoPnmoTorqjku7fov5jku7fooYzkuLrkvJrmi5voh7TljZbmlr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lpoLmnpzkuqTmmJPkuI3miJDvvIzkuZ/or7fms6jmhI/mlofmmI7npLzosozjg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tLXph43ml4XmuLjllYblk4HmiJbnuqrlv7Xlk4HvvIzlu7rorq7liY3lvoDmraPop4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nmi6nlkozotK3kubDlubbntKLopoHnm7jlhbPotK3nianlh63or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liY3lvoDmlrDnlobkvIrnioHnmoTpnI3lsJTmnpzmlq/lj6PlsrjjgIHlloDk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hbbmi4nnlKvlj6PlsrjnrYnlnLDvvIzpnIDopoHmkLrluKbouqvku73or4Hku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vrnpmLLpgJrooYzor4HvvIzor7fmuLjlrqLphY3lkIjlip7nkIbjgILlkIzml7b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lubbkv53nrqHlpb3ouqvku73or4Hlj4rovrnlooPpgJrooYz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w44CB5oiR5Lus5omA5pyJ6KGM56iL5Z2H5ZCr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YGT6Zeo56Wo77yI54m55Yir6K+05piO55qE6Zmk5aSW77yJ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5YW25a6D5pyN5Yqh6aG555uu55Sx5a6i5Lq66Ieq6KGM6YCJ5oup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S26LS55qCH5YeG6K+36KeB5pmv5Yy65YaF5Lu35qC85YWs56S654mM4oCd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Eu5oql5Lu35Lit6YOo5YiG6aG555u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oyJ5Zui6Zif5LyY5oOg5Lu35qC85qC4566X77yM5aaC5pyJ5pyq5Lqn55Sf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oyJ5Zui6Zif5LyY5oOg5Lu35qC86YCA6LS577yM6Zeo5biC5Lu35qC8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A6LS55Y+C6ICD77yb5aaC6Ieq5oS/5pS+5byD5b2T5Zyw5pmv54K5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+K6LWg6YCB6aG555uu55qE77yM6LS555So5LiN6YCA6L+Y77yb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77yM5a+85ri46K+B77yM5Yab5a6Y6K+B562J6K+35o+Q5YmN6K+05pi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St56Wo5YmN55Sz6K+35YeP5YWN77yM6LSt56Wo5ZCO5YaN6K+05piO55qE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77ybDQo8L3A+DQo8cD4NCgky44CB5q2k5Lqn5ZOB5piv5pWj5a6i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6i5Lq65Zyo5Ye65Y+R5Z+O5biC6ZuG57uT5ZCO5LqO5Y+R5Zui5pel5oq16L6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Zyw77yM5oiR56S+5a6J5o6S5o6l5py677yI5o6l56uZ77yJ77yM5a6i5Lq65o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6iL44CB5ZCM5LiA5pyN5Yqh5qCH5YeG5Y+C6KeC5ri46KeI77yM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+85ri45Lya5qC55o2u5Zui6Zif5YW35L2T5oOF5Ya177yM5Lul5Zui5YaFKi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TnqIvoiKrnj63vvIjngavovabvvInml7bpl7TkuLrlh4bvvIznu5/kuIDlronmjpL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pgIHnq5nvvInjgILoiKrnj63ml7bpl7TovoPmmZrnmoTmuLjlrqLvvIzpnID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ovabnq5nvvInoh6rooYznrYnkvq/jgILljbPkvb/lj5Hlm6Lml6Xlj6rmnIn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Inmi6nor6Xkuqflk4HmiJDooYzvvIzmiJHnpL7kuZ/lsIbmjInni6znq4vmk4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jqXlvoXmoIflh4blsaXooYzlkIjlkIzvvIzogIzkuJTku7fmoLzkuI3lj5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qLkurroh6rmhL/mlL7lvIPpmaTlpJbvvIkNCjwvcD4NCjxwPg0KCTPjgIHmuLjop4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i6Xlj5HnlJ/miYDmj5DkvpvmnI3liqHkuI7ml4XmuLjlkIjlkIznrb7orqL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I3nrKbnmoTvvIzor7flj4rml7bkuI4xMzYwMTE3NzkwMuiBlOezu++8jOS7pe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uaXtuWkhOeQhuW5tuaUueato+OAgua4uOiniOe7k+adn+aXtuivt+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unuWhq+WGmeaEj+ingeWPjemmiOihqO+8jOWNj+WKqeaIkeS7rOWujOWW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OOAgeWPguWbouiAhemcgOi6q+W/g+WBpeW6t++8jOiLpeacie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OS+i+WmguW/g+iEj+eXheOAgeWTruWWmOOAgeiFsOakjueXheetieS4jemAguWQi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ihjOiAhe+8ieW6lOivpeWcqOWPguWbouWJjeWRiuefpeaXheihjOekvu+8m+ivt+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5bKB5Lul5LiK55qE5ri45a6i562+572y44CK5ri45a6i5YGl5bq355Sz5piO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+d5Lmm44CL44CCDQo8L3A+DQo8cD4NCgk144CB5oiR56S+5L+d55WZ5Zug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OF5Ya15Y+Y5YyW5a+56KGM56iL6aG65bqP44CB5pe26Ze06L+b6KGM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77yM5L2G5LiN5YeP5bCR5pmv54K544CC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77yI5aaC5aSp5rCU5Y+Y5YyW44CB6Ieq54S254G+5a6z44CB6Iiq54+t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u6Ii55bu26K+v5Y+W5raI5Lqk6YCa5Y+K6Iiq56m6566h5Yi2562J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5bu26ZW/5oiW57yp5YeP77yM5peF6KGM56S+5Y+v6KeG5oOF5Ya1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6KGM56iL77yM6LaF5Ye65Y6f5a6a6LS555So6YOo5YiG55Sx5peF5ri46IC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7yp5YeP6LS555So77yM5Ymp5L2Z6YOo5YiG6YCA6L+Y5peF5ri46IC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44CBMTLlsoHku6XkuIvlhL/nq6Xlj6rlkKvmnLrkvY3jgIHovabkvY3jgI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jnpajjgIHkvY/lrr/jgIHlkITmrrXngavovabnpajoh6rnkIbvvJvlpoLpgYfouq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8xLjLnsbPnmoTlhL/nq6XmjInmiJDkurrmiqXlkI3lj4Llm6LvvIzlvZPlnLDomb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pl6jnpajotLnnlKjkuZ/mmK/kuI3og73pgIDotLnjgIINCjwvcD4NCjxw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q7muLjlrqLoh6rmhL/otK3kubDml4XmuLjkurrouqvmhI/lpJbpmanlj4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NCjwvcD4NCjxwPg0KCTjjgIHlnKjmuLjop4jmma/ngrnlvZPkuK3kvJr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b3vvIzng6fpppnnrYnoh6rotLnmtLvliqjvvIzlpoLml6Dkv6Hku7Dor7fmlp/phY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6XlhY3pgKDmiJDkuI3lv4XopoHnmoTmjZ/lpLHjgIINCjwvcD4NCjxw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r7fmo4Dmn6XotK3kubDpo57mnLrnpajlj4rngavovabnpajmiYDkvb/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mmK/lkKblnKjmnInmlYjmnJ/lhoXvvIzoi6Xlm6Doh6rouqv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miJDooYznlLHml4XmuLjogIXoh6rooYzmib/mi4X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44CB5YWl5L2P6YWS5bqX5pe25YiG6YWN5L2P5oi/5pe277yM5aaC5p6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oiR56S+5pyJ5p2D5a6J5o6S5LiJ5Lq66Ze05oiW55Sx5a6i5Lq6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D4NCgkxMeOAgea4uOWuouaKleivieaEj+inge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eahOaEj+ingeWPjemmiOihqOS4uuWHhu+8jOivt+WQhOS9jeWbouWPi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g0KPC9wPg0KMTLjgIHmnKzkuqflk4HlnLDmjqXnlLHmlrDnlobpsrLpuY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pmZDlhazlj7jmj5Dkvpv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609390E7FFE2267CF4C6B08359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