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4:13:0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C08B31F7C7EB3AC239931A5AC268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C08B31F7C7EB3AC239931A5AC268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h7rlj5HnmoTkuJ3nu7jkuYvot6/nu4/lhbjpo57ljrvpo57lm57lj4zpo57lha3ml6X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lm6JfX+aXhea4uOe6v+i3r+WbveWGheaXhea4uOaWsOeWhj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L09SRzcxODhfdGVtcGxldHMvMDAy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b2dvLnBuZyIgYWx0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ljJfkuqzpnZLlubTml4XooYznpL7ogqHku73mnInpmZDlhazlj7g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C9kaXY+DQoNCg0KDQo8aDE+57yW5Y+3MTU1MQ0KDQo8YnI+DQoNCgk8PuWMl+S6r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nee7uOS5i+i3r+e7j+WFuOmjnuWOu+mjnuWbnuWPjOmjnuWFreaXpeWTgei0qOWbo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Yg5aSpPC9wPg0KDQoNCg0KPHA+5Ye65Y+R5pel5pyf77ya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5paw55aGPC9wPg0KDQoNCg0KPHA+57q/6Lev5Lu35qC8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zNjAw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Jfkuqwt5LmM6bKB5pyo6b2QICjpo57mnLo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YzpsoHmnKjpvZA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jwvc3Ryb25nPjwvdGQ+DQoNCg0KDQogICAgICA8dGQ+5LmM6bKB5pyo6b2Q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uYzpsoHmnKjpvZA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bKB5pyo6b2QLeafs+WbrSAo54Gr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4Gr6L2m56Gs5Y2n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Q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afs+WbrS3mlabnhYw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aVp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1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labnhYwt5YWw5bee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gavovabnoazlja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jwvc3Ryb25nPjwvdGQ+DQoNCg0KDQogICAgICA8dGQ+5YWw5beeLeWMl+S6rC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PC90ZD4NCg0KDQoNCiAgICA8L3RyPg0KCQ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ICAgICAgDQoNCg0KDQoJICAgIDwvdGFibGU+DQoNCg0KDQoJ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x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Ml+S6rC3kuYzpsoHmnKjpvZAgKOmjnuacu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PgoJ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CG5a6J5o6S5oKo5LmY5Z2Q55Sx6aaW6YO95oiW5Y2X6IuR5py65Zy65Ye65Y+R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KW/5YyX5ZCN5Z+O4oCU4oCU5LmM6bKB5pyo6b2Q77yM5byA5aeL5oKo5ZCR5b6A5bey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d57u45LmL6Lev5peF6KGM44CC5oq16L6+5ZCO5a+85ri45o6l5py6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44CC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LmM6bKB5pyo6b2Q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kuYzpsoHmnKjpvZA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S5mOi9pumAlOe7j+S6mua0sio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5S15Z+65ZywLS3ovr7lnYLln47po47lipvlj5HnlLXljoLlkozkuK3lm73mrbvmt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WsOeWhuebkOa5lu+8jOadpeWIsOWFt+acieKAnOS4reWbvemcsuWkqeWNmueJqemmhuKA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nsOeahOeBq+a0suWQkOmygeeVqu+8jOWPguinguWFt+aciee7tOWQvuWwlOawkeaXj+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e7tOWQvuWwlOWPpOadke+8m+WPguinguS4lueVjCoq5aSn44CBKirlj6TogIHnmoTlj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IEyMDAw5bm05Y+k5Luj5Z+O5biC5Lqk5rKz5pWF5Z+O77yM5LqG6Kej5Y+k6KW/5Z+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6I2j5ZKM5piM55ub77yb5Y+C6KeC5ZKM5LqG6Kej5Lit5Zu95Y+k5Luj5LiJ5aSn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55qE5Z2O5YS/5LqV55qE6L+H5Y675ZKM546w5Zyo77yb5Zyo54Gr54Sw5bGx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aSn6Ieq54S255qE5qGR5ou/5ZCO5ri46KeI44CK6KW/5ri46K6w44CL5Lit5a2Z5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5uX6ZOB5omH54Gt54Gr5LmL5aSW5pmv5Zyw77yb6L+b5YWl6ZW/5Y2B5YWs6YeM44CB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YWs6YeM55qE6JGh6JCE5rKf5Y+C6KeCLOWzoeiwt+WGheS+neWxseWCjeawtOOAgeiRo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tumBruWkqeiUveaXpeOAguS4i+WNiOi/lOWbnuS5jOmygeacqOm9kOWFpeS9j+mFkuW6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eUsea0u+WKqO+8iOaZmumkkOiHqueQhu+8ieOAg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kuYzpsoHmnKjpvZA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z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S5jOmygeacqOm9kC3mn7Plm60gKOeBq+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WbveWutjVB57qn6aOO5pmv5Yy6LS3lpKnlsbHlpKnmsaDpo47mma/ljLr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vvIzlnKjlgZzovablnLrmjaLkuZjljLrpl7TovabliY3lvoDlpKnmsaDvvIzlpKnmsaDmu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kYjljYrmnIjlvaLvvIzmuZbmsLTmuIXmvogs576k5bGx546v5oqxLOWhlOadvua8q+Wx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yre+8jOWcqOi/memHjO+8jOaIkeS7rOWPr+S7peingumbquWzsOOAgei1j+mrmOWxsea5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+juaZr+OAguS4i+WNiOi/lOS5jOmygeacqOm9kO+8jOWuieaOkua4uOS5jOmygeacqOm9k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Y2O55qE5Lit5bGx6Lev5ZWG5Lia6KGX6Ieq55Sx5rS75Yqo77yI57qmMe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S5mOi9puWJjeW+gOWFt+aciea1k+mDgeawkeaXj+mjjuaDheeahOS6jOmBk+ahpeW3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/memHjOWFheaWpeedgOadpeiHquS4reS6muOAgeWNl+S6muOAgeS/hOe9l+aWr+WS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etieWcsOeahOiItuadpeWTge+8jOeQs+eQhea7oeebru+8jOWPr+S7pea7oei2s+aC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guWfn+eahOWlveWlh+WSjOaipuaDs+OAguaZmumkkOWQjuS5mOeBq+i9puWJjeW+gOaf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ngavovabnoazlja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0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afs+WbrS3mlabnh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aXqeaKteafs+Wbre+8jOaXqemkkOWQjuS5mOi9pui1tOaVpueFj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S4lueVjOiJuuacr+WuneW6k++8jOS4reWNjuefs+eqn+S5i+eRsOWunS0tLeiOq+mrm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OagueaNrumihOe6puaXtumXtOWPguingu+8ie+8jOWug+aYr+aIkeWbveinhOaooSo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F5a65KirkuLDlr4znmoTnn7Pnqp/nvqTvvIzkuZ/mmK/kuJbnlYzoibrmnK/lj7L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Yfov7njgILlj4jlkI3igJzljYPkvZvmtJ7igJ3vvIwmbmJzcDvmmK/njrDku4r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p4TmqKEqKuWuj+Wkp+OAgeWOhuWPsioq5LmF6ZW/44CB5YaF5a65KirkuLDlr4zjgIH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qKuiJr+WlveeahOS9m+aVmemBl+WdgO+8jOiiq+iBlOWQiOWbveaVmeenkeaWh+e7hOe7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peS4lueVjOaWh+WMlumBl+S6p+S/neaKpOWQjeW9leOAguWNiOmkkOWQjuWuieaOk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+8iOe6pjHlsI/ml7bvvInvvIzlkI7muLjop4jku6XmspnmvKDlpYfop4LokZfnp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uKPmspnlsbHjgIHmnIjniZnms4njgILpuKPmspnlsbHmlbTkuKrlsbHkvZPnlLHnu4bns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nirbpu4Tmspnnp6/ogZrogIzmiJDvvIzni4Lpo47otbfml7bvvIzmspnlsbHkvJrlj5H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lpKfnmoTlk43lo7DvvIzovbvpo47lkLnmi4Lml7bvvIzlj4jkvLznrqHlvKbkuJ3nq7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ogIzlvpflkI3kuLrpuKPmspnlsbHjgILmnInkuKTkuKrlpYfnibnkuYvlpITvvJrkurroi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sbHpobbkuIvmu5HvvIzohJrkuIvnmoTmspnlrZDkvJrlkZzlkZzkvZzlk43vvJvmnIjni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lm6Dms4nlvaLphbfkvLzkuIDlvK/mlrDmnIjvvIzmlYXlkI3mnIjniZnms4nvvIzmmZr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h6rnlLHmtLvliqjjgII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pWm54WM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TwvRElWPg0KDQoNCg0KPERJViBjbGFzcz10bF9sX3RpdGxlY19yaWdodD48Yj7mlabnh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bee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ml6nppJDlkI7kuZjovabotbTlmInls6rlhbPjgILpgJT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tY/miIjlo4Hlubvmma8tLS0t5rW35biC6JyD5qW877yM5Y2I6aSQ5ZCO5Y+C6KeC5piO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YeM6ZW/5Z+O6KW/5q6155qE57uI54K5LS0t5ZiJ5bOq6ZuE5YWz44CC5piv5Li+5LiW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5LiH6YeM6ZW/5Z+O6KW/56uv6Zmp6KaB5YWz6ZqY77yM5Lmf5piv6ZW/5Z+O5L+d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rozmlbTnmoTkuIDluqfpm4TlhbPjgILmmZrppJDlkI7kuZjngavovabotbTlhbDlt57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Gs5Y2n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hbDlt54t5YyX5Lqs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ml6nmirXlhbDlt54s5pep6aSQ5ZOB5bCd5YWw5bee6aOO5ZGz5ouJ6Z2iL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7hOays+Wbm+WNgemHjOmjjuaDhee6vyzpu4TmsrPmr43kurLloZHlg4/jgIHigJzlpKn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srPnrKzkuIDmoaXigJ3igJTigJTkuK3lsbHpk4HmoaXvvIzov5zop4LlhbDlt57lj6T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Iflv5fmgKflu7rnrZHigJTigJTnmb3loZTlsbHjgIHmuLjop4jpu4TmsrPlj6TogI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muonlt6XlhbfigJTigJTmsLTovabvvIzmoLnmja7oiKrnj63ml7bpl7TvvIzmuLjlrqLov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lrrblm63vvIznu5PmnZ/mhInlv6vnmoTooYznqIvjgII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PHAgY2xhc3M9Ik1zb05vcm1hbCI+DQoJ5pys5Lqn5ZOB5bey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aG5peF5ri45bGA4oCcMjAxNOeIseaXhea4uOOAgeeIseaWsOeWhuKAneaYpeWto+ihp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4uOWuouW/hemhu+aPkOS+m+S4gOS4i+i1hOaWmeaWueWPr+WPguWbouaXhea4uO+8m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MeOAgeWPguWboua4uOWuouacrOS6uui6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geWkjeWNsOS7tuWPiuiBlOezu+eUteivne+8mz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y44CB5ri45a6i5Ye65Y+R5Z+O5biC6Iez5paw55aG5LmM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b2Q5biC55qE5py656Wo55m75py654mM5Y6f5Lu277yb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PjgIHmuLjlrqLmuLjop4jooYznqIvlj4rkuI7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j4Llm6Lml4XooYznpL7nrb7orqLnmoTml4XmuLjlkIjlkIzvvJs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NOOAgeaKpeWQjeaXheihjOekvuWHuuWFt+eahOaUtuasvuWHreivgeaIluWPke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DQoNCg0KPC9kaXY+DQoNCg0KDQogDQoNCg0KDQo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WMheWQqzwvaDI+DQoNCg0KDQoJPHA+DQoJ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5peF5ri45YWo56iL5ZCrNeaXqemkkDjmraPppJDvvIzmraPppJDmoIflh4bljYH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YzvvIzlhavoj5zkuIDmsaTjgILlpoLkuI3otrPljYHkurrvvIzmoLnmja7lrp7pmYX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ronmjpLnlKjppJDjgILlpoLkuI3nlKjppJDvvIzml6nppJDkuI3pgIDotLnvvIzmraP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yMOWFgy/kurrmoIflh4bpgIDotLnjgIINCjwvcD4NCjxwPg0KCeS9j+Wuv++8muaXhea4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WQqzPmmZrphZLlupfmoIflh4bpl7TkvY/lrr/vvIzmoIflh4bkuLrmjILkuInmmJ/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j4zkurrmoIflh4bpl7TvvIzlpoLlh7rnjrDoh6rnhLbljZXpl7TvvIzor7fmjIk5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mmZrooaXkuqToh6rnhLbljZXpl7TmiL/lt64NCjwvcD4NCjxwPg0KCeS6pOmAmu+8m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AlOS5jOmygeacqOm9kOS4uumjnuacuuOAgeWFsOW3nuKAlOWMl+S6rOS4uuepuuiwg+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hrOWNp++8jOS5jOmygeacqOm9kC3mn7Plm63jgIHlmInls6rlhbMt5YWw5bee5Li6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Gs5Y2n77yM5YW25LuW5Z+O5biC5oiW5pmv5Yy66Ze05Lqk6YCa5L2/55So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rG96L2m44CCDQo8L3A+DQo8cD4NCgnlr7zmuLjvvJrml4XmuLjlhajnqIvmj5Dkv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p4Dmma7pgJror53lr7zmuLjmnI3liqHjgIINCjwvcD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PC9oMj4NCg0KDQoNCgk8cCBzdHlsZT0iY29sb3I6IzAwMDAwM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wcHg7Ij4NCgnotK3niak7DQo8L3A+DQo8dGFibGUgc3R5bGU9ImZvbnQtZmFtaWx5O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0O3NhbnMgc2VyaWYmcXVvdDssIHRhaG9tYSwgdmVyZGFuYSwgaGVsdmV0aWNhO2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pjb2xsYXBzZTsiIGJvcmRlcj0iMSI+DQoJPHRib2R5Pg0KCQk8dHI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+DQoJCQkJCeWcsOeCuQ0KCQkJCTwvcD4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QkJCeWcuuaJgOWQjeensA0KCQkJCTwvcD4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QkJCeWVhuWTgeeJueiJsg0KCQkJCTwvcD4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QkJCee6puWumuaXtumXtA0KCQkJCTwvcD4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D4NCgkJCQk8cD4NCgkJCQkJ5LmM6bKB5pyo6b2Q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8cD4NCgkJCQkJ5a+M5aOr54m55ZKM55Sw55m9546J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D4NCgkJCQk8cD4NCgkJCQkJ5ZKM55Sw546J44CB6YeR6ZW2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CE57G76aWw5ZOBDQoJCQkJPC9wPg0KCQkJPC90ZD4NCgkJCTx0ZD4NCgkJCQ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eWwj+aXtuS5i+WGhQ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8cD4NCgkJCQkJ5ZCQ6bKB55Wq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cD4NCgkJCQkJ6Zi/6YeM5pyo44CB5aW95be06YOO44CB5YiA6YOO5Lq65a62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iTHvvIkNCgkJCQk8L3A+DQoJCQk8L3RkPg0KCQkJPHRkPg0KCQkJCTxwPg0KCQkJCQnlk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nlarlnJ/nibnkuqcNCgkJCQk8L3A+DQoJCQk8L3RkPg0KCQkJPHRkPg0KCQkJCTx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5bCP5pe25LmL5YaFDQoJCQkJPC9w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xwPg0KCQkJCQnmlabnhYwNCgkJCQk8L3A+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Pg0KCQkJCQnmlabnhYzlnJ/nibnkuqflupc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xwPg0KCQkJCQnmlabnhYzlubLmnpzjgIHlpJzlhYnmna/jgIHnpYHov57n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kITnp43mlabnhYznibnkuqcNCgkJCQk8L3A+DQoJCQk8L3RkPg0KCQkJPHRk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x5bCP5pe25LmL5YaFDQoJCQkJPC9wPg0KCQkJPC90ZD4NCgkJPC90cj4NCgk8L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PC90YWJsZT4NCjxwIHN0eWxlPSJjb2xvcjojMDAwMDAwO3RleHQtaW5kZW50OjB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gc3R5bGU9ImNvbG9yOiMwMDAwMDA7dGV4dC1pbmRlbnQ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6Ieq6LS56aG555uu77yaDQo8L3A+DQo8dGFibGUgc3R5bGU9J3RleHQtdHJhbnNm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yB0ZXh0LWluZGVudDogMHB4OyBsZXR0ZXItc3BhY2luZzogbm9ybWFsOyB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gInNhbnMgc2VyaWYiLCB0YWhvbWEsIHZlcmRhbmEsIGhlbHZldGljYTsgd29yZC1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wcHg7IGJvcmRlci1jb2xsYXBzZTogY29sbGFwc2U7IC13ZWJraXQtdGV4dC1zdHJva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IDBweDsnIGJvcmRlcj0iMSIgaGVsdmV0aWNhO2JvcmRlci1jb2xsYXBzZTp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SIiIHZlcmRhbmEsPSIiIHRhaG9tYSw9IiIgc2VyaWYiLD0iIiBzYW5zPSIiPg0KPHR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0cj4NCgkJPHRkPg0KCQkJPHA+DQoJCQkJ5LmM6bKB5pyo6b2QDQoJCQk8L3A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x0ZD4NCgkJCTxwPg0KCQkJCTHlsI/ml7YzMOWIhumSnw0KCQkJPC9wPg0K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GQ+DQoJCQk8cD4NCgkJCQnmsJHml4/mrYzoiJ7mmZrlrrQNCgkJCTwvc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HRkPg0KCQkJPHA+DQoJCQkJ5b6A6L+U6L2m6LS544CB5a+85ri444CB6Ieq5Yq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2M6Iie6KGo5ryUDQoJCQk8L3A+DQoJCTwvdGQ+DQoJCTx0ZD4NCgkJCTxwPg0KCQkJC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gy/kurrotbcNCgkJCTwvcD4NCgkJPC90ZD4NCgk8L3RyPg0KCTx0cj4NCg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QkJ5pWm54WMDQoJCQk8L3A+DQoJCTwvdGQ+DQoJCTx0ZD4NCgkJCTxwPg0KCQkJC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YNCgkJCTwvcD4NCgkJPC90ZD4NCgkJPHRkPg0KCQkJPHA+DQoJCQkJ5pWm54WM56W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5oqA5q2M6Iie6KGo5ryUDQoJCQk8L3A+DQoJCTwvdGQ+DQoJCTx0ZD4NCgkJCTx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+gOi/lOi9pui0ueOAgeWvvOa4uOOAgeiHquWKqemkkOOAgeatjOiInuihqOa8lA0K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kPg0KCQk8dGQ+DQoJCQk8cD4NCgkJCQkyMDDlhYMv5Lq66LW3DQo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PC90cj4NCjwvdGJvZHk+DQoJPC90YWJsZT4NCgk8cD4NCgkJPGJyIC8+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muKnppqjmj5DnpLo8L2gyPg0KDQoNCg0KCTxwPg0KCT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lobjgIHnlJjogoPjgIHpnZLmtbfjgIHlroHlpI/nrYnlnLDnu4/mtY7ovoPlhoXlnLDnn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kL3lkI7vvIzlkIPjgIHkvY/jgIHooYznrYnlkITmlrnpnaLml6Dms5XkuI7lhoXlnLD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nm7jmr5TovoPvvIzor7flrqLkurrnkIbop6PvvIENCjwvcD4NCjxwPg0KCTLjgIH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nLDljLrmmK/lsJHmlbDmsJHml4/ogZrlsYXljLrvvIzml4XmuLjmnJ/pl7Tor7flsIr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bDmsJHml4/po47kv5fkuaDmg6/vvIzkuI3opoHluKblhaXkuI3muIXnnJ/po5/lk4H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oIfmnInmuIXnnJ/lrZfmoLfnmoTppJDljoXjgIHkuI3opoHkuI7nqYbmlq/mnpfnvqTkv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orrrmnInlhbPnjKrogonnmoTor53popjjgIHmuIXnnJ/lr7rlhoXkuKXnpoHmi43mkYT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nIDopoHlkozlpoflpbPmiJblrpfmlZnkurrlo6vlkIjlvbHml7bvvIzkuIDlrpropoH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r7nmlrnlhYHorrjjgILppa7po5/mlrnpnaLniZvjgIHnvorogonlronmjpLovoPlpJ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bPppJDmsJHml4/nibnoibLovoPmtZPvvIzoi6XkuI3kuaDmg6/or7fmj5Dotbflh4b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vr/po5/lk4HjgIINCjwvcD4NCjxwPg0KCTPjgIHmlrDnlobkuI7lhoXlnLDlpKflpJr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nIkyLTPlsI/ml7bml7blt67vvIzkvZzmga/ml7bpl7Tmr5TlhoXlnLDnm7jlupTmjqjlk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lsI/ml7bjgILml4XmuLjmtLvliqjpgJrluLjlronmjpLlnKg5OjAw6IezMjI6MDDkuYv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jgIINCjwvcD4NCjxwPg0KCTTjgIHml4XmuLjmnJ/pl7TvvIzpg6jliIbml4XmuLj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lh7rnjrDmsLTlnJ/kuI3mnI3nl4fnirbvvIzlu7rorq7pooTlpIfpmLLogqDog4P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jgIHpmLLmmpHpmY3muKnjgIHmipfmhJ/lhpLjgIHmuIXngavjgIHmmZXovabjgIHmipf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nrYnoja/nianvvJvmnInmhaLmgKfnlr7mgqPnmoTmuLjlrqIs6K+35bim5aW95bi45aSH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D4NCgk144CB6KW/5YyX5Zyw5Yy65rCU5YCZ5bmy54el44CB5pep5pma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aSn77yM5ri46KeI5pyf6Ze06K+35aSa5Zad5rC077yM5bu66K6u5ri45a6i5YeG5aSH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44CC5LyR5oGv5pe25bqU5bCG56m66LCD5byA5Yiw6YCC5bqm77yM6YG/5YWN552A5Y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ZON6KGM56iL77yb5bu66K6u5pC65bim6ZW/6KKW6KGj6KOk77yM5aaC5p6c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5aSp5rGg6L+H5aSc44CB5Y2X5bGx54mn5Zy644CB5LiA5Y+35Yaw5bed44CB5ZaA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rmW44CB5be06Z+z5biD6bKB5YWL6I2J5Y6f562J5pmv54K55pe277yM6L+Y6aG7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KGj44CB56eL6KOk5ZKM5q+b6KGj562J6KGj54mp44CCDQo8L3A+DQo8cD4NCgk244CB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Zyw5Yy65Zyw5Z+f6L696ZiU77yM5pmv5Yy66Ze06Led56a76L6D6L+c77yM5LmY6L2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ZW/77yM6YOo5YiG5pmv5Yy66ZyA5q2l6KGM5ZKM5pSA54is5pa55Y+v5Yiw6L6+Kirkv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tY/lnLDvvIzmlYXor7flh4blpIflkozohJrnmoTml4XmuLjnlKjpnovvvIzmlrnkvr/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iJblj4LliqDpqpHpqazjgIHpqpHpqobpqbzjgIHmvILmtYHnrYnlqLHkuZDmtLvliqj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lnLDljLrntKvlpJbnur/nhaflsITlvLrng4jvvIzlu7rorq7lh4blpIfpmLLmmZLpn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LLntKvlpJbnur/kvJ7jgIHplb/oopbkuIrooaPjgIHloqjplZznrYnpmLLmmZLnlKj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Pg0KCTfjgIHml4XmuLjmnJ/pl7Tor7flkKzku47lr7zmuLjlronmjp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k4Xoh6rooYzliqjvvJvlu7rorq7kuI3opoHni6zoh6rliY3lvoDkuI3nhp/mgo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m67nmoTlnLDvvIzku6XlhY3nu5noh6rlt7HnmoTooYznqIvluKbmnaXkuI3kvr/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jjgIHmlrDnlobnmoTlpKfpg6jliIblnLDljLrotK3kubDnp7Dph43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l7bnmoTmiqXku7fkuLrlhazmlqTmiqXku7fvvIzmiYDku6XotK3kubDnp7Dph43llYb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r7fokL3lrp7miqXku7fmmK/lhazmlqTku7fov5jmmK/luILmlqTku7fvvJvlnKjlt7Tmi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m4bluILvvInotK3kubDml4XmuLjnuqrlv7Xlk4Hml7bvvIzor7fms6jmhI/mj5DpmLLl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kvKrliqPllYblk4HvvJvnoa7lrprotK3kubDmhI/lkJHlkI7lho3ov5vooYzorqjku7f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vvIzkuI3kuKXogoPnmoTorqjku7fov5jku7fooYzkuLrkvJrmi5voh7TljZbmlrnnmo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jgILlpoLmnpzkuqTmmJPkuI3miJDvvIzkuZ/or7fms6jmhI/mlofmmI7npLzosozjgIL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otLXph43ml4XmuLjllYblk4HmiJbnuqrlv7Xlk4HvvIzlu7rorq7liY3lvoDmraPop4T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gInmi6nlkozotK3kubDlubbntKLopoHnm7jlhbPotK3nianlh63or4H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njgIHliY3lvoDmlrDnlobkvIrnioHnmoTpnI3lsJTmnpzmlq/lj6PlsrjjgIHlloDku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qLlhbbmi4nnlKvlj6PlsrjnrYnlnLDvvIzpnIDopoHmkLrluKbouqvku73or4Hku7b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vrnpmLLpgJrooYzor4HvvIzor7fmuLjlrqLphY3lkIjlip7nkIbjgILlkIzml7bor7f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mo/ouqvmkLrluKblubbkv53nrqHlpb3ouqvku73or4Hlj4rovrnlooPpgJrooYzmiYvnu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Pg0KCTEw44CB5oiR5Lus5omA5pyJ6KGM56iL5Z2H5ZCr5ri46KeI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s5LiA6YGT6Zeo56Wo77yI54m55Yir6K+05piO55qE6Zmk5aSW77yJ77yM5pmv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5oiW5YW25a6D5pyN5Yqh6aG555uu55Sx5a6i5Lq66Ieq6KGM6YCJ5oup6LSt5Lm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5pS26LS55qCH5YeG6K+36KeB5pmv5Yy65YaF5Lu35qC85YWs56S654mM4oCd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YnIgLz4NCjwvcD4NCjxwPg0KCTEu5oql5Lu35Lit6YOo5YiG6aG555uu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piv5oyJ5Zui6Zif5LyY5oOg5Lu35qC85qC4566X77yM5aaC5pyJ5pyq5Lqn55Sf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IO95oyJ5Zui6Zif5LyY5oOg5Lu35qC86YCA6LS577yM6Zeo5biC5Lu35qC85LiN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YCA6LS55Y+C6ICD77yb5aaC6Ieq5oS/5pS+5byD5b2T5Zyw5pmv54K544CB55So6aS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5Y+K6LWg6YCB6aG555uu55qE77yM6LS555So5LiN6YCA6L+Y77yb5a6i5Lq65o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m06K+B77yM5a+85ri46K+B77yM5Yab5a6Y6K+B562J6K+35o+Q5YmN6K+05piO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6LSt56Wo5YmN55Sz6K+35YeP5YWN77yM6LSt56Wo5ZCO5YaN6K+05piO55qE77yM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6YCA6L+Y77ybDQo8L3A+DQo8cD4NCgky44CB5q2k5Lqn5ZOB5piv5pWj5a6i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M5a6i5Lq65Zyo5Ye65Y+R5Z+O5biC6ZuG57uT5ZCO5LqO5Y+R5Zui5pel5oq16L6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5uu5Zyw77yM5oiR56S+5a6J5o6S5o6l5py677yI5o6l56uZ77yJ77yM5a6i5Lq65oyJ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GM56iL44CB5ZCM5LiA5pyN5Yqh5qCH5YeG5Y+C6KeC5ri46KeI77yM5ri46KeI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a+85ri45Lya5qC55o2u5Zui6Zif5YW35L2T5oOF5Ya177yM5Lul5Zui5YaFKirml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TnqIvoiKrnj63vvIjngavovabvvInml7bpl7TkuLrlh4bvvIznu5/kuIDlronmjpL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jpgIHnq5nvvInjgILoiKrnj63ml7bpl7TovoPmmZrnmoTmuLjlrqLvvIzpnIDlnKj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jovabnq5nvvInoh6rooYznrYnkvq/jgILljbPkvb/lj5Hlm6Lml6Xlj6rmnInkuIDk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pgInmi6nor6Xkuqflk4HmiJDooYzvvIzmiJHnpL7kuZ/lsIbmjInni6znq4vmk43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moTmjqXlvoXmoIflh4blsaXooYzlkIjlkIzvvIzogIzkuJTku7fmoLzkuI3lj5j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rqLkurroh6rmhL/mlL7lvIPpmaTlpJbvvIkNCjwvcD4NCjxwPg0KCTPjgIHmuLjop4j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oi6Xlj5HnlJ/miYDmj5DkvpvmnI3liqHkuI7ml4XmuLjlkIjlkIznrb7orqLml7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r7rkuI3nrKbnmoTvvIzor7flj4rml7bkuI4xMzYwMTE3NzkwMuiBlOezu++8jOS7peS+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PiuaXtuWkhOeQhuW5tuaUueato+OAgua4uOiniOe7k+adn+aXtuivt+a4uOWuou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guWunuWhq+WGmeaEj+ingeWPjemmiOihqO+8jOWNj+WKqeaIkeS7rOWujOWWhOacje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+DQoJNOOAgeWPguWbouiAhemcgOi6q+W/g+WBpeW6t++8jOiLpeacieeX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iOS+i+WmguW/g+iEj+eXheOAgeWTruWWmOOAgeiFsOakjueXheetieS4jemAguWQiOmV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heihjOiAhe+8ieW6lOivpeWcqOWPguWbouWJjeWRiuefpeaXheihjOekvu+8m+ivt+W5t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w5bKB5Lul5LiK55qE5ri45a6i562+572y44CK5ri45a6i5YGl5bq355Sz5piO44CL5ZKM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L+d5Lmm44CL44CCDQo8L3A+DQo8cD4NCgk144CB5oiR56S+5L+d55WZ5Zug6Iiq54+t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oOF5Ya15Y+Y5YyW5a+56KGM56iL6aG65bqP44CB5pe26Ze06L+b6KGM6YCC5b2T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5qE5p2D5Yip77yM5L2G5LiN5YeP5bCR5pmv54K544CC5Zug5Lq65Yqb5LiN5Y+v5oqX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g57Sg77yI5aaC5aSp5rCU5Y+Y5YyW44CB6Ieq54S254G+5a6z44CB6Iiq54+t44CB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B6L2u6Ii55bu26K+v5Y+W5raI5Lqk6YCa5Y+K6Iiq56m6566h5Yi2562J77yJ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pe26Ze05bu26ZW/5oiW57yp5YeP77yM5peF6KGM56S+5Y+v6KeG5oOF5Ya15Y+Y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+W5raI6KGM56iL77yM6LaF5Ye65Y6f5a6a6LS555So6YOo5YiG55Sx5peF5ri46ICF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77yM57yp5YeP6LS555So77yM5Ymp5L2Z6YOo5YiG6YCA6L+Y5peF5ri46ICF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244CBMTLlsoHku6XkuIvlhL/nq6Xlj6rlkKvmnLrkvY3jgIHovabkvY3jgIH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l6jnpajjgIHkvY/lrr/jgIHlkITmrrXngavovabnpajoh6rnkIbvvJvlpoLpgYfouqvpq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8xLjLnsbPnmoTlhL/nq6XmjInmiJDkurrmiqXlkI3lj4Llm6LvvIzlvZPlnLDomb3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5HnlJ/pl6jnpajotLnnlKjkuZ/mmK/kuI3og73pgIDotLnjgIINCjwvcD4NCjxwPg0KC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7rorq7muLjlrqLoh6rmhL/otK3kubDml4XmuLjkurrouqvmhI/lpJbpmanlj4roiKr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jgIINCjwvcD4NCjxwPg0KCTjjgIHlnKjmuLjop4jmma/ngrnlvZPkuK3kvJrlh7rnj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lkb3vvIzng6fpppnnrYnoh6rotLnmtLvliqjvvIzlpoLml6Dkv6Hku7Dor7fmlp/phYz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ku6XlhY3pgKDmiJDkuI3lv4XopoHnmoTmjZ/lpLHjgIINCjwvcD4NCjxwPg0KCT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oYzliY3or7fmo4Dmn6XotK3kubDpo57mnLrnpajlj4rngavovabnpajmiYDkvb/nlK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or4Hku7bmmK/lkKblnKjmnInmlYjmnJ/lhoXvvIzoi6Xlm6Doh6rouqvljp/lm6D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3og73miJDooYznlLHml4XmuLjogIXoh6rooYzmib/mi4XotKPku7v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Ew44CB5YWl5L2P6YWS5bqX5pe25YiG6YWN5L2P5oi/5pe277yM5aaC5p6c5Ye6546w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Y2V5aWz77yM5oiR56S+5pyJ5p2D5a6J5o6S5LiJ5Lq66Ze05oiW55Sx5a6i5Lq66KGl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44CCDQo8L3A+DQo8cD4NCgkxMeOAgea4uOWuouaKleivieaEj+ingeS7peWcq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q+WGmeeahOaEj+ingeWPjemmiOihqOS4uuWHhu+8jOivt+WQhOS9jeWbouWPi+iupOecn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meOAgg0KPC9wPg0KMTLjgIHmnKzkuqflk4HlnLDmjqXnlLHmlrDnlobpsrLpuY/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mnInpmZDlhazlj7jmj5DkvpvjgII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jwvZGl2Pg0KDQoNCg0KIA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iA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C08B31F7C7EB3AC239931A5AC268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