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C2182DFD311C08DDF76341854A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2182DFD311C08DDF76341854A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pq5g25pelKirot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taDng5/pm6jlvKDlrrbnlYw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TU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ooTlpIflm5vmmJ8+6ZW/5rKZ44CB6Z+25bGx44CB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uYNuaXpSoq6LWg6buE6b6Z5rSe44CB6LWg54Of6Zuo5byg5a6255W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5lu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6ZW/5rK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oCU54Of6Zuo5byg5a6255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5qOu5p6X5YWs5Zut4oCU6KKB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lrrbnl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4oCU6Z+25bGx4oCU6ZW/5rK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W/5rKZ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6ZW/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pq5jpk4HkuoznrYnluqfotbTplb/mspn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I7vvIzop4Lplb/mspnluILlrrnluILosozotbTmuZbljZfmr43kurLmsrMt5rmY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5L+v6aaW5piv5rq25rq256eA5rC077yM5Li+55uu5piv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bqT5bGx77yM5pyJ6K+X5Y+l77ya6KW/5Y2X5LqR5rCU5p2l6KGh5bKz77yM5pel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Se5bqt4oCc77yM5piv5a+55bKz6bqT5bGx55qE57ud5aaZ5qaC5ous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mY5a2Q5rSy44CR77yM5qmY5a2Q5LmL5rSy77yM5piv5Lit5Zu95ZSv5LiA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rGf5Lit5bCP5rSy77yM5piv5rmY5rGf55qE5LiA5Liq5rGf5b+D5bCP5bK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U5YWs6YeM77yM6Led5LuK5bey5pyJ5LiA5Y2D5YWt55m+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+S56eL77yM5qmY5a2Q5rSy5aS077yM55yL5LiH5bGx57qi6YGN77yM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ryr5rGf56Kn6YCP77yM55m+6Ii45LqJ5rWB4oCm77yI57qmMTA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ri46KeI5qmY5a2Q5rSy5aS05Y+v6YCJ5oup5LmY5Z2Q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6LS555So5a6i5Lq66Ieq55CG77yJ44CC5pma6aSQ5Zyo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Gr5a6r5q6/55So5pma6aSQ77ybPGJyIC8+DQrlj4vmg4Xmj5DnpLrvvJrlm6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b/mspnnmoTkuqTpgJrkuI3lkIzvvIzliLDovr7lkI7vvIzmgqjlj6/og73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lroPoiKrnj63ovabmrKHnmoTlrqLkurrvvIzmjqXliLDlhajpg6jlrqLkurrlkI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jgILor7fmgqjosIXop6PvvIzosKLosKLvvIEmbmJzcDs8YnIgLz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c1MDHmrKHvvIgwNzozMC0xNDoxMu+8ieaIlkc4M+asoe+8iDA5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J5oiW5YW25a6DDQo8L3A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A0NV82NjY4My5qcGc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gLz4NCuaXqemkkOWQju+8jOepuuiwg0JVU+WJjeW+gOS6uuadsOWcsOeBt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WRs+a1k+mDgeeahOWHpOWHsOWPpOWfju+8iOWkp+e6pjb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jgJDlh6Tlh7Dlj6Tln47jgJHvvIzmsojkuJvmlofmlYXlsYXjgIHnhornqID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ajlrrbnpaDloILjgIHkuJzpl6jln47mpbzjgIHmsrHmsZ/ms5voiJ/jgIHombn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pbzjgIHkuIflr7/lrqvjgIHltIflvrfloILjgIHlj6Tln47ljZrnianppob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po47lhYnjgIHkuIflkI3loZTjgIHlpLrnv6DmpbzjgIHmspnmub7lkIrohJrmp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lnKjlh6Tlh7DmsJHkv5flm63oh6rnlLHmtLvliqgx5bCP5pe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Li955qE5rKx5rGf44CC5pma6aSQ6Ieq55CG77yM6Ieq55Sx5ZOB5bCd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UxMl83MDE4OC5qcGciIC8+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pu4TpvpnmtJ7igJTng5/pm6j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puuiwg0JVU+ajruael+WFrOWbre+8i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8q+atpeKAnOS4lueVjCoq576O55qE5bOh6LC34oCd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6aOO5pmv5Yy644CR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6LWg6YCB5Y+C6KeC5Zyw5LiL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77yI5Lu35YC8MTAw5YWDL+S6uu+8ie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1ZJUOacjeWKoe+8iOS7t+WAvDk45YWDL+S6uu+8ie+8jOebtOaOpe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UqOaOkumYn++8m+S4k+iBjOWvvOa4uOiusuino++8jOa0nuWGheS4k+eUqFZJ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m+mea0nuWboOaLpeacieKAnOS4lueVjOa6tua0nuWlh+inguKAneKAn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FqOiDveWGoOWGm+KAneKAnOS4reWbvSoq576O5peF5ri45rq25rSe4oCd562J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ZCN6ZyH5YWo55CD44CC5ri46KeI5pmv54K577ya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6KeC55yL44CQ54Of6Zuo5byg5a6255WM44CR77yI5Lu35YC8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kp+Wei+awkeS/l+atjOiInuaZmuS8mu+8mua5mO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uuWcsOOAgeawkeS/l+mjjuaDhea8lOe7ju+8jOino+ivu+Wkp+a5mOilv+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3q+WCqeaWh+WMluOAgjxiciAv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EwNjQ2MzFfOTM3MzIuanBnI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K6Zi/5Yeh6L6+44CL5aSW5pmv5ouN5pGE5ZywIOKAnOWTiOWIqei3r+S6m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PiOWQjeS5vuWdpOafse+8ie+8iOa4uOiniOaXtumXtOWkp+e6pjHlsI/ml7b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sbHnuqYy5bCP5pe277yJ77yM5aSp5LiL56ys5LiA5qGl44CB6L+36a2C5Y+w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62J5pmv54K544CC5LmY5pmv5Yy6546v5L+d6L2m6LW0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6aOO5pmv5Yy644CR77yI5bGx6aG25ri46KeI57qmMeWwj+aXt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xsee6pjLlsI/ml7bvvInvvIzmuLjotLrpvpnlhazlm63jgIHlvqHnrJTls7D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3mma/jgIHku5nlpbPnjK7oirHjgIHlpKnlrZDpmIHjgIHph4foja/ogIHkurr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HnrYnmma/ngrnvvJvmmZrkuIroh6rnlLHmtLvliqjvvI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orrLop6PlkoznlKjovabvvInjgII8YnIgLz4NC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xMDY0ODAzXzIwNDAxLmpwZyIgLz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igJTplb/msp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+gOi/lOWkqumYs+WNh+i1t+eahOWcsOaWuemftuWxse+8iOWkp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n7blsbEqKuWFt+S8oOWlh+iJsuW9qeeahC0tLeOAkOavm+S4u+W4remTn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gyMOWIhumSnynvvIzjgJDmr5vkuLvluK3mlYXlsYXjgJHvvIzop4IxOTQ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byA5Zu95aSn5YW45LiK5a6j5biD5Lit5Y2O5Lq65rCR5YWx5ZKM5Zu9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2i6LGh5oCA5b+16aaGL+aUtuiXj+mmhu+8m+a4qemmqOaPkOmGku+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mTnOWDj+eMruiKseWciOOAgeiKseevru+8jOe6r+WxnuS4quS6uuS/oeS7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+epuuiwg0JVU+WJjeW+gOmVv+ayme+8iOe6pjEuN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eQhuOAguWFpeS9j+mFkuW6l+S8keaBr+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DA2MjEwNjUwMDBfNjA4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msp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eq55Sx5rS75Yqo77yM5qC55o2u6L+U56iL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auY6ZOB5LqM562J5bqn6L+U5YyX5Lqs77yM57uT5p2f5peF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ogRzUwMuasoe+8iDA3OjMwLTE0OjA377yJ5oiWRzg05qyh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NDDvvInmiJZHNTA05qyh77yIMTQ6MzYtMjE6MTPvvInmiJZHNTA25qyh77yIMTU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H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JDlm6LvvIznuq/njqnml6DotK3nianvvIzlhaXkvY/pooTlpIc05pi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+jumjn++8jOmrmOWTgei0qOS6q+WP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Vv+aymeeZvuW5tOiAgeW6l+eBq+Wuq+auv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csOS4i+aYjuePoOKAnem7hOm+mea0nuOAgTUw5YWL5Y+k5LiI5q+b5bCWM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jlhbE155O2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plb/msp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oNCj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2T5Zyw5Zub5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hZLlupflj4zkurrmiJbkuInkurrmoIflh4bpl7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ILniYzjgIE8L3NwYW4+PHNwYW4gc3R5bGU9ImZvbnQtZmFtaWx5OuWui+S9kzsi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5LiN5o+Q5L6b6Ieq54S25Y2V6Ze044CC5Zug546v5L+d6KaB5rGC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ryx55So5ZOB77yM6ZyA5a6i5Lq66Ieq5bim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VwdDt0ZXh0LWluZGVudDotNTIuN3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ICD6YWS5bqX77ya6ZW/5rKZ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O55Ge6YeR6YO96YWS5bqX5oiW576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Q5oiW5rmY6I2j5aSn6YWS5bqX5oiW5qKF5rqq5rmW6YWS5bqX77ybPGI+5Yek5Y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5rKz5bK4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Ij7miJboi5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6/nm5vphZLlupfvvJs8Yj7lvKDlrrbnlYzvvJo8L2I+5YyX57q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bOq6YWS5bqX5oiW55qH5pyd6YWS5bqX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PjgIHnlKjppJDvvJo1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77yM54m56Imy6aSQNDDlhYPvvIzljYHkurrkuIDmoYzljYH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poLkurrmlbDkuI3otrPljYHkurrvvIzlsIb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ronmjpLnlKjppJDvvIjlm6Dml6nppJDkuI7pg6jliIbmraP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miL/otLnlhoXvvIzlpoLkuI3nlKjppJDotLnnlKjkuI3pgIDvvIkNCjwvcD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vKDlrrbnlYzmo67mnpflhazlm63lpKfpl6jnpajvvIjpu4Tnn7Plr6g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lpKnlrZDlsbEv5Y2B6YeM55S75buK77yJ77yM6buE6b6Z5rSe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aWX56Wo77yI6LWg6YCB5pmv54K55LiN5ri4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62J5YCZ5pe26Ze05Y+v6IO95Lya56iN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JPGJyIC8+DQo244CB5a+85ri477ya5b2T5Zyw5LyY56e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q2k5Zui5peg5YWo6Zmq44CC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aIv+W3ruOAguWmguWboumYn+S4r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+8jOWbouWPi+WQrOS7juWvvOa4uOWuieaOkuS4ieS6uumXtOaIl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S4uumSouS4neW6iuaIluW6iuWeq+OAgeWmguWNleeLrOWMheaIv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MuOAgeWboui0ueS4reS4jeWQq+S6uui6q+aEj+Wklu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cqOaXheihjOekvui0reS5sO+8mzxiciAvPg0KM+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jeWQq+W6iuS9jeOAgemXqOelqOOAguWPquWQq+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+8muS4iui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+ihjDY15YWDL+S6uu+8m+WkqeWtkOWxsee8hui9puWNleeoi++8mjY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eZvum+meeUteair+WNleeoi++8mjcy5YWDL+S6uu+8m+WNgemHjOeUu+W7i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uWNleeoizM45YWDL+S6uu+8jOWPjOeoizUy5YWDL+S6uu+8m+mAlOS4reWPr+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guWkh+azqO+8muaYr+WQpuS5mOWdkOaZr+WMuuWGheeahO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wj+eBq+i9puinhuacrOS6uui6q+S9k+etieWFt+S9k+aDheWGte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xiciAvPg0KNuOAgeW8oOWu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Rl+WQjeeahOaWh+WMlua8lOiJuuekuuiMg+WfjuW4guS5i+S4gO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jOeoi+WGheacquWMheWQq+eahOS6uuaWh+awkeS/l+aZr+eCue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iHquaEv+iHqueUsemAieaLqeWPguWKoO+8jOivpue7huingemZhO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raT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zpo57kupTlkozlj4zpq5jlha3ml6Xnur/ot6/mma/ngrnmoIflh4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nrYnvvIzmjInlvZPlnLD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h4/lhY3lkI7pgIDov5jvvIjotaDpgIHpobnnm67kuI3nlKj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lt7Lnu4/mmK/lm6LkvZPkvJjmg6Dku7fmoLzvvIz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nrYnnibnmroror4Hku7bogIXlj5HnlJ/kvJjmg6Dml7b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lh4/lhY3lkI7pgIDov5jvvJs8YnIgLz4NCjPjgIH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nKjlvZPlnLDloavlhpnnmoTjgIrmuZbljZfnnIHml4XmuLjmnI3liqHotKjph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ooajjgIvkuLrlh4bvvIzor7flrqLkurrlv4XpobvorqTnnJ/loavlhp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6rlt7HnnJ/lrp7nmoTmhI/mhL/jgII8YnIgLz4NCjTjgIHmoLnmja7miYDpgI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Kblpb3lh7rooYznianlk4HvvIzpgInmi6nlpb3miYDluKbooaPnianvvIz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kuI3lrpznqb/nmq7pnovml4XmuLjjgILluKblpb3pm6jlhbfvvIz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rpzmiZPkvJ7or7foh6rlpIfpm6jooaPjgILkuIrlubTnuqrnmoTmuLjlrq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ZbvvIzooYzmnY7ljIXkuK3kuI3opoHmlL7mmJPnoo7nmoTnianlk4H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144CB5Yiw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ri46KeI77yM5bqU56m/5Lit5oCn6aKc6Imy55qE6KGj5pyN77yM5aaC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Imy5ZKM5Zyf6buE6Imy77yb55m96Imy5ZKM5YW25LuW6bKc6Imz55qE6aKc6Im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qo54mp5LiN5a6J44CC5ZCM5pe277yM5bC96YeP56m/6ZW/6KKW6KGj6KO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b5p6X5Lit55qE6JqK6Jmr5Y+u5ZKs44CCPGJyIC8+DQo244CB5a6J5o6S5aW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qL5a6c77yM5oqK5peF6KGM6Lev57q/77yM5oql5ZCN54K56IGU57uc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62J5L+h5oGv55WZ57uZ5a625Lq677yM5qOA5p+l5piv5ZCm5pC65bi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L2N55qE6IGU57uc5pa55byP44CCPGJyIC8+DQo344CB5ri45a6i5Zyo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6JmR6Ieq6Lqr6Lqr5L2T54q25Ya177yM5b+F6KaB5oOF5Ya15LiL5pe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6B5b6X5Yy755Sf5ZCM5oSP77yM5pa55Y+v5Yqo6Lqr44CC5aaC5ri45a6i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5oiW5pu+5oKj55eF55qE5b+F6aG75Z2a5oyB5rK755aX77yM6Ziy5q2i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CB5bm05Lq65b6A5b6A5oKj5pyJ5aSa56eN5oWi5oCn55eF77yM5bmz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pyf5pyN6I2v6ICF77yM5Ye65ri45pe25YiH5LiN5Y+v6YGX5b+Y5pyN6I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v6IO95a+86Ie05pen55eF5aSN5Y+R44CB55eF5oOF5Yqg6YeN5oiW5oG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pe25Y+K5pe26YCa55+l5a+85ri45oiW6aKG6Zi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5bqU5qC55o2u6Ieq6Lqr5oOF5Ya15YeG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+K5oCl5pWR55So5ZOB77yM5aaC57u35bim44CB5Yib5Y+v6LS044CB5Lyk5rm/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aP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44CB6aOO5rK557K+44CB5YGl6IOD6I2v44CB5oqX6L+H5pWP6I2v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eF6KGM56S+5LiN5bu66K6u5a2V5aaH5Y+C5Zui5peF5ri477yM5aaC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+F6aG75b6B5rGC5Yy755Sf5Y+K5a625bGe5ZCM5oSP5LiU5pyJ5LiT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5Ye6546w5oSP5aSW77yM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mjnuacuuOAgeeBq+i9puaXtuWIu+iwg+aVtOaIluaZmueCu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7u+S9leWFs+ezu+OAgumBh+WbveWutuaUv+etluaAp+iwg+S7t+WS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S6uuWKm+S4jeWPr+aKl+aLkuetiemdnuaXheihjOekvuWOn+WboOeahO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0ueeUqOWinuWKoOaIluaNn+Wkse+8j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gTxiciAvPg0KMTHjgIHlpoLpgYf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jp/lm6Dlr7zoh7Tljp/ooYznqIvkuI3og73lpoLmnJ/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Zzlh7rmm7TmlLnvvIzkvYbkuI3lh4/lsJHljp/ooYznqIvnmoTmma/ngrn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Roa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2182DFD311C08DDF76341854A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