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23ED5DABF6DB4CD7BCCECF808D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23ED5DABF6DB4CD7BCCECF808D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IOWQiemahuWdoSDmp5/ln44g5pmu5ZCJ5bKbNuaZ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eaciDjml6XkuIrmtbflvoDov5Qg6LWg6YCB5bK45LiKX1/ml4XmuLjnur/ot6/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1MDgNCg0KPGJyPg0KDQoJPD485rW35rSL6Iiq6KGM6ICF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mahuWdoSDmp5/ln44g5pmu5ZCJ5bKbNuaZmjfml6U+OeaciDjml6XkuIrmtbf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Zfkupr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+8jOaWsOWKoO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mM6IqC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iemahu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nn+Wfj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PguiAg+iIquePrTpTUTgzMyAxNjUwIDI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ua1t+a1puS4nOWbvemZheacuuWcuumbhuWQiO+8jOWcqOmihumYn+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aQreS5mOWbvemZheiIquePreebtOmjn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5So6aSQ6Ieq55CG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Yz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emu+a4r+aXtumXtCAxNzowMA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pep5LiK5pCt5LmY5LiT6L2m5YmN5b6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iC5Yy65ri46KeI77yINOWwj+aXtuW3puWPs++8ie+8jOaIkeS7rOWwh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7qOa1t+iJuuacr+S4reW/g+WbveS8muWkp+WOpuOAgeW4guaUv+WOheOAg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Jp+mZouOAgeeZvuW5tOWQiuahpeetie+8m+a4uOiniOaWsOWKoOWdoe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wvueLruOAke+8m+maj+WQjuWJjeW+gOOAkOa7qOa1t+a5vuiKseWbreOAke+8iE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YnkgdGhlIEJhee+8ieiKseWbreeUsea7qOa1t+WNl+iKseWbreOAgea7qOa1t+S4n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7qOa1t+S4reiKseWbreS4ieS4qumjjuagvOWQhOW8gueahOawtOWyuOiKseWbr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IkOOAguivpeiKseWbreWNoOWcsDEwMeWFrOmht++8jOS9jeS6jua7qOa1t+a5v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mHkeS9jee9ru+8jOaYr+aVtOS4qua7qOa1t+a5vumhueebrueahOe7hOaIkOmDq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WsOWKoOWdoeaWh+WMlueahOWIneatpea1uOa/oe+8jOeUseaEn+WumOW4p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6huino+aWsOWKoOWdoeeahOWOhuWPsuS4jueOsOS7o+aWh+aYjuS8oOaJ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aWsOWKoOWdoeeLrOeJueeahOWkmuWFg+aWh+WMluOAgumaj+WQjumAgeW+gO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cqOmihumYn+eahOmZquWQjOS4i+WKnueQhueZu+iIueaJi+e7re+8jOi4j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++8jOW8gOWQr+aEieW/q+eahOmCrui9ruihjOeoi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mahu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liLDmuK/ml7bpl7QgMDc6MD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IDE4OjAwDQoJPC9wPg0KCTxwPg0KCQnku4rlpKnluKbmgqjliY3lvo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lupzln47luIItLeWQiemahuWdoeOAgu+8i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e7hOe7h+eahOWyuOS4iuinguWFieOAgu+8iSDoiLnpnaDmuK/lkI7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tY/op4jov5nluqfnvo7kuL3nmoTln47luILvvIzlnZDokL3kuo7lkInpmoblna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m73msrnlj4zls7DloZTmmK/lkInpmoblnaHnmoTokZflkI3lnLDmoIfjgIL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kvY3kuo7pqazmnaXljYrlspvlv4PohI/lnLDluKbvvIzmmK/kuIDluqfmlrDml6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Lic5pa56Imy5b2p5LiO6KW/5pa55paH5piO5pyJ5py66J6N5ZCI55qE5paw5YW0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ei5pyJ546w5Luj6YO95biC55qE5pe25bCa5rCU5rS+77yM5Lmf5LiN5LmP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6L+35Lq66aOO6Z+144CC6YG/5YWN6K+v6Ii577yM6K+35oKo5Yqh5b+F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6L+U5Zue6Ii55LiK44CC5Lqr55So5Liw55ub55qE5pma6aSQ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q2j5aW95oKo5Y+v5Lul54m1552A54ix5Lq655qE5omL5ryr5q2l55Sy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qd5Zyo5Zu+5Lmm6aaG55qE5rKZ5Y+R5LiK5Zyo5LyY576O55qE5peL5b6L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mm6aaZ44CC6L+Y5Y+v5Lul5Y676YWS5ZCn77yM5Y676Z+z5LmQ5Y6F77yM5Y6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mDQoJPC9wPg0KPGI+5YWo5aSp6YKu6L2u55So6aSQ77yI5riv5Y+j55So6aSQ6Ke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KGM56iL77yJPC9iPg0KDQoNCgkNCgkJ6KGM56iL5qaC6KeIDQoJDQo8Y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DQoJCTxwPg0KCQkJ5Zyo5ri4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5biC5Yy66KeC5YWJ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ams5p2l6KW/5Lqa55qH5a6r44CR77yI5aSW6KeC77yJ44CB44CQ5Zu95a62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R44CB44CQ5Zu95a625Zue5pWZ5riF55yf5a+644CR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Y+M5bOw5aGU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uN54Wn55WZ5b+144CC5YmN5b6A44CQ54us56uL5bm/5Zy644CR44CB44CQ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S75buK44CR5YWl5YaF5Y+C6KeC5ZCJ6ZqG5Z2h5Z+O5biC5qih5Z6L54Gv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b5LiA6YCb5ZCJ6ZqG5Z2h5ben5YWL5Yqb5bqX77yM6Ieq55Sx6YCJ6LS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LmL5ZCO6L+U5Zue5ri46L2u44CC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TwvcD4NCgk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n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GI+5Yiw5riv5pe26Ze0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Jm5ic3A7PGI+56a75riv5pe26Ze0MTk6MDA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IsOann+WfjuS9oOS8muaDs+WIsOS7gOS5iO+8n+S7pOS6uuWegua2juassua7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Nl+m4oemlreOAkeOAgeWIneaBi+e6ouixhuWGsOOAgeOAkOeCkuajteadoeOAk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9rOS4quinkuWwseiDveiuqeS9oOeahOebuOacuui9rOS4quS4jeWBnOeahOihl+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n+ann+WfjuWboOS4uuiHqui6q+eLrOeJueeahOawlOi0qOaIkOS4uuS6huOA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OAgeOAiuWuieWonOS4juWbveeOi+OAi+etieeUteW9seS6ieebuOaDs+imgeWNs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8q+atpeWcqOi/meW6p+i/nOWcqOS4nOWNl+S6mua1t+i+u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ieS4gOenjeS8vOabvuebuOivhueahOaEn+iniS4uLuS9oOWPr+S7p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jOWcqOmCrui9ruS4iuW6pui/h+S4gOauteaDrOaEj+eahOaXtuWFie+8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cqOWCjeaZmuaKtei+vuacieKAnOWNsOW6pua0i+e7v+Wuneefs+KAneS5i+ens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OAguaCqOWPr+S7peWOu+eci+eci+WFhea7oeasp+a0sumjjuaDheeahOauluaw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OAgeWQhOaVmea0vuWPpOiAgeeahOacneaLnOWco+WcsOOAgeeDreW4pueah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NieOAgemrmOWxsemBv+aakeiDnOWcsOOAgui/mOWPr+S7peWOu+WTgeWwneann+Wf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bm+WQjeeahOWcsOmBk+e+jumjn++8jOWFtuS4reiejeaxh+S6huWQhOawkeaXj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S8oOe7n+Wwj+WQg++8jOabtOaYr+iAgemlleS7rOS4jeWuue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PGI+5Lul5LiK5Li65Z+O5biC5LuL57uN77yM5Y+v5Lul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ql5ZCN5bK45LiK6KeC5YWJ77yM6LS555So6Ieq55CGPC9iPg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Q0KCQk8Yj7otaDpgIHkuK3mloflsrjkuIr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l6DotLnnlKjlj6/pgIDov5jvvIk8L2I+DQoJDQrmuLjova7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Y3lj7Dpm4blkIjvvIzkuYvlkI7ot5/pmo/poobpmJ/kuIvoiLnvvIzkuZjlnZ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mp5/ln448L2I+5biC5Yy66KeC5YWJ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aCC44CRPC9iPu+8jOm+meWxseWgguS9jeS6juS5lOayu+W4guWBj+ilv+WN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S4gOeJh+e6teaoque9keW4g+eahOW6l+Wxi+WSjOaOkuWxi+S5i+WGheOAg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Wkp+mKg+W3t++8jOW+l+epv+i/h+S4gOS4qui/h+ihl+alvO+8jOe7j+S4pOaOk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6quaOkuWxi++8jOe7lei/h+aIj+WPsO+8jOinhumHjuixgeeEtuW8gOacl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quensOS4nOWNl+S6mueyvuiHtOWggueah+eahOWul+eloOWwseiAuOeri+WcqOiKseWy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cuuS4iuOAgumaj+WQjuWJjeW+gOWPguinguann+WfjueJueiJsueahDxiPuOAk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eUu+OAkTwvYj7jgILmuLjop4jnu5PmnZ/lkI7vvIzmiJHku6zlsIb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n47okZflkI3nmoQ8Yj7jgJDnuqLlm63nvo7po5/kuK3lv4PjgJE8L2I+77yM6L+Z6Ye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qef5Z+O5ZCE6Imy5ZCE5qC355qE5bCP5ZCD5ZCN54K577yM5a+55LqO5Zac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q677yM57ud5a+55LiN5a656ZSZ6L+H44CC5oiR5Lus5bCG5pyJMe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WPr+S7peiHquihjOWTgemJtOWQhOenjee+jumjn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aIkeS7rOWwhuWJjeW+gOmBv+aakeiDnOWcsDxiPuOAkOWNh+aXl+Wxs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kK3kuZjnvIbovabliY3lvoDljYfml5flsbHlsbHpobbvvIzkv6/nnr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mp5/ln47nmoTngrnngrnnga/ngavjgILpmo/lkI7liY3lvoA8Yj7jgJDlurf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TloKHjgJE8L2I+77yI5aSW6KeC77yJ5ZCI5b2x55WZ5b+177yM5ri46KeI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ri46L2u44CC77yI5YyF5ZCr5peF5ri46L2m77yM5Lit5paH5pyN5Yqh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C6Zeo56Wo77yM5Y2H5peX5bGx57yG6L2m56Wo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OOWwj+aXtu+8jDk6MDAtMTc6MDDvvIzkuI3lkKvppJD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iPuWIsOa4r+aXtumXtDA4OjAw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AmbmJzcDs8L3NwYW4+PGI+56a75riv5pe26Ze0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w5Zu95Y2X6YOo77yM5piv5rOw5Zu96JGX5ZCN55qE5rW35bKb77yM5oul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54S255qE576O5Li95rW35rup5ZKM5qSw5p6X77yM56Kn5rC06JOd5aSp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5Zyo6YKu6L2u5LiK5Lqr55So5a6M5pep6aSQ5ZCO77yM5LuK5aSp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+Z54mH5rSL5rqi552A54Ot5bim6aOO5oOF55qE5LiW5aSW5qGD5rq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+C5Yqg4oCc5r2c5rC044CB5Yay5rWq44CB5YiS6ImH44CBU3Bh4oCd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aG555uu77yM5oiW6ICF5piv5ryr5q2l5Zyo5rKZ5rup5LiK5Lqr5Y+X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76k5bKb55qE5piO54+g4oCd6L+35Lq655qE6buE5piP5pel6JC9576O5pm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8Y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ku6XlkJHoiLnlhazlj7jmiqXlkI3lsrjkuIrop4L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L2I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L+Z5piv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jYWxs55qE5pep5pmo77yM5p+U6L2v55qE6Ziz5YWJ6YCP6L+H56qX5q2j5ZC7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576O5aW955qE5LiA5aSp5bCx6L+Z5qC35byA5aeL5LqG44CC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55Sy5p2/5ryr5q2l44CB5oWi6LeR5oiW5piv57qm5LiK5aW9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Q5pmo6Ze056+u55CD6LWb44CR77yM5Lmf5Y+v5Lul5bCd6K+V5b6B5pyN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bKp5aKZ44CR77yM5oiW6ICF5piv5Y6744CQ5YGl6Lqr44CR44CB5Y+C5Li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6eN5pyJ6Laj55qE5rS75Yqo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77yM5LiK5rW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IDA4O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4LogIPoiKrnj63vvJpTUTgzNiZuYnNwOyAxNzI1Jm5ic3A7IDIyND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aXqeS4i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aWsOWKoOWdoeWQju+8jOWcqOmihumYn+eahOW4pumihuS4i+WKnueQhuem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maj+WQjuaQreS5mOS4k+i9puWJjeW+gOWJjeW+gOaWsOWKoOWdoeesrOS6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iKseiKreWxseOAke+8jOS/r+eesOaWsOWKoOWdoeW4guWMuuaZr+iJsuOAg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WumuWQrOivtOi/h+OAkOeJm+i9puawtOOAke+8jOeJm+i9puawtO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kOS6uuihl+OAgui/memHjOacieS8l+WkmueahOmkkOmmhuOAgemFkuWQ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W7iuWSjOe6quW/teWTgeWVhuW6l+OAgumaj+WQjuWwhuW4puaCqOa4uOini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KAnOa3rua1t+i3r+KAneS5i+ensOeahOe5geWNjuWcsC3kuYzoioLot6/jgILmna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mgI7kuYjog73kuI3ljrvkuYzoioLot6/jgILov5nph4zmnIn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lk4HniYzvvIznsr7oh7TnmoTnvo7po5/nrYnnrYnvvIzlgLzlvpfkuIDpg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IbliY3ljrvpgJvkuIDpgJtERlPlhY3nqI7lupfvvIznmb7otKflupfjgIL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5pqW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nkuqflk4HmjqjojZANCgkJPC9kaXY+DQoJ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jb250ZW50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QkJPHNwYW4+Me+8muaW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ieaOkuS4gOaZmuaWsOWKoOWdoeWbm+aYn+mFkuW6l++8jOiIkumAguWHuu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vvJrlm5vlpKfnsr7ljY7nm67nmoTlnLDvvIz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s7DmlrDpqazjgII8L3NwYW4+DQoJCTwvZGl2Pg0KPGJyIC8+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vvJrmtbfmtIvoi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7c25aSpNeaZmumCrui9ruiIueelqO+8jOWQq+a4r+WKoeeoju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iqDlnaHlvoDov5TmnLrnpajvvIznu4/mtY7oiLHvvIzlkKvnqI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i6Zif562+6K+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+8muWFqOeoi+mCrui9ruS4iuS4iemkkO+8jOS4i+WNi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teWPiuaJgOacieWFjei0ueWoseS5kOiuvuaW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XvvJrmlrDliqDlnaH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mma/ngrnpl6jnpa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277ya5paw5Yqg5Z2h5q61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45a+85pyN5Yqh6LS5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+8muWFqOeoi+mihumYn+acjeWKo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vJrmlrDliqDlnaHkuIDmmZrlvZPlnLDlm5vmmJ/phZLlupfkvY/lrr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e+8muaKpOeFp+i0ue+8jO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ebuOWFs+adkOaWmeaJgOmcgOeahOWItuS9nOi0ueWSjOaJi+e7r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Jr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nrqHnkIbotLnnrY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77ya5riv5Y+j55qE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+8mumCrui9ruS4iumdnuWFjei0ueeahOmkkOWOhe+8jOmlruWTge+8jOawtO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jOa0l+iho++8jOeQhuWPke+8jOeUteivne+8jOS4iue9ke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XvvJrpgq7ova7lsI/otLn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C41576O6YeRL+S6uizlhbfkvZPku6Xpgq7ova7lhazlj7jkuLrlh4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95Zyw562+6K+B6LS577yI6YKu6L2u5LiK5Yqe55CG77yM57qmODDnvo7ph5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77ya5Zug56eB5Lq677yM5Lqk6YCa5bu26Zi777yM572i5bel77yM5Y+w6aO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ys5YWs5Y+45LiN6IO95o6n5Yi2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bmz5a6J77yM5Yy76I2v77yM6KGM5p2O562J5L+d6Zm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O+8m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HuuWig+aXhea4uOS6uui6q+aEj+WklumZq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nml4XmuLjogIXlj5bmtojmlL/nrZY8YnIgLz4NCuWHuuWPkeWJ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CeaJo+mZpOaNn+Wksei0uTEwMDDlhYMv5Lq6PGJyIC8+DQrlh7rlj5HliY03NC00NeWk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otLkyMDAw5YWDPGJyIC8+DQrlh7rlj5HliY00NC0zMOWkqQnmiaPpm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gLvpop3nmoQ3NSU8YnIgLz4NCuWHuuWPkeWJjTI55aSp5Lul5YaFCeaJo+mZpOWboui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eahDEwMCU8YnIgLz4NCuWFs+S6juabtOaUuTxiciAvPg0KMS7mi7zlhpnplJnor6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7TmlLnvvIjlj6rpmZDoiLnnpajvvInotLnnlKjkuLrvv6UyMDDlhYMv5Lq6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lpKnvvIjlkKszMOWkqe+8ie+8jOS4jeaOpeWPl+S7u+S9leW9ouW8j+eahOS5mOWu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btOaUueOAgjxiciAvPg0KMi7miqXlkI3ml7bor7fmj5Dkvpvlh4bnoa7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YnlrZflj4rmi7zpn7PvvInjgIHlh7rnlJ/ml6XmnJ/jgIHmgKfliKvkv6Hmga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6Hmga/plJnor6/kuqfnlJ/nmoTmjZ/lpLHnlLHkuZ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JueauiuaPkOekuu+8mjxiciAvPg0KMeOAgeiLpemB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+8mumBh+WPsOmjjuOAgeaUv+ayu+WPmOWKqOOAgeWbveWutuaUv+etluWS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WItuetieS4jeWPr+aKl+WKm+eahOWOn+WboO+8ie+8jOmCrui9ruWFrOWPuOaciead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WPiue8qeefreaZr+eCuea4uOiniOaXtumXtO+8jOeUseatp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aIkeWPuOWPiumCrui9ruWFrOWPuOamguS4jei0n+i0o++8geaIkeekvu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+8j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vt+S7peWHuuWPkemAmuefpeihjOeoi+S4uuWHhuOAgjxiciAvPg0K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eahOmdoOWyuOWPiuemu+WyuOaXtumXt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JgOaUueWKqO+8jOWFt+S9k+S7pea4uOi9ruWFrOWPuOWPkeW4g+eahOWFt+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OAgjxiciAvPg0KM+OAgeihjOeoi+S4reWIsOa4r+WfjuW4gueahOaPj+i/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yuOS4iua4uOmhueebrueahOWGheWuueOAguWFt+S9k+WyuOS4iua4uOihjOeo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9k+asoemCrui9ruS4iuaPkOS+m+eahOS7i+e7jeS4uuWHhu+8gTxiciAvPg0K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DQox44CB55qH5a626YKu6L2u6KeE5a6a77yM5bCG5LiN5o6l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CP5LqONuS4quaciOeahOWptOWEv+eZu+iIue+8jOS7peWPiuS4jeaOpeWPl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acgOWQjuS4gOWkqeWtleacn+i+vjI05ZGo55qE5a2V5aaH55m76Ii5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TlkajnmoTlrZXlpofmiqXlkI3mraTooYznqIvvvIzor7fmj5DkvpvljLvnl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hYHorrjnmbvoiLnnmoTor4HmmI7jgII8YnIgLz4NCjLjgIEyMeWRqOWygeS7p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S4jjIx5ZGo5bKB5Lul5LiK5ri45a6i5ZCM5L2P5LiA6Ze05a6i6Iix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muLjlrqLlv4XpobvnlLHlhbbnm5HmiqTkurrnnIvmiqTvvIzl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nm5HmiqTmnInlhbbkuK3kuIDmlrnmnKrlkIzooYzpobvmj5Dkvpv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kuabigJ3lubbpmo/nnYDmkLrluKblh7rnlJ/or4Hlkoz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nnIvmiqTkuI3lvZPlj5HnlJ/mhI/lpJbvvIzmiJHlhazlj7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3MOWRqOWygeS7peS4iu+8iOWQqzcw5ZGo5bKB77yJ6ZyA5a625bGe5o+Q5L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+d77yM6Iul6YCU5Lit5Zug6Lqr5L2T5Y6f5Zug5b2x5ZON5Yiw5q2j5b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K6YKu6L2u5YWs5Y+4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z44CB6Ii55LiK5a6k5YaF5Yy65Z+f5Li65peg54Of5Yy677yM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Yy65Z+f5oq954Of44CC6Ii55LiK55qE5a6k5aSW5ZC454Of5Yy65Z+f5bC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qCH6K+G44CC56aB5q2i5Zyo5a6i6Iix5ZKM6Ziz5Y+w5ZC454Of44CC6L+d5Y+N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6KeE5a6a55qE77yM5bCG5aSE5Lul5q+P5qyhMjUw576O5YWD55qE572a6Ye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oKo55qE5a6i6Iix6LSm5oi344CC6Iul5aSa5qyh6L+d5Y+N5pys6KeE5a6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pyJ5p2D5Zyo6YKu6L2u5peF6KGM57uT5p2f5YmN6KaB5rGC5oKo5LiK5bK4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u75L2V6YCA5qy+44CC5Zyo6aSQ5Y6F5oiW5Ymn6Zmi5Lit5Z2H5LiN5b6X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aaZ54Of44CCPGJyIC8+DQo044CB6Iul6YGH5LiN5Y+v5oqX5ouS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5ar5oOF44CB5Zyw6ZyH562J6Ieq54S254G+5a6z77yM5Lul5Y+K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pS/5rK75Zug57Sg562J77yJ77yM6YKu6L2u5YWs5Y+45pyJ5p2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7yp55+t5ri46KeI5pe26Ze0562J77yM5ri45a6i5bqU56ev5p6B6YWN5ZCI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56KGM56iL55qE5ZCI55CG6LCD5pW077yM5Zyo6LCD5pW06L+H56iL5Lit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M55Sx5ri45a6i5om/5ouF77yBPGJyIC8+DQo144CB5ri4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ul6YGH6YKu6L2u5YWs5Y+46Ii556Wo44CB54eD5rK556iO44CB5bCP6LS5562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oiR5YWs5Y+45qC55o2u5a6e6ZmF5beu6aKd5ZCR5ri45a6i5aSa6YCA5bCR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5a6i5b+F6aG75Zyo5L+d6K+B6Ieq6Lqr5YGl5bq36Imv5aW9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l5ZCN5Y+C5Yqg77yM6Iul5Zug5ri45a6i6Ieq6Lqr55a+55eF5Y+K5Liq5Lq6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6Lqr5oSP5aSW5Lyk5LqhLOaIkeWFrOWPuOS4je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4uOWuouWboOiHqui6q+WOn+WboOWPkeeUn+iiq+WJjeW+gOWbveWutu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tieaDheWGte+8jOaIkeWFrOWPuOS4jeaJv+aLhei0o+S7u+OAgua4uOWuouaTh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emu+WbouaIlua7nueVmeS4jeW9ku+8jOi0o+S7u+iHqui0n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iHquihjOa0u+WKqOacn+mXtO+8jOiLpeWPkeeUn+S6uui6q+aEj+Wkl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0ouS6p+aNn+Wkse+8jOaIkeWFrOWPuOS4jeaJv+aLh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ig+WkluWvvOa4uOWPr+S7peagueaNruWunumZheaDheWGteiwg+aVt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FiOWQjumhuuW6j+OAguWboOS4jeWPr+aKl+aLkuWboOe0oO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eahOWHj+WwkeaIluWPmOabtO+8jOaIkeWFrOWPuOi0n+i0o+enr+aegeWNj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S4jeaJv+aLheeUseatpOmAoOaIkOeahOaNn+WkseWPiu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muLjlrqLlnKjlooPlpJbmjIflrprllYblupfotK3nianvvIzor7f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lYblrrbmi7/lpb3lj5Hnpajlj4rnm7jlhbPor4HkuabvvIzlpoLkuqfnl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lhazlj7jotJ/otKPnp6/mnoHljY/liqnpgIDmjaLotKfvvIzlpoLmuLjlrq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lj5Hnpajlj4rnm7jlhbPor4HkuabvvIzmiJHlhazlj7jliJnml6Dms5X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7vkvZXpgIDmjaLmiYvnu63jgII8YnIgLz4NCjEx44CB5oyJ54W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yJ5YWz6KeE5a6a77yM5peF5ri45Lq66Lqr5oSP5aSW5L+d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77yM5oiR5YWs5Y+457uZ5LqI5o+Q6YaS5bm25o+Q5L6b5L6/5Yi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iIueS4iua2iOi0ueWPquaUtuWPlue+jumHke+8jOiIueS4iuaPkOS+m+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cjeWKoe+8jOaxh+eOh+WPr+iDveeVpemrmOS6juWbveWutuWvueWkluWFrOW4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xh+eOh+OAguiIueS4iuS4jeiDveS9v+eUqOmTtuiBlOWNoe+8jOWPquiDve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Plue+jumHkeeahOS/oeeUqOWNoe+8jOWmglZJU0Eg57u06JCo5Y2h44CBTUFTVEV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+vuWNoeOAgUFNRVgg576O5Zu96L+Q6YCa5Y2h562J44CCPGJyIC8+DQoxM+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qOmkkOWPiuWoseS5kOmhueebrue7neWkp+mDqOWIhuWFjei0ueOAguaUtui0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ie+8mumDqOWIhuaUtui0uemkkOWOhe+8iOWmguWPsuW+t+ael+eJm+aOkumm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eaPkOWmruaEj+Wkp+WIqemkkOWOheetie+8ie+8m+Wco+auv+S8keaGqeWMuuWFpe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SluWVoeWOheOAgemFkuWQp+OAgeWoseS5kOWOheOAgeWkp+WJp+mZouet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UrueahOaJgOaciemlruaWme+8m+eJueauiuWSluWVoe+8iOWmguWNoeW4g+Wfuu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1k+WSluWVoeetie+8ieOAgeWQq+mFkueyvuexu+mlruaWmeOAgemFkuexu+OAg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veawtOetie+8m+engeS6uuW8gOmUgO+8muWmguWNq+aYn+eUteivnei0u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PkeOAgeaMieaRqVNQQeOAgeaxl+iSuOOAgeWVhuW6l+i0reeJqeetie+8m+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oseS5kOWcuueahOetueegge+8m+iIueiIseWGheeahOi/t+S9oOmFkuWQp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Utui0ueeahOmFkuawtOmlruaWme+8m+iIueiIsemAgemkkOacjeWKoeWwj+i0u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Ys+WPsOeUqOmkkO+8m+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JgOacieiIueaWueagh+azqOmcgOWPpuihjOaUtui0ue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oiLnkuIrlsI/otLnvvJrlpZfmiL/ku6XkuIvoiLHmiL/kuLoxMy41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7pgq7ova7kuIrmlK/ku5jvvIE8YnIgLz4NCjE144CB6Ii55LiK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6K6+5LqG5bm85YS/5Lit5b+D44CCPGJyIC8+DQoxNuOAgea4uOWuouS4jeW+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eyvumlruaWmeS4iuiIue+8jOWPr+S7peaQuuW4pueUseWMu+mZouW8gOWH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IlumSiOWJguOAgjxiciAvPg0KMTfjgIHoiLnkuIrphY3lpIfljLvnlJ/lkoz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4rmjILlj7fotLnnlKjjgIHmsrvnlpfotLnlj4roja/otLnpnIDpop3lpJbmlL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tOaXhea4uOiAhe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77yI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5Y+K6ZmQ5Yi25o6l5b6F55qE5Lq66Zmk5aSW77yJ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DD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xjeS6uuWjq+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R5LiK5oql5Lu36YCC55So5oyB5pyJ5aSn6ZmG5bGF5rCR6Lqr5Lu96K+B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oyB5pyJ5YW25LuW5Zu95a625oiW5Zyw5Yy655qE5oqk54Wn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+H56iL5Lit5rOo5piO44CCDQoJPC9kaXY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23ED5DABF6DB4CD7BCCECF808D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