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0:26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B44112AE56F48DF5ACAC4BCCEB61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44112AE56F48DF5ACAC4BCCEB61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bjgIHov6rmi5wyMOWkqV9f5peF5ri457q/6Lev5Ye65aKD5peF5ri4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t5Lic5Z+D5Y+K5Zyf6ICz5YW26L+q5ouc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TUzDQoNCjxicj4NCg0KCTzpmL/ogZTphYvoiKo+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6ICz5YW244CB6L+q5oucMjDlpK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y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ml6U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lnJ/ogLPlhbbov6rmi5w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T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i/quaLnC0t5byA572X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IDnvZ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byA572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IDnvZ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byA572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IDnvZ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qLmtb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6ou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qLmtb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6ou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qLmtb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6ou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qLmtb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6ou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qLmtbctLeS8iuaWr+WdpuW4g+Wwl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S8iuaWr+WdpuW4g+WwlC0t5oGw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6x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gbDnurPljaHojr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BsOe6s+WNoeiOsS0t5bqT6JCo6L6+5pav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r7mlq8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ov6rmi5wtLeW8gOe9l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SzMwOSAwNjUwLzExNDA8L3N0cm9uZz48YnIgLz4NCjxzdHJvbmc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z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MjMgMTUwMC8xNzE1PC9zdHJvbmc+PGJyIC8+DQrmuIXmmajkuo7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nlj7foiKrnq5nmpbzpm4blkIjvvIzmkK3kuZjpmL/ogZTphYvoiKrnqbrpo57lvoD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LmirXovr7ov6rmi5zlkI7ovazkuZjpmL/ogZTphYvoiKrnqbrpo57lvoDln4Plj4r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5byA572XLOaKtei+vuWQjuS4k+S6uuaOpeacuu+8jOaZmumkk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8gOe9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yA572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pqbH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kKjljLrvvIzlj4Lop4LkuJbnlYzkuIPlpKflpYfov7nkuYvkuIDnmoTlkInokKjph5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vqTvvIznuqbku47lhazlhYPliY0zNTAw5bm05byA5aeL77yM5bC8572X5rKz5Lik5bK4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e6546w5Yeg5Y2B5Liq5aW06Zq25Yi25bCP5Zu944CC57qm5YWs5YWD5YmNMzAw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atpee7n+S4gOeahOWPpOS7o+Wfg+WPiuWbveWutuW7uueri+i1t+adpeOAguWPp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eOi+S5n+ensOazleiAge+8jOaYr+WPpOWfg+WPiuacgOWkp+eahOWltOmatuS4u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s+mrmOaXoOS4iueahOadg+WKm+OAguS7luS7rOiiq+eci+WBmuaYr+elnueahOWM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S7luS7rOS4uuiHquW3seS/ruW7uuS6huW3qOWkp+eahOmZteWik+mHkeWtl+Whl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+WhlOWwseaIkOS6huazleiAgeadg+WKm+eahOixoeW+geOAguWboOS4uui/meS6m+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ZteWik+WkluW9ouW9ouS8vOaxieWtl+eahOKAnOmHkeKAneWtl++8jOWboOat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WFtuensOS5i+S4uuKAnOmHkeWtl+WhlOKAneOAgiDlvIDnvZfpg4rljLrlkInok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qfph5HlrZfloZTvvIzljIXmi6zog6HlpKvph5HlrZfloZTjgIHmtbfoipnmi4nph5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lrZ/ljaHmi4nph5HlrZfloZTku6Xlj4rnpZ7np5jnmoTni67ouqvkurrpnaLlg4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I3lsJHkuo4xLjXlsI/ml7bvvInvvJvliY3lvoDkuJbnlYzokZflkI3nmoTln4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jlhaXlhoXlj4Lop4LkuI3lsJHkuo4x5bCP5pe277yJ77yM5Z+D5Y+K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2N5LqO5Z+D5Y+K6aaW6YO95byA572X55qE6Kej5pS+5bm/5Zy677yM5piv5LiA5bqn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IDMwMDAg5aSa5bm05oKg5LmF5Y6G5Y+y55qE5Y+k5Luj5Z+D5Y+K5paH5piO55qE6YG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T44CC6L+Z6YeM5pS26JeP55qE5ZCE56eN5paH54mp5pyJIDMwIOWkmuS4h+S7t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WxleWHuueahOWPquaciSA2LjMg5LiH5Lu277yM57qm5Y2g5YWo6YOo5paH54mp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LiA44CC5Zug6L+Z5bqn5Y2a54mp6aaG5Lul5bm/5Li65pS26JeP5rOV6ICB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4mp5Li65Li777yM5Z+D5Y+K5Lq65Y+I5Lmg5oOv5Zyw56ew5LmL5Li6Iuazlei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iLjgILmmK/kuJbnlYzmnIDokZflkI3nmoTljZrnianppobkuYvkuIDjgILmuIXm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pppbpg73mnLrlnLrkuInlj7foiKrnq5nmpbzpm4blkIjvvIzmkK3kuZjpmL/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iKrnqbpFSzMwOe+8iDA2NTAvMTE0MOe6pjjlsI/ml7Y1MOWIhu+8iemjnuW+gOi/quaL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i/quaLnOWQjui9rOS5mOmYv+iBlOmFi+iIquepukVLOTIz77yIMTUwMC8xNzE1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jE15YiG77yJ6aOe5b6A5Z+D5Y+K6aaW6YO9LeW8gOe9lyzmirXovr7lkI7kuJ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mmZrppJDlkI7lhaXkvY/phZLlupfkvJHmga/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yA572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vIDnvZc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8gOe9l+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5rip6aao5o+Q56S677ya6Ieq55Sx5rS75Yqo5pyf6Ze06K+35oKo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qP6Lqr6LSi54mp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8gOe9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yA572XLS3nuqLmtb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WJjeW+gHNlY3JldCBwZXJmdW1l5oiWc2hhaGluYXogcGVyZnVtZeaI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YWwgUGVyZnVtZemmmeeyvuW6l+OAgu+8iOi0reeJqeS4jeWwkeS6jjEuNe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Wfg+WPiuiRl+WQjeeahFRocmVlIFB5cmFtaWRzIFBhcHlydXPmiJZTcGhpbngg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1c+e6uOiOjuiNieeUu+W6l++8iOi0reeJqeS4jeWwkeS6jjEuNeWwj+aXtu+8iee6uOiO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vuS4gOW6pumdouS4tOeBree7neeahOWNsemZqe+8jOS7iuaXpeWcqOe6uOiOjuiNieeU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WPr+ingueci+S8oOe7n+eahOmAoOe6uOi/h+eoi+OAguWNiO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a1t+OAguaKtei+vuWQjuiHqueUsea0u+WKqOOAguaZmumkkOS6jumFkuW6l+S6q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OAgu+8iOivt+WcqOa4uOeOqeS8kemXsuS5i+S9meaMieaXtuWwsemkk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77ya5byA572XLee6oua1t+i9pueoi+aXtumXtOe6puS4ujb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HqueUsea0u+WKqOacn+mXtOivt+aCqOS/neeuoeWlveiHquW3seeahOmaj+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uqLmtb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6ou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7qi5rW35YWo5aSp6Ieq55Sx5rS75YqoPGJyIC8+DQrlvojlpJrkurr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nmoTljbDosaHlj6/og73lj6rmnInph5HlrZfloZTvvIzni67ouqvkurrpnaLlg4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mspnmvKDvvIzogIznuqLmtbfliJnmmK/ln4Plj4rmvKvmvKvpu4Tmspn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irnphonkurrnmoTok53jgILnuqLmtbfooqvoqonkuLrkuJbnlYzkuInlpKfmvZ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YvkuIDvvIzkuI3ku4Xlm6DkuLrov5nph4znmoTmtbfmsLTmuIXmvojmuZvok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vkuZ/mnInlpJrmoLfnmoTnlJ/nianjgILni6znibnnmoTmsJTlgJnkvb/lvpf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nnYDlpJrnp43oibLlvannvKTnurfnmoTnj4rnkZrlkozpsbznsbvvvIzmtbflupX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ZjkuK3ooqvlpKflrrbnhp/nn6XnmoTlsI/kuJHpsbzigJzlsLzojqvigJ3lsLHmmK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sLTln5/nmoTluLjpqbvku6PooajvvIzov5jmnInnuqLmtbfmr5XliqDntKLlkozprZTp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nlJroh7PkvaDlnKjmspnmu6nkuIrlsLHog73nnIvliLDmtbfmsLTmtYXlpITmnI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uLjliqjnmoTlgKnlvbHnuqLmtbfnmoTlj4jkuIDni6znibnkuYvlpITlnKjkuo7mtb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pnmvKDnmoTnu5PlkIjvvIzlpKfmtbfkuI7mspnmvKDnm7jov57vvIzlj6/osJP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msLTkuIDljYrmmK/ngavnhLDjgILmlbTkuKrnuqLmtbfkuYvmu6jpg73mmK/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mnaXliLDov5nph4zvvIzkuI3lpqjmvZzlhaXmsLTkuK3kuI7psbzlhL/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ouYjvvIzmiJbmmK/pqb7pqbbmspnmvKDmkanmiZjlnKjmspnkuJjkuIrmhJ/lj5f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7mv4Dmg4XnmoTnorDmkp7vvIzpg73kuI3lpLHkuLrkuIDnp43pmr7lv5jnmoTnu4/l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XqemkkOOAgeWNiOmkkOOAgeaZmumkkO+8jOWdh+S6jumFkuW6l+S6q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OAgu+8iOivt+WcqOa4uOeOqeS8kemXsuS5i+S9meaMieaXtuWwsemkk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77ya6Ieq55Sx5rS75Yqo5pyf6Ze06K+35oKo5L+d566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6Lqr6LSi54mp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6oua1t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nuqLmtbflhajlpKnoh6rnlLHmtLvliqg8YnIgLz4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NiOmkkOOAgeaZmumkkO+8jOWdh+S6jumFkuW6l+S6q+eUqOiHquWKqemkkOOAgu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4uOeOqeS8kemXsuS5i+S9meaMieaXtuWwsemkkO+8iT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Sx5rS75Yqo5pyf6Ze06K+35oKo5L+d566h5aW96Ieq5bex55qE6ZqP6Lqr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6oua1t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7qi5rW3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nuqLmtbflhajlpKnoh6rnlLHmtLvliqg8YnIgLz4NCuaXqemkkOOAgeWNiOmkk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Wdh+S6jumFkuW6l+S6q+eUqOiHquWKqemkkOOAgu+8iOivt+WcqOa4uOeOq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S9meaMieaXtuWwsemkkO+8iTxiciAvPg0K5rip6aao5o+Q56S677ya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K+35oKo5L+d566h5aW96Ieq5bex55qE6ZqP6Lqr6LSi54mp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qi5rW3LS3kvIrmlq/lnabluIPlsJQ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HjOaZqOS6juacuuWcuumbhuWQiO+8jOaQreS5mOmjnuacuu+8iOiIquePre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mjnuW+gOS8iuaWr+WdpuW4g+WwlOOAguaKtei+vuWQjuWvvOa4uOS6juacuuWcu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5mOi9puWJjeW+gOWPguinguS4juS8puaVpuWco+S/nee9l+OAgeaiteiSguWGi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m9kOWQjeeahOWco+e0oumdnuS6muWkp+aVmeWggu+8iOWkluinguWPguing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15YiG6ZKf77yJ77yb5Y+C6KeC5aWl5pav5pu8546L5pyd55qE57ud576O5bu6562R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a4heecn+Wvuu+8iOWFpeWGheWPguinguS4jeWwkeS6jue6pjMw5YiG6ZKf77yJ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riF55yf5a+64oCd55qE5b6X5ZCN5p2l6Ieq5YW25YaF5aOB5Lul5Lik5LiH5aS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6LCD55qE5b2p6YeJ55O356CW5bWM6aWw77yM6YCP6L+H5q2j5Lit5aSu5ZyG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+5YWt5Y2B5omH56qX5oi355qE6Ziz5YWJ54Wn5bCE77yM6YeR6JOd5Lqk54G/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k5Lq65bGP5oGv77yb6ZqP5ZCO5Y+C6KeC5Y+k572X6ams6LWb6ams5Zy65Y+K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W56KR77yI5aSW6KeC5Y+C6KeC5LiN5bCR5LqOMTXliIbpkp/vvInjgIL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nJ/ogLPlhbbnibnoibLlrp3nn7PkuK3lv4PvvIjkuI3lsJHkuo4x5bCP5pe277yJ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8iuaWr+WdpuW4g+Wwl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yK5pav5Z2m5biD5bCULS3mgbDnurPljaHojr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XqemkkOWQju+8jOmpsei9puWJjeW+gOaBsOe6s+WNoeiOse+8jOaQreS5m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oei9rumAmui/h+i+vui+vuWwvOWwlOa1t+Wzoe+8iOe6pjMw5YiG6ZKf77yJ5Zyo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SQ5Y6F5Lqr55So5Y2I6aSQ44CC6ZqP5ZCO5YmN5b6A5Y+C6KeC5pyo6ams5Y+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4m55rSb5LyK77yI57qmMeWwj+aXtu+8ieeahOWOhuWPsumBl+i/ue+8jOWHreWQiueb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Nt+mprOeslOS4i+aJgOi/sOeahOS4gOautea1geS8oOWNg+WPpO+8jOWPr+atjOWP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Psui/ue+8jeacqOmprOWxoOWfjuiuoeOAgu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5aSH5rOo77ya5oGw6YKj5Y2h6I6x5peF5ri45pe65a2j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oiR5Lus5Lya5a6J5o6S6Im+57u05YuS5YWL5ZCM57qn6YWS5bqX5YWl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rvvJrkvIrmlq/lnabluIPlsJQt5oGw57qz5Y2h6I6x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5Li6NeWwj+aXtu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gbDnurPljaHojr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gbDnurPljaHojrEtLeW6k+iQqOi+vuaWr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b6A5Y+C6KeC5Li+5LiW6Ze75ZCN55qE5Lul5byX5om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I5YWl5YaF5Y+C6KeC5LiN5bCR5LqO57qmMuWwj+aXtu+8ie+8jOi/memHjOacie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eahOWPr+Wuuee6s+S6jOS4h+S6lOWNg+S6uueahOmcsuWkqeWJp+WcuuOAgeW4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1tOWcuuWSjOe9l+mprOWkp+mBk+etie+8jOacgOmHjeimgeeahOeul+aYr+S6mue+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+elnuauv+OAguS5i+WQjuWPguinguaBrOmdmeeahOWxseS4reWwj+mVhy3luIzmnpfm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kuI3lsJHkuo4x5bCP5pe277yJ6L+Z6YeM5pyJ77yI5bCP55Wq57qi6Iqx5Z+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6ew77yM5Y205rKh5pyJ6L+H5bqm6KeC5YWJ5YyW77yM6ICM5L+d5pyJ57qv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o77yM5Lyg57uf55qE55m95aKZ57qi55Om5oi/6IiN5Lul5Y+K6Jy/6JyS55qE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k5oSP55uO54S244CC5YmN5b6A55qu6I2J5bGV56S65Lit5b+D77yI5Y+C6KeC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S415bCP5pe277yJ5Zyo5q2k5oKo5Y+v6KeC6LWP5Yiw56m/552A5ZCE56eN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N6aWw55qE5qih54m56KGo5ryU77yM5LmL5ZCO5YmN5b6A6JGX5ZCN55qE57OW5p6c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6LSt54mp5LiN5bCR5LqOMS415bCP5pe277yJ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rmuKnppqjmj5DnpLrvvJrmgbDnurPljaHojrEt5bqT6JCo6L6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pe26Ze057qm5Li6NOWwj+aXtu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pPokKjovr7mlq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ln4Plj4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PlpKflpYfov7nkuYvkuIDnmoTjgJDlkInokKjph5HlrZfloZTnvqTjgJHlj4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ouqvkurrpnaLlg4/jgJHvvJvkuJbnlYzljZrnianppobkuYvmmI7nj6DjgJDln4Plj4r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HvvJvmtbfmu6jluqblgYfog5zlnLDjgJDnuqLmtbfjgJHvvJ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lnJ/ogLPlhbbvvJr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rKzkuIDlpKfln47luILjgJDkvIrmlq/lnabluIPlsJTjgJHvvJvniLHnkLTmtbf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jgJDlupPokKjovr7mlq/jgJHvvJvkuJbnlYzkuIrni6zkuIDml6Dkuoz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ma/op4LjgJDmo4noirHloKHjgJHvvJvkuJbnlYzoh6rnhLbkuI7mlofljJblj4zph43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jgJDljaHluJXlpJrotbfkuprjgJHvvJvnibnmtJvkvIrmnKjpqazmiYDlnKjlnL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gqPljaHojrHjgJE8L3NwYW4+PGJyIC8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mL/ogZTphYvvvJrmi6XmnInlhajnkIPmnIDlpKfllYblnLrjgJBEVUJBSSBN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W55WM5ZCN5ZOB44CB5aWi5L6I5ZOB55Cz55CF5ruh55uu77yaIOS4lueVjOacg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DI05ZCo6buE6YeR6KOF6aWw55qE5rW35LiK6Zi/5ouJ5Lyv56We5q6/44CQ5LiD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5aGU6YWS5bqX44CRO+S4lueVjOesrDjlpKflpYfov7kt5rW35LiK55Sf5rS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OV5qaI5bKb44CR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hOmAiemYv+iBlOmFi+iIquepu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LrOWutuWuieaOkue6oua1t+S4ieaZmuS9j+Wu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wveaDheS6q+WPl+iHqueUsea0u+WKqOeahOS5kOi2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NoeW4leWkmui1t+S6muWPr+S7peiHqui0ue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nueptOmFkuW6l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n+iAs+WFtuauteWFqOeoi+i9pui9vVdpZm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mL/ogZTphYvmrrXkuIDmlbTlpKnoh6rnlLH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vvI7ljJfkuqzlvoDov5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m6LpmJ/nu4/mtY7oiLHmnLrnpajlj4rnqI7ph5HvvJs8YnIgLz4NCjLvvI7lnLDmjq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o8YnIgLz4NCkEu6YWS5bqX77ya5YWo56iL5LqU5pif57qn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6Iul5Zui6Zif5Ye6546w5Y2V6Ze077yM5oiR56S+5pyJ5p2D5Yip5o+Q5YmN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bm26LCD5pW05aSr5aa75Y+K5Lqy5bGe5L2P5a6/5a6J5o6S77yM6K+357uZ5Lq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5aaC5pyJ54m55Yir6KaB5rGC5Ye6546w5Y2V6Ze06K+36KGl5Y2V5oi/5be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CLuiGs+mjn++8muilv+W8j+iHquWKqeaXqemkkO+8jOS4reW8j+WboumYn+WN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Dboj5wx5rGkK+exs+mlrSvojLYr5rC05p6c77yJ5oiW5b2T5Zyw6aSQ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KjppJDml7bpl7TlnKjpo57mnLrmiJboiLnkuIrku6XmnLroiLnppJDkuLrlh4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ooaXvvIk8YnIgLz4NCkMu5Lqk6YCa77ya6LGq5Y2O56m66LCD5peF5ri45be05aO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ELuWvvOa4uO+8muS4k+S4muS4reaWh+WvvOa4uC/lvZPlnLDkuJPogYzlj7jmnL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r+eCue+8muihjOeoi+S4reaJgOWIl+S5i+W4uOinhO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vI7lhajnqIvljZXpl7Tlt67vvJrvv6U1NjAw5YWDL+mXtO+8iOWmguWFpeS9j+WNle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uS7mOWNlemXtOW3rui0ueeUqO+8iTxiciAvPg0KMu+8juWig+WkluWPuOacu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TE4MDDlhYMv5Lq65YWo56iL77yI5aSn5bCP5ZCM5Lu377yJPGJyIC8+DQoz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oqk54Wn562+6K+B6LS5NjAw5YWDL+S6ujxiciAvPg0KNO+8juihjOadjueJqe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i0ueWPiui2hemHjei0ue+8mzxiciAvPg0KNe+8juihjOeoi+ihqOS4reeah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WPiuihjOeoi+ihqOS7peWklueahOaZr+eCuemXqOelqO+8mzxiciAvPg0KNu+8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ngeS6uui0ueeUqO+8iOWmgu+8mumFkuW6l+eUteivneOAgea0l+iho+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xiciAvPg0K5Zyo6Z2e5pys5YWs5Y+45omA6IO95o6n5Yi2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2i5bel5Y+K5Lqk6YCa5bu26K+v562J5LiN5Y+v5oqX5ouS5Zug57Sg6ICM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byA5pSv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Jm5ic3A7Me+8jjblsoHku6XkuIvlsI/lrankuI3ljaDluorlh48xMjAw77y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aKpOeFp+eUn+aXpeS4uuWHhu+8jOS4jeWQqzblsoHvvIHvvIk8YnIgLz4NCjIu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aXtumXtOKAnCsx4oCd6KGo56S66Iiq54+t56ys5LqM5aSp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iDooYznqIvkuK3miYDliJfppJDpo5/vvIzigJxY4oCd6KGo56S66K+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5LqO6KGM56iL5Lit77ybPGJyIC8+DQo0LiDkuLrkuobnu5nmgqjlpJr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lkozkv53pmpzvvIzmiJHlhazlj7jlsIbotaDpgIHmgqjkuIDku73igJzml4XmuL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rrouqvmhI/lpJbkvKTlrrPkv53pmanigJ3vvIjkuI3lkKvpq5jpo47pmanmtLvliq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otZTku5jph5Hpop3mr4/kurrkurrmsJHluIEyNeS4h+WFg++8ie+8jOWQjOaX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uuiuruaCqOiHquihjOi0reS5sOWFtuS7luWVhuS4muS/nemZqeOAgjxiciAvPg0KNS4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5WZ5Zug6Iiq54+t5Y+Y5YyW5ZKM562+6K+B562J5Y6f5Zug5a+55Ye65Zui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+R5pel5pyf44CB5YWo56iL55So6aSQ562J5L2c6YCC5b2T6LCD5pW05LmL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KGM56iL5Li65Y+C6ICD6KGM56iL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V1pY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44112AE56F48DF5ACAC4BCCEB61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