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E19F1C8325C6BC4C5A1572BD2F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E19F1C8325C6BC4C5A1572BD2F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bjgIHov6rmi5wyMOWkq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Z+D5Y+K5Zyf6ICz5YW26L+q5ou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TUzDQoNCjxicj4NCg0KCTzpmL/ogZTphYvoiKo+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ICz5YW244CB6L+q5oucMjD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J/ogLPlhbbov6rmi5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/quaLnC0t5byA572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IDnvZ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S8iuaWr+WdpuW4g+WwlC0t5oG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gbDnurPljaHojr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sOe6s+WNoeiOsS0t5bqT6JCo6L6+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v6rmi5wtLeW8gOe9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MwOSAwNjUwLzExNDA8L3N0cm9uZz48YnIgLz4NCjxzdHJvbmc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MjMgMTUwMC8xNzE1PC9zdHJvbmc+PGJyIC8+DQrmuIXmmajkuo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lj7foiKrnq5nmpbzpm4blkIjvvIzmkK3kuZjpmL/ogZTphYvoiKrnqbrpo57lvo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mirXovr7ov6rmi5zlkI7ovazkuZjpmL/ogZTphYvoiKrnqbrpo57lvoDln4Plj4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byA572XLOaKtei+vuWQjuS4k+S6uuaOpeacuu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e9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7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ljLrvvIzlj4Lop4LkuJbnlYzkuIPlpKflpYfov7nkuYvkuIDnmoTlkInokKj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qTvvIznuqbku47lhazlhYPliY0zNTAw5bm05byA5aeL77yM5bC8572X5rKz5Lik5bK4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46w5Yeg5Y2B5Liq5aW06Zq25Yi25bCP5Zu944CC57qm5YWs5YWD5YmNMz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e7n+S4gOeahOWPpOS7o+Wfg+WPiuWbveWutuW7uueri+i1t+adpeOAg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S5n+ensOazleiAge+8jOaYr+WPpOWfg+WPiuacgOWkp+eahOWltOmatuS4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mrmOaXoOS4iueahOadg+WKm+OAguS7luS7rOiiq+eci+WBmuaYr+elnu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luS7rOS4uuiHquW3seS/ruW7uuS6huW3qOWkp+eahOmZteWik+mHkeWtl+Wh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WwseaIkOS6huazleiAgeadg+WKm+eahOixoeW+geOAguWboOS4uui/meS6m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kluW9ouW9ouS8vOaxieWtl+eahOKAnOmHkeKAneWtl+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FtuensOS5i+S4uuKAnOmHkeWtl+WhlOKAneOAgiDlvIDnvZfpg4rljLrlkInok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ph5HlrZfloZTvvIzljIXmi6zog6HlpKvph5HlrZfloZTjgIHmtbfoipnmi4n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rZ/ljaHmi4nph5HlrZfloZTku6Xlj4rnpZ7np5jnmoTni67ouqvkurrpnaL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LjXlsI/ml7bvvInvvJvliY3lvoDkuJbnlYzokZflkI3nmoT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lhaXlhoXlj4Lop4LkuI3lsJHkuo4x5bCP5pe277yJ77yM5Z+D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Z+D5Y+K6aaW6YO95byA572X55qE6Kej5pS+5bm/5Zy677yM5piv5LiA5b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MDAg5aSa5bm05oKg5LmF5Y6G5Y+y55qE5Y+k5Luj5Z+D5Y+K5paH5piO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44CC6L+Z6YeM5pS26JeP55qE5ZCE56eN5paH54mp5pyJIDMwIOWkmuS4h+S7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WxleWHuueahOWPquaciSA2LjMg5LiH5Lu277yM57qm5Y2g5YWo6YOo5paH54mp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44CC5Zug6L+Z5bqn5Y2a54mp6aaG5Lul5bm/5Li65pS26JeP5rOV6ICB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5Li65Li777yM5Z+D5Y+K5Lq65Y+I5Lmg5oOv5Zyw56ew5LmL5Li6Iuazle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LjgILmmK/kuJbnlYzmnIDokZflkI3nmoTljZrnianppobkuYvkuIDjgILmuIX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ppbpg73mnLrlnLrkuInlj7foiKrnq5nmpbzpm4blkIjvvIzmkK3kuZj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pFSzMwOe+8iDA2NTAvMTE0MOe6pjjlsI/ml7Y1MOWIhu+8iemjnuW+gOi/qu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i/quaLnOWQjui9rOS5mOmYv+iBlOmFi+iIquepukVLOTIz77yIMTUwMC8xNzE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jE15YiG77yJ6aOe5b6A5Z+D5Y+K6aaW6YO9LeW8gOe9lyzmirXovr7lkI7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72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IDnvZ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8gOe9l+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5rip6aao5o+Q56S677ya6Ieq55Sx5rS75Yqo5pyf6Ze06K+35oKo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6LSi54mp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A572XLS3nuqL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HNlY3JldCBwZXJmdW1l5oiWc2hhaGluYXogcGVyZnVtZeaI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wgUGVyZnVtZemmmeeyvuW6l+OAgu+8iOi0reeJqeS4jeWwkeS6jjEu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fg+WPiuiRl+WQjeeahFRocmVlIFB5cmFtaWRzIFBhcHlydXPmiJZTcGhpbngg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c+e6uOiOjuiNieeUu+W6l++8iOi0reeJqeS4jeWwkeS6jjEuNeWwj+aXtu+8iee6uOi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S4gOW6pumdouS4tOeBree7neeahOWNsemZqe+8jOS7iuaXpeWcqOe6uOiOjuiNieeU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Pr+ingueci+S8oOe7n+eahOmAoOe6uOi/h+eoi+OAg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1t+OAguaKtei+vuWQjuiHqueUsea0u+WKqOOAguaZmumkkO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u+8iOivt+WcqOa4uOeOqeS8kemXsuS5i+S9meaMieaXtuWwse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byA572XLee6oua1t+i9pueoi+aXtumXtOe6puS4ujb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eUsea0u+WKqOacn+mXtOivt+aCqOS/neeuoeWlveiHquW3seeahOmaj+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qL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i5rW35YWo5aSp6Ieq55Sx5rS75YqoPGJyIC8+DQrlvojlpJrkurr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moTljbDosaHlj6/og73lj6rmnInph5HlrZfloZTvvIzni67ouqvkurrpnaLlg4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spnmvKDvvIzogIznuqLmtbfliJnmmK/ln4Plj4rmvKvmvKvpu4Tmspn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phonkurrnmoTok53jgILnuqLmtbfooqvoqonkuLrkuJbnlYzkuInlpKf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YvkuIDvvIzkuI3ku4Xlm6DkuLrov5nph4znmoTmtbfmsLTmuIXmvojmuZv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kuZ/mnInlpJrmoLfnmoTnlJ/nianjgILni6znibnnmoTmsJTlgJnkvb/lvpf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nYDlpJrnp43oibLlvannvKTnurfnmoTnj4rnkZrlkozpsbznsbvvvIzmtbflupX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kuK3ooqvlpKflrrbnhp/nn6XnmoTlsI/kuJHpsbzigJzlsLzojqvigJ3lsLH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LTln5/nmoTluLjpqbvku6PooajvvIzov5jmnInnuqLmtbfmr5XliqDntKLlkozprZ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lJroh7PkvaDlnKjmspnmu6nkuIrlsLHog73nnIvliLDmtbfmsLTmtYXlpITmnI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LjliqjnmoTlgKnlvbHnuqLmtbfnmoTlj4jkuIDni6znibnkuYvlpITlnKjkuo7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pnmvKDnmoTnu5PlkIjvvIzlpKfmtbfkuI7mspnmvKDnm7jov57vvIzlj6/osJP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sLTkuIDljYrmmK/ngavnhLDjgILmlbTkuKrnuqLmtbfkuYvmu6jpg73mmK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naXliLDov5nph4zvvIzkuI3lpqjmvZzlhaXmsLTkuK3kuI7psbzlhL/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vvIzmiJbmmK/pqb7pqbbmspnmvKDmkanmiZjlnKjmspnkuJjkuIrmhJ/lj5f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mv4Dmg4XnmoTnorDmkp7vvIzpg73kuI3lpLHkuLrkuIDnp43pmr7lv5j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XqemkkOOAgeWNiOmkkOOAgeaZmumkkO+8jOWdh+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u+8iOivt+WcqOa4uOeOqeS8kemXsuS5i+S9meaMieaXtuWwse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6Ieq55Sx5rS75Yqo5pyf6Ze06K+35oKo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6LSi54mp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6ou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uqLmtbflhajlpKnoh6rnlLHmtLvliqg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NiOmkkOOAgeaZmumkkO+8jOWdh+S6jumFkuW6l+S6q+eUqOiHquWKqemkkOOA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4uOeOqeS8kemXsuS5i+S9meaMieaXtuWwsemkkO+8iT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oKo5L+d566h5aW96Ieq5bex55qE6ZqP6Lq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oua1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i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qLmtbflhajlpKnoh6rnlLHmtLvliqg8YnIgLz4NCuaXqemkkOOAge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dh+S6jumFkuW6l+S6q+eUqOiHquWKqemkkOOAgu+8iOivt+WcqOa4uOeOq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9meaMieaXtuWwsemkkO+8iTxiciAvPg0K5rip6aao5o+Q56S6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oKo5L+d566h5aW96Ieq5bex55qE6ZqP6Lqr6LSi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i5rW3LS3kvIrmlq/lnabluIPlsJQ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HjOaZqOS6juacuuWcuumbhuWQiO+8jOaQreS5mOmjnuacuu+8iOiIquePr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mjnuW+gOS8iuaWr+WdpuW4g+WwlOOAguaKtei+vuWQjuWvvOa4uOS6juacuuW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5mOi9puWJjeW+gOWPguinguS4juS8puaVpuWco+S/nee9l+OAgeaiteiSguWG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m9kOWQjeeahOWco+e0oumdnuS6muWkp+aVmeWggu+8iOWkluingu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15YiG6ZKf77yJ77yb5Y+C6KeC5aWl5pav5pu8546L5pyd55qE57ud576O5bu6562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4heecn+Wvuu+8iOWFpeWGheWPguinguS4jeWwkeS6jue6pjMw5YiG6ZKf77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iF55yf5a+64oCd55qE5b6X5ZCN5p2l6Ieq5YW25YaF5aOB5Lul5Lik5LiH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6LCD55qE5b2p6YeJ55O356CW5bWM6aWw77yM6YCP6L+H5q2j5Lit5aSu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YWt5Y2B5omH56qX5oi355qE6Ziz5YWJ54Wn5bCE77yM6YeR6JOd5Lqk54G/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k5Lq65bGP5oGv77yb6ZqP5ZCO5Y+C6KeC5Y+k572X6ams6LWb6ams5Zy6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W56KR77yI5aSW6KeC5Y+C6KeC5LiN5bCR5LqOMTXliIbpkp/vvIn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J/ogLPlhbbnibnoibLlrp3nn7PkuK3lv4PvvIjkuI3lsJHkuo4x5bCP5pe277yJ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8iuaWr+WdpuW4g+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yK5pav5Z2m5biD5bCULS3mgbDnurPljaHojr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mpsei9puWJjeW+gOaBsOe6s+WNoeiOse+8jOaQreS5m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oei9rumAmui/h+i+vui+vuWwvOWwlOa1t+Wzoe+8iOe6pjMw5YiG6ZKf77yJ5Zy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5Y6F5Lqr55So5Y2I6aSQ44CC6ZqP5ZCO5YmN5b6A5Y+C6KeC5pyo6ams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m55rSb5LyK77yI57qmMeWwj+aXtu+8ieeahOWOhuWPsumBl+i/ue+8jOWHreWQiueb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Nt+mprOeslOS4i+aJgOi/sOeahOS4gOautea1geS8oOWNg+WPpO+8jOWPr+atjO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sui/ue+8jeacqOmprOWxoOWfjuiuo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aSH5rOo77ya5oGw6YKj5Y2h6I6x5peF5ri45pe65a2j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R5Lus5Lya5a6J5o6S6Im+57u05YuS5YWL5ZCM57qn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vIrmlq/lnabluIPlsJQt5oGw57qz5Y2h6I6x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NeWwj+aXt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gbDnurPljaHojr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bDnurPljaHojrEtLeW6k+iQqOi+vuaW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Y+C6KeC5Li+5LiW6Ze75ZCN55qE5Lul5byX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I5YWl5YaF5Y+C6KeC5LiN5bCR5LqO57qmMuWwj+aXtu+8ie+8jOi/memHjOaci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WPr+Wuuee6s+S6jOS4h+S6lOWNg+S6uueahOmcsuWkqeWJp+WcuuOAge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1tOWcuuWSjOe9l+mprOWkp+mBk+etie+8jOacgOmHjeimgeeahOeul+aYr+S6mu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elnuauv+OAguS5i+WQjuWPguinguaBrOmdmeeahOWxseS4reWwj+mVhy3luIzmnpf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kuI3lsJHkuo4x5bCP5pe277yJ6L+Z6YeM5pyJ77yI5bCP55Wq57qi6Iqx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77yM5Y205rKh5pyJ6L+H5bqm6KeC5YWJ5YyW77yM6ICM5L+d5pyJ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M5Lyg57uf55qE55m95aKZ57qi55Om5oi/6IiN5Lul5Y+K6Jy/6JyS55qE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5oSP55uO54S244CC5YmN5b6A55qu6I2J5bGV56S65Lit5b+D77yI5Y+C6Ke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5Zyo5q2k5oKo5Y+v6KeC6LWP5Yiw56m/552A5ZCE56e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N6aWw55qE5qih54m56KGo5ryU77yM5LmL5ZCO5YmN5b6A6JGX5ZCN55qE57OW5p6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6LSt54mp5LiN5bCR5LqOMS415bCP5pe277yJ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uKnppqjmj5DnpLrvvJrmgbDnurPljaHojrEt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7qm5Li6NOWwj+aXt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pPokKjovr7mlq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n4Plj4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jgJDlkInokKjph5HlrZfloZTnvqTjgJHlj4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jgJHvvJvkuJbnlYzljZrnianppobkuYvmmI7nj6DjgJD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Jvmtbfmu6jluqblgYfog5zlnLDjgJDnuqLmtbfjgJH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nJ/ogLPlhbbvvJ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rKzkuIDlpKfln47luILjgJDkvIrmlq/lnabluIPlsJTjgJHvvJvniLHnkLTmtb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JDlupPokKjovr7mlq/jgJHvvJvkuJbnlYzkuIrni6zkuIDml6Dkuo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op4LjgJDmo4noirHloKHjgJHvvJvkuJbnlYzoh6rnhLbkuI7mlofljJblj4zph4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JDljaHluJXlpJrotbfkuprjgJHvvJvnibnmtJvkvIrmnKjpqazmiYDlnKjlnL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qPljaHojrHjgJE8L3NwYW4+PGJyIC8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L/ogZTphYvvvJrmi6XmnInlhajnkIPmnIDlpKfllYblnLrjgJBEVUJBSSBN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5ZCN5ZOB44CB5aWi5L6I5ZOB55Cz55CF5ruh55uu77yaIOS4lueVjO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DI05ZCo6buE6YeR6KOF6aWw55qE5rW35LiK6Zi/5ouJ5Lyv56We5q6/44CQ5LiD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aGU6YWS5bqX44CRO+S4lueVjOesrDjlpKflpYfov7kt5rW35LiK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OV5qaI5bKb44CR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mYv+iBlOmFi+iIquep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LrOWutuWuieaOkue6oua1t+S4ieaZmuS9j+Wu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S6q+WPl+iHqueUsea0u+WKqOeahOS5kOi2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oeW4leWkmui1t+S6muWPr+S7peiHqui0u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nueptO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As+WFtuauteWFqOeoi+i9pui9vVdpZm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L/ogZTphYvmrrXkuIDmlbTlpKn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7ljJfkuqzlvoDov5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6LpmJ/nu4/mtY7oiLHmnLrnpajlj4rnqI7ph5HvvJs8YnIgLz4NCjLvvI7lnLDmjq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NCkEu6YWS5bqX77ya5YWo56iL5LqU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Iul5Zui6Zif5Ye6546w5Y2V6Ze077yM5oiR56S+5pyJ5p2D5Yip5o+Q5Ym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6LCD5pW05aSr5aa75Y+K5Lqy5bGe5L2P5a6/5a6J5o6S77yM6K+357uZ5Lq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aaC5pyJ54m55Yir6KaB5rGC5Ye6546w5Y2V6Ze06K+36KGl5Y2V5oi/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LuiGs+mjn++8muilv+W8j+iHquWKqeaXqemkkO+8jOS4reW8j+WboumYn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boj5wx5rGkK+exs+mlrSvojLYr5rC05p6c77yJ5oiW5b2T5Zyw6aSQ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vvIk8YnIgLz4NCkMu5Lqk6YCa77ya6LGq5Y2O56m66LCD5peF5ri4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ELuWvvOa4uO+8muS4k+S4muS4reaWh+WvvOa4uC/lvZPlnLDkuJPogYz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r+eCue+8muihjOeoi+S4reaJgOWIl+S5i+W4uOinhO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7lhajnqIvljZXpl7Tlt67vvJrvv6U1NjAw5YWDL+mXtO+8iOWmguWFpeS9j+WNle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7mOWNlemXtOW3rui0ueeUqO+8iTxiciAvPg0KMu+8juWig+Wklu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TE4MDDlhYMv5Lq65YWo56iL77yI5aSn5bCP5ZCM5Lu377yJPGJyIC8+DQoz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62+6K+B6LS5NjAw5YWDL+S6ujxiciAvPg0KNO+8juihjOadju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i0ueWPiui2hemHjei0ue+8mzxiciAvPg0KNe+8juihjOeoi+ihqOS4re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ihjOeoi+ihqOS7peWklueahOaZr+eCuemXqOelqO+8mzxiciAvPg0KNu+8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5Zyo6Z2e5pys5YWs5Y+45omA6IO95o6n5Yi2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i5bel5Y+K5Lqk6YCa5bu26K+v562J5LiN5Y+v5oqX5ouS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byA5pSv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Jm5ic3A7Me+8jjblsoHku6XkuIvlsI/lrankuI3ljaDluorlh48xMjAw77y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KpOeFp+eUn+aXpeS4uuWHhu+8jOS4jeWQqzblsoHvvIHvvIk8YnIgLz4NCjI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aXtumXtOKAnCsx4oCd6KGo56S66Iiq54+t56ys5LqM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iDooYznqIvkuK3miYDliJfppJDpo5/vvIzigJxY4oCd6KGo56S66K+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LqO6KGM56iL5Lit77ybPGJyIC8+DQo0LiDkuLrkuobnu5nmgqj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kozkv53pmpzvvIzmiJHlhazlj7jlsIbotaDpgIHmgqjkuIDku73igJzml4X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ouqvmhI/lpJbkvKTlrrPkv53pmanigJ3vvIjkuI3lkKvpq5jpo47pman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tZTku5jph5Hpop3mr4/kurrkurrmsJHluIEyNeS4h+WFg++8ie+8jOWQjO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aCqOiHquihjOi0reS5sOWFtuS7luWVhuS4muS/nemZqeOAgjxiciAvPg0KNS4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Y5YyW5ZKM562+6K+B562J5Y6f5Zug5a+55Ye65Zu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l5pyf44CB5YWo56iL55So6aSQ562J5L2c6YCC5b2T6LCD5pW05LmL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Li65Y+C6ICD6KGM56iL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V1pY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E19F1C8325C6BC4C5A1572BD2F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