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614524F66F769F46F3E7B068BF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614524F66F769F46F3E7B068BF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+mjnjEz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1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Np+mj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jnn7PlrrbluoTjgIHkv53lrprvvIk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YWw5be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hbD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B4oCU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qmh55qu5bGxLem7kemprOays+aIlumdkua1t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R6ams5rKz5oiW6Z2S5rW3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3loZTlsJTlr7ot6KW/5a6BLeWYieWzquWFs++8iOWKqOi9pu+8iS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iJ5bOq5YW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YieWzquWF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VpueF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abnhYzmn7Plm60t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LmM6bKB5pyo6b2QL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6aP5rW35YyX5bGv77y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WMl+Wxr+emj+a1t++8iS3otL7nmbvls6ot5ZaA57qz5pavLeemvuac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a+5py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mvuacqC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lvanmub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lOW9qea5vi3phK/lloQt5ZCQ6bKB55W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7yI55+z5a625bqE44CB5L+d5a6a77yJLeWFsOW3n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uK5aSp5oKo5bCG5LmY54Gr6L2m6LW05YWw5be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j7lj4LogIP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8L3NwYW4+KOefs+WutuW6hOOAgeS/neWuminigJTlhbDlt57vvIj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rp7pmYXlh7rnpajkuLrlh4Y8L2I+77yJ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VQxNzUg77yIMTM6MDUtMDc6NDXvvI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ICgxNDo1OC0wNzozNO+8izEpIFo3NSAoMTU6NTctMTA6NTHvvIsxK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+5oq16L6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iw8c3Bhbj7muLjop4jmsLTovablm63vvIjnuqY8L3NwYW4+MzA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6buE5rKz5q+N5Lqy5YOP77yI57qmPC9zcGFuPjxzcGFuPjM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K3lsbHpk4HmoaXvvIjnuqY8L3NwYW4+PHNwYW4+MT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iANCjwvcD4NCjxwIGNsYXNzPSJNc29Ob3JtYWwiPg0KCe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PC9wPg0KPHAgY2xhc3M9Ik1zb05vcm1hbCI+DQoJ5qC55o2u5pe26Ze05pep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a6J5o6S55qE5piv57qv5q2j5Y+j5ZGz55qE5YWw5bee6aOO5ZGz5ou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5pyJ5L2T546w5aSn6KW/5YyX5rWR5aOu6ZuE6ZiUPHNwYW4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kqeS4i+m7hOays+esrOS4gOahpeKAneKAlOKAlDxiPuS4reWxsemTgeahp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sZXnjrDmsZ/ljZfmuIXlpYfnp4DkuL3nmoQ8Yj7lhbDlt57msLTovab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C5ZCO5YmN5b6APC9zcGFuPiDigJzmr43kurLmsrPjgIHnlJ/lkb3msr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Yj7pu4TmsrPmr43kurLpm5Xlg488L2I+6Iac5ouc77yM5L2T5Lya5ZKM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YmN5LiW5LuK55Sf5omA5bim57uZ5oiR5Lus55qE6a2F5Yq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IPov4fljYjppJDlkI7kuZjmsb3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roHvvIzmirXovr7lkI7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+5Y+C6ICD6YWS5bqXPC9zcGFuP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zcGFuPuS6pOmAmuiKseiLkemFkuW6lzwvc3Bhbj4g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S5aSn6YWS5bqXPC9zcGFuPiAmbmJzcDs8c3Bhbj7pm4XojbfoirHlm63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zxzcGFuPuixqum+meWuvummh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oCU5qmh55qu5bGxLem7kemprOays+aIlumdkua1t+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6KW/5a6BPC9zcGFuPu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c3Bhbj7vvIjljZXnqIvnuqY8L3NwYW4+MzAw5YWs6YeM77yM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PuKAlOapoeearuWxsS3pu5HpqazmsrPmiJbpnZLmtbfmuZY8L2I+PHNwYW4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5YWs6YeM77yM6KGM6L2m57qmMeWwj+aXtu+8iQ0KPC9wPg0KPHAgY2xhc3M9In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iiq+ensOS4uuS4reWbveWkqeepuuS5i+mVnO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NoeebkOa5ljwvYj7jgJE8c3Bhbj7vvIjmuLjop4jnuqY8L3NwYW4+M+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e+jueOu+WIqee7tOS6muacieS4quiRl+WQjeeahDwvc3Bhbj7igJzlpKnnqb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gJ3kuYzlsKTlsLznm5DmsrzvvIzku6TorrjlpJrml4XmuLjovr7kurrlv4PpqbD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nKjkuK3lm73pnZLmtbfkuZ/mnInkuIDkuKrigJzlpKnnqbrkuYvplZ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jLbljaHnm5DmuZbjgILlnKjpgqPph4zml7bpl7Tku7/kvZvpnZnmraLoiK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mmK/kuIDniYfnuq/lh4DnmoTnmb3kuI7ok53vvIzlsLHlg4/lgZrkuobkuIDlnL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qbigKbigKbov5nph4zooqvjgIrlm73lrrbml4XmuLjlnLDjgIvnkIb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rrkuIDnlJ/lv4XljrvnmoQ1NeS4quWcsOaWueKAne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CO5LmY6L2m5YmN5b6A6Z2S5rW35rmW55W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5bCP6ZWH6buR6ams5rKz6ZWH5oiW6Z2S5rW35rmW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CBjbGFzcz0iTXNvTm9ybWFsIj4NCgnljYjppJ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kuLrlm6LppJDmoIflh4blhavoj5zkuIDmsaTvvIzljYHkurrkuIDm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mdkua1t+a5luaIlum7k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6PC9iPjxzcGFuPumdkua1t+a5luiXj+WuneWbvemZheWkp+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2S5rW35rmW5rmW57yY5aSn6YWS5bqXPC9zcGFuPiA8c3Bhbj7pnZLmtbfmuZb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L3NwYW4+IA0KPC9wPg0KPHAgY2xhc3M9Ik1zb05vcm1hbCI+DQoJPHNwYW4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aSp5bqc5aSn6YWS5bqXPC9zcGFuPiA8c3Bhbj7pnZLmtbfmuZbok53lpK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um7kemprOays+WVhuWKoeWuvummhjwvc3Bhbj4gPHNwYW4+6buR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mW6YWS5bqXPC9zcGFuPiA8c3Bhbj7nkoDnkqjmmJ/ovrDlpKf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rip6aao5o+Q56S677ya5LuK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D5Li66YGl6L+c77yM5bu66K6u5oKo5Zyo5YyF5Lit5aSH5Lqb5bCP6Zu26a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v6YCU5peg6IGK5oiW6Lqr5L2T6aWl6aW/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W6Z2S5rW3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mtbfmuZYt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ilv+WugS3lmInls6rlhbPvvIjliqjovabvvIk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mdkua1t+a5ljwvc3Bhbj4t5aGU5bCU5a+6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xODDlhazph4zvvIzooYzovabnuqYyLjXlsI/ml7bvvIk8Yj4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++8iOWKqOi9pu+8iT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5pep5pmoPC9zcGFuPjbngrnlt6blj7PliY3lvoDop4LnnIv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pYflo67op4LnmoTml6Xlh7rmma/op4LvvIjml6Xlh7rmma/op4Log73lkKb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mg4XlhrXogIzlrprvvInml6nppJDlkI7kuZjovabov5Topb/lroHvvI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rmW5rOK77yM5Lmf5piv5Lit5Zu9KuWkp+eahOWSuOawtOa5l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maj+aIkeS7rOWJjeihjOOAgumAlOS4ree7j+i/hzxiPumHkemTtua7qeiNieWO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lm6Dopb/pg6jmrYznjovnjovmtJvlrr7nmoTkuIDpppbjgIrlnKjpgqP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vogIzlkI3miazmtbflhoXlpJbjgILkuZjovabov5Topb/lroHvvIzlnK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o8L2I+5bm/5Zy65LiK77yI5LiN5ZCr6Zeo56Wo77yJ77yM5bCG55u45py6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5bGx5Yq/6ICM5bu644CB6YeR56Kn6L6J54WM44CB5rCU5Yq/5oGi5a6P55qE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PHNwYW4+5Y6G57uPPC9zcGFuPjYwMOWkmuW5tO+8jOWhlOWwlOWvuuW9ou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JueeahOW7uuetkeWPiuWul+aVmemjjuagvOOAguWQjui1tOeBq+i9puerme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KqOi9puOAgg0KPC9wPg0KPHAgY2xhc3M9Ik1zb05vcm1hbCI+DQoJ5Y2I6aS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6ZmQ5Yi277yM5Li65Zui6aSQ5qCH5YeG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CDQo8L3A+DQo8cCBjbGFzcz0iTXNvTm9ybWFsIj4NCgk8c3Bhb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RDI3MTHvvIgxMjowMi0xNTozNe+8iUQyNzQ377yIMTM6MzAtMTY6N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jc0Oe+8iDE1OjAyLTE4OjI477yJ44CBRDI3NTHvvIgxNTozNS0xODo0N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5Y+C6ICD6YWS5bqXPC9zcGFuPjr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rGH5Yqb5YWs5a+TIOebm+a6kOmFkuW6lyAmbmJzcDvogZrlvrflpKf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jwvYj48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v5vlhaXloZTlsJTlr7rlr7rlhoXlj4Lop4LmlofmmI7kuo7kuJbnmoT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ibrmnK/kuInnu53vvJrlo4HnlLvjgIHloIbnu6PjgIHphaXmsrnoirH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pajlpITotK3kubDmma/ljLrpl6jnpajvvIzkvYbkuIDlrpropoHot5/lr7zmuL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lnKjpm4blkIjml7bpl7Tlh4bml7bmirXovr7lk6Y8L2I+PGI+Jm5ic3A7Jm5ic3A7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Inls6rlhbMt5pWm54WM77yI57qmMz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NOWwj+aXtu+8iTxiciAvPg0K5pep6aSQ5ZCO5LmY6L2m6LW05ZiJ5bO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44CQ6ZW/5Z+O56ys5LiA5aKp44CR77yM6L+Z6YeM5piv5piO5Luj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rr+eahOS4gOW6p+WiqeWPsO+8jOS5n+aYr+mVv+Wfjuayv+e6v+W7uuetk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kv53lrZgq5a6M5pW055qE5LiA5bqn5Y+k5Luj5Yab5LqL5YWz6ZqY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Y2O6YeM55qE5piO5Luj6ZW/5Z+O57q/5LiK77yM5aKp5Y+w5peg5pWw77yM5a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ICM5ZiJ5bOq5YWz6ZW/5Z+O56ys5LiA5aKp5LiO5rKz5YyX5bGx5rW35YWz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55qE4oCc6ICB6b6Z5aS04oCd6YGl55u45ZG85bqU77yM5YWx5ZCM5p6E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ZW/5Z+O4oCc6b6Z4oCd55qE6aaW5bC+77yM5oiQ5bCx5LqG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55qE576O5ZCN44CCPGJyIC8+DQrljYjppJDkuLrlmInls6rlhbPnibnoibLngp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i1tOaVpueFjO+8jOemu+W8gOWYieWzquWFs+aXt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cqOiNkuWHieS4reefl+eri+S6hjY0MeW5tOeahOWYieWzquWFs+WFs+Wfj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lsee7j+ayp+ahkeeahOWOhuWPsuiAgeS6uu+8jOi/juedgOeMjueMjuaclOmjj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7keWxseWSjOelgei/nuWxseS5i+mXtO+8jOWuiOacm+edgOWkp+a8o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+gOeahOS6uuS7rOiusui/sOedgOWHoOS4quS4lue6quS7peWJjei/memH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OAgjxiciAvPg0K5oq16L6+5pWm54WM5ZCO77yM5ri46KeI5Lu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6JGX56ew55qE44CQ6bij5rKZ5bGx44CB5pyI54mZ5rOJ44CR77yM5Y6G5p2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6Zq+5Lul5YWx5a2Y77yM5L2G5Zyo6bij5rKZ5bGx5Lit77yM5Y206IO955y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O5riF5rOJ55u45Ly05Li66YK755qE5aWH5pmv77yM6YCa6YCP55qE5r6I6JO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buE5rKZ77yM5Lul5Y+K6Z2Z6Iul5aSE5a2Q55qE5pyI54mZ5rOJ77yM5Yir5pyJ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aSW55qE6Z2Z576O5LmL5ae/44CCPGJyIC8+DQombmJzcDvmmZrlj6/oh6rooYzpgJv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pnmtLLlpJzluILjgII8YnIgLz4NCuWPguiAg+mFkuW6lzo8YnIgLz4NCua2puaz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ys+eyvuWTgemFkuW6l+mHkem+meWkp+mFkuW6l+iLj+a6kOWkp+mFkuW6l+a7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FkuW6l+aWueiIn+Wkp+mFkuW6l+WHr+iDnOWkp+mFkuW6l+S4vemDve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77ya6KeC6ZW/5Z+O56ys5LiA5aKpMO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uaXtu+8jOivt+WKoeW/heS/neaKpOaWh+eJqe+8jOWBmuS4gOWQjeaWh+aYjuS4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a4uOWuouOAguWmguaenOaJp+aEj+imgei/m+WFpeWYieWzquWFs+WFs+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WSjOWvvOa4uOaPkOWJjeS4gOWkqeayn+mAmuS4lOiHquS7mOmXq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vvOa4uOWFqOWxgOiAg+iZkeWuieaOkuaXtumXtO+8m+m4o+aymeWxseeahOay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iFu++8jOWPr+S7peWwveS6q+eOqeaymeeahOS5kOi2o++8jOS9huWNtOaYr+eb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eahOiHtOWRveWkqeaVjO+8jOWIh+WLv+iuqeWunei0neS7r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5p+z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Wm54WM5p+z5ZutLeS5jOmygeacqOm9kO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TxiciAvPg0K5pep6aSQ5ZCO5qC55o2u6aKE57qm5pe26Ze05Y+C6KeC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i5rWu5a6r4oCdLS0t44CQ6I6r6auY56qf44CR77yM5a6D5piv5oiR5Zu9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heWuuSrkuLDlr4znmoTnn7Pnqp/nvqTvvIzkuZ/mmK/kuJbnlYzoibrmnK/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vvIjoi6Xmma/ljLrmtL7lj5Hlj4Lop4Lml7bpl7TlnKjkuIvljYj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kuIvljYjlj4Lop4LvvInjgII8YnIgLz4NCuWNiOmkkOS4uuaVpueFjOeJueiJs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douOAgjxiciAvPg0K77yI576O6aOf5Ymn6YCP77ya4oCc6am06IKJ6buE6Z2i4oCd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77yM5YW25a6e5piv5Lik6YGT6I+c77yM5LiA55uY6am06IKJ5L2c6I+c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ouJ5Yi255qE6buE6Z2i5L2c5Li76aOf44CC5Zyo5pWm54WM5a+55ZCD5rW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aSp5LiK55qE6b6Z6IKJ77yM5Zyw5LiK55qE6am06IKJ44CC5Lm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5ryg6L6557yY55qE5pWm54WM5Z+O77yMKuWlveWQg+eahOaYr+mptOiC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7huWmgum+memhu++8jOmVv+WmgumHkee6v++8jOaflOmfp+iAkOaLie+8jOiwg+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iPnOmjn+eUqO+8jOmmmeWRs+a6ouWPo+OAgu+8iTxiciAvPg0K5LiL5Y2I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LmY54Gr6L2m5YmN5b6A5YWF5ruh5rWT5rWT6KW/5Z+f6aOO5oO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LeS5jOmygeacqOm9kO+8jOWHhuWkh+W8gOWQr+eyvuW9qeeahOeCq+KXj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S5i+aXheOAgjxiciAvPg0K5rip6aao5o+Q56S677ya6I6r6auY56q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N+aciOS4reaXrO+9njnmnIjkuK3ml6zvvInlj4Lop4LpmZDmtYE2MDAw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xgua4uOWuouaPkOS+m+i6q+S7veivgeWPt+aPkOWJjTI15aSp572R57q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e26Ze05YiZ6ZyA6YG15a6I5pmv5Yy65bqU5oCl6aKE5qGI5Y+C6KeC77y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YCAMTAw5YWDL+S6uuOAgjxiciAvPg0K5paw55aG5piv5q2M6Iie5LmL5Lmh44CB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Lmh44CB6buE6YeR546J55+z5LmL6YKm77yM5ZKM5YaF5Zyw5pyJM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S9huWFqOeWhuS6uuawkeeahOWFrOWKoeaXtumXtOS7jeeEtuS7p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ivt+iwg+aVtOeUn+eJqemSn+WNs+WPr++8myDmlrDnlobml6nmmZrmu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rui+g+Wkp++8jOivt+W4puWlveWkluWll+WPiuW4uOWkh+iNr+eJqeOAguawlOa4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WPiuaXtuihpeawt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e+8iDYyMOWFrOmHjO+8jOaxvei9pue6pjjlsI/ml7bvvIk8YnIgLz4NCu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jOmygeacqOm9kOWQjuayvzIxN+WbvemBk+S5mOi9puWJjeW+gOW4g+WwlOa0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+WQjeeahOWFi+aLieeOm+S+neayueeUsOiiq+aIkOWNg+S4iuS4h+eahOejleWktOa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dgO+8jOWIhuWkluWjruinguOAgjxiciAvPg0K5Y2I6aSQ5Li65paw55aG54m56I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K+eDpOe+iuiCieS4suOAgjxiciAvPg0K77yI576O6aOf5Ymn6YCP77ya6buE6Z2i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rGB5rWT6ICM5LiN6IW777yM5Ly0552A56Oo56KO55qE6Iqd6bq777yM5ZGz6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77yM6YeM6Z2i55qE6Iq56I+c6bKc6ICM6ISG77yM6K6p6buE6Z2i55qE5Y+j5o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bKc576O44CC5Ly06ZqP552A5rWT5rWT55qE54Ok6IKJ77yM6aaZ5ZGz5Zub5rqi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54Ok6IKJ5Y+v5piv5LiA5a+557ud6YWN77yM5Y2z5L2/5LiA6aG/566A5Y2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mf5Lya6K6p5L2g5om+5Yiw6LGq5Y2O55ub5a6055qE5oSf6KeJ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nu6fnu63lh7rlj5HliY3lvoDluIPlsJTmtKXvvIznibnliKvotaDpgIHpop3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q/msrPlsrjokZflkI3nmoTmi43mkYTlnKPlnLAtLS3jgJDkupTlvanmu6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S4uemcnuWcsOiyjOmBh+inge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WG6LS45aSn6YWS5bqX5Zub5pif5oi/6IuP6YCa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mW5aSn6YWS5bqXPGJyIC8+DQrmiJbnpo/mtbfjgIHljJflsa/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mtbfmgqblm73pmYXphZLlupcg5YyX5bGv5bGv5Z+O5aSn6YWS5bqX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rDnloblnLDlpKfnianljZrvvIzooYznqIvot6/pgJTml7bpl7TlnYf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oh6rlpIflsI/po5/lk4Hlj4roiJLpgILpnovoopzjgILoh6rnhL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moromavvvIzor7foh6rooYzlh4blpIfpmLLomormsLT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lsJTmtKXvvIjmiJbnpo/mtbfljJflsa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WwlOa0pe+8iOaIluWMl+Wxr+emj+a1t++8iS3otL7nmbvl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Leemvu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iD5bCU5rSl77yI5oiW5YyX5bGv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0vueZu+Wzqi3lloDnurPmlq/vvIgxODXlhazph4zvvIzmsb3ova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DxiciAvPg0K5pep6aSQ5ZCO5LmY6L2m5YmN5b6A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eA5Zyf44CQ5ZaA57qz5pav5pmv5Yy644CR44CC5o2i5LmY5Yy66Ze0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M6L+b5YWl5ZaA57qz5pav5rKz6LC377yM5Lya5oSf6KeJ5LiA5b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75Y235b6Q5b6Q5bGV5byA77yM6ICM5L2g5piv5Zyo55S76Z2i6YeM6aOe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77yM5LqR5py16Zuq55m977yM5peg5pWw55qE576O5pmv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a625o6o5Ye65bim5oKo5b6S5q2l56m/6KGM5LqO56We5aWH55qE5Y2n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pyI5Lqu5rm+77yM5rK/552A6Jy/6JyS55qE5ZaA57qz5pav5rKz55WU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h5YWl5p6X6I6977yM5b+95YS/6Zeq5Ye65bGx5Zi044CC5o6l6Li16ICM5p2l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B6bit5rO95rmW77yM6K6p5oKo55qE5Y+M55y85Y+M6IK65Lqr5Y+X6aWV6aSu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Yy66Ze06L2m5oq16L6+5rmW5Yy65ZCO77yM5rK/552A5rmW5Yy65pyo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Lqr5Y+X5aSn6Ieq54S26aaI6LWg55qE576O5pmv44CC54m55Yir6LWg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k6ICB55qE5Zu+55Om5p2R6JC95Lit55qE5Zu+55Om5Lq65a6277yM5o6i56e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Lq654us5pyJ55qE5ZC55aWP5LmQ5Zmo4oCc6IuP5bCU4oCd77yM5YC+5ZCs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55aWP77yM5LiN5LuF6IO957uZ5L2g5bim5p2l5rCk5rCy55qE5oSP5aKD5ZK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oSf5Y+X5ZaA57qz5pav55qE6YeN6KaB5LiA56uZ44CCIOWQjuS5m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0vueZu+Wzqu+8jOS5mOi9puWJjeW+gOeJueWIq+i1oOmAgeeahOOAkOemvuacq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ke+8jOWFpeS9j+WbvueTpuS6uuagh+W/l+eahOWOn+eUn+aAgeWwj+acqOWx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6a+5pyo5rKz55WU77yM55m95qGm5p6X6ISa5LiL55qE56a+5py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L6Zeq54OB6YeR5YWJ77yM5LiO5pyo5bGL44CB54KK54Of44CB5oyk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rCRLOS7peWPiueJp+e+iueahOWtqeerpeS4gOi1tyzokKXpgKDnnYDlrrb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s6YeK5pS+552A5LiA56eN55Sf5ZG954us5pyJ55qE5pqW5oSP44CC5pm05aSp55qE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c56m65Y+v6IO95piv5L2g6KeB6L+H55qEKue+jueahOmTtuays+OAguWQue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bquWxse+8jOS6q+WPl+aYn+epuuWSjOWkp+WcsOW4pue7meaCqCrlpb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ZWVs44CC5pma5LiK5aSc5a6/56a+5pyo5p2R5bCP5pyo5bGL77yM5L2T6aqM5LiA5L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55qE5byC5Z+f6aOO5oOF44CCPGJyIC8+DQrljYjjgIHmmZrppJDlj5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pmZDliLblronmjpLlm6LppJDmoIflh4blhavoj5zkuIDmsaTjgIH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I8YnIgLz4NCuWPguiAg+WOn+eUn+aAgeWwj+acqOWxi++8muiAgemdkuWzs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breaYpeWxseW6hOelpeS6keWxseW6hOa0peiJr+WxseW6hD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ep5pma5rip5beu6L6D5aSn77yM6K+35bim5aW96Ziy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i45aSH6I2v54mp44CC5rCU5YCZ5bmy54el77yM5Y+K5pe26KGl5rC0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LiO576O5Li955qE6aOO5pmv5ZCI54Wn5pe25rOo5oSP6ISa5LiL77yM6YG/5YW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a+5pyo5Y6f55Sf5oCB5bCP5pyo5bGL5qCH6Ze077yM5Zug5Y+X5o6l5b6F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p2h5Lu256iN566A6ZmL44CC5Li65L2T6aqM56a+5pyo5p2RKuWQiOmA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juWCjeaZmuinguaZr+aXtumXtO+8jOi/meS4gOWIh+S5n+WAvOS6hu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mvuac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mvuacqC0t5LqU5b2p5rm+77yINjIw5YWs6YeM77y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eWwj+aXtu+8iTxiciAvPg0K5pmo6LW377yM5rK/552A5pyo5qCI6YGT55m75Li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Go5Zu055qE5bCP5bGx5Z2h5LiK77yM5Y+v5L+v6KeG56a+5pyo5p2R5Lul5Y+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o5pmv77yM6L+c6KeC5pel5Ye644CB6Zuq5bOw5LiO5raT5raT5rqq5rWB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+55Om5Lq65a6277yM5piv5ouN5pGE5pmo6Zu+44CB5pyo5bGL44CB56a+5pyo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Y+W5pmv5Zyw44CCPGJyIC8+DQrml6nppJDlkI7vvIzkuZjovabmsr8yMTb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Tlvanmub7jgILmsr/pgJTnu4/ov4flj6TlsJTnj63pgJrlj6Tnib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aHmi4npuqbph4zoh6rnhLbkv53miqTljLrjgILov5vlhaXlpI/lraPnmoTmlr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liqjnianku6zkuZ/pg73lvIDlp4vnurfnurflh7rmtJ7kuobvvIzmgqj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iLDlm73lrrbph47nlJ/kv53miqTliqjnianph47pqazjgIHph47pq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vorjgIHpuYXllonnvprjgIHph47lsbHnvorjgIHni43pub/jgIHpqazpub/nrY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S4uuaWsOeWhuWcsOmBk+Wkp+ebmOm4oTxiciAvPg0K77yI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5paw55aG5aSn55uY6bih6IKJ54OC5pyJ5Zq85Yqy77yM57qi54On55qE5rGk5rG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l5omj77yM5q+P5LiA5Y+j6YO95rWT6YOB6aWx5ruh77yM5Zyf6LGG5Z2X5rKZ6Z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Y2z5YyW77yM5Zug5Li65ZC45pS25LqG6Laz5aSf55qE6YWx5rGB54m55Yir5YW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j5oSf57ud5a+55LiN5q+U6bih6IKJ5beu44CC5ZCD5Yiw5beu5LiN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Lu95paw55aG55qu5bim6Z2i5ouM6L+b5Y675omN5Y+r5LiA5Liq576O77yM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2L6YGT77yM5re35ZCI5rWT6YOB6bih5rGB5Y+j5oSf5LiA57qn5qOS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lhaXkvY/phZLlupfjgII8YnIgLz4NCuWPguiAg+mFkuW6l++8muS6lOW9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3nuWVhuWKoemFkuW6lzxiciAvP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qU5b2p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U5b2p5rm+LemEr+WWhC3lkJDpsoHnla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3phK/lloTvvIgzMjDlhazph4zvvIzmsb3ovabnuqY0LjXlsI/ml7bvvIk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jlhazph4zvvIzmsb3ovabnuqYxLjXlsI/ml7bvvIk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RoeiQhOWfji0t5ZCQ6bKB55Wq77yM5rK/6YCU5qyj6LWP5Lq66L+5572V6Ie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aOO5YWJ44CCPGJyIC8+DQrljYjppJDkuqvnlKjlj6/lj6PnmoTmipPppa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kZflkI3nmoTmi4zpnaLjgII8YnIgLz4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uS4i+WNiOeJueWIq+i1oOmAge+8muOAkOeBq+eEsOWxse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WPiuaso+i1j+afj+WtnOWFi+mHjOWFi+WNg+S9m+a0nuOAke+8jOi/memH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S4reeHg+eDp+edgOeGiueGiuWkp+eBq+eahOeBq+eEsOWxse+8jOS5n+aYr+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eBq+eEsOWxseKAneecn+WunuWGmeeFp+OAgui1sOS4gOi1s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4iOW+kjTkurropb/ooYznmoTotrPov7nvvIzkvZPpqozkuIDmrK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nmoTmnoHpmZDov5DliqjjgILmn4/lrZzlhYvph4zlhYvljYPkvZvmtJ7mtJ7nqp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hoXlrrnkuLDlr4zjgIHluKbkvaDnlYXmg7PljYPlubTlj6Topb/ln5/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aKtei+vuWQkOmygeeVquWFpeS9j+mFkuW6l+WQju+8jO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S4i++8jOS4k+S4mueahOawkemXtOiJuuS6uuaVmeaCqOWtpui3s+asouW/q+eah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OOAguaUvuW8g+atpOa0u+WKqOeahOi0teWuvu+8jOWPr+W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CoOeEtuS6q+eUqOaWsOeWhueJueacieeahOawkeaXj+eJueiJsuS4i+WNiOiM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prOWjq+mdqeeOq+eRsOiKseiMtu+8jOWOu+aEn+aCn+iRoeiQhOWGnOKAnOWTgeiM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ig++8jOiAjOaXoOi9pumprOWWp+KAneeahOaCoOeEtuiHquW+l+OAgjxiciAvPg0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GJyIC8+DQrlj4LogIPphZLlupfvvJrplKbnu6Pph5HljY7lpKfphZLlupfpuq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KvokaHokITluoTlm63lnY7lhL/kupXlrr7ppoblm5vmmJ/mpbzlpKrpmLPotLXlrr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vosIrls7DlgYfml6XphZLlupc8YnIgLz4NCuaIlumEr+WWhDrkuIfmtLLmpb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4qemmqOaPkOekuu+8muS7iuaXpeihjO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WFhemlpeWwj+mbtumjn+WPiuaZlei9puiN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44CR5LiA5p2h57q/6Lev6LSv56m/55SY6Z2S5paw5LiJ55yB77yM6YeN5ri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6L+b5rKZ5ryg44CB6LWw6L+b5Y6G5Y+y44CB5L2T6aqM5byg6aqe55qE5aOu5b+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ZvbnQtc2l6ZToxNHB4OyI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2k54Of5aSn5ryg5Lit77yM6LWw6aqG6am85Y+k6YGT5Lid57u46Lev77yM6Ze7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GJ5LmL6aO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MuOAkeWTgeW9k+WcsOeJueiJsumjjuWRs+mkkO+8jOavj+WkqeaEn+WPl+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ZuYnNwOzwvc3Bhbj48YnIgLz4NC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TgeWwneiiq+iqieS4uuKAnOS4reWNjuesrOS4gOmdouKAneWFsOW3nuaLi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to+Wul+eahOiHp+WutumFuOWltu+8jOKAnOWkqeS4ium+meiCie+8jOWcsOS4i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mptOiCiem7hOmdou+8jOW5tui1oOmAgTIzOOWFg+WQkOmygeeVquebm+WFu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Oetie+8jOiuqeaCqOaEn+WPl+iIjOWwluS4iueahOe+jumjn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DPjgJHlhajnqIvpm7boh6r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llYbliqHphZLlupfvvIzljYfnuqfkuIDmmZrkupTmmJ/kvY/lrr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lITpgInlk4Hot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lhajnqIsw6Ieq6LS577yB5Y2H57qnMeaZmuS6lOaYn+S9j+Wuv++8gee7m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aDiuWWnOOAgueJueWIq+WuieaOkuaRhOW9seWutuWco+WcsOKAlOKAl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PpOadkeiQve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TjgJHnsr7ljY7mma/ngrnkuIDot6/muLjop4jvvIzkvZPpqoz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joblj7Llj7Lor5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jY7mma/ngrnvvJrnmb7ph4zmsrnoj5zoirHmtbfjgIHlpKnnqbrkuYvloo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kuJbnlYzpgZfkuqfojqvpq5jnqp/jgIHlpKnkuIvnrKzkuIDlmInls6rlhbP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LfkvqPpuKPmspnlsbHmnIjniZnms4njgIHkuJ3nu7jkuYvot6/ljJfpgZP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144CR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6S854mp77yM6LWw5LiA5qyh5Yir5qC355qE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q+P5Lq65LiA6aG25rCR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977yM57ud5LiN6K6p5oKo56m65omL6ICM5b2S77yB5Lq65omL5LiA5Lu95paw55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K6p5oKo55qE6KGM56iL6ZSm5LiK5re76Iqx77yBPC9zcGFuP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+8muWMl+S6rO+8iOS/neWumi/nn7PlrrbluoT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Dlt57miJbopb/lroHkuLrngavovabnoazljafjgIHkuYzpsoHmnKjpvZDigJ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mtKUv55+z5a625bqE77yJ5Li657uP5rWO6Iix44CC5p+z5ZutLeS5jOmygeacqOm9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v+WugS3lmInls6rlhbPkuLr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ljYfnuqcx5pma5LqU5pif6YWS5bqX5oiW54aP6aaZ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25LuW5Li655u45b2T5LqO5Zub5pif55qE57K+6YCJ5ZWG5Yqh6YWS5bqX77yI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mk5aSW77yM5Li65b2T5Zyw5Y6f55Sf5oCB5bCP5pyo5bGL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YyF5ZCr5pmv54K56aaW6YGT6Zeo56Wo5Y+K6YOo5YiG6aaW6YGT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rW35rmW6bif5bKb77yINC025pyI77yJ77yM6Iy25Y2h55uQ5rmW77yINy05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6ZW/5Z+O56ys5LiA5aKp44CB6I6r6auY56qf44CB6bij5rKZ5bGx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qU5b2p5rup44CB5ZaA57qz5pav5pmv5Yy677yI5ZCr6aaW6YGT5Yy66Ze0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+5pyo5Y+k5p2R6JC944CB5Z2O5YS/5LqV44CB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+P5a2c5YWL6YeM5YWL5Y2D5L2b5rSe44CB5aSp5bGx5aSp5rGg77yI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J44CCPGJyIC8+DQo044CB6aSQ6aWu77ya5peF5ri45YWo56iL5ZCrIDE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x5q2j6aSQ77yM5q2j6aSQ5Li65b2T5ZywKuWFt+eJueiJsumjjuWRs+mkkO+8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pJDlj5flvZPlnLDmjqXlvoXmnaHku7bpmZDliLbkuLrlm6LppJDmoIflh4b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zmjInlrp7pmYXkurrmlbDphYzmg4Xlop7lh4/vvIn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I3nlKjppJDvvIzppJDotLnkuI3pgIDotL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Jrln47luILliLDmma/ljLrpl7TkuqTpgJrkvb/nlKjllYbliqHova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jgII8YnIgLz4NCjbjgIHlr7zmuLjmnI3liqHvvJrkuK3mlo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r7zmuLjmnI3liqHvvIg45Lq65Y+K5Lul5LiL5LiN5o+Q5L6b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2P5Yqp5Yqe55CG55u45YWz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6uui6q+aEj+WkluS8pOWus+etieS/nemZq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Iv+mXtOeahOS4quS6uua2iOi0ueWSjOaIv+mXtOaKvO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uOWvvOWwj+i0ue+8muaXhea4uOiAheiHquaEv+aUr+S7mOe7m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muihjOeoi+S4reWPkeeUn+eahOaXhea4uOiAheS4qu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NlemXtOW3ru+8muWNlemXtOW3ruWPiuWKoOW6i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mZhOWKoOacjeWKoe+8muiHqui0uemhueebruetieWPpuihjOS7mOi0u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A+DQoJ5YW25LuW77ya5ZCI5ZCM5Y+K5peF5ri46KGM56iL5pyq57qm5a6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Sv5LuY55qE6LS555So44CC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hbGlnbj0iY2VudGVyIiBzdHlsZT0id2lkdGg6NTM1Lj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CU7Zm9udC1zaXplOjEwLjVwdDsiPueJueWIq+ivtOaYju+8muacrOaWh+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+aXhea4uOihjOeoi+WuieaOkuihpeWFheWNj+iuru+8jOS9nOS4uu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tvue9sueahOaXhea4uOWQiOWQjOmZhOS7tu+8jOeUseWPjOaWue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PjOaWueWvueivpeaWh+S7tuS4reaJgOWIl+S/oeaBr+acieWFheWIhuiupO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+8jOWmguacrOaXhea4uOihjOeoi+WSjOS4u+WQiOWQjOWGsueqgeeah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aXhea4uOihjOeoi+KAneS4uuWHhu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MTQ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+aXhea4uOihjOeoi+WuieaOk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L2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c2l6ZToxMC41MDAwcHQ7YmFja2dyb3VuZDojRkZGRkZG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5peF5ri46ICF6Ieq6KGM5a6J5o6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TE0J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75Yqo5pyf6Ze05ZGK55+l5Lm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TAwMHB0OyI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TE0J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JhY2tncm91bmQ6I0ZGRkZGR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MTQ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CU7Zm9udC1zaXplOjEwLjVwdDtiYWNrZ3JvdW5k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LjlrqI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62J5LiA6KGMICZuYnNwOyZuYnNwOyZuYnNwOyZuYnNwO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vneaYr++8mi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wvc3Bhbj48L2I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YmFja2dyb3VuZDojRkZGRkZGOyI+5oiR5ZCM5o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iYWNrZ3JvdW5kOiNGRkZGRkY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TE0JTtmb250LXNpemU6MTA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jHjgIHml4XooYznpL7lkozmuLjlrqLlhbHlkIzljY/llYb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ooYznqIvkuK3lronmjpLmma/ngrnnmoTliY3mj5DkuIvvvIzlkIzmhI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IPmlbTmma/ngrnpobrluo/jgI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QlO2ZvbnQtc2l6ZToxMC41cHQ7YmFja2dyb3VuZDojRkZGRkZGOyI+MuOAge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hjOeoi++8jOWcqOaXhea4uOiAheiHquihjOWuieaOkua0u+WKqOacn+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PguWKoOS7peS4i+WIl+ihqOS4reeahOi0reeJqea0u+WKqO+8iOWKoeW/h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iT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Ql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WxpZ249ImNlbnRlciIgc3R5bGU9IndpZHRoOjU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TM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LSt54mp5Zy65omA5ZCN56e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4m56Imy5Y+K5ZWG5ZOB5LuL57u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ZhbGlnbj0idG9w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kh+az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U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C41cHQ7Ij7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M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CS5reM5rKz5peF5ri45pyN5Yqh5Yy6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mdkua1t+Wcn+eJueS6p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MiIHZhbGlnbj0idG9w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MDAw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m93c3Bhbj0iMy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UwMDBwdDsiPuiOq+mrmOWbr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mlabnhYzlnJ/nibnkuq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NjA8c3Bhbj7liIbpkp8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z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r4zlo6vnibnnj6Dlrp3njonlmajln47jgIHmlrDnlobnmb3njon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jonpg73jgIHljY7lh4znjonlmajln4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g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KM55Sw546J44CB6YeR6ZW2546J562J5ZCE57G76aWw5ZO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kwPHNwYW4+5YiG6ZKf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DxzcGFuPumAiTwvc3Bhbj48c3Bhbj4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6YeN6KaB5o+Q56S6PGJyIC8+DQox44CB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L2/55So55qE6Lqr5Lu96K+B5Lu25piv5ZCm5Zyo5pyJ5pWI5pyf5Ya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77yM6ZyA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y44CB5ri46KeI6YCU5Lit77yM6YGH5Yiw5omA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62+6K6i5pe255qE5om/6K+65LiN56ym55qE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xNzc5MDLogZTns7vvvIzku6Xkvr/miJHku6zlj4rml7blpITnkIblubbmlLn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r7fmuLjlrqLlnKjlm6LpmJ/ooYznqIvnu5PmnZ/liY3vvIzliqHlv4X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avlhpnjgIropb/pg6jnm7TpgJrovabml4XmuLjmnI3liqHor4Torq7ooajjgIv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raTmrKHmuLjop4jotKjph4/nmoQq57uI6ICD5qC45qCH5YeG77yb5oiR5Y+4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Y5bCG5Lul5q2k5L2c5Li65Zui6Zif6LSo6YeP6LCD5p+l55qE5L6d5o2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5oqV6K+J44CC5LiN562+5pyN5Yqh6K+E6K6u6KGo6ICF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yJ5peg5o6l5b6F5oSP6KeB5aSE55CG44CCPGJyIC8+DQo0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C55o2u5Ye66KGM5Lq65pWw55qE5aSa5bCR5Yaz5a6a6L2m55qE57G75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+C5Yqg6KGM56iL5Lit5omA5YiX6Ieq6LS56aG555uu6KGo5Lit55qE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qC55o2u6Ieq6Lqr5p2h5Lu26YCJ5oup5omA6KaB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a6J5YWo44CCPGJyIC8+DQo2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aw55aG44CB55SY6IKD44CB6Z2S5rW344CB5a6B5aSP562J5Zyw57uP5rWO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B5Lu96JC95ZCO77yM5ZCD44CB5L2P44CB6KGM562J5ZCE5pa56Z2i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+O5biC55u45q+U6L6D77yM6K+35a6i5Lq655CG6Kej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ilv+WMl+WcsOWMuuaYr+WwkeaVsOawkeaXj+iBmuWxheWMuu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wiumHjeWwkeaVsOawkeaXj+mjjuS/l+S5oOaDr++8jOS4jeimgeW4puWFp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i/m+WFpeagh+aciea4heecn+Wtl+agt+eahOmkkOWOheOAgeS4jeimg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e+pOS8l+iwiOiuuuacieWFs+eMquiCieeahOivnemimOOAgea4heecn+Wv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LjeaRhO+8m+W9k+mcgOimgeWSjOWmh+Wls+aIluWul+aVmeS6uuWjq+WQiOW9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7j+i/h+WvueaWueWFgeiuuOOAgumlrumjn+aWuemdoueJm+OAgee+iui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+g+Wkmu+8jOmjjuWRs+mkkOawkeaXj+eJueiJsui+g+a1k++8jOiLpeS4jeS5oOaD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i1t+WHhuWkh+aWueS+v+mjn+WTgeOAgjwvc3Bhbj4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8L3NwYW4+PHNwYW4gc3R5bGU9ImZvbnQtc2l6ZTo5cHQ7Ij48c3Bhbj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0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44CC5peF5ri45rS75Yqo6YCa5bi45a6J5o6S5Zyo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5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6Iez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yMj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S5i+mXtOi/m+ihj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l4XmuLjmnJ/pl7TvvIzpg6jliIbml4XmuLjogIXlj6/og7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l4fnirbvvIzlu7rorq7pooTlpIfpmLLogqDog4PkuI3pgILjgIHpmL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jgIHmipfmhJ/lhpLjgIHmuIXngavjgIHmmZXovabjgIHmipfov4fmlY/nrYn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haLmgKfnlr7mgqPnmoTmuLjlrq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or7fluKblpb3luLjlpIfoja/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wvc3Bhbj4g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W/5YyX5Zyw5Yy65rCU5YCZ5bmy54el44CB5pep5pma5rip5beu5aSn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aSa5Zad5rC077yM5bu66K6u5ri45a6i5YeG5aSH5rC05p2v44CC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6YG/5YWN552A5YeJ77yM5b2x5ZON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C65bim6ZW/6KKW6KGj6KOk77yM5aaC5p6c6KGM56iL5Lit5YyF5ZCr5aSp5rG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Y2X5bGx54mn5Zy644CB5LiA5Y+35Yaw5bed44CB5ZaA57qz5pav5rmW44CB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62J5pmv54K55pe277yM6L+Y6aG75YeG5aSH56eL6KGj44CB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b6KGj562J6KGj54mp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fn+i+vemYlO+8jOaZr+WMuumXtOi3neemu+i+g+i/nO+8jOS5mOi9pu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Zr+WMuumcgOatpeihjOWSjOaUgOeIrOaWueWPr+WIsOi+virkvbPop4LotY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h4blpIflkozohJrnmoTml4XmuLjnlKjpnovvvIzmlrnkvr/muLjop4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pHpqazjgIHpqpHpqobpqbzjgIHmvILmtYHnrYnlqLHkuZDmtLvliqjjgIL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vlpJbnur/nhaflsITlvLrng4jvvIzlu7rorq7lh4blpIfpmLLmmZLpnJzjgIHpmLL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kvJ7jgIHplb/oopbkuIrooaPjgIHloqjplZznrYnpmLLmmZL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peF5ri45pyf6Ze06K+35ZCs5LuO5a+85ri4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6KGM5Yqo77yb5bu66K6u5LiN6KaB54us6Ieq5YmN5b6A5LiN54af5oK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5Lul5YWN57uZ6Ieq5bex55qE6KGM56iL5bim5p2l5LiN5L6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S7rO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Qq+a4uOiniOaZr+WMuueahOesrOS4gOmBk+mXqOelqO+8iOeJueWIq+ivtOaY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aZr+WMuuWGheWoseS5kOaIluWFtuWug+acjeWKoemhueebr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i0reS5sO+8jOWFt+S9k+aUtui0ueagh+WHhuivt+ingeaZr+WMuuWG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ekuueJjD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d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T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gJTkuK3vvIzoi6Xlj5HnlJ/miYDmj5DkvpvmnI3liqHkuI7ml4XmuLjlkIjlk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nmoTmib/or7rkuI3nrKbnmoTvvIzor7flj4rml7bku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zNjAxMTc3OT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oiR56S+5L+d55WZ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oOF5Ya15Y+Y5YyW5a+56KGM56iL6aG65bqP44CB5pe26Ze06L+b6KG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M5L2G5LiN5YeP5bCR5pmv54K544CC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I5aaC5aSp5rCU5Y+Y5YyW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L2u6Ii55bu26K+v5Y+W5raI5Lqk6YCa5Y+K6Iiq56m6566h5Yi2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pe26Ze05bu26ZW/5oiW57yp5YeP77yM5peF6KGM56S+5Y+v6KeG5oOF5Ya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6LaF5Ye65Y6f5a6a6LS555So6YOo5YiG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7yp5YeP6LS555So77yM5Ymp5L2Z6YOo5YiG6YCA6L+Y5peF5ri4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lsoHku6XkuIvlhL/nq6Xlj6rlkKvmnLrkvY3jgIHovabkvY3j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jnpajjgIHkvY/lrr/jgIHlkITmrrXngavovabnpajoh6rnkIbvvJvlpoLpgYf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Mjwvc3Bhbj48c3BhbiBzdHlsZT0iZm9udC1zaXplOjlwdDsi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5cHQ7Ij48c3Bhbj7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omb3msqHmnInlj5HnlJ/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mmK/kuI3og73pgIDotLnjgII8L3NwYW4+PC9zcGFuPiANCjwvcD4NC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OXB0OyI+PHNwYW4+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cqOa4uOiniOaZr+eCueW9k+S4reS8muWHuueOs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+mmmeetieiHqui0uea0u+WKqO+8jOWmguaXoOS/oeS7sOivt+aWn+mFj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Nn+Wkse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xw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WFpeS9j+mFkuW6l+aXtuWIhumFjeS9j+aIv+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WuieaOkuS4ieS6uumXtO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WNleaIv+W3ruOAgjwvc3Bhbj48L3NwYW4+IA0KPC9wPg0K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5cHQ7Ij48c3Bhbj7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614524F66F769F46F3E7B068BF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