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B7BBF27393FE2493F14AF34756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B7BBF27393FE2493F14AF34756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puJ/lspsg5ZiJ5bOq5YWzIOaVpueFjCDmlrDnlobkuYzpsoHmnKjpvZAg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IOWWgOe6s+aWryDnpr7mnKjlj6TmnZHokL0g5ZCQ6bKB55WqIO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p+mjnjEz5pel5LmL5peFX1/ml4XmuLjnur/ot6/lm73lhoXml4XmuLjmlrDnloY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1N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OeCq+KXj+e+juilv+WMlyDpnZLmtbcg55SY6IKDIOaWsOeWhuOAkT7pnZLmtbfmuZ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5ZiJ5bOq5YWzIOaVpueFjCDmlrDnlobkuYzpsoHmnKjpvZAg5biD5bCU5rSl5LqU5b2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Oe6s+aWryDnpr7mnKjlj6TmnZHokL0g5ZCQ6bKB55WqIOWkqeWxseWkqeaxoOWNp+mj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aw55aG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4Nz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vvIjnn7PlrrbluoTjgIHkv53lrprvvIkt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5YWw5bee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hbD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KW/5a6B4oCU6Iy25Y2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5qmh55qu5bGxLem7kemprOays+aIlumdkua1t+a5l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buR6ams5rKz5oiW6Z2S5rW35rm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i3loZTlsJTlr7ot6KW/5a6BLeWYieWzquWFs++8iOWKqOi9pu+8iSAo5Yqo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iJ5bOq5YW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YieWzquWF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VpueFj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abnhYzmn7Plm60t5LmM6bKB5pyo6b2Q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LmM6bKB5pyo6b2QLe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mj+a1t+WMl+Wxr+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I5oiW56aP5rW35YyX5bGv77y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IluWMl+Wxr+emj+a1t++8iS3otL7nmbvls6ot5ZaA57qz5pavLeemvuac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6a+5py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emvuacqC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pTlvanmub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lOW9qea5vi3phK/lloQt5ZCQ6bKB55Wq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JDpsoHnlao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77yI55+z5a625bqE44CB5L+d5a6a77yJLeWFsOW3ni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uK5aSp5oKo5bCG5LmY54Gr6L2m6LW05YWw5bee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j7lj4LogIPngavova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8L3NwYW4+KOefs+WutuW6hOOAgeS/neWuminigJTlhbDlt57vvIj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IzlhbfkvZPku6Xlrp7pmYXlh7rnpajkuLrlh4Y8L2I+77yJ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VQxNzUg77yIMTM6MDUtMDc6NDXvvI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ICgxNDo1OC0wNzozNO+8izEpIFo3NSAoMTU6NTctMTA6NTHvvIsxK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Ktei+v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HNwYW4+5oq16L6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C9zcGFuPiw8c3Bhbj7muLjop4jmsLTovablm63vvIjnuqY8L3NwYW4+MzA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6buE5rKz5q+N5Lqy5YOP77yI57qmPC9zcGFuPjxzcGFuPjMwPC9zcGFuPjx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kuK3lsbHpk4HmoaXvvIjnuqY8L3NwYW4+PHNwYW4+MTA8L3NwYW4+PH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iANCjwvcD4NCjxwIGNsYXNzPSJNc29Ob3JtYWwiPg0KCeaXqeaKte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g0KPC9wPg0KPHAgY2xhc3M9Ik1zb05vcm1hbCI+DQoJ5qC55o2u5pe26Ze05pep6aS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oKo5a6J5o6S55qE5piv57qv5q2j5Y+j5ZGz55qE5YWw5bee6aOO5ZGz5ouJ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ri46KeI5pyJ5L2T546w5aSn6KW/5YyX5rWR5aOu6ZuE6ZiUPHNwYW4+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OWkqeS4i+m7hOays+esrOS4gOahpeKAneKAlOKAlDxiPuS4reWxsemTgeahp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lsZXnjrDmsZ/ljZfmuIXlpYfnp4DkuL3nmoQ8Yj7lhbDlt57msLTovab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C5ZCO5YmN5b6APC9zcGFuPiDigJzmr43kurLmsrPjgIHnlJ/lkb3msrP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Q8Yj7pu4TmsrPmr43kurLpm5Xlg488L2I+6Iac5ouc77yM5L2T5Lya5ZKM5LqG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5qE5YmN5LiW5LuK55Sf5omA5bim57uZ5oiR5Lus55qE6a2F5Yqb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kIPov4fljYjppJDlkI7kuZjmsb3ovabmiJb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lroHvvIzmirXovr7lkI7lhaXkvY/phZLlupfjgII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+5Y+C6ICD6YWS5bqXPC9zcGFuP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xzcGFuPuS6pOmAmuiKseiLkemFkuW6lzwvc3Bhbj4g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uS5aSn6YWS5bqXPC9zcGFuPiAmbmJzcDs8c3Bhbj7pm4XojbfoirHlm63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ZuYnNwOyZuYnNwOzxzcGFuPuixqum+meWuvummh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sOW3n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B4oCU6Iy2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4oCU5qmh55qu5bGxLem7kemprOays+aIlumdkua1t+a5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+6KW/5a6BPC9zcGFuPuKAl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48c3Bhbj7vvIjljZXnqIvnuqY8L3NwYW4+MzAw5YWs6YeM77yM6KGM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PuKAlOapoeearuWxsS3pu5HpqazmsrPmiJbpnZLmtbfmuZY8L2I+PHNwYW4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w5YWs6YeM77yM6KGM6L2m57qmMeWwj+aXtu+8iQ0KPC9wPg0KPHAgY2xhc3M9In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S5mOi9puWJjeW+gOiiq+ensOS4uuS4reWbveWkqeepuuS5i+mVnOeah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WNoeebkOa5ljwvYj7jgJE8c3Bhbj7vvIjmuLjop4jnuqY8L3NwYW4+M+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l+e+jueOu+WIqee7tOS6muacieS4quiRl+WQjeeahDwvc3Bhbj7igJzlpKnnqb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gJ3kuYzlsKTlsLznm5DmsrzvvIzku6TorrjlpJrml4XmuLjovr7kurrlv4PpqbDnpZ7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lnKjkuK3lm73pnZLmtbfkuZ/mnInkuIDkuKrigJzlpKnnqbrkuYvplZz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jLbljaHnm5DmuZbjgILlnKjpgqPph4zml7bpl7Tku7/kvZvpnZnmraLoiK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mmK/kuIDniYfnuq/lh4DnmoTnmb3kuI7ok53vvIzlsLHlg4/lgZrkuobkuIDlnLr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moqbigKbigKbov5nph4zooqvjgIrlm73lrrbml4XmuLjlnLDjgIvnkIbmnYL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rrkuIDnlJ/lv4XljrvnmoQ1NeS4quWcsOaWueKAneS5i+S4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ZCO5LmY6L2m5YmN5b6A6Z2S5rW35rmW55WU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peP5bCP6ZWH6buR6ams5rKz6ZWH5oiW6Z2S5rW35rmW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DQo8L3A+DQo8cCBjbGFzcz0iTXNvTm9ybWFsIj4NCgnljYjppJDlj5fmjqXlvoX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kuLrlm6LppJDmoIflh4blhavoj5zkuIDmsaTvvIzljYHkurrkuIDmoY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Pumdkua1t+a5luaIlum7ke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6PC9iPjxzcGFuPumdkua1t+a5luiXj+WuneWbvemZheWkp+mFkuW6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Z2S5rW35rmW5rmW57yY5aSn6YWS5bqXPC9zcGFuPiA8c3Bhbj7pnZLmtbfmuZb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c8L3NwYW4+IA0KPC9wPg0KPHAgY2xhc3M9Ik1zb05vcm1hbCI+DQoJPHNwYW4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aSp5bqc5aSn6YWS5bqXPC9zcGFuPiA8c3Bhbj7pnZLmtbfmuZbok53lpKn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Pum7kemprOays+WVhuWKoeWuvummhjwvc3Bhbj4gPHNwYW4+6buR6am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mW6YWS5bqXPC9zcGFuPiA8c3Bhbj7nkoDnkqjmmJ/ovrDlpKfphZLlup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rip6aao5o+Q56S677ya5LuK5p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6D5Li66YGl6L+c77yM5bu66K6u5oKo5Zyo5YyF5Lit5aSH5Lqb5bCP6Zu26aO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ev6YCU5peg6IGK5oiW6Lqr5L2T6aWl6aW/44CCPC9i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iW6Z2S5rW35rm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nZLmtbfmuZYt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eilv+WugS3lmInls6rlhbPvvIjliqjovabvvIk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umdkua1t+a5ljwvc3Bhbj4t5aGU5bCU5a+6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xODDlhazph4zvvIzooYzovabnuqYyLjXlsI/ml7bvvIk8Yj4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ieWzquWFs++8iOWKqOi9pu+8iT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5pep5pmoPC9zcGFuPjbngrnlt6blj7PliY3lvoDop4LnnIv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Z7lpYflo67op4LnmoTml6Xlh7rmma/op4LvvIjml6Xlh7rmma/op4Log73lkKb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KnmsJTmg4XlhrXogIzlrprvvInml6nppJDlkI7kuZjovabov5Topb/lroHvvIz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F6ZmG5rmW5rOK77yM5Lmf5piv5Lit5Zu9KuWkp+eahOWSuOawtOa5l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tOmaj+aIkeS7rOWJjeihjOOAgumAlOS4ree7j+i/hzxiPumHkemTtua7qeiNieWOn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ph4zlm6Dopb/pg6jmrYznjovnjovmtJvlrr7nmoTkuIDpppbjgIrlnKjpgqP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vogIzlkI3miazmtbflhoXlpJbjgILkuZjovabov5Topb/lroHvvIzlnKg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o8L2I+5bm/5Zy65LiK77yI5LiN5ZCr6Zeo56Wo77yJ77yM5bCG55u45py6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6d5bGx5Yq/6ICM5bu644CB6YeR56Kn6L6J54WM44CB5rCU5Yq/5oGi5a6P55qE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PHNwYW4+5Y6G57uPPC9zcGFuPjYwMOWkmuW5tO+8jOWhlOWwlOWvuuW9ouaIk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eJueeahOW7uuetkeWPiuWul+aVmemjjuagvOOAguWQjui1tOeBq+i9puermem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WKqOi9puOAgg0KPC9wPg0KPHAgY2xhc3M9Ik1zb05vcm1hbCI+DQoJ5Y2I6aS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2h5Lu26ZmQ5Yi277yM5Li65Zui6aSQ5qCH5YeG5YWr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44CCDQo8L3A+DQo8cCBjbGFzcz0iTXNvTm9ybWFsIj4NCgk8c3Bhb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L3NwYW4+RDI3MTHvvIgxMjowMi0xNTozNe+8iUQyNzQ377yIMTM6MzAtMTY6ND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Mjc0Oe+8iDE1OjAyLTE4OjI477yJ44CBRDI3NTHvvIgxNTozNS0xODo0N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+5Y+C6ICD6YWS5bqXPC9zcGFuPjrph5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5rGH5Yqb5YWs5a+TIOebm+a6kOmFkuW6lyAmbmJzcDvogZrlvrflpKf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4qemmqOaPkOekujwvYj48Y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ov5vlhaXloZTlsJTlr7rlr7rlhoXlj4Lop4LmlofmmI7kuo7kuJbnmoT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ibrmnK/kuInnu53vvJrlo4HnlLvjgIHloIbnu6PjgIHphaXmsrnoirHvvIz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npajlpITotK3kubDmma/ljLrpl6jnpajvvIzkvYbkuIDlrpropoHot5/lr7zmuL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blnKjpm4blkIjml7bpl7Tlh4bml7bmirXovr7lk6Y8L2I+PGI+Jm5ic3A7Jm5ic3A7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iJ5bOq5YW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5pWm54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mInls6rlhbMt5pWm54WM77yI57qmMzY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NOWwj+aXtu+8iTxiciAvPg0K5pep6aSQ5ZCO5LmY6L2m6LW05ZiJ5bOq5YW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44CQ6ZW/5Z+O56ys5LiA5aKp44CR77yM6L+Z6YeM5piv5piO5Luj5LiH6Ye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+err+eahOS4gOW6p+WiqeWPsO+8jOS5n+aYr+mVv+Wfjuayv+e6v+W7uuetke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Hkv53lrZgq5a6M5pW055qE5LiA5bqn5Y+k5Luj5Yab5LqL5YWz6ZqY44C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Y2O6YeM55qE5piO5Luj6ZW/5Z+O57q/5LiK77yM5aKp5Y+w5peg5pWw77yM5a+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6ICM5ZiJ5bOq5YWz6ZW/5Z+O56ys5LiA5aKp5LiO5rKz5YyX5bGx5rW35YWz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ruo55qE4oCc6ICB6b6Z5aS04oCd6YGl55u45ZG85bqU77yM5YWx5ZCM5p6E562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ZW/5Z+O4oCc6b6Z4oCd55qE6aaW5bC+77yM5oiQ5bCx5LqG5Lit5Y2O5rCR5p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55qE576O5ZCN44CCPGJyIC8+DQrljYjppJDkuLrlmInls6rlhbPnibnoibLngpL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QjuS5mOi9pui1tOaVpueFjO+8jOemu+W8gOWYieWzquWFs+aXt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cqOiNkuWHieS4reefl+eri+S6hjY0MeW5tOeahOWYieWzquWFs+WFs+Wfj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mlsee7j+ayp+ahkeeahOWOhuWPsuiAgeS6uu+8jOi/juedgOeMjueMjuaclOmjj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m7keWxseWSjOelgei/nuWxseS5i+mXtO+8jOWuiOacm+edgOWkp+a8oO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dpeW+gOeahOS6uuS7rOiusui/sOedgOWHoOS4quS4lue6quS7peWJjei/memHj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4gOWIh+OAgjxiciAvPg0K5oq16L6+5pWm54WM5ZCO77yM5ri46KeI5Lul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6JGX56ew55qE44CQ6bij5rKZ5bGx44CB5pyI54mZ5rOJ44CR77yM5Y6G5p2l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6Zq+5Lul5YWx5a2Y77yM5L2G5Zyo6bij5rKZ5bGx5Lit77yM5Y206IO955yL5Yi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O5riF5rOJ55u45Ly05Li66YK755qE5aWH5pmv77yM6YCa6YCP55qE5r6I6JOd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6buE5rKZ77yM5Lul5Y+K6Z2Z6Iul5aSE5a2Q55qE5pyI54mZ5rOJ77yM5Yir5pyJ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aSW55qE6Z2Z576O5LmL5ae/44CCPGJyIC8+DQombmJzcDvmmZrlj6/oh6rooYzpgJv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spnmtLLlpJzluILjgII8YnIgLz4NCuWPguiAg+mFkuW6lzo8YnIgLz4NCua2puaz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ys+eyvuWTgemFkuW6l+mHkem+meWkp+mFkuW6l+iLj+a6kOWkp+mFkuW6l+a7q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FkuW6l+aWueiIn+Wkp+mFkuW6l+WHr+iDnOWkp+mFkuW6l+S4vemDve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rip6aao5o+Q56S677ya6KeC6ZW/5Z+O56ys5LiA5aKpMO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fjuaXtu+8jOivt+WKoeW/heS/neaKpOaWh+eJqe+8jOWBmuS4gOWQjeaWh+aYjuS4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a4uOWuouOAguWmguaenOaJp+aEj+imgei/m+WFpeWYieWzquWFs+WFs+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vt+WSjOWvvOa4uOaPkOWJjeS4gOWkqeayn+mAmuS4lOiHquS7mOmXqOel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vvOa4uOWFqOWxgOiAg+iZkeWuieaOkuaXtumXtO+8m+m4o+aymeWxseeahOayme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uiFu++8jOWPr+S7peWwveS6q+eOqeaymeeahOS5kOi2o++8jOS9huWNtOaYr+ebu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cuueahOiHtOWRveWkqeaVjO+8jOWIh+WLv+iuqeWunei0neS7rO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eF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4WM5p+z5Zu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Wm54WM5p+z5ZutLeS5jOmygeacqOm9kO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TxiciAvPg0K5pep6aSQ5ZCO5qC55o2u6aKE57qm5pe26Ze05Y+C6KeC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i5rWu5a6r4oCdLS0t44CQ6I6r6auY56qf44CR77yM5a6D5piv5oiR5Zu96KeE5qih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heWuuSrkuLDlr4znmoTnn7Pnqp/nvqTvvIzkuZ/mmK/kuJbnlYzoibrmnK/lj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jgILvvIjoi6Xmma/ljLrmtL7lj5Hlj4Lop4Lml7bpl7TlnKjkuIvljYj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kuIvljYjlj4Lop4LvvInjgII8YnIgLz4NCuWNiOmkkOS4uuaVpueFjOeJueiJsump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douOAgjxiciAvPg0K77yI576O6aOf5Ymn6YCP77ya4oCc6am06IKJ6buE6Z2i4oCd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Cd5LmJ77yM5YW25a6e5piv5Lik6YGT6I+c77yM5LiA55uY6am06IKJ5L2c6I+c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ouJ5Yi255qE6buE6Z2i5L2c5Li76aOf44CC5Zyo5pWm54WM5a+55ZCD5rW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aSp5LiK55qE6b6Z6IKJ77yM5Zyw5LiK55qE6am06IKJ44CC5Lmf5bCx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Z5ryg6L6557yY55qE5pWm54WM5Z+O77yMKuWlveWQg+eahOaYr+mptOiCie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7huWmgum+memhu++8jOmVv+WmgumHkee6v++8jOaflOmfp+iAkOaLie+8jOiwg+ax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iPnOmjn+eUqO+8jOmmmeWRs+a6ouWPo+OAgu+8iTxiciAvPg0K5LiL5Y2I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M5LmY54Gr6L2m5YmN5b6A5YWF5ruh5rWT5rWT6KW/5Z+f6aOO5oOF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mL5LmhLeS5jOmygeacqOm9kO+8jOWHhuWkh+W8gOWQr+eyvuW9qeeahOeCq+KXj+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S5i+aXheOAgjxiciAvPg0K5rip6aao5o+Q56S677ya6I6r6auY56qf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IN+aciOS4reaXrO+9njnmnIjkuK3ml6zvvInlj4Lop4LpmZDmtYE2MDAw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axgua4uOWuouaPkOS+m+i6q+S7veivgeWPt+aPkOWJjTI15aSp572R57qm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pe26Ze05YiZ6ZyA6YG15a6I5pmv5Yy65bqU5oCl6aKE5qGI5Y+C6KeC77y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6w6YCAMTAw5YWDL+S6uuOAgjxiciAvPg0K5paw55aG5piv5q2M6Iie5LmL5Lmh44CB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L5Lmh44CB6buE6YeR546J55+z5LmL6YKm77yM5ZKM5YaF5Zyw5pyJMuWwj+aX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S9huWFqOeWhuS6uuawkeeahOWFrOWKoeaXtumXtOS7jeeEtuS7pe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jOivt+iwg+aVtOeUn+eJqemSn+WNs+WPr++8myDmlrDnlobml6nmmZrmuK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3rui+g+Wkp++8jOivt+W4puWlveWkluWll+WPiuW4uOWkh+iNr+eJqeOAguawlOa4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WPiuaXtuihpeawtO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eW4g+WwlOa0pe+8iOaIluemj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r+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M6bKB5pyo6b2QLeW4g+WwlOa0pe+8iOaIluemj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r++8ie+8iDYyMOWFrOmHjO+8jOaxvei9pue6pjjlsI/ml7bvvIk8YnIgLz4NCu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jOmygeacqOm9kOWQjuayvzIxN+WbvemBk+S5mOi9puWJjeW+gOW4g+WwlOa0p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l+WQjeeahOWFi+aLieeOm+S+neayueeUsOiiq+aIkOWNg+S4iuS4h+eahOejleWktOac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dgO+8jOWIhuWkluWjruinguOAgjxiciAvPg0K5Y2I6aSQ5Li65paw55aG54m56Im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K+eDpOe+iuiCieS4suOAgjxiciAvPg0K77yI576O6aOf5Ymn6YCP77ya6buE6Z2i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rGB5rWT6ICM5LiN6IW777yM5Ly0552A56Oo56KO55qE6Iqd6bq777yM5ZGz6a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77yM6YeM6Z2i55qE6Iq56I+c6bKc6ICM6ISG77yM6K6p6buE6Z2i55qE5Y+j5oS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bKc576O44CC5Ly06ZqP552A5rWT5rWT55qE54Ok6IKJ77yM6aaZ5ZGz5Zub5rqi77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KM54Ok6IKJ5Y+v5piv5LiA5a+557ud6YWN77yM5Y2z5L2/5LiA6aG/566A5Y2V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mf5Lya6K6p5L2g5om+5Yiw6LGq5Y2O55ub5a6055qE5oSf6KeJ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nu6fnu63lh7rlj5HliY3lvoDluIPlsJTmtKXvvIznibnliKvotaDpgIHpop3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q/msrPlsrjokZflkI3nmoTmi43mkYTlnKPlnLAtLS3jgJDkupTlvanmu6n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k+S4uemcnuWcsOiyjOmBh+ingemineWwlOm9kOaWr+ays++8jOS+v+WtleiCsu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e7neS6uuWvsOeahOiJsuW9qeebm+WutOOAguWQju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5ZWG6LS45aSn6YWS5bqX5Zub5pif5oi/6IuP6YCa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mW5aSn6YWS5bqXPGJyIC8+DQrmiJbnpo/mtbfjgIHljJflsa/lj4LogIPphZLlu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bfmtbfmgqblm73pmYXphZLlupcg5YyX5bGv5bGv5Z+O5aSn6YWS5bqX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lrDnloblnLDlpKfnianljZrvvIzooYznqIvot6/pgJTml7bpl7TlnYf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oh6rlpIflsI/po5/lk4Hlj4roiJLpgILpnovoopzjgILoh6rnhLb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omoromavvvIzor7foh6rooYzlh4blpIfpmLLomormsLT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PlsJTmtKXvvIjmiJbnpo/mtbfljJflsa/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WwlOa0pe+8iOaIluWMl+Wxr+emj+a1t++8iS3otL7nmbvl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Leemvuac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biD5bCU5rSl77yI5oiW5YyX5bGv56a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i0vueZu+Wzqi3lloDnurPmlq/vvIgxODXlhazph4zvvIzmsb3ovab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DxiciAvPg0K5pep6aSQ5ZCO5LmY6L2m5YmN5b6A5YWF5ruh56We56eY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eA5Zyf44CQ5ZaA57qz5pav5pmv5Yy644CR44CC5o2i5LmY5Yy66Ze0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77yM6L+b5YWl5ZaA57qz5pav5rKz6LC377yM5Lya5oSf6KeJ5LiA5b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5S75Y235b6Q5b6Q5bGV5byA77yM6ICM5L2g5piv5Zyo55S76Z2i6YeM6aOe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mb6JOd77yM5LqR5py16Zuq55m977yM5peg5pWw55qE576O5pmv5omR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5a625o6o5Ye65bim5oKo5b6S5q2l56m/6KGM5LqO56We5aWH55qE5Y2n6b6Z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uF55qE5pyI5Lqu5rm+77yM5rK/552A6Jy/6JyS55qE5ZaA57qz5pav5rKz55WU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Kh5YWl5p6X6I6977yM5b+95YS/6Zeq5Ye65bGx5Zi044CC5o6l6Li16ICM5p2l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m+44CB6bit5rO95rmW77yM6K6p5oKo55qE5Y+M55y85Y+M6IK65Lqr5Y+X6aWV6aSu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5Yy66Ze06L2m5oq16L6+5rmW5Yy65ZCO77yM5rK/552A5rmW5Yy65pyo5qC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yw5Lqr5Y+X5aSn6Ieq54S26aaI6LWg55qE576O5pmv44CC54m55Yir6LWg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k6ICB55qE5Zu+55Om5p2R6JC95Lit55qE5Zu+55Om5Lq65a6277yM5o6i56eY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Om5Lq654us5pyJ55qE5ZC55aWP5LmQ5Zmo4oCc6IuP5bCU4oCd77yM5YC+5ZCs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C55aWP77yM5LiN5LuF6IO957uZ5L2g5bim5p2l5rCk5rCy55qE5oSP5aKD5ZK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oSf5Y+X5ZaA57qz5pav55qE6YeN6KaB5LiA56uZ44CCIOWQjuS5mO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i0vueZu+Wzqu+8jOS5mOi9puWJjeW+gOeJueWIq+i1oOmAgeeahOOAkOemvuacqO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OAke+8jOWFpeS9j+WbvueTpuS6uuagh+W/l+eahOWOn+eUn+aAgeWwj+acqOWx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mN5b6A56a+5pyo5rKz55WU77yM55m95qGm5p6X6ISa5LiL55qE56a+5pyo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V6Ziz5LiL6Zeq54OB6YeR5YWJ77yM5LiO5pyo5bGL44CB54KK54Of44CB5oyk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n5rCRLOS7peWPiueJp+e+iueahOWtqeerpeS4gOi1tyzokKXpgKDnnYDlrrblm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gs6YeK5pS+552A5LiA56eN55Sf5ZG954us5pyJ55qE5pqW5oSP44CC5pm05aSp55qE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Sc56m65Y+v6IO95piv5L2g6KeB6L+H55qEKue+jueahOmTtuays+OAguWQueedg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bquWxse+8jOS6q+WPl+aYn+epuuWSjOWkp+WcsOW4pue7meaCqCrlpb3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ZWVs44CC5pma5LiK5aSc5a6/56a+5pyo5p2R5bCP5pyo5bGL77yM5L2T6aqM5LiA5Li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R5a+o55qE5byC5Z+f6aOO5oOF44CCPGJyIC8+DQrljYjjgIHmmZrppJDlj5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aHku7bpmZDliLblronmjpLlm6LppJDmoIflh4blhavoj5zkuIDmsaTjgIH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jgII8YnIgLz4NCuWPguiAg+WOn+eUn+aAgeWwj+acqOWxi++8muiAgemdkuWzs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WbreaYpeWxseW6hOelpeS6keWxseW6hOa0peiJr+WxseW6hD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aw55aG5pep5pma5rip5beu6L6D5aSn77yM6K+35bim5aW96Ziy5a+S6KGj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bi45aSH6I2v54mp44CC5rCU5YCZ5bmy54el77yM5Y+K5pe26KGl5rC044CC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LiO576O5Li955qE6aOO5pmv5ZCI54Wn5pe25rOo5oSP6ISa5LiL77yM6YG/5YWN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6a+5pyo5Y6f55Sf5oCB5bCP5pyo5bGL5qCH6Ze077yM5Zug5Y+X5o6l5b6F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5p2h5Lu256iN566A6ZmL44CC5Li65L2T6aqM56a+5pyo5p2RKuWQiOmAg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S4juWCjeaZmuinguaZr+aXtumXtO+8jOi/meS4gOWIh+S5n+WAvOS6hu+8g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mvuac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a+5pyoL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b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mvuacqC0t5LqU5b2p5rm+77yINjIw5YWs6YeM77yM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eWwj+aXtu+8iTxiciAvPg0K5pmo6LW377yM5rK/552A5pyo5qCI6YGT55m75LiK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Go5Zu055qE5bCP5bGx5Z2h5LiK77yM5Y+v5L+v6KeG56a+5pyo5p2R5Lul5Y+K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YWo5pmv77yM6L+c6KeC5pel5Ye644CB6Zuq5bOw5LiO5raT5raT5rqq5rWB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+55Om5Lq65a6277yM5piv5ouN5pGE5pmo6Zu+44CB5pyo5bGL44CB56a+5pyo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Y+W5pmv5Zyw44CCPGJyIC8+DQrml6nppJDlkI7vvIzkuZjovabmsr8yMTblm7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pTlvanmub7jgILmsr/pgJTnu4/ov4flj6TlsJTnj63pgJrlj6Tnib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jaHmi4npuqbph4zoh6rnhLbkv53miqTljLrjgILov5vlhaXlpI/lraPnmoTmlr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nlJ/liqjnianku6zkuZ/pg73lvIDlp4vnurfnurflh7rmtJ7kuobvvIzmgqjmnIn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nIvliLDlm73lrrbph47nlJ/kv53miqTliqjnianph47pqazjgIHph47pqb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vorjgIHpuYXllonnvprjgIHph47lsbHnvorjgIHni43pub/jgIHpqazpub/nrYn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S4uuaWsOeWhuWcsOmBk+Wkp+ebmOm4oTxiciAvPg0K77yI576O6aO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a5paw55aG5aSn55uY6bih6IKJ54OC5pyJ5Zq85Yqy77yM57qi54On55qE5rGk5rG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l5omj77yM5q+P5LiA5Y+j6YO95rWT6YOB6aWx5ruh77yM5Zyf6LGG5Z2X5rKZ6Z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5Y2z5YyW77yM5Zug5Li65ZC45pS25LqG6Laz5aSf55qE6YWx5rGB54m55Yir5YW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+j5oSf57ud5a+55LiN5q+U6bih6IKJ5beu44CC5ZCD5Yiw5beu5LiN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l5Lu95paw55aG55qu5bim6Z2i5ouM6L+b5Y675omN5Y+r5LiA5Liq576O77yM6Z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2L6YGT77yM5re35ZCI5rWT6YOB6bih5rGB5Y+j5oSf5LiA57qn5qOS77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I7lhaXkvY/phZLlupfjgII8YnIgLz4NCuWPguiAg+mFkuW6l++8muS6lOW9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W3nuWVhuWKoemFkuW6lzxiciAvPg0K5rip6aao5o+Q56S677ya5pep6LW356a+5p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iN5L2O77yM6K+356m/5aW95b6h5a+S6KGj54mp5Yiw6KeC5pmv5Y+w5qyj6LWP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5qE5Y6f55Sf5oCB5p2R6JC944CC5LiN5Yiw5paw55aG5LiN55+l56WW5Zu9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Lev6YCU5pe26Ze06L6D6ZW/77yM6K+35YeG5aSH5aW96IiS6YCC6Z6L6KK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26aOf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qU5b2p5rm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U5b2p5rm+LemEr+WWhC3lkJDpsoHnla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i3phK/lloTvvIgzMjDlhazph4zvvIzmsb3ovabnuqY0LjXlsI/ml7bvvIk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Tjlhazph4zvvIzmsb3ovabnuqYxLjXlsI/ml7bvvIk8YnIgLz4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iRoeiQhOWfji0t5ZCQ6bKB55Wq77yM5rK/6YCU5qyj6LWP5Lq66L+5572V6Iez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6aOO5YWJ44CCPGJyIC8+DQrljYjppJDkuqvnlKjlj6/lj6PnmoTmipPppa3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okZflkI3nmoTmi4zpnaLjgII8YnIgLz4NCu+8iOe+jumjn+WJp+mAj++8muaKk+ml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eayueS6rumHkem7hO+8jOexs+aYr+S4gOeykuS4gOeykueahO+8jOWFpeWPo+ezr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O+8jOayueiAjOS4jeiFu++8jOaQremFjeaWsOeWhueJueacieeahOebkOeisee+iu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+S4jeiGu+OAguW9k+iRoeiQhOW5suaenOeahOeUnOmBh+S4iuS6hum7hOiQneWNnO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mme+8jOiuqeS6uuWegua2juassua7tOOAguaLjOmdouaYr+aWsOeWhuS6uir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pJDkuYvkuIDvvIzkuJTlj6/ojaTlj6/ntKDvvIzoibLms73pspzkuq7vvI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qLmsrnvvIzpnaLmnaHnrYvpgZPjgILmm7Tlm6DkuLrpgqPnroDljZXnmoTkuIDoj5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kITnp43nu7TnlJ/ntKDjgIHom4vnmb3otKjjgIHnn7/nianotKjlsLHlhajpv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8YnIgLz4NCuS4i+WNiOeJueWIq+i1oOmAge+8muOAkOeBq+eEsOWxseWbveWutu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WPiuaso+i1j+afj+WtnOWFi+mHjOWFi+WNg+S9m+a0nuOAke+8jOi/memH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S4reeHg+eDp+edgOeGiueGiuWkp+eBq+eahOeBq+eEsOWxse+8jOS5n+aYr+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eBq+eEsOWxseKAneecn+WunuWGmeeFp+OAgui1sOS4gOi1sO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OAi+S4reW4iOW+kjTkurropb/ooYznmoTotrPov7nvvIzkvZPpqozkuIDmrK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vnmoTmnoHpmZDov5DliqjjgILmn4/lrZzlhYvph4zlhYvljYPkvZvmtJ7mtJ7nqp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lhoXlrrnkuLDlr4zjgIHluKbkvaDnlYXmg7PljYPlubTlj6Topb/ln5/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YnIgLz4NCuaKtei+vuWQkOmygeeVquWFpeS9j+mFkuW6l+WQju+8jOWJjeW+g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uS4i++8jOS4k+S4mueahOawkemXtOiJuuS6uuaVmeaCqOWtpui3s+asouW/q+eahO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iInui5iOOAguaUvuW8g+atpOa0u+WKqOeahOi0teWuvu+8jOWPr+WcqOiRoeiQ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CoOeEtuS6q+eUqOaWsOeWhueJueacieeahOawkeaXj+eJueiJsuS4i+WNiOiMt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prOWjq+mdqeeOq+eRsOiKseiMtu+8jOWOu+aEn+aCn+iRoeiQhOWGnOKAnOWTgeiM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ig++8jOiAjOaXoOi9pumprOWWp+KAneeahOaCoOeEtuiHquW+l+OAgjxiciAvPg0K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PGJyIC8+DQrlj4LogIPphZLlupfvvJrplKbnu6Pph5HljY7lpKfphZLlupfpuq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KvokaHokITluoTlm63lnY7lhL/kupXlrr7ppoblm5vmmJ/mpbzlpKrpmLPotLXlrr7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vosIrls7DlgYfml6XphZLlupc8YnIgLz4NCuaIlumEr+WWhDrkuIfmtLLmpb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YnIgLz4NCua4qemmqOaPkOekuu+8muS7iuaXpeihjOeoi+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WFhemlpeWwj+mbtumjn+WPiuaZlei9puiN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x44CR5LiA5p2h57q/6Lev6LSv56m/55SY6Z2S5paw5LiJ55yB77yM6YeN5ri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w6L+b5rKZ5ryg44CB6LWw6L+b5Y6G5Y+y44CB5L2T6aqM5byg6aqe55qE5aOu5b+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jxiciAvPg0KPHNwYW4gc3R5bGU9ImZvbnQtc2l6ZToxNHB4OyI+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a2k54Of5aSn5ryg5Lit77yM6LWw6aqG6am85Y+k6YGT5Lid57u46Lev77yM6Ze76IO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rGJ5LmL6aOO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MuOAkeWTgeW9k+WcsOeJueiJsumjjuWRs+mkkO+8jOavj+WkqeaEn+WPl+WIq+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yZuYnNwOzwvc3Bhbj48YnIgLz4NCjxzcGFuIHN0eWxlPSJmb250LXNpemU6MTRwe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TgeWwneiiq+iqieS4uuKAnOS4reWNjuesrOS4gOmdouKAneWFsOW3nuaLie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to+Wul+eahOiHp+WutumFuOWltu+8jOKAnOWkqeS4ium+meiCie+8jOWcsOS4iump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ahOmptOiCiem7hOmdou+8jOW5tui1oOmAgTIzOOWFg+WQkOmygeeVquebm+WFu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Oetie+8jOiuqeaCqOaEn+WPl+iIjOWwluS4iueahOe+jumjn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DPjgJHlhajnqIvpm7boh6r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ovllYbliqHphZLlupfvvIzljYfnuqfkuIDmmZrkupTmmJ/kvY/lrr8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nlITpgInlk4Hot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lhajnqIsw6Ieq6LS577yB5Y2H57qnMeaZmuS6lOaYn+S9j+Wuv++8gee7me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aDiuWWnOOAgueJueWIq+WuieaOkuaRhOW9seWutuWco+WcsOKAlOKAlOWOn+eUn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vuacqOWPpOadkeiQve+8g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TjgJHnsr7ljY7mma/ngrnkuIDot6/muLjop4jvvIzkvZPpqozojaHmsJ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ljoblj7Llj7Lor5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r7ljY7mma/ngrnvvJrnmb7ph4zmsrnoj5zoirHmtbfjgIHlpKnnqbrkuYvlooP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kuJbnlYzpgZfkuqfojqvpq5jnqp/jgIHlpKnkuIvnrKzkuIDlmInls6rlhbP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LfkvqPpuKPmspnlsbHmnIjniZnms4njgIHkuJ3nu7jkuYvot6/ljJfpgZPlkJDpsoHn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A144CR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bCP56S854mp77yM6LWw5LiA5qyh5Yir5qC355qE5Lid57u45LmL6Le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q+P5Lq65LiA6aG25rCR5pe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977yM57ud5LiN6K6p5oKo56m65omL6ICM5b2S77yB5Lq65omL5LiA5Lu95paw55a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6K6p5oKo55qE6KGM56iL6ZSm5LiK5re76Iqx77yBPC9zcGFuP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+gOi/lOWkp+S6pOmAmu+8muWMl+S6rO+8iOS/neWumi/nn7PlrrbluoT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bDlt57miJbopb/lroHkuLrngavovabnoazljafjgIHkuYzpsoHmnKjpvZDigJT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mtKUv55+z5a625bqE77yJ5Li657uP5rWO6Iix44CC5p+z5ZutLeS5jOmygeacqOm9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9puehrOWNp++8jOilv+WugS3lmInls6rlhbPkuLrliqjovabkuoznrYnl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ljYfnuqcx5pma5LqU5pif6YWS5bqX5oiW54aP6aaZ5Li76aK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25LuW5Li655u45b2T5LqO5Zub5pif55qE57K+6YCJ5ZWG5Yqh6YWS5bqX77yI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mk5aSW77yM5Li65b2T5Zyw5Y6f55Sf5oCB5bCP5pyo5bGL77yJ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YyF5ZCr5pmv54K56aaW6YGT6Zeo56Wo5Y+K6YOo5YiG6aaW6YGT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5rW35rmW6bif5bKb77yINC025pyI77yJ77yM6Iy25Y2h55uQ5rmW77yINy05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J5bOq5YWz6ZW/5Z+O56ys5LiA5aKp44CB6I6r6auY56qf44CB6bij5rKZ5bGx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LqU5b2p5rup44CB5ZaA57qz5pav5pmv5Yy677yI5ZCr6aaW6YGT5Yy66Ze0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+5pyo5Y+k5p2R6JC944CB5Z2O5YS/5LqV44CB54Gr54Sw5bGx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p+P5a2c5YWL6YeM5YWL5Y2D5L2b5rSe44CB5aSp5bGx5aSp5rGg77yI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77yJ44CCPGJyIC8+DQo044CB6aSQ6aWu77ya5peF5ri45YWo56iL5ZCrIDE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DEx5q2j6aSQ77yM5q2j6aSQ5Li65b2T5ZywKuWFt+eJueiJsumjjuWRs+mkkO+8i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pJDlj5flvZPlnLDmjqXlvoXmnaHku7bpmZDliLbkuLrlm6LppJDmoIflh4b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HkurrkuIDmoYzvvIzmjInlrp7pmYXkurrmlbDphYzmg4Xlop7lh4/vvIn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I3nlKjppJDvvIzppJDotLnkuI3pgIDotLnjgII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ovabvvJrln47luILliLDmma/ljLrpl7TkuqTpgJrkvb/nlKjllYbliqHovab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lo6vjgII8YnIgLz4NCjbjgIHlr7zmuLjmnI3liqHvvJrkuK3mlo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53lr7zmuLjmnI3liqHvvIg45Lq65Y+K5Lul5LiL5LiN5o+Q5L6b5a+85ri4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ZCR5a+877yM5LiN5YGa5LiT5Lia6K6y6Kej77yM5Y2P5Yqp5Yqe55CG55u45YWz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/nemZqe+8muS6uui6q+aEj+WkluS8pOWus+etieS/nemZqei0ueeUq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aIv+mXtOeahOS4quS6uua2iOi0ueWSjOaIv+mXtOaKvOmH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uOWvvOWwj+i0ue+8muaXhea4uOiAheiHquaEv+aUr+S7mOe7meWvvOa4uO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acjeWKoeeUn+etieacjeWKoeS6uuWRmOeahOWwj+i0ue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+8muihjOeoi+S4reWPkeeUn+eahOaXhea4uOiAheS4quS6u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NlemXtOW3ru+8muWNlemXtOW3ruWPiuWKoOW6i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mZhOWKoOacjeWKoe+8muiHqui0uemhueebruetieWPpuihjOS7mOi0u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A+DQoJ5YW25LuW77ya5ZCI5ZCM5Y+K5peF5ri46KGM56iL5pyq57qm5a6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Sv5LuY55qE6LS555So44CCDQo8L3A+DQo8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hbGlnbj0iY2VudGVyIiBzdHlsZT0id2lkdGg6NTM1LjVw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dpZHRoPSI3MT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5Q0MyRT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CU7Zm9udC1zaXplOjEwLjVwdDsiPueJueWIq+ivtOaYju+8muacrOaWh+S7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S4i+aXhea4uOihjOeoi+WuieaOkuihpeWFheWNj+iuru+8jOS9nOS4uuaXheihjOek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etvue9sueahOaXhea4uOWQiOWQjOmZhOS7tu+8jOeUseWPjOaWueiHqua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+8jOWPjOaWueWvueivpeaWh+S7tuS4reaJgOWIl+S/oeaBr+acieWFheWIhuiupOe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+8jOWmguacrOaXhea4uOihjOeoi+WSjOS4u+WQiOWQjOWGsueqgeeah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aXhea4uOihjOeoi+KAneS4uuWHhuOAg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MTQl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0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NDMkU1OyI+DQoJCQkJCTxwIGNsYXNzPSJNc29Ob3JtYWw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xMTQ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mbmJzcDsmbmJzcDs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TE0JTtmb250LXNpemU6MTA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ZuYnNwOyZuYnNwOyZuYnNwOyZuYnNwO+aXhea4uOihjOeoi+WuieaOk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wvc3Bhbj48L2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QlO2ZvbnQtc2l6ZToxMC41MDAwcHQ7YmFja2dyb3VuZDojRkZGRkZG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5peF5ri46ICF6Ieq6KGM5a6J5o6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TE0J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75Yqo5pyf6Ze05ZGK55+l5Lmm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TAwMHB0OyI+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TE0J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JhY2tncm91bmQ6I0ZGRkZGR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xMTQ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GRkZGOyI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CU7Zm9udC1zaXplOjEwLjVwdDtiYWNrZ3JvdW5k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uLjlrqI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562J5LiA6KGMICZuYnNwOyZuYnNwOyZuYnNwOyZuYnNwO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eivneaYr++8mi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XB0O2JhY2tncm91bmQ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wvc3Bhbj48L2I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YmFja2dyb3VuZDojRkZGRkZGOyI+5oiR5ZCM5oS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xpbmUtaGVpZ2h0OjEx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iYWNrZ3JvdW5kOiNGRkZGRkY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TE0JTtmb250LXNpemU6MTAu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RkZGRjsiPjHjgIHml4XooYznpL7lkozmuLjlrqLlhbHlkIzljY/llYb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ooYznqIvkuK3lronmjpLmma/ngrnnmoTliY3mj5DkuIvvvIzlkIzmhI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sIPmlbTmma/ngrnpobrluo/jgII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TE0JTtmb250LXNpemU6MTA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wvc3Bhbj48L2I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QlO2ZvbnQtc2l6ZToxMC41cHQ7YmFja2dyb3VuZDojRkZGRkZGOyI+MuOAgeS4u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hjOeoi++8jOWcqOaXhea4uOiAheiHquihjOWuieaOkua0u+WKqOacn+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PguWKoOS7peS4i+WIl+ihqOS4reeahOi0reeJqea0u+WKqO+8iOWKoeW/he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iT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Ql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WxpZ249ImNlbnRlciIgc3R5bGU9IndpZHRoOjUx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MTMw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6LSt54mp5Zy65omA5ZCN56e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g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4m56Imy5Y+K5ZWG5ZOB5LuL57u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iMwMDcwQ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IHZhbGlnbj0idG9w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otK3nian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0b3A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Wkh+az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U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C41cHQ7Ij7ms6jmhI/kuovpob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M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YCS5reM5rKz5peF5ri45pyN5Yqh5Yy6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mdkua1t+Wcn+eJueS6pz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MiIHZhbGlnbj0idG9w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C41MDAwcHQ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WIhumSnz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0IiB2YWxpZ249InRvcC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CTwvcD4NCgkJCQk8L3RkPg0KCQkJCTx0ZCB3aWR0aD0i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m93c3Bhbj0iMy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7Si6KaB56Wo5o2u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UwMDBwdDsiPuiOq+mrmOWbr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7mlabnhYzlnJ/nibnkuqc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NjA8c3Bhbj7liIbpkp88L3NwYW4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w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L2I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z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7lr4zlo6vnibnnj6Dlrp3njonlmajln47jgIHmlrDnlobnmb3njon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njonpg73jgIHljY7lh4znjonlmajln4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g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ZKM55Sw546J44CB6YeR6ZW2546J562J5ZCE57G76aWw5ZO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w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kwPHNwYW4+5YiG6ZKf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A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LjAwMDB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NDxzcGFuPumAiTwvc3Bhbj48c3Bhbj4y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iA8L3NwYW4+IA0KPHA+DQo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OXB0OyI+6YeN6KaB5o+Q56S6PGJyIC8+DQox44CB5oql5ZCN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L2/55So55qE6Lqr5Lu96K+B5Lu25piv5ZCm5Zyo5pyJ5pWI5pyf5Ya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5LiN6IO95oiQ6KGM77yM6ZyA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y44CB5ri46KeI6YCU5Lit77yM6YGH5Yiw5omA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5ri45ZCI5ZCM562+6K6i5pe255qE5om/6K+65LiN56ym55qE77yM6K+3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ExNzc5MDLogZTns7vvvIzku6Xkvr/miJHku6zlj4rml7blpITnkIblubbmlLnm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r7fmuLjlrqLlnKjlm6LpmJ/ooYznqIvnu5PmnZ/liY3vvIzliqHlv4X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avlhpnjgIropb/pg6jnm7TpgJrovabml4XmuLjmnI3liqHor4Torq7ooajjgIv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raTmrKHmuLjop4jotKjph4/nmoQq57uI6ICD5qC45qCH5YeG77yb5oiR5Y+46LS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GY5bCG5Lul5q2k5L2c5Li65Zui6Zif6LSo6YeP6LCD5p+l55qE5L6d5o2u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Y+X55CG5oqV6K+J44CC5LiN562+5pyN5Yqh6K+E6K6u6KGo6ICF6Ke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oyJ5peg5o6l5b6F5oSP6KeB5aSE55CG44CCPGJyIC8+DQo044CB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C55o2u5Ye66KGM5Lq65pWw55qE5aSa5bCR5Yaz5a6a6L2m55qE57G75Z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+C5Yqg6KGM56iL5Lit5omA5YiX6Ieq6LS56aG555uu6KGo5Lit55qE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qC55o2u6Ieq6Lqr5p2h5Lu26YCJ5oup5omA6KaB5Y+C5Yqg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6Ieq6Lqr5a6J5YWo44CCPGJyIC8+DQo244CB5pys5Lqn5ZOB5Zyw5o6l55S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6bKy6bmP5Zu96ZmF5peF6KGM56S+5pyJ6ZmQ5YWs5Y+45o+Q5L6b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D4NCgk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paw55aG44CB55SY6IKD44CB6Z2S5rW344CB5a6B5aSP562J5Zyw57uP5rWO6L6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B5Lu96JC95ZCO77yM5ZCD44CB5L2P44CB6KGM562J5ZCE5pa56Z2i5peg5rOV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Z+O5biC55u45q+U6L6D77yM6K+35a6i5Lq655CG6Kej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8L3NwYW4+IA0KPHA+DQo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OXB0OyI+M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geilv+WMl+WcsOWMuuaYr+WwkeaVsOawkeaXj+iBmuWxheWMuu+8j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WwiumHjeWwkeaVsOawkeaXj+mjjuS/l+S5oOaDr++8jOS4jeimgeW4puWFp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jn+WTgei/m+WFpeagh+aciea4heecn+Wtl+agt+eahOmkkOWOheOAgeS4jeimgeS4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ael+e+pOS8l+iwiOiuuuacieWFs+eMquiCieeahOivnemimOOAgea4heecn+Wvu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aLjeaRhO+8m+W9k+mcgOimgeWSjOWmh+Wls+aIluWul+aVmeS6uuWjq+WQiOW9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7j+i/h+WvueaWueWFgeiuuOOAgumlrumjn+aWuemdoueJm+OAgee+iui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+g+Wkmu+8jOmjjuWRs+mkkOawkeaXj+eJueiJsui+g+a1k++8jOiLpeS4jeS5oOaD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i1t+WHhuWkh+aWueS+v+mjn+WTgeOAgjwvc3Bhbj4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M8L3NwYW4+PHNwYW4gc3R5bGU9ImZvbnQtc2l6ZTo5cHQ7Ij48c3Bhbj7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I7lhoXlnLDlpKflpJrln47luILmn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It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Wwj+aXtuaXtuW3ru+8jOS9nOaBr+aXtumXtOavlOWGh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OqOWQjjwvc3Bhbj4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i0z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44CC5peF5ri45rS75Yqo6YCa5bi45a6J5o6S5Zyo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5cHQ7Ij45O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6Iez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yMjo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S5i+mXtOi/m+ihj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PC9zcGFuPiANCjxw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lwdDsiPj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Hml4XmuLjmnJ/pl7TvvIzpg6jliIbml4XmuLjogIXlj6/og73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nl4fnirbvvIzlu7rorq7pooTlpIfpmLLogqDog4PkuI3pgILjgIHpmLL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jgIHmipfmhJ/lhpLjgIHmuIXngavjgIHmmZXovabjgIHmipfov4fmlY/nrYnoja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haLmgKfnlr7mgqPnmoTmuLjlrq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or7fluKblpb3luLjlpIfoja/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jwvc3Bhbj4gDQo8cD4NCgk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6KW/5YyX5Zyw5Yy65rCU5YCZ5bmy54el44CB5pep5pma5rip5beu5aSn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aSa5Zad5rC077yM5bu66K6u5ri45a6i5YeG5aSH5rC05p2v44CC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G56m66LCD5byA5Yiw6YCC5bqm77yM6YG/5YWN552A5YeJ77yM5b2x5ZON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C65bim6ZW/6KKW6KGj6KOk77yM5aaC5p6c6KGM56iL5Lit5YyF5ZCr5aSp5rG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B5Y2X5bGx54mn5Zy644CB5LiA5Y+35Yaw5bed44CB5ZaA57qz5pav5rmW44CB5be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6I2J5Y6f562J5pmv54K55pe277yM6L+Y6aG75YeG5aSH56eL6KGj44CB56eL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b6KGj562J6KGj54mp44CCPC9zcGFuPjwvc3Bhbj4gDQo8L3A+DQ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lwdDsiPjxzcGFuPuOAgeilv+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fn+i+vemYlO+8jOaZr+WMuumXtOi3neemu+i+g+i/nO+8jOS5mOi9puaXtumX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Zr+WMuumcgOatpeihjOWSjOaUgOeIrOaWueWPr+WIsOi+virkvbPop4LotY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r7flh4blpIflkozohJrnmoTml4XmuLjnlKjpnovvvIzmlrnkvr/muLjop4jmi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pHpqazjgIHpqpHpqobpqbzjgIHmvILmtYHnrYnlqLHkuZDmtLvliqjjgIL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tKvlpJbnur/nhaflsITlvLrng4jvvIzlu7rorq7lh4blpIfpmLLmmZLpnJzjgIHpmLL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kvJ7jgIHplb/oopbkuIrooaPjgIHloqjplZznrYnpmLLmmZLnlKj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jwvc3Bhbj4gDQo8cD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5peF5ri45pyf6Ze06K+35ZCs5LuO5a+85ri4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F6Ieq6KGM5Yqo77yb5bu66K6u5LiN6KaB54us6Ieq5YmN5b6A5LiN54af5oK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77yM5Lul5YWN57uZ6Ieq5bex55qE6KGM56iL5bim5p2l5LiN5L6/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aWsOeWhueahOWkp+mDqOWIhuWcsOWMuui0reS5s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aXtueahOaKpeS7t+S4uuWFrOaWpOaKpeS7t++8jOaJgOS7pe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ivt+iQveWunuaKpeS7t+aYr+WFrOaWpOS7t+i/mOaYr+W4guaWpOS7t++8m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iOmbhuW4gu+8iei0reS5sOaXhea4uOe6quW/teWTgeaXtu+8jOivt+azqOaEj+aP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h+WGkuS8quWKo+WVhuWTge+8m+ehruWumui0reS5sOaEj+WQkeWQjuWGjei/m+ihjOi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7t++8jOS4jeS4peiCg+eahOiuqOS7t+i/mOS7t+ihjOS4uuS8muaLm+iHtOWNl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7oeOAguWmguaenOS6pOaYk+S4jeaIkO+8jOS5n+ivt+azqOaEj+aWh+aYjuekv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i0temHjeaXhea4uOWVhuWTgeaIlue6quW/teWTge+8jOW7uuiuruWJjeW+gO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mAieaLqeWSjOi0reS5sOW5tue0ouimgeebuOWFs+i0reeJqeWHreiv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+PC9zcGFuPiA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HliY3lvoDmlrDnlobkvIrnioHnmoTpnI3lsJTmnpzmlq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loDku4DnmoTnuqLlhbbmi4nnlKvlj6PlsrjnrYnlnLDvvIzpnIDopoH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lip7nkIbovrnpmLLpgJrooYzor4HvvIzor7fmuLjlrqLphY3lkIjlip7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liqHlv4Xpmo/ouqvmkLrluKblubbkv53nrqHlpb3ouqvku73or4Hlj4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miYvnu63jgII8L3NwYW4+PC9zcGFuPiANCjwvcD4NCjxzcGFu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eaIkeS7rOaJgOac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WQq+a4uOiniOaZr+WMuueahOesrOS4gOmBk+mXqOelqO+8iOeJueWIq+ivtOaYj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jOaZr+WMuuWGheWoseS5kOaIluWFtuWug+acjeWKoemhueebru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i0reS5sO+8jOWFt+S9k+aUtui0ueagh+WHhuivt+ingeaZr+WMuuWG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OekuueJjDwvc3Bhbj4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oCd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PC9zcGFuPjwvc3Bhbj4gDQo8L3A+DQo8c3Bhbj4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j7miqXku7fkuK3pg6jliIbpobnnm67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m6LpmJ/kvJjmg6Dku7fmoLzmoLjnrpfvvIzlpoLmnInmnKrkuqfnlJ/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lm6LpmJ/kvJjmg6Dku7fmoLzpgIDotLnvvIzpl6jluILku7fmoLzkuI3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j4LogIPvvJvlpoLoh6rmhL/mlL7lvIPlvZPlnLDmma/ngrn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otaDpgIHpobnnm67nmoTvvIzotLnnlKjkuI3pgIDov5jvvJv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7zmuLjor4HvvIzlhpvlrpjor4HnrYnor7fmj5DliY3or7TmmI7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iY3nlLPor7flh4/lhY3vvIzotK3npajlkI7lho3or7TmmI7nmoTvvIz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8L3NwYW4+PC9zcGFuPiA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q2k5Lqn5ZOB5piv5pWj5a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ui77yM5a6i5Lq65Zyo5Ye65Y+R5Z+O5biC6ZuG57uT5ZCO5LqO5Y+R5Zui5pel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Zyw77yM5oiR56S+5a6J5o6S5o6l5py677yI5o6l56uZ77yJ77yM5a6i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GM56iL44CB5ZCM5LiA5pyN5Yqh5qCH5YeG5Y+C6KeC5ri46KeI77yM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a+85ri45Lya5qC55o2u5Zui6Zif5YW35L2T5oOF5Ya177yM5Lul5Zui5Ya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lOeoi+iIquePre+8iOeBq+i9pu+8ieaXtumXtOS4uuWHhu+8jO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iOmAgeerme+8ieOAguiIquePreaXtumXtOi+g+aZmueahOa4uOWuou+8jOmcg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iHquihjOetieS+r+OAguWNs+S9v+WPkeWbouaXpeWPquac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mAieaLqeivpeS6p+WTgeaIkOihjO+8jOaIkeekvuS5n+WwhuaMieeLrOeri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eahOaOpeW+heagh+WHhuWxpeihjOWQiOWQjO+8jOiAjOS4lOS7t+agv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uouS6uuiHquaEv+aUvuW8g+mZpOWklu+8iT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xwPg0K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8L3NwYW4+PHNwYW4gc3R5bGU9ImZvbnQtc2l6ZTo5cHQ7Ij48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gJTkuK3vvIzoi6Xlj5HnlJ/miYDmj5DkvpvmnI3liqHkuI7ml4XmuLjlkIjlkIz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7bnmoTmib/or7rkuI3nrKbnmoTvvIzor7flj4rml7bkuI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lwdDsiPjEzNjAxMTc3OTA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6IGU57O777yM5Lul5L6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K5pe25aSE55CG5bm25pS55q2j44CC5ri46KeI57uT5p2f5pe26K+3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oSP6KeB5Y+N6aaI6KGo77yM5Y2P5Yqp5oiR5Lus5a6M5Za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j48L3NwYW4+IA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WPguWbouiAhemcgOi6q+W/g+WBpeW6t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+8iOS+i+WmguW/g+iEj+eXheOAgeWTruWWmOOAgeiFsOakjueXheeti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AlOaXheihjOiAhe+8ieW6lOivpeWcqOWPguWbouWJjeWRiuefpeaXheihjOekv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a7oT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A8L3NwYW4+PHNwYW4gc3R5bGU9ImZvbnQtc2l6ZTo5cHQ7I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uLjlrqLnrb7nvbLjgIrmuLjlrqLlgaXlurfnlLPmmI7jgIvlkozjgIr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abjgIvjgII8L3NwYW4+PC9zcGFuPiANCjwvcD4NCjxzcGFuP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oiR56S+5L+d55WZ5Zu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5oOF5Ya15Y+Y5YyW5a+56KGM56iL6aG65bqP44CB5pe26Ze06L+b6KGM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M5L2G5LiN5YeP5bCR5pmv54K544CC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Zug57Sg77yI5aaC5aSp5rCU5Y+Y5YyW44CB6Ieq54S254G+5a6z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B6L2u6Ii55bu26K+v5Y+W5raI5Lqk6YCa5Y+K6Iiq56m6566h5Yi2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5pe26Ze05bu26ZW/5oiW57yp5YeP77yM5peF6KGM56S+5Y+v6KeG5oOF5Ya1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W5Y+W5raI6KGM56iL77yM6LaF5Ye65Y6f5a6a6LS555So6YOo5YiG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7yp5YeP6LS555So77yM5Ymp5L2Z6YOo5YiG6YCA6L+Y5peF5ri46IC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lsoHku6XkuIvlhL/nq6Xlj6rlkKvmnLrkvY3jgIHovabkvY3jgI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jnpajjgIHkvY/lrr/jgIHlkITmrrXngavovabnpajoh6rnkIbvvJvlpoLpgYfouq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8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uMjwvc3Bhbj48c3BhbiBzdHlsZT0iZm9udC1zaXplOjlwdDsiPjx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3NwYW4+PHNwYW4gc3R5bGU9ImZvbnQtc2l6ZTo5cHQ7Ij48c3Bhbj7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jInmiJDkurrmiqXlkI3lj4Llm6LvvIzlvZPlnLDomb3msqHmnInlj5HnlJ/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Z/mmK/kuI3og73pgIDotLnjgII8L3NwYW4+PC9zcGFuPiANCjwvcD4NC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PC9zcGFuPjxzcGFuIHN0eWxlPSJmb250LXNpemU6OXB0OyI+PHNwYW4+44C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5peF5ri45Lq66Lqr5oSP5aSW6Zmp5Y+K6Iiq56m65L+d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cqOa4uOiniOaZr+eCueW9k+S4reS8muWHuueOsOeu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p+mmmeetieiHqui0uea0u+WKqO+8jOWmguaXoOS/oeS7sOivt+aWn+mFj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S4jeW/heimgeeahOaNn+Wkse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xwPg0K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k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oYzliY3or7fmo4Dmn6XotK3kubDpo57mnLrnpajlj4rngavovabnpajmiY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mmK/lkKblnKjmnInmlYjmnJ/lhoXvvIzoi6Xlm6D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og73miJDooYznlLHml4XmuLjogIXoh6rooYz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jwvc3Bhbj4gDQo8cD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WFpeS9j+mFkuW6l+aXtuWIhumFjeS9j+aIv+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WNleeUt+WNleWls++8jOaIkeekvuacieadg+WuieaOkuS4ieS6uumXtOaIl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peWNleaIv+W3ruOAgjwvc3Bhbj48L3NwYW4+IA0KPC9wPg0K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pUYWhvbWE7Zm9udC1zaXplOjlwd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ri45a6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Zyo5b2T5Zyw5aGr5YaZ55qE5oSP6KeB5Y+N6aaI6KGo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44CCPC9zcGFuPjwvc3Bhbj4gDQo8L3A+DQ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HNwYW4gc3R5bGU9ImZvbnQtZmFtaWx5OlRhaG9t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HNwYW4gc3R5bGU9ImZvbnQtc2l6ZTo5cHQ7Ij48c3Bhbj7jgIH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jqXnlLHmlrDnlobpsrLpuY/lm73pmYXml4XooYznpL7mnInpmZDlhazlj7jmj5Dk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zcGFuP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B7BBF27393FE2493F14AF34756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