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C317890953E7891FB2941A8134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C317890953E7891FB2941A8134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or7rlsJTnm5blpKfojYnljp/lj4zpo542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+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IkOmDveOAgeS5neWvqOayn+OAgem7hOm+meOAgeivuu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WPjOmjnjb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5a+o6buE6b6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S0t5rG25bedLS3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8tLeW3neS4u+WvuuaIluS5neWvqOay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oiW5Lmd5a+o5rK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y0t5bed5Li75a+6LS3pu4TpvpktLeadvua9m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2+5r2Y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dvua9mC0t5rG25bed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LeaIkOmD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S5mOiIquePre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iOe6pjLlsI/ml7Y0MOWIhu+8ie+8jOaKtei+vuS5mOi9puWJjeW+gOaIkOmD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ihjDMw5aSa5YiG6ZKf77yJ77yM5qC55o2u5oq1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yA8L3N0cm9uZz4mbmJzcDvmiJDpg73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phZLlupfkuLrmi7zovabmjqXpgIHmnLrmnI3liqHvvIzku6XlsI/lnovpnaLljI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vZPml6XmirXovr7phZLlupfor7foh6rooYzlip7nkIbphZLlupf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6Dlr7zmuLjmnI3liqHvvIzml6DooYznqIvlronmjpLvvIzoh6rnlLH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kvJrkuo4yMeeCueW3puWPs+eUteivne+8iOaIluefreS/o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soeaXpembhuWQiOaXtumXtO+8iOaZmuePreacuuWPr+iDveWbnuW7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LS3oi6XlsJTnm5blpKfojYnljp8tLeW3neS4u+WvuuaIluS5neWvqOay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mMDY6MzDlsI/ovabmjqXoh7PmjIflrprlnLDngrnvvIwwNzowMOe7n+S4g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3r+ayv+Wyt+axn+mAhua1geiAjOS4iu+8jOayv+mAlOingui1j+aIkOmDv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mDveaYoOmrmOmAn+e6pjExMOWFrOmHjDLlsI/ml7bop4LotY/igJ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o4HnlLvigJ3vvIzmsr/pgJTovabop4Lol4/ml4/jgIHnvozml4/nmoTni6znibn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onmpbzjgIHlkIrmoaXnrYnlu7rnrZHnianvvIzlnKjojILljr/nlKjlroz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nb7lt57lj6Tln47jgJHvvIjmuLjop4jnuqYzMOWIhumSn++8iembtui3neemu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egluOAgeaEn+aCn+WygeaciOayp+ahkeOAgeaEn+WPl+axieWUkOaXtuacn+WPpOad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oOS5heWOhuWPsuWSjOeBv+eDgueahOaWh+WMluOAgeW4pue7meaCqOS4jeS4gOag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geWNiOmkkOWQjue7j+W3neS4u+WvuuWJjeW+gOOAkOiLpeWwlOebluWwlemHj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eaIkeWbveawtOiNiSrkuLDnvo7nmoTojYnlnLrkuYvkuIDvvIz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tbDov4fnmoTojYnlnLDvvIzlubPlnYfmtbfmi5QzNDAwTe+8jOS9k+mqjO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+8jOmjjuWQueiNieS9juingeeJm+e+iuKAneeahOe+juS4veiNieWO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W3neS4u+WvuuWFpeS9j+mFkuW6l++8jOaZmuWPguWKoOS7t+WAv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DotbDov5vol4/lrrbmtLvliqjjgJHmiJHnpL7otaDpgIHpobnnm67vvIz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pgIDku7vkvZXotLnnlKg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ys6KGM56iL5rK/57q/5bGe6JeP5Yy655So6aSQ5Y+K5L2P5a6/56G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J6ZmQ77yM6ZmQ55S16ZmQ5rC077yM6ZmQ5pe25L6b5bqU54Ot5rC0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Li65pmaOeeCueiHszEx54K56Ze05L6b5bqU77yM5rK/57q/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C6K+35LiN6KaB5Lul5Z+O5biC55qE5qCH5YeG5p2l6KGh6YeP77y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rSX5ryx5Lul5Y+K5q+b5be+562J5Liq5Lq655So5ZOB77yM54Ot5rC05Li6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b5bqU77yM5LiN5aSq56iz5a6a77yM6Iul5a+55L2P5a6/5p2h5Lu25pyJ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u66K6u5L2P5a6/5Y2H57qn44CCPGJyIC8+DQoy44CB5Lmd5a+o5rKf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q+U6L6D5pep77yM5aaC5p6c5oKo5Zyo5oiQ6YO95pi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o+Q5YmN6YCa55+l6YWS5bqX5Li65oKo5o+Q5L6b6Lev6aSQ5L2c5Li6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mN5Y+w5aSE6Ieq6KGM6aKG5Y+W44CCPGJyIC8+DQoz44CB5pW05Liq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/6YCU5Lya5pyJ5peF5ri46L2m5Yqg5rC05oiW5L6b5ri45a6i5LiK5Y6V5om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ev6L6556uZ54K577yM57G75Ly856uZ54K55LiL6L2m5ZCO5bGe5Lq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b2T5aSp55So5a6M5pma6aSQ5ZCO5Lmf5bGe5Lq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55Sx5rS75Yqo5pyf6Ze06K+36ZqP6Lqr5pC65bim6LS16YeN54mp5ZO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5Lq66Lqr5Y+K6LSi5Lqn5a6J5YWo44CCPGJyIC8+DQo044CB6L+b5YWl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CR5pWw5rCR5peP6aOO5L+X5Lmg5oOv77yM5aaC6Iul5L2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Zyo6ZmE6L+R6YCb6KGX5ZWG5bqX5oiW5bCP5Y2W54K577yM6K+35LiN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5ZCO6ICM5LiN6LSt5Lmw77yM6K+35LiN6KaB5LiO5b2T5Zyw5Lq65LqJ5ZC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aSc6Ze06K+35LiN6KaB6Ieq6KGM5aSW5Ye677yM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6ZqP5Zui5a+85ri45oiW5peF6KGM56S+6IGU57O7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Iez5Lmd5a+o5rKf6Lev56iL6L6D6L+c77yM57qmNDAw5YWs6YeM6ZyA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S4uuWxsei3r++8jOivt+aQuuW4puaZlei9puiNr+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gtei9pu+8jOWvvOiHtOeUqOmkkOaXtumXtOi+g+aZmu+8jOmAlOS4r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OAgeWBnOi9puaLjeeFp+OAgeS4iua0l+aJi+mXtO+8iOWFqOeo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aUtui0uTEtMuWFg+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rmiJb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6ul6K+d5LiW55WM4oCd44CQ5Lmd5a+o5rKf44CR5o2i5LmY5pmv5Yy6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WeWtl+Wei+aZr+WMuu+8jOa4uOiniOaXtumXtDflsI/ml7bvvInnlLHnv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gJHjgIHlvanmnpfjgIHng5/kupHjgIHpm6rls7Dku6Xlj4rlpYflvILlpJr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po47mg4Xnu4TmiJDmoLzosIPoh6rnhLbpo47pn7Xni6zlhbfnmoTku5nlooP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opoHliIbluIPvvIjmoJHmraPmsp/jgIHml6XliJnmsp/jgIHliJnmn6XmtLzms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lhoXvvIznj43nj6Dmu6nngJHluIPjgIHor7rml6XmnJfngJHluIPjgIH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JHluIPjgIHmoJHmraPngJHluIPjgIExMDjkuKrpq5jlsbHmuZbms4rlj4rmlbDljY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po57ngJHnrYnmma/op4LvvIznuqYxN++8mjMw5pmv5Yy66Zeo5Y+j6ZuG5ZCI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C5Yqg5Lu35YC8MTgw5YWDL+S6uuOAkO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S5neWvqOayn+esrOS6lOmBk+mjjuaZr+e6vz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kuZ3lr6jmsp/liIbkuLrkuInmnaHmsp/vvIzljZXnqIs0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n+WGhe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+8iOaKpeS7t+W3suWQq++8ieW9k+aXpeWPr+Wcq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CueiHqueUseaNouS5mO+8jOavj+i+huinguWFiei9pumDveacieiusuino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Zr+WMuuWGheS4ieadoeayn+eahOWFiOWQjumhuuW6j++8jOWujOWFqOagueaN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wg+W6puS6uuWRmOS4tOaXtuWuieaOkuWIhuayn+a4uOiniO+8jOi/meagt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IhuaVo+a4uOWuou+8jOiuqeaCqOWcqOaLjeeFp+eahOaXtuWAme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nguWFiei9puS4gOiIrOaYr+WIsOavj+adoeaynyrpq5jmma/ngrnkuIv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oDkuIvotbDmuLjop4jvvIzmiYDku6XotbDot6/kuZ/kuI3kvJrop4nlvpf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Z3lr6jmsp/mma/ljLoq5L2z55qE5ri46KeI5pa55byP6L+Y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mY5Z2Q55qE6KeC5YWJ6L2m6L+Q6KGM5pa55byP5ZKM5Z+O6YeM55qE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LiA5qC355qE77yM5Zug5q2k5a+85ri45Lmf5peg5rOV5YWo56iL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lr6jmsp/lhoXmjqjojZDmuLjop4jot6/nur/vvJrmsp/lj6PkuZjovaYtLS3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p4LlgJLlvbHotbDmoIjpgZPmiJbkuZjovaYtLS3nhornjKvmtbfkuZjovaYtL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nj43nj6Dmu6notbDmoIjpgZPnnIvlrozngJHluIPlkI7otbDmoI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ZzmtbflgZzovablnLrkuZjovaYtLS3or7rml6XmnJfml4XmuLjmnI3liqHkuK3lv4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plb/mtbfmraXooYwtLS3kupTlvanmsaDkuZjovaYtLS3or7rml6XmnJfngJHluI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ogIHomY7mtbfotbDmoIjpgZMtLS3moJHmraPngJHluIPjgIHmsLTno6jmiL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oJHmraPnvqTmtbfotbDmoIjpgZMtLS3ngavoirHmtbfkuZjovaYtLS3oiqboi4f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m4bmma/mu6nkuZjovaYtLS3lrp3plZzlsqnkuZjovaYtLS3lh7rmsp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sp/lpKnmsJTlj5jljJbpopHnuYHvvJvor7flpIflpb3kv53mmpb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pmLLmmZLpnJzvvIzlpKrpmLPplZznrYnnianlk4HvvJvlj6/oh6rlpI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srvohbnms7vlkozliJvlj6PotLTnrYnoja/lk4HjgII8YnIgLz4NCjT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ma/ljLrlhoXor7rml6XmnJfppJDljoXnlKjppJDvvIzoh6rliqnppJA2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ppJDmr5TovoPnroDljZXvvIzogIzkuJTkvJrlvbHlk43mgq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7rorq7mgqjoh6rluKblubLnsq7ov5vmsp/vvIzkuZ3lr6jmma/ljL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tLeW3neS4u+Wvui0t6buE6b6ZLS3mnb7mvZ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neWvqO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W3neS4u+Wvuu+8jOmAlOS4reOAkOelnuenmO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+t+WQieaiheactemjjuaDheihl+OAkeW9k+W5t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ahOe5geiNo+eDremXueaZr+ixoe+8jOWcqOmjjuaDheS4gOadoeihl+S4re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iHquWKqeS4remkkO+8jOS5mOi9puWJjeW+gOm7hOm+m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mihuelqOWQjua4uOiniOS6uumXtOeRtuaxoOOAkOm7hOm+memjjuaZr+WMu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v53or4E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77yM5Li656Gu5L+d5a6J5YWo77yM6YG/5YWN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Wl5L2P5p2+5r2Y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7hOm+memjjuaZr+WMuuS4uum+meW9oueahOS4gOadoeayn++8jOayn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agiOmBk++8jOS4gOadoeS4iuWxseagiOmBk++8jOS4gOadoeS4i+Wxse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+meaZr+WMuuaJgOacieaZr+eCueS9jeS6juS4i+WxseagiOmBk+S4pOi+ueOAg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sr/kuIrlsbHmoIjpgZPkuIrvvIzkuIvlsbHmoIjpgZPkuIvjgILlvoDov5Q4LjVL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xsei3r++8jOa1t+aLlDMwMTDnsbMtMzkzMOexs+OAgjLvvInpgInmi6nkuZj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vvIg4MOWFgy/kurroh6rnkIbvvInntKLpgZPlsIbmuLjlrqLpgIHoh7PkuI4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5pmv5Yy65rW35ouU5oyB5bmz55qE5Zyw5pa577yM6LWw5bmz6Lev77yI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kwMOexs+WIsOi+vum7hOm+meS4u+aZr+WMuuS6lOW9qeaxoO+8jOa4uOiniOWQjua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+8jOS4gOi3r+ingueci+m7hOm+meaZr+eCueOAgui/lOWbn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WPo+OAgjxiciAvPg0KMuOAgeiXj+WvqOS4reacieW9k+WcsOiXj+awkeaRhua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eJueS6p+OAgemTtuWZqOetie+8jOiXj+WvqOiusuino+WRmOS8muWQke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Xj+aXj+eahOS4gOS6m+awkeS/l+mjjuaDhe+8jOWQjOaXtuWPr+iDveS5n+S8m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i0reS5sOmTtuWZqOetiemlsOeJqe+8jOivt+a4uOWuoueQhuaAp+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3neS4u+WvuuawkeS/l+mjjuaDheihl+S4uuaUv+W6nOaKlei1hOS/ruW7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hl+WGheW7uuetkeacieiXj+aXj+mjjuaDhe+8jOiusuino+WRmOS8muWQke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0reS5sOW9k+WcsOmTtuWZqOmlsOWTgeOAgeeJueS6p++8jOivt+a4uOWuou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WlveeQhuaAp+a2iOi0u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b7mvZ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vua9mC0t5rG25bedLS3pg73msZ/loLA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e65Y+R5YmN5b6A576M5Z+O77yM44CQ5Lit5Zu96IyC5Y6/576M5Z+O44CR5L2c5Li6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4G+5ZCO5paH5YyW5oGi5aSN6YeN5bu655qE6YeN54K56aG555uu77yM5piv5Yqg5b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M5paH5YyW5L+d5oqk5a6e6aqM5Yy65bu66K6+55qE5YW46IyD5LmL5L2c77yM4oCc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qOMjAwOeW5tDXmnIjlt7Lnu4/lhajpnaLlkK/liqjvvIzor6Xpobnnm67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LjE15bmz5pa55YWs6YeM77yM5bu6562R6Z2i56evMjXkuIflubPmlrnnsbP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qjmgIHmipXotYTnuqYxMOS4quS6v++8jOWFtuW7uuiuvuebruagh+aYr+W7uuaIk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Un+aAgeS/neaKpOaguOW/g+WcsOOAgee+jOaXj+aWh+WMl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iOmkkOS5i+WQjue7j+mDveaxn+WgsOW4gui/lOWbnuaIkOmDve+8jOe7n+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S5mEsxMzY05qyhMjI6MzAtLeS4ieaXpTA2OjIz56m66LCD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oiW5b2T5pma5YWl5L2P5oiQ6YO95qyh5pel6L+U56iL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M5pma6aSQ5Y+v6Ieq6KGM5ZOB5bCd5Zub5bed54m56Imy5bCP5ZCD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IkOmDv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WuouagueaNrui/lOeoi+iIquePr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iHqueUsea0u+WKqOaXtumXtO+8jOWPuOacuue6puaPkOWJjTPlsI/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LvvIzpgIHlrqLkurrliLDmiJDpg73mnLrlnLrvvIzkuZjoiKrnj63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ml4XooYzvvIE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YG154Wn6YWS5bqX6KeE5a6aMTI6MDDliY3pgIDmiL/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pgIDmiL/miYvnu63vvIzlj6/lsIbooYzmnY7lr4TlrZjliY3lj7DvvIzlho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vvIzlpoLpnIDlu7bmiL/vvIzotLnnlKjoh6rnkIbvvIzlj6b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njrDku5jphZLlupc8YnIgLz4NCjLjgIHmraTml6X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lu7rorq7muLjlrqLmnKzml6XkuI3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b/lhY3or6/mnLo8YnIgLz4NCjPjgIHlpoLnprvotbfpo57ml7bpl7Tov5jmnI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5YCZ5Y+45py66L+Y5pyq6IGU57O75ri45a6i77yM6K+35ri45a6i5Y+K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a6i5pyN5Lq65ZGY6IGU57O744CCPGJyIC8+DQo044CB5qC55o2u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6S+5a6J5o6S6YWS5bqX6Iez5py65Zy65ou86L2m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CP5Z6L6Z2i5YyF6L2m5Li65Li744CC5bel5L2c5Lq65ZGY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K+d5oiW55+t5L+h5LiO5oKo5o6l5rS956Kw6Z2i5pe26Ze05Zyw54K5562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q16L6+5py65Zy65ZCO77yM6K+35oyJ5py65Zy6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55m75py65omL57ut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aXoOiHqui0ue+8jOWFpeS9j+S5neWvqOaynzLmmZo05pif6YWS5bqX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MeaZmu+8jOWHj+Wwke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7hOm+meaZr+WMuuS/neivgTTlsI/ml7bmuLjop4jml7bpl7TvvIzkuK3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7inbblkI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ajpg6jmjIflrprnlKjppJDngrnvvIzlubLlh4DljavnlJ/vvIzkuI3lhYvmi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TigJTml6Dlv6fjgIHmlL7lv4PvvIzkuqvnibnoibLnvo7po5/vvIjnvozlsbHlnL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6bih6bG854OY6IKYKuOAgee+jOWvqOiNr+iGsyrpuKHpuK3psbwq44CB6aOO5oOF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JPC9zcGFuPjxiciAvPg0KPHNwYW4gc3R5bGU9ImZvbnQtc2l6ZToxNHB4OyI+4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KGM56iL5Lit5LqL5YWI5piO56Gu5L2P5a6/6YWS5bqX5ZCN56ew4oCU4oC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IiS6Y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45ri477ya5Lmd5a+o5rKf44CB6buE6b6Z44CB54m56Imy6JeP5Lmh44CB54m56I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oCU4oCU6Ieq54S244CB5Lq65paH44CB5aix5LmQ5a6M576O57uT5ZCI77yM6LWg6Y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Uw5YWDL+S6uui1sOi/m+iHp+WutuWutuiuv+OAgeS7t+WAvDE4MOWFgy/kurrol4/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zljYfvvJrmiJDpg73mjI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5YWDL+S6uu+8jOmihOWkhzTmmJ8rNjDlhYMv5Lq677yM5oyCNOaYnysx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KAlOaIkOmDvS0t5YyX5Lqs6aOe5py657uP5rWO6Ii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u65ZKM54eD5rK577yJ77yM6K+35ri45a6i5o+Q5L6b5YeG56Gu55qE5ZCN5a2X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35Ye656WoPGJyIC8+DQoy44CB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l5Lqn55Sf5Y2V55S35Y2V5aWz5oiW6Ieq54S25Y2V6Ze0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oiW5a6i5Lq66Ieq5LuY5Y2V5oi/5beu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bmraPvvIzkuK3ppJAxMOS6ujHmoYwxMuiPnDHmsaTvvIzml6nmmZrppJDln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otaDpgIHvvIzlj5bmtojlnYfkuI3pgIDotLnvvIwxMOS6ujHmoY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eS6uuaVsOWHj+WwkeWImeaMieavlOS+i+WHj+WwkeiPnOWTgeWSjOiPnOmH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XqOelqO+8muS5neWvqOayn+OAgem7hOm+memjjuaZr+WMuu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Z3lr6jmsp/lhoXnu7/oibLnjq/kv53op4LlhYnovabvvIzpl6jnpajljYrnpaj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lhYMv5Lq644CB5YWN56Wo6K+B5Lu26YCAMjAw5YWDL+S6u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mZpOaOpemAgeermeWSjOS4rei9rOeUqOi9puWklu+8jOS5neWvqC3miJDp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Lit56m66LCD5peF5ri46L2m77yM5L+d6K+B5LiA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aF5LmY5pmv5Yy65o+Q5L6b55qE546v5L+d6KeC5YWJ6L2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6KGM56iL5Lit5Lit5paH5oyB6K+B5a+85ri477yI6KGM56iL5Ya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5a6i5Lq655qE5pel5bi457uE57uH5a6J5o6S77yM5bu26YCU6K6y6K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55CG77yJ77yMIOaOpemAgemjnuacuuS4uui9pumYn+W3peS9nOS6uuWR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E15LiH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y5bKB5Lul5LiL5LiN5Y2g5bqK44CB5LiN5ZCr6Zeo56Wo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7qv546p5LiN6L+b6LSt54mp5ZWG5bqXPGJyIC8+DQo8c3Ryb25n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oiQ6YO977ya6KW/5b6h5Zut44CB5Lqs6JOJ44CB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a6J5Y2T44CB5a6c5bGF44CB5Lmd5ZKM5LiW5ZiJ44CB6JyA5Y2i44CB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aSp56Wl5LmL5pif44CB6YeR5rW35qSS44CB5Yev5a6+6L+e6ZSB44CB6LG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44CB5aSq6Ziz6Iqx44CB6aaZ6aKC5Li95pmv44CB6Jm55aSq44CB6aao6Z+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Y+M5piO44CB57qi6L6+5Lit5YWD44CB5ZCb6am/44CB6JOJ5YyX44CB5Lmd6b6Z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LGq5Li944CB6aaZ6aKC5Li95pmv44CB576O6bqT5Lya6K6u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Z3lr6jmsp/vvJrol4/nvJjkvKDlpYfjgIHkuZ3lr6jljbDos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jbDosaHjgIHkuJzol4/mmI7nj6DjgIHnq6DmiY7ljbDosaHjgIHku47niZn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nqIvlgYfml6XjgIHpgJTog5zjgIHmsLTlpKnloILjgIHnlLDlm63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gqDmiazjgIHnkZ7ovr7jgIHpm6rlsbHjgIHpk7bkuLDjgIHlspfmi4nnvo7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moflrqvjgIHnpo/mmJ/lrr7ppobjgIHnmbvnj6DjgIHpm6rln5/lpKnlsYX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ljaHmiJblkIznuqfllYbliqHphZLlupc8YnIgLz4NCuadvua9mOW3neS4u+Wvuu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a6kOS6jOacn+OAgemCruaUv+OAgeS5ieW+t+OAgeWkp+iNieWOn+OAgem7hOm+m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m7hOm+meWbvemZheOAgeWFtOWNjuOAgeWkqemprOOAgeWNiuWym+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C317890953E7891FB2941A8134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