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4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F93B0C5A46449E800184720B21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F93B0C5A46449E800184720B21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uZb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NTYNCg0KPGJyPg0KDQoJPOi2hee6p+eJueaDoD7plb/msp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vKDlrrbnlYzjgIHlh6Tlh7Dlj6Tln47lj4zljac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6ZW/5rKZ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KDlrrbnl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8oOWutueVjOajruael+WFrOWbreKAlOmHkemerea6quKAlOadqOWutueVjO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KAlOWNgemHjOeUu+W7i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g5a6255W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OKAlO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k5Ye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HpOWHsOWPpOWfju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KAlOmVv+aym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HmrKHmiJZaNzfmrKHmiJZaMjg15qyh56m66LCD54Gr6L2m56Gs5Y2n6LW06ZW/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ovabmrKHvvJpUMeasoe+8iDE1OjI1LTA3OjIw77yJ5oiWWjc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xNS0wNe+8mjU577yJ5oiWWjI4Neasoe+8iDE377yaNTAtMDfvvJo0M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iciAv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plb/mspnvvIzkuIrljYgwODoyMOWPkeePre+8m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neiJsuKAnOa5mOilv+aDheKAneWvvOa4uOaXl+aOpeWbou+8jOiHqueUsea4uOiniO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Zr+S5i+S4gOeahOOAkOapmOWtkOa0suWktOOAke+8iOaUv+W6nOWFrOebiuaAp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aZr+eCue+8jOS4jeWQq+eUteeTtui9puS7peWPiuaZr+WMuumHjOmdo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e+8iOa4uOiniOaXtumXtOS4jeWwkeS6jjHlsI/ml7bvvInigJzni6znq4v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uZjmsZ/ljJfljrvvvIzmqZjlrZDmtLLlpLTvvIznnIvkuIflsbHnuqLpgY3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vvJvmvKvmsZ/noqfpgI/vvIznmb7oiLjkuonmtYHigKbigJ3jgIIxMTowMEJV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uWxse+8jOa4uOOAkOavm+S4u+W4remTnOWDj+W5v+WcuuOAkeOAgeOAkOavm+azve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aVheWxheOAkeOAgeOAkOmftuS5kOWuq+OAkUJVU+i1tOW8oOWutueVjCjnuqYz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kKvkuK3mmZrppJDjgII8YnIgLz4NCuWPi+aDheaPkOekuu+8muaVo+aLvOWb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JueauiuaAp++8jOeUseS6juWuouS6uuadpeeahOS6pOmAmuS4jeS4g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OAgeeBq+i9puaZmueCue+8jOefreaXtumXtOeahOetieW+heWxnuS6j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+8jOeUseS6juWuouS6uuWOn+WboOmAoOaIkOacquiDvei1tuWIsOato+W4u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+8jOS6p+eUn+mineWklui0ueeUqO+8jOWuouS6u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igJTph5Hpnq3muqrigJTmnajlrrbnlYzigJToooHlrrbnlYzigJT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S4iumbhuWQiOWHuuWbou+8jOS5mOi9pu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S0tLeOAkOW8oOWutueVjOWbveWutuajruael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ke+8jOa8q+atpeWkp+awp+WQpyzmrKPotY/kuJbnlYwq576O55qE5pyJ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5LmL56ew55qE44CQ6YeR6Z6t5rqq44CR5p2J5p6X5bm96Z2Z77yM56m/6KGM5Zy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bm96LC35LqR6Ze077yM5rqq5rC05piO5YeA77yM5Lq65rK/5riF5rqq6KGM77yM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77yb5LmY5Z2Q546v5L+d6L2m77yM5q2l6KGM5Y2B5YiG6ZKf5oq16L6+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Si6YGT5LiL56uZ77yINzblhYMv5Lq65LiK6KGM57Si6YGT6LS555So6Ieq55CG77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yg5a6255WM5YyX57qsMzDCsOWcsOeQhuaWsOWPkeeOsOOAkOadqOWutueVjOOA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WimeS5i+e7ne+8jOWzsOS4m+S5i+engO+8jOWzsOael+S5i+Wlh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geWutueVjOaguOW/g+aZr+WMuuOAkeOAiumYv+WHoei+vuOAi+WkluaZr+aLjeaR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TiOWIqei3r+S6muWxse+8iOe6pjEuNeWwj+aXtu+8ie+8jOaOouWvu+W9seinh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S4ree+pOWxsea8gua1ruOAgeaYn+e9l+aji+W4g+eahOeOhOW5u+iOq+a1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S6kembvumjmOe7leOAgeWzsOWzpuWPoOW2guOAge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+8jOWPiuWkqeS4i+esrOS4gOahpeetieepuuS4ree7neaZr+OAguS7pe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i/nOecuuW8oOWutueVjCrlpKfnmoTlh4znqbrop4Lmma/lj7DigJTpu4Tnn7Plr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ZjlpJrmi4nljp/lnovjgIHmgqzltJbkuIrnmoTnjI7miLfpg6jokL3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6jlrZDjgJHoh6rotLnlpZfppJDotbDov5vigJzlpKnlpKnlkJHkuIrigJ3lvZXliL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mt7HlsbHnjI7miLfkuIDotbfmi4nlvJPlrojnjI7jgIHmiZPpk4Hmpqj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q4Hov47lqLbjgIHpgK7phZLmi4nmrYzjgIHlsL3kuqvnu53niYjpo47mg4XjgILkuZ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83MuWFgy/kurrmnKrlkKvvvInkuIvlsbHmuLjop4jjgJDljYHph4z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ls6HosLfkuKTlsrjmnpfmnKjokbHojI/jgIHph47oirHpo5jpppnvvIzlpY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n7PjgIHljYPlp7/nmb7mgIHlg4/kuIDluYXlt6jlpKfnmoTlsbHmsLTnlLvljbf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aZm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OqOiNkOOAkOmtheWKm+a5mOilv+OAkeaIluOAkOaipuW5u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eDn+mbqOW8oOWutueVjOOAkeS7t+WAvDIyOOWFgz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6L+b5bGx6ZyA6aKE57qm77yM6L+b5bGx5pe26Ze05Lul6aKE57qm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b5bGx5a6i5Lq65q+U6L6D5aSa5oiW5aSp5rCU5Y6f5Zug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o6S6Zif5oOF5Ya16L+b6KGM6LCD5pW077yM5LiK5Y2I5a6J5o6S5LqM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b5bGx5ri46KeI6KGM56iL77yM5rKh5pyJ5Y+C5Yqg5LqM57qn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6Ieq55Sx5rS75Yqo5oiW5Zyo6YWS5bqX5LyR5oGv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6LCD6LS555S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oOWutueVj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4oCU5Yek5Yew5Y+k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otbflkI7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rp3ls7DmuZbmiJbogIXpu4TpvpnmtJ7vvIgyMjjlhYPoh6rnkIbvvIn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mmbbljZrnianppobjgJEx5bCP5pe277yM5qyj6LWP5rmY6KW/5Zyf6aOO6IuX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C6KeC5byg5a6255WM5qGR6JqV5oiQ5ZOB5bGV6KeI6aaG44CQ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644CRMeWwj+aXtu+8jOa4uOiniOWcn+WutuawkeaXj+eyvueyueWSjOS8oOe7n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xleiniOS4reW/g+KAlOOAkOWNsOixoeW8oOWutueVjOOAkeivpeS4reW/g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cn+WutuS8oOe7n+aWh+WMluOAgeW8oOWutueVjOeJueiJsue6r+WkqeeEtuakjee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W8oOWutueVjOeJueiJsuefv+S6p+Wyqeefs+W6lOeUqOetiemihuWfn+O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utkFBQUHmma/ljLrmuZjopb/nrKzkuIDnmofln44tLeOAkOWcn+WPuOWfjuOA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esrOS4gOmrmOWQiuiEmuacqOalvOKAlOS5nemHjeWkqeOAgeingeivgeS4g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tuKAnOadgOS6uuS4jeivt+aXqO+8jOiAgeatu+S4jeS4gemFieKAneWcn+WPuOeJu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9s+S4veS4ieWNg++8jOWIneWknOeJueadg+eahOWQjuWuq+eUn+a0uz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6MDBCVVPliY3lvoDkurrmnbDlnLDngbXjgIHmsJHml4/po47lkbPmtZPpg4H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g5Lit6YCU5a6L56WW6Iux5a625Lmh5ri46KeI5Zu95a625ZSv5LiA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55uQ55+z5p6XLS0tQUFBQee6ouefs+ael+aZr+WMuuWSjOKAnOaWsOa9h+a5m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S4gOeahOKAnOmFieawtOeUu+W7iuKAneaZr+WMuu+8jEFBQUHjgJDnuqL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x5bCP5pe277yM6IGa5bOh6LC377yM5rmW5rOJ77yM5rq25rSe54CR5biD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LWw6L+b57qi55+z5p6X5pmv5Yy677yM54q55aaC6L+b5YWl5LqG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77yM55+z5p6X44CB55+z5aKZ44CB55+z5bSW77yM55+z5bOw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aC77ya5riF5aaC5qW85YWw5Y+k5Z+OIOS4g+W9qei/t+Wuq+OAgeefs+WFte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fjuWgoeWzsOWhlOiiq+iqieS4uuatpumZteesrOS4gOWlh+inguOAgjIwMTPlub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JzkuK3lm70q576O5Zyw6LSo5YWs5Zut4oCd56ys5LiA5ZCN44CCNjDliIbpkp/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nigJzmlrDmvYfmuZjlhavmma/igJ3kuYvkuIDnmoTjgJDphYnmsLTnlLvlu4r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MzjlhYPoiLnnpajmnKrlkKvvvInlroPmmK/msojku47mlofnrJTkuIsq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OO5pmv77yM5pyJ552A5rmY6KW/Kue+juays+a1geS5i+ensOeahOKAnOmFieaw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7iuKAnTIwMTXlubTpppbmrKHlkJHkuJbkurrmj63lvIDnpZ7np5jnmoTpnaLnu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hYnmsLTkuKTlsrjku43kv53nlZnnnYDkuIDnp43lj6TmnLTnmo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6Xlj7flrZDkvp3nhLbpq5jkuqLvvIzlsbHmrYzlsI/osIPmuKnlqYnlpoLmmJTvvIz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nYDov5nlsbHov5nmsLTov5nkurrnmoTlv6vkuZDkuI7msqfmoZHjgILmgqzmo7og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6yIOmFieawtOWkp+Wzoeiwt++8jOe7meS6uuWPpOactCDmlrDlpYcg5bm9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r+A5Yqo5Lq65b+D55qE5oSf5Y+X77yB5ZOB5bCd6IuX5a626ZW/6b6Z5a60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b6Z5a6077yI5Y+I5ZCN6IuX546L5a6077yJ5Li76KaB5Lul6IuX5a6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eR54yq5Li65Li76IK044CC5LiO6IuX5a625aeR5aiY5ZSx5oOF5q2M77yM5Zad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WS44CCMuWwj+aXtuW3puWPs+aKtei+vuWHpOWHsO+8jOWuouS6uuWPr+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WknOaZr++8jOiHquihjOa8q+atpeayseaxn+i+uSzlk4HlkbPni6znibnnmoT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mg4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ek5Ye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plb/mspnigJT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iiq+aWsOilv+WFsOiRl+WQjeS9nOWutui3r+aYk+iJvum7juensOi1nuS4u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n44tLeOAkOWHpOWHsOWPpOWfjuOAke+8iOa4uOiniOS4jeS9juS6j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ayseaxn+S4pOWyuOa8q+atpeOAgeaso+i1j+aCoOaCoOays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WQiuiEmualvO+8jOa8q+atpeWHpOWHsOWPpOWfjuawkeaXj+mjjuaDh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ihl++8jOWcqOWPpOWfjuWGheWPr+WFjei0ueWTgeWwneedgO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WutuWnnOezlizmt7HlhaXkuobop6PkuK3lm73pnZ7nianotKjmlofljJbpgZfkuqc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e6r+aJi+W3pemUu+mAoOaKgOiJuu+8m+S4gOenjei/nOemu+WwmOS4lueahO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AjOeUn++8m+S4gOW5heaxn+WNl+awtOS5oeeahOeUu+mdouS+v+WxleeOsOS6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4gOWIh+mDveS9v+S6uueVmei/nuW/mOi/lOOAgui/meS4gOWIh+mDveS9v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/mOi/lOOAguS4remkkOWQju+8jOepuuiwg0JVU+mVv+ayme+8iOe6pjb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mmZrkuZjnqbrosIPngavovabnoazljafov5TljJfkuqz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y77yIMjE6MzAtMTQ6MTbvvInmiJZLOTY45qyh77yIMjM6MzgtMTk6ND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jmiJZLNjAw5oiWWjM2Jm5ic3A7PGJyIC8+DQrlj4vmg4Xmj5DnpLrvvJr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kuLrmlZ7lvIDlvI/msJHnlKjllYbkuJrljLrvvIznibnoibLllYblk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nliqHku4vnu43vvIzml4XmuLjogIXotK3nianooYzkuLrkuLroh6rkuLv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h6Tlh7DljLrln5/ml4XmuLjogIXotK3nianmlrnpna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bGluZS1oZWlnaHQ6MjFweDsi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Xhe+8jOW9k+WcsOaVo+aLvOaIkOWbou+8jOi1oOmAgeW8oOWutueVj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WPpOWfjumXqOelqDxiciAvPg0K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ma/ngrnpl6jnpajvvJr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jgIHotaDpgIHlh6Tlh7DlpZfnpajjgIL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uLjkuI3pgIDjgIHmiYDmnInkvJjmg6DkuI3pgIDvvInjgIIzOTjlpZfppJDnjr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l6DkvJjlhY3kuI3pgIDotLnvvIk8YnIgLz4NCjLjgIHkvY/miL/vvJ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nqbrosIPjgIHlvannlLXjgIH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Llm6Dnjq/kv53opoHmsYLvvI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lrqLkurroh6rluKbjgII8YnIgLz4NCjPjgIHnlKjppJDvvJoz5pepN+at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Wmg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WwhuagueaNruWunumZheS6uuaVsOmFjOaDheWuieaOkueUqOmkkO+8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S4jumDqOWIhuato+mkkOi0ueeUqOWQq+WcqOaIv+i0ueWGhe+8jOWmg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ieOAgjxiciAvPg0KNOOAgeeUqOi9pu+8mua5luWNl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m+W8oOWutueVjOaZr+WMuueOr+S/nei9pu+8iOaZr+WMuueOr+S/n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WPr+iDveS8mueojemVv+S4gOS6m++8jOivt+aCqOiwheino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4uO+8muW9k+WcsOS8mOengOS4k+S4muWvvOa4uOacjeWKoe+8m+atp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ZquOAgjxiciAvPg0KNuOAgeWkp+S6pOmAmu+8muWMl+S6rC3plb/mspn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tK3nianvvJrkuKTlupfkuIDotoXluILvvIjmsLTmmbblupfjgIHmuZj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nJ/nibnkuqfotoXluILvvInvvJs8YnIgLz4NCjj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Y2V5oi/5beu77yM5Y+M5Y2n5YWo56iLMTUw5YWDL+S6uuOAguWm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WNleeUt+WNleWls+WuouS6uu+8jOWbouWPi+WQrOS7juWvvOa4u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aIv+WGheWKoOW6iu+8jOWKoOW6iuS4uumSouS4neW6iuaIluW6iuWeq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eLrOWMheaIv+ivt+iHquihjOihpeWNleaWueW3ruOAgjxiciAvPg0KMuOAge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S6uui6q+aEj+WklumZqe+8jOW7uuiurua4uOWuouiHquihjOWcq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xiciAvPg0KM+OAgeWEv+erpeS4jeWQq++8muS4jeWQq+W+gOi/l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W6iuS9jeWSjOmXqOelqOOAguWPquWQq++8mumkkOS9jeWSjEJVU+i9puS9jSA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N5ZCr57Si6YGT44CB57yG6L2m44CB55S155O26L2m44CB6KeC5YWJ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5m+6b6Z55S15qKvNzLlhYMv5Lq66LS555So6Ieq55CG44CB5aSp5a2Q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NjflhYMv5Lq66LS555So6Ieq55CG77yM5Y2B6YeM55S75buK5bCP54Gr6L2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5Y+M56iLNTLlhYMv5Lq66Ieq55CG44CC6YCU5Lit5Y+v6KeC6Ieq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H5rOo77ya5piv5ZCm5LmY5Z2Q5pmv5Yy65YaF55qE57Si6YGT44CB57yG6L2m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KeG5pys5Lq66Lqr5L2T562J5YW35L2T5oOF5Ya16ICM5a6aPGJyIC8+DQo1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7uN77ya6Ieq55Sx5rS75Yqo5pyf6Ze077yM5peF5ri46ICF5LiO5peF6KGM56S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5Y+v6YCJ5oup5Y+C5Yqg55qE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77ybPGJyIC8+DQroh6rotLnpobnnm67vvJrlvKDlrrbnlYzlpKfls6HosLcy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CZuYnNwOyAmbmJzcDsgJm5ic3A7ICZuYnNwOyDpu4TpvpnmtJ4r55Sw5Zut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/5Zy677yIMjI45YWDL+S6uu+8iTxiciAvPg0K5pmv5Yy65Lqk6YCa77yaIO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WNleeoizcy5YWDL+S6uiAmbmJzcDvlj4znqIsxNDTlhYMv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5luWNl+ecgeaXhea4uOacjeWKoei0qO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ihqOOAi+S4uuWHhu+8jOivt+WuouS6uuW/hemhu+iupOecn+Whq+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iHquW3seecn+WunueahOaEj+aEv+OAgjxiciAvPg0KMuOAgemAgOi0ueivtOaYj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eJueS7t+aJk+WMheS6p+WTge+8jOS7u+S9lei6q+S7veS7u+S9le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Wdh+S4jemAgOi0ue+8jOeJueatpOWjsOaYju+8gT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yZuYnNwOzxiciAvPg0KNOOAgeWIs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a4uOiniO+8jOW6lOepv+S4reaAp+minOiJsueahOiho+acj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OAgeexs+iJsuWSjOWcn+m7hOiJsu+8m+eZveiJsuWSjOWFtuS7lumynOiJs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S7pOWKqOeJqeS4jeWuieOAguWQjOaXtu+8jOWwvemHj+epv+mVv+iiluiho+ij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q+S4m+ael+S4reeahOiaiuiZq+WPruWSrOOAgjxiciAvPg0KNeOAgeWuieaOk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W6lOS6i+WunO+8jOaKiuaXheihjOi3r+e6v++8jOaKpeWQjeeCueiBlOe7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BlOezu+S6uuetieS/oeaBr+eVmee7meWutuS6uu+8jOajgOafpeaYr+WQp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aIluWNleS9jeeahOiBlOe7nOaWueW8j+OAgjxiciAvPg0KNuOAgea4uOWu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JjeW6lOiAg+iZkeiHqui6q+i6q+S9k+eKtuWGte+8jOW/heimgeaDheWGteS4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WcqOW+geW+l+WMu+eUn+WQjOaEj++8jOaWueWPr+WKqOi6q+OAguWmgua4u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+g+W8seaIluabvuaCo+eXheeahOW/hemhu+WdmuaMgeayu+eWl++8jOmYsuatou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OAguiAgeW5tOS6uuW+gOW+gOaCo+acieWkmuenjeaFouaAp+eXhe+8jOW5s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mVv+acn+acjeiNr+iAhe+8jOWHuua4uOaXtuWIh+S4jeWPr+mBl+W/mOacj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Pr+iDveWvvOiHtOaXp+eXheWkjeWPkeOAgeeXheaDheWKoOmHjeaIluaB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6q+S9k+S4jemAguaXtuWPiuaXtumAmuefpeWvvOa4uOaIlumihum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uumYsuatouawtOWcn+S4jeacje+8jOW6lOagueaNruiHqui6q+aDheWGteWHh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WPiuaApeaVkeeUqOWTge+8jOWmgue7t+W4puOAgeWIm+WPr+i0tOOAgeS8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ueXm+iGj+OAgeaEn+WGkuiNr+OAgeaZlei9puiNr+OAgeatouazu+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7hOi/nue0oOOAgemjjuayueeyvuOAgeWBpeiDg+iNr+OAgeaKl+i/h+aVj+iNr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XheihjOekvuS4jeW7uuiuruWtleWmh+WPguWbouaXhea4uO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WPguWKoO+8jOW/hemhu+W+geaxguWMu+eUn+WPiuWutuWxnuWQjOaEj+S4lO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jOWmguWHuueOsOaEj+Wklu+8jOa4uOWuouiHquih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D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F93B0C5A46449E800184720B21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