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50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6AC9F71B2869E45D20A55A3200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6AC9F71B2869E45D20A55A3200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ljIjmlq/vvInjga7opb/mrKfvvIjlvrfms5XmhI/nkZ7morXvvIk55Zu9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JDlpJXpmLPnuqLjgJFfX+aXhea4uOe6v+i3r+WHuuWig+aXhea4uOasp+a0suS4g+W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U1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rW36Iiq55u06aOePuS4nOasp++8iOaNt+WlpeWMiOaWr++8ieOBruilv+as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azleaEj+eRnuaite+8iTnlm70xNOaXpeOAkOWklemYs+e6ou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g+WFq+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2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EJlaWppbmc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JfkuqxC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S3luIPmi4nmoLxQcmFndWUtLee7tOS5n+e6s1ZpZW5uYe+8iOe6pjMzMOWFrOmHjO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0t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7tOS5n+e6s1ZpZW5uYS0t5biD5ouJ6L+q5pav5ouJ5Y+RQnJhdGlz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5biD6L6+5L2p5pavQnVkYXBlc3Qg77yI57qmODArMjAw5YWs6YeM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Le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9CdWRhcGVzdC0t5YWL5ouJ5qC556aPa2xhZ2VuZnVydO+8iOe6pjQ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S3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L5ouJ5qC556aPa2xhZ2VuZnVydC0t5aiB5bC85pavVmVuaWNlLS3ljZr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pCb2xvZ25hIO+8iOe6pjI4NisxNTDlhazph4z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mua0m+WwvOS6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mEtLeS9m+e9l+S8puiQqCBGbG9yZW5jZS0t572X6amsUm9tZe+8iOe6pjEyMCszNzj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0t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9l+mprFJvbWUtLeaEj+Wkp+WIqeWwj+mVhyBJdGFseSBUb3d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5YWs6YeM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hI/lpKfliKnlsI/plYdJdGFseSBUb3duLS3nkInmo65M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vIgzMTgrNDDlhazph4z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0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Qieajrkx1emVybi0t56eR5bCU6amsQ29s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5pav54m55ouJ5pav5aChU3RyYXNib3VyZyDvvIjnuqYxNjIrNzDlhazph4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0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q/nibnmi4nmlq/loKFTdHJhc2JvdXJnLS3lt7Tpu45QYXJpc++8iOe6pjUyN+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S3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QmVpamluZ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eq6KGM5YmN5b6A6aaW6YO95py65Zy66ZuG5ZCI77yM5LiT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K5Ye65aKD5omL57ut77yM5YeG5aSH5pCt5LmY5rW35Y2X6Iiq56m6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o235YWL5YWx5ZKM5Zu96aaW5bqcLS0t5biD5ouJ5qC8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Zy0t5biD5ouJ5qC8UHJhZ3VlLS3nu7TkuZ/nurNWaWVubmHvvIjnuqYzMzDlhazph4z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kI7op4LmmJTml7bnjovlrqTliqDlhpXlj4rplb/nnK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JDlnKPnu7TnibnmlZnloILjgJHvvIjlpJbop4LvvInvvIzjgJDluIPmi4nmoLz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vvInvvIzov5nph4zkuZ/mmK/njrDku4rmjbflhYvmgLvnu5/lupz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bbkuK3ohbnlnLDlub/lpKfnmoTmlZnloILjgIHlrqvmrr/lj4rluq3lm63vvIz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jYPlubTlsoHmnIjmtJfnpLzvvIzkuqbkuI3mlLnlhbbljp/mnInpo47ph4f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lkI3kuLrkuJbnlYzmlofljJbpgZfkuqfvvIzjgJDml6fluILmlL/ljoX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ml6fluILmlL/ljoUq5Y+X5ri45a6i5qyi6L+O55qE5piv5aKZ5LiK55qE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Kf44CR77yI5aSW6KeC77yJ5q+P5Yiw5pW054K577yM5aSp5paH6ZKf5LiK5pa5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yA5ZCv77yM5LiA5peB55qE5q2756We5byA5aeL6bij6ZKf77yM6IC256ij55qE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6S5Zyo5Zyj5L+d572X55qE5bim6aKG5LiL5LiA5LiA546w6Lqr77yMKuWQjuS7pem4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mSn+WTjee7k+adn++8jOi/mOacieWIhuWIq+ixoeW+geassuacm+OAgei0quWpquW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eahOacqOWBtuOAgjxiciAvPg0K5Y2I6aSQ77ya5LqU6I+c5LiA5rGk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vabliY3lvoDlpaXlnLDliKnpppbpg73vvIzkuZ/ooqvnp7DkuLrigJz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nmoTnu7TkuZ/nurPjgILov5nph4zmmK/lj6TogIHnmoTnmoflrrb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jrDku6PnmoToibrmnK/kuK3lv4PvvIzmm7TmmK/mr4/kuIDkvY3oibrmnK/kuI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ibTotY/lrrbnmoQq55CG5oOz5Z+O5biC44CCPGJyIC8+DQrmmZrppJDvvJr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uaZmuS4iu+8mumFkuW6l+WGheS8keaBrz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SFU3OTM3IDAxOjQwLS0wNjowMCZuYnNwO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kt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bm5hLS3luIPmi4nov6rmlq/mi4nlj5FCcmF0aXNsYXZhLS3luIPovr7kvanmlq9CdWRh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vIjnuqY4MCsyMDDlhazph4z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+8mu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5LiK5Y2I77ya44CQ57u05Lmf57qz5Zu95a625q2M5Ymn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44CQ57u05Lmf57qz5biC5pS/5Y6F44CR77yI5aSW6KeC77yJ77yM5YmN5b6A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6Z+z5LmQ5Y6F77yM5q+P5bm057u05Lmf57qz54ix5LmQ5LmQ5Zui5Li+6KG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+z5LmQ5Lya55qE44CQ6YeR6Imy5aSn5Y6F44CR77yI5aSW6KeC77yJ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5rOJ5a6r44CR5ri46KeI5ZCO6Iqx5Zut44CCPGJyIC8+DQrljYjppJDvvJr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NCuS4i+WNiO+8muS5mOi9puWJjeW+gOa4uOiniOaWr+a0m+S8kOWFi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+aLiei/quaWr+aLieWPkei/meW6p+e+juS4veeahOS4nOasp+Wwj+Wfju+8jOS7p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S5iemjjuagvOW7uumAoOOAgee8gOS7peW3tOa0m+WFi+mjjuagvOijhemlsO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gOinhOWIkuaIkOeahOihl+mBk++8jOWIq+acieS4gOenjei0qOactOWPr+eIseeah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OAkOW4g+aLiei/quaWr+aLieWPkeWfjuWgoeOAke+8iOi/nOingu+8ieS5i+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4guS4reW/g+W4guWcuu+8jOW5v+WcuuS4remXtOeahOe9l+WFsOWWt+azieW7uuS6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ubTvvIzmmK/ln47ph4wq5Y+k6ICB55qE5Za35rOJ77yM5bm/5Zy65peB55qE5pen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u65LqOMTQyMeW5tO+8jDE4NjjlubTooqvovp/kuLrluILmlL/ljZrnianppob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jIjniZnliKnpppbpg70t5biD6L6+5L2p5pav44CC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oj5zkuIDmsaQ8YnIgLz4NCuaZmuS4iu+8mumFkuW6l+WGheS8keaBr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D6L6+5L2p5pav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c3QtLeWFi+aLieagueemj2tsYWdlbmZ1cnTvvIjnuqY0ODDlhazph4z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+8mumFkuW6l+WGheaXqemkkDxiciAvPg0K5LiK5Y2I77ya44CQ6ams5Y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R77yI5aSW6KeC77yJ44CB44CQ5Zu95Lya5aSn5Y6m44CR77yb5ri46KeI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yI54mZ5Yip5bu65Zu95Y2D5bm057qq5b+156KR55qE44CQ6Iux6ZuE5bm/5Zy64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44CQ6ZO+5a2Q5qGl44CRPGJyIC8+DQrljYjppJDvvJrkupT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S5mOi9puWJjeW+gOWFi+aLieagueemjyzmsr/pgJTmhJ/lj5fkuJzmrK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mirXovr7lkI7lhaXkvY/phZLlupfjgII8YnIgLz4NCuaZmumkkO+8mu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5pma5LiK77ya6YWS5bqX5YaF5LyR5oGv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0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Yvmi4nmoLnnpo9rbGFnZW5mdXJ0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9WZW5pY2UtLeWNmua0m+WwvOS6mkJvbG9nbmEg77yI57qmMjg2KzE1MOWFrOmHj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77ya6YWS5bqX5Lqr55So6KW/5byP5pep6aSQPGJyIC8+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vabliY3lvoDkuJbnlYzkuIrllK/kuIDmsqHmnInmsb3ovabnmoTln47luII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WogeWwvOaWr+OAguS5mOiIueeZu+WogeWwvOaWr+acrOWym+i/m+ihjOa4uOini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muLjop4jooqvmi7/noLTku5Hnp7DkuYvkuLrigJzmrKfmtLI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oCd44CQ5Zyj6ams5Y+v5bm/5Zy644CR5ZKM5Y2B5a2X5Yab56ys5Zub5qyh5Lic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44CQ5Zyj6ams5Y+v5pWZ5aCC44CR77yI5aSW6KeC77yJ77yM5Y+C6KeC5b6Q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6yU5LiL5b+n5Lyk55qE44CQ5Y+55oGv5qGl44CR5piv5LiA5bqn5aSW6KeC5LiK5b6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qGl77yM6L+H5qGl55qE5Lq66KKr5a6M5YWo55qE5bCB6Zet5Zyo5qGl5qKB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bC85pavKuiRl+WQjeeahOaZr+eCueS5i+S4gOOAgjxiciAvPg0K5Y2I6aSQ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rkuIvljYjvvJrliY3lvoDlvZPlnLDokZflkI3nmoTjgJDnjrv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jZrnianppobjgJHvvIzop4LnnIvnjrvnkoPluIjlgoXnjrDlnLrliLbkvZz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vvIzov5nph4zmsYfogZrkuobku47lj6Toh7Pku4rlkITml7bku6PnmoTnjrvnkoP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zkuZ/lj6/otK3kubDkuIDkupvlvZPkvZznpLznianluKblm57lm73lhoX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jgILlkI7lj6/oh6rotLnkuZjlnZDlqIHlsLzmlq/lh6TlsL7lsI/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IHlsLzmlq/kuqTplJnnurXmqKrnmoTmsLTpgZPkuK3mt7HluqbmuLjop4j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hI/lpKfliKnlsI/plYfvvIzlhaXkvY/phZLlupfkvJHmga/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S6lOiPnOS4gOaxpDxiciAvPg0K5pma5LiK77ya6YWS5bqX5YaF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0t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sLzkuppCb2xvZ25hLS3kvZvnvZfkvKbokKggRmxvcmVuY2UtLee9l+mprFJvbWX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Mzc45YWs6YeM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vvJrphZLlupflhoX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S4iuWNiO+8muS5mOi9puWJjeW+gOaWh+iJuuWkjeWFtOeahOWPkea6k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77yM5ri46KeI44CQ5ZCb5Li75bm/5Zy644CRKOe6p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Q5Zyj5q+N55m+6Iqx5aSn5pWZ5aCC44CRKOe6pjEw5YiG6ZKf77yJ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25pyf5LiA5bqn5Lyf5aSn5bu6562R77yMMTI5NeW5tOW8gOWni+WFtOW7uu+8jDE0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0q5ZCO5a6M5bel77yM5piv5LiW55WM56ys5Zub5aSn5pWZ5aCC44CC6L+Z5bq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6aG25piv5LiW55WM5LiK56ys5LiA5bqn5aSn5ZyG6aG277yM55Sx5Y2B5Z2X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ZyG6aG255yL6LW35p2l5a6b5aaC5LiA5py1576O5Li955qE5beo5Z6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6auY6L6+MTA257Gz44CCPGJyIC8+DQrljYjppJDvvJrkupT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S5mOi9puWJjeW+gOaEj+Wkp+WIqeawuOaBkuS5i+mDvS0t572X6ams44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iv5LiA5bqn5Y6G5bC95rKn5qGR55qE5Y+k5Z+O77yM5LiA5bqn5beo5aSn55qE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e25pe26aKg6KaG552A5oiR5Lus5a+55Y6G5Y+y5LiO546w5a6e55qE56eN56e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Y+k6ICB55qE572X6ams77yM5pWj6JC95Zyo5Z+O5biC6YeM5ZKM6KeS6JC9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E6YGX6L+56YO96K6p5Lq65oyv5aWL5LiN5bey44CC5rK/6YCU5Y+v6Ieq6LS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g5pac5aGU6ICM6Ze75ZCN5LqO5LiW55qE5rW35ruo5Z+O5biCLS3mr5TokKj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r5TokKjmlpzloZTjgJHkuI3kuIrloZTjgII8YnIgLz4NCuaZmumkkO+8mu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pma5LiK77ya6YWS5bqX5YaF5LyR5oGv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0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xSb21lLS3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SXRhbHkgVG93bu+8iOe6pjUxNeWFrOmHjO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W/5byP5pep6aSQPGJyIC8+DQrkuIrljYjvvJrmuLjop4jnvZfpqazlj6T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OAkOaWl+WFveWcuuOAke+8iOWkluingu+8ieaYr+WPpOe9l+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yrlpKfnmoTlnIblvaLop5LmlpflnLrvvIzlqIHkuKXogIzlo67op4LvvJvml4Hov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zMTXlubTkv67lu7rnmoTjgJDlkJvlo6vlnabkuIHlh6/ml4vpl6jjgJHnu4/ljob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5qE6aOO6aOO6Zuo6Zuo77yM5LuN5L+d5a2Y5LqG5b2T5Yid55qE5a6M576O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uWQjuaIkeS7rOWPguinguWFqOS4lueVjOWkqeS4u+aVmeeahOS4reW/g+aVmeeah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eiSguWGiOOAke+8jOWkluinguS4lueVjOS4iirlpKfnmoTjgJDlnKPlvbzlvp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jlpJbop4LvvInov5nluqfpm4TkvJ/lo67kuL3nmoTlpKfmlZnloILlhoX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jgIHlvannn7PpqazotZvlhYvnmoTlo4HnlLsuLi4uLi7ml6DkuIDkuI3mmK/otoX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5znmoToibrmnK/nu5PmmbbjgIIo5aSH5rOo77ya5qK16JKC5YaI5Zyj5b285b6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v5LiW55WM5aSp5Li75pWZ5L+h5Luw5Lit5b+D77yM57uP5bi45LqO5ZGo5LiJ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4m55q6K5a6X5pWZ5rS75Yqo5Zyj5LqL5pyf6Ze077yM5bCG5LiN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bCG5peg5rOV5YWl5YaF5Y+C6KeC77yM5pWs6K+35ZCE5L2N6LS15a6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N5ZCIKeOAgjxiciAvPg0K5Y2I6aSQ77ya5LqU6I+c5LiA5rGk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lvoDmsr/pgJTlsI/plYfvvIzlhaXkvY/phZLlupfkvJHmga/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6lOiPnOS4gOaxpDxiciAvPg0K5pma5LiK77ya6YWS5bqX5YaF5LyR5oGv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dGFseSBUb3duLS3nkInmo65MdXplcm7vvIgzMTgrNDDlhazph4z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+8mumFkuW6l+S6q+eUqOilv+W8j+aXqemkkDxiciAvPg0K5LiK5Y2I77ya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Ge5aOr5bqm5YGH6IOc5ZywLeeQieajru+8jOi/memHjOaci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mHju+8jOi/t+S6uueahOS5oemXtOWwj+i3r++8jOWjruS4veeahOmbquWxse+8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jumVh++8jOayv+mAlOWPr+iHqui0ueWJjeW+gOeRnuWjq+efpeWQjembqu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5Y2I6aSQ77ya5LqU6I+c5LiA5rGkPGJyIC8+DQrkuIvljYjvvJ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kInmo67muZbjgJHvvIjnuqYyMOWIhumSn++8ieWboOS4uui/mee+j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WPpOWfjueQieajruacieS6huKAnOa5lueVlOW3tOm7juKAneeahOWIq+WQ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OAkOaVmeWgguahpeOAke+8iOe6pjE15YiG6ZKf77yJ5pac6Leo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5qE5LiA5bqn5LqM55m+5L2Z57Gz55qE5pyo5Yi26ZW/5qGl77yM5Y+I56ewIuW7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LkuLnpuqbpm5XloZHlrrbnibnlsJTlt7TlsJTmo67orr7orqHnmoTjgJDni67lrZD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JHvvIjnuqYxMOWIhumSn++8ieWQrOeRnuWjq+mbh+S9o+WGm+WcqOazleWbv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ahOaEn+S6uuaVheS6i++8jOeliOaxguS4lueVjOWSjOW5s+OAgumaj+WQj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eQieajrua5lua4uOiIueaIluWcqOW9k+WcsOefpeWQjeeahOeRnuWjq+WQjeih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i0reeJqeOAgjxiciAvPg0K5pma6aSQ77ya5LqU6I+c5LiA5rGkPGJyIC8+DQ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rphZLlupflhoXkvJHmga8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S3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Qieajrkx1emVybi0t56eR5bCU6amsQ29sbWFydi0t5pav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U3RyYXNib3VyZyDvvIjnuqYxNjIrNzDlhazph4z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WGheilv+W8j+aXqemkkDxiciAvPg0K5LiK5Y2I77ya5LmY6L2m5YmN5b6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LeenkeWwlOmprOOAgui/memHjOacieedgOS6lOW9qee8pOe6t+eahOalv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a7oem5heWNteefs+eahOWwj+ihl++8jOavj+S4gOecvOeahOWwveWkhO+8jO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aMieaMiemakOiXj+eahO+8jOWNtOaYr+S4luS6i+W+ruWmm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qU6I+c5LiA5rGkPGJyIC8+DQrkuIvljYjvvJrkuZjovabliY3lvoDmrKfmtLL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nKjlnLDigJTmlq/nibnmi4nmlq/loKHop4LlhYnvvJrov5nph4zku43nhL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63plb/nn7Pmnb/pgZPlj4rmmJTml6XnmoTov5DmsrPpgZfov7ks5ryr5q2l5YW25Lit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bnuWIsOS6huS4reWPpOOAguWcqOiAgeWfjuWMuuaso+i1j+mBk+i3r+S4pOaXge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W7uuetkSzlnKjmrKfmtLLorq7kvJrlpKfljqbvvIjlpJbop4LvvInliY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5qyj6LWP4oCc6ZuG5beo5aSn5LiO57qk57uG5LqO5LiA6Lqr4oCd55qE5pav54m5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Sn5pWZ5aCC77yI5aSW6KeC77yJLOawlOWKv+mdnuWHoeS7pOS6uumch+aSvO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6lOiPnOS4gOaxpDxiciAvPg0K5pma5LiK77ya6YWS5bqX5YaF5LyR5oGv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v54m5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U3RyYXNib3VyZy0t5be06buOUGFyaXPvvIjnuqY1Mjflhazph4z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+8mumFkuW6l+WGheilv+W8j+aXqemkkDxiciAvPg0K5LiK5Y2I77ya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oCc5rWq5ryr5LmL6YO94oCdLS3lt7Tpu47vvIzmiJDljYPkuIrkuIfnmoTmqbHnqpfm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h4zlhYXmu6HkuobnkLPnkIXmu6Hnm67nmoTliJvmhI/kuqflk4HjgIHml7blsJr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Zzlk4HjgILov5nkupvpg73ml6nlt7Lkvb/lt7Tpu47miJDkuLrkuobkuIDluqf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g73vvIzkuZ/mmK/ml6DmlbDmuLTmnJvpgoLpgIXmtarmvKvnmoTmuLjkurrmnJvnqb/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nLDmlrnjgII8YnIgLz4NCuWNiOmkkO+8muS6lO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LiW55WM6JGX5ZCN55qE44CQ5Z+D6I+y5bCU6ZOB5aGU44CR77yI5LiN5Li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vvIzlroPlnZDokL3lnKjloZ7nurPmsrPljZflsrjpqazlsJTmlq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jJfnq6/vvIzlu7rmiJDkuo4xODg55bm077yM5aGU6Lqr5YWo6YOo5piv6ZKi6ZO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uT5p6E77yM5piv5LiW55WM5LiK56ys5LiA5bqn6ZKi6ZOB57uT5p6E55qE6auY5a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Y2P5ZKM5bm/5Zy644CRKOe6pjE15YiG6ZKf77yJ5Y+K44CQ5Yev5peL6Ze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E15YiG6ZKf77yJ77yM6L2m6KeI5be06buO6JGX5ZCN44CQ6aaZ5qat5Li9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OV5paH5oSP5Li64oCc55Sw5Zut5LmQ5Zyf4oCd44CCPGJyIC8+DQrmmZrppJDvvJ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uaZmuS4iu+8mumFkuW6l+WGheS8keaB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QreS5mOS6lOaYn+e6p+a1t+WNl+iIquepuuWFrOWPuOWuouacuu+8iOWP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i/kO+8ie+8jOaPkOS+m+WFqOeoi+S4reaWh+acjeWKoe+8jOW4g+aLieagvOi/m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OWHuu+8jOWFpeS9j+asp+a0sjMtNOaYn+e6p+mFkuW6l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Iaz6aOf5pyN5Yq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ooYznqIvkuK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jlkKvvvIzphZLlupflhoXopb/lvI/ml6nppJDvvIzooYznqIvmiYDliJfljYgv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NeiPnDHmsaQ4LTEw5Lq6L+ahjO+8jOWhnue6s+ays+eVlOinguaZr+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b+F5Y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wvc3Ryb25nPjxzcGFuIHN0eWxlPSJmb250LXNpemU6MTRweDsiP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n44t5qK16JKC5YaI77yb5be06buO5Y2i5rWu5a6r77yb5o235YWL5LiW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b5oSP5aSn5Yip5Zyj5q+N55m+6Iqx5aSn5pWZ5aCC77yb5rC05Z+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2X6ams5paX5YW95Zy677yb55Ge5aOr6IGU6YKm55qE5Y+R56Wl5Zyw55CJ5qOu5r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2NvbG9yOiNFRTMzRU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KfvvJrpn7PkuZDkuYvpg70t57u05Lmf57qzK+azouilv+exs+S6muS5i+mDv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5biD5ouJ6L+q5pav5ouJ5Y+RK+W4g+i+vuS9qeaWryA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s6Lopb/nsbPkuprkuYvpg70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+8muaEn+WPl+e7muS4veWkmuWPmOeahOW7uuetkemjjuagvOWSjOa3seWO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W6leiVt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+S5kOeOi+WbvS0t57u05Lmf57qz77ya6L+Z6aKX5Lit5qyn54G/54OC55qE5piO54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+d5pyJ5piU5pel55qE5aOu5Li95aWi5Y2O77yM5pu05YWF5ruh5pe25bCa6YO95bi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zcGFuPjxiciAvPg0KPHNwYW4gc3R5bGU9ImZvbnQtc2l6ZToxNHB4OyI+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06buOLS3luIPovr7kvanmlq/vvJrkuIDluqfpk77lrZDmoaXpk77mjqXluIPovr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nqb/mj5LlnKjlj6TnvZfpqazkuI7lpaXmlq/mm7znmoTlu7rnrZHkuK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luqflhYXmu6HmtLvlipvnmoTln47luIL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47loKHkuYvln44t5biD5ouJ6L+q5pav5ouJ5Y+R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yY6ZuF55qE5Z+O5aCh5LmL5Z+O5b6B5pyN5LiW5Lq677yM5rK/552A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L+Z5a6B6Z2Z55qE6aaW6YO9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RTMzRUU7Ij7opb/mrKfvvJrnq6Xor53lsI/plYfigJ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np5HlsJTpqawr6a2F5Yqb5LmL6YO94oCU5be06buOK+awuOaBku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+mprCvigJzmuZbnlZTlt7Tpu47igJ0t55CJ5qOu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ul6K+d5bCP6ZWHLS3np5HlsJTpqazvvJrms5Xlm70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LmL5LiA4oCc5bCP5aiB5bC85pav4oCd6L+Z6YeM6J6N5ZCI5LqG5rOV5b63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oul5pyJ5Y6G5Y+y5oKg5LmF55qE54m56Imy5bu6562R77yM5b2p6Imy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6O5Li955qE6Iqx6Ii577yM5Z+O5aKZ5bCP6Lev77yM572u6Lqr5LqO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2T5Lit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LmL6YO94oCU5be06buO77ya5rOV5Zu955qE6aaW6YO944CB5rOV5Zu9Ku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tOm7juWxheawkeS4uui/meW6p+aipuaDs+S5i+WfjuW4puadpee8pOe6t+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iKsemDveeLrOS4gOaXoOS6jOeahOWNsOiusOOAguW3tOm7juaYr+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tuWwmuS4jua1qua8q+S5i+mDve+8jOWIqeWwlOWFi+abvuivtOi/h+eahO+8jCL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K/kuIDluqfml6DkuI7kvKbmr5TnmoTln47luIL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LjmgZLkuYvpg73igJTnvZfpqazvvJr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vvIzlkIzml7bkuZ/mmK/lj6TnvZfpqazlkozkuJbnlYzngb/ng4L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XlnLDvvIzlroPmmK/kuIDluqfoibrmnK/lrp3lupPjgIHmlofljJblkI3ln47vvIzp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luqflt6jlnovnmoTpnLLlpKnljoblj7LljZrnianppob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kZ7lo6vonJzmnIjkuYvpg70tLeeQie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uWjq+S4reW/g++8jOi/memHjOa5luWFieWxseiJsuebuOS6kuaYoOihrO+8jOWQjeiD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mBjeW4g+WFqOWfjuOAguWPt+ensOaYr+eRnuWjqyrnvo7kuL3nmoT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lkowq55CG5oOz55qE5peF5ri46IOc5Zyw44CC5Lmf5piv55Ge5aOrKuWkp+eah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v+aakeiDnOWcsOS5i+S4gOOAguWkp+S7sumprOensOeQieajruS4uuKAnOS4lueVjC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ozlo7PkuK3nmoTmmI7nj6DigJ0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WMl+S6rOW+gOi/lOasp+a0suacuuel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eoju+8ie+8jOWboumYn+e7j+a1juiIse+8mzxiciAvPg0KMi7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jMu5qyn5rSy5b2T5Zyw5qCH5YeG5LiJLeWbm+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S9j+Wuv++8iOS4pOS6uuS4gOmXtO+8jOWQq+aXqemkk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kuK3lvI/ljYjjgIHmmZrppJDvvIjkupToj5zkuIDmsaTvvIw4LTEw5Lq6L+a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jnuacuuaIluiIueS4iuS7peacuuiIuemkkOS4uuWHhu+8j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mkkOi0ue+8m+WFtuS4rSrlpITmraPppJDpnIDoh6rnkIYo6Ieq5LuY77yJ77yb5aa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pS+5byD55So6aSQ77yM5LiN5YaN5Y+m6YCA6aSQ6LS577yb5a+85ri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2u6KGM56iL5a6J5o6S77yM5Zyo5LiN5YeP5bCR55So6aSQ5pWw6YeP5LiL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oOF5Ya1LOWboumYn+eUqOmkkOaXtumXtOWcqOmrmOmAn+WFrOi3r+S8keaBr+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S4remkkOWOheeUqOmkkOWwhumAgOWuouS6uumkkOi0ueaIluWuieaOkueu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p+a0sumDqOWIhuWfjuW4guayoeacieS4reW8j+mkkOWOheaIluS4reW8j+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+heWboumYn+eUqOmkkO+8jOWwhumAgOWuouS6uumkkOi0ueaIluWuieaOkueu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mkkOagh+WHhuS6lOiPnOS4gOaxpOmAgDXmrKflhYMv5Lq677yMNuiPnOS4gOaxpOmA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Lq677yJ77ybPGJyIC8+DQo1LuWFqOeoi+epuuiwg+aXhea4uOW3tOWjq++8jO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+8mzxiciAvPg0KNi7lhajnqIvkuK3mlofpoobpmJ/lhbz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GM56iL5Lit5pyJ4piF5Y+35pmv54K555qE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Xhea4uOS6uui6q+aEj+WklumZqe+8m+aXheihjOekvui0o+S7u+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ooPlpJbphZLlupfnqI7lj4rlj7jmnLrlr7zmuLjmnI3liqHotLn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i0u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aXtuaJgOS6p+eUn+eahOWbveWGheS6pOmAmui0ueWPiuS9j+Wuv+i0u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jQw5qyn5YWDL+S6uuaZmu+8jOWMheWQq+iHqueEtuS6p+eUn+eahOWNleS6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7mtJfooaPjgIHnkIblj5HjgIHnlLXor53jgIHppa7mlpnjgIHng5/phZ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ooYzmnY7mkKzov5DnrYnnp4HkurrotLnnlKjvvJvooYzmnY7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7vvIzotoXph43ooYzmnY7miZjov5DotLnjgIHnrqHnkIbotLnvvJs8YnIgLz4NCj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+K55qE5pmv54K55ri46KeI5Y+K5YW25LuW6LS555So77yM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i46Ii577yI6L2u77yJ44CB57yG6L2m44CB5Zyw6ZOB56Wo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0LuWboOS6pOmAmuW7tumYu+OAgee9ouW3peOAgeWkp+mjjuOAg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quePreWPlua2iOaIluabtOaUueaXtumXt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dHJvbmc+4peP6ZuG5ZCI5LiO5Ye65Y+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HuuWPkeW9k+Wkqeivt+S4peWuiOWboumYn+mbhuWQiOaXtumXtO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iLpeWboOaVheaXoOazleWHhuaXtuaKtei+vu+8jOWKoeW/hemprO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XheihjOekvuW3peS9nOS6uuWRmO+8jOS7peWFjeacieWuouS6uui/n+WIs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Fs+afnO+8jOWuouS6uuWIsOacuuWcuui/mOaYr+aXoOazleS4iuacuueah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WPkeeUn+OAgjxiciAvPg0Kwqjlh7rlm73lvZPlpKnor7fpmo/ouqvmkLrluK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hY3mnInov5/liLDjgIHloZ7ovabjgIHovazmnLouLi7nrYnmhI/lpJb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kuI3kuIrnmoTlm7DmibDjgII8YnIgLz4NCsKo5Li65LqG5pa55L6/5Ye6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B5py65pe25Lya5YeG5aSH5pyJ5omT5YyF5bim5Lul5Y+K5o+S5aS0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aaC5pyJ6ZyA6KaB55qE5ri45a6i77yM5Y+v6IGU57O76YCB5Zui6LSf6LSj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DQo8c3Ryb25nPuKXj+iIquePreS4juihjOadjuaQuuW4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iKrnj63nu4/lgZzmiJbovazmnLrml7bvvIzor7fliqHlv4Xlj43lpI3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koznmbvmnLrml7bpl7TvvIzlubbmj5DliY00MOWIhumSn+aKtei+vu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Zu+acuuWPo+WPr+iDveS4tOaXtuWPmOabtO+8jOivt+eVmeW/g+acuuWcuuW5v+aS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aPkOekuu+8jOS7peWFjeivr+acuuOAgjxiciAvPg0KwqjkuIDoiK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Y3otLnmiZjov5DooYzmnY7pop3luqbkuLrmr4/kurox5Lu277yM5q+P5Lu2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vvIzotoXov4fliJnpnIDmlLbotLnvvJvmiYvmj5DooYzmnY7ku6X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ZCI6K6h5LiN6LaF6L+HMTjlhazmlqTvvIzotoXov4fpmZDliLbogIXvvIzku6X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Lrlh4bjgILotoXov4cxMDDmr6vljYfnmoTmtrLkvZPooYzmnY4o5YyF5ous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055So5ZOB44CB5YyW5aaG5ZOB562JKeOAgeaJk+eBq+acuuOAgeaMh+eUsumSs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IgOaisOetie+8jOS4jeW+l+aJi+aPkOS4iuacuu+8jOmcgOS7peaJmOi/kOaWue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Ft+S9k+inhOWumuWPr+iDveagueaNruWuieWFqOW9ouWKv+WPkeeUn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aDheivt+S6i+WFiOWQkeiIquepuuWFrOWPuOafpeivouOAgjxiciAvPg0Kwqjor7f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miJbmmJPnoo7nianlk4HmiJbpmo/ml7bopoHlj5bnlKjnian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nrrHlhoXjgILkvovlpoLvvJroh6rlpIfoja/lk4HjgIHmkYTosaH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nrYnjgILmiqTnhafjgIHmnLrnpajjgIHnjrDph5HnrYn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ku6XlhY3kuKLlpLHjgII8YnIgLz4NCsKo6aKG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aC5Y+R55Sf6KGM5p2O6YGX5aSx5oiW5o2f5Z2P55qE5oOF5Ya177yM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5Sx5a+85ri45Y2P5Yqp5ZCR6Iiq56m65YWs5Y+45Yqe55CG55u4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W55Sz6K+355u45YWz57Si6LWU44CCPGJyIC8+DQo8c3Ryb25nPuKXj+a1t+WFs+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zwvc3Ryb25nPjxiciAvPg0KwqjlhaXlooPml7bvvIzor7fosKjmhY7noa7lrp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vZPlnLDnp7vmsJHlrpjnmoTor6Lpl67lj4rmo4Dmn6XvvIzmkLrluKbkuYvnjrD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ajmiJblhbblroPlpJbluIHkuqblupTnoa7lrp7nlLPmiqXvvIzlpoLooqvlj5Hnj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bkuI3nrKbvvIzlj6/og73pga3liLDmi5Lnu53lhaXlooPvvIznlJroh7PooqvnvZr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5jnpoHjgII8YnIgLz4NCsKo5piv5ZCm57uZ5LqI562+6K+B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aKD77yM5Li65pyJ5YWz5py65YWz55qE6KGM5pS/5p2D5Yip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6ICM5b2x5ZON6KGM56iL55qE77yM5Lul5Y+K6KKr5pyJ5YWz5py65YWz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LiN5YeG5Ye65YWl5aKD55qE77yM55u45YWz6LSj5Lu75ZKM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GJyIC8+DQrCqO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8YnIgLz4NCs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a6a6YeR6aKd6ZmQ5bqm55qE54mp5ZOB6L+b5YWl5ZCE5Liq5Zu95a62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6L+b6KGM5rW35YWz55Sz5oql77yM5piv5ZCE5Zu95Li66Ziy5q2i6LWw56eB6IC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o6q5pa977yM5bGe5LqO5Zu96ZmF5oOv5L6L77yM5ZCE5Zu95rW35YWz5Lya5p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95p+l55qE5Y+v6IO977yM5aaC6YGH5rW35YWz5oq95p+l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PGJyIC8+DQo8c3Ryb25nPuKXj+awlOWAmeS4juepv+edg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luKblpb3lupTlraPooaPnianvvIzku6XlhY3lpKnmsJT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rnmmJPnnYDlh4njgIHmhJ/lhpLjgII8YnIgLz4NCsKo6K+35bC96YeP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el5pmS44CB6Ziy6Zuo44CB5ri45rOz5pe25omA5b+F5aSH55qE6YGu6Ziz5Lye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6Ziy5pmS6Zyc44CB5rOz6KOF562J562J44CCPGJyIC8+DQrCqOmei+Wtk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i9u+S+v+eahOi/kOWKqOmei+S4uuWunO+8jOWls+Wjq+ivt+WwvemHj+S4jeimgeep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OAgjxiciAvPg0KPHN0cm9uZz7il4/ooYznqIvpobv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YWs5Y+45L+d55WZ5a+55LiK6L+w6KGM56iL55qEKue7iOino+mHiuadg++8jO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ihjOeoi+S4uuWHhu+8jOacrOWFrOWPuOacieadg+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6j+OAgeaZr+eCueOAgeiIquePreWPiuS9j+Wuv+WcsOeCueS9nOS4tOaXtuS/ru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KqOaIluabtOaNou+8jOS4jeWGjeWBmumihOWFiOmAmuefp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nlLHkuo7lm6LpmJ/ooYznqIvkuK3kvY/lrr/jgIHnlKjovab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rYnlnYfkuLrml4XooYznpL7miZPljIXmlbTkvZPplIDllK7vvIzlm6DmraToi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oh6rouqvljp/lm6DmnKrog73muLjop4jlj4Lop4LnmoTliJn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l4XooYznpL7lsIbml6Dms5XpgIDotLnnlKjjgII8YnIgLz4NCsKo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44CCPGJyIC8+DQrCqOaXhea4uOacn+mXtO+8jOWwvemHj+mBv+WFjeWIsOWBj+WD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WHuuihjOaXtuWwvemHj+e7k+S8tOiAjOihjO+8jOS7peS+v+ebuOS6k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VmeaEj+S4i+amu+mlreW6l+eahOWQjeensOWSjOWcsOWdgO+8jCrlpb3lkJH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kuIDlvKDppa3lupflkI3niYfvvIzpmo/ouqvmkLrluKbvvIzku6Xkvr/lpJblh7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obrliKnlm57liLDphZLlupfjgIL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ku6Xlj4rms6jmhI/oh6rlt7HnmoTkurrouqv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pyq5qCH5rOo4oCc5YWl5YaF5Y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b5YWl5YaF5Y+C6KeC5pmv54K55Z2H5ZCr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azqOaYjuWfjuW4gumXtOi3neemu++8jOWPgueFp+Wig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S7heS+m+WPguiAg++8jOinhuW9k+WcsOS6pOmAmueKtuWGte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S4reaJgOWIl+iIquePreWPt+WPiuaXtumXtOS7heS+m+WPguiAg+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BmuWHuuWQiOeQhueahOiwg+aVtO+8mzxiciAvPg0Kwqj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rqLop4Lljp/lm6Dlr7zoh7Tlm6LpmJ/ml6Dms5XnlKjppJDvvIzpoobpmJ/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iY3mj5DliY3lkYrnn6XmgqjvvIzlubbmjInmoIflh4bov5vooYzmlbTlm6Lpg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sIXop6PjgII8YnIgLz4NCsKo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M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44CCPGJyIC8+DQr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Xtu+8jOWkp+S7tuihjOadjuWPr+aUvuWcqOaXhea4uOi9puS4iu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maj+i6q+aQuuW4pu+8jOS7peWFjeS4ouWkseOAgjxiciAvPg0KPHN0cm9uZz7i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obvnn6U8L3N0cm9uZz48YnIgLz4NCsKo5aSn5aSa5pWw6YWS5bqX5LiN5o+Q5L6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4mZ5Yi344CB5ouW6Z6L44CB5rSX5Y+R5rC044CB5rKQ5rW05Lmz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44CC6YWS5bqX5oi/6Ze05Lit6L+35L2g5ZCn5Lit55qE6aOf5ZOB5Lul5Y+K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a6i5Lq65LuY6LS555qE77yM6K+35a6i5Lq65rOo5oSP44CC5oi/6Ze0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O95Lya55Sx55S16ISR6K6w5YWl5biQ5oi377yM562J5Yqe55CG56a75bqX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mN5Y+w5Lya6YCa55+l5a6i5Lq65Lqk6LS577yI5a6i5Lq66Ieq5LuY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mlreW6l+S4gOiIrOacieaUtui0ueeUteinhuWPiuWFjei0ueeUteinhu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WJjeivt+mXrua4heacjeWKoeWRmOaIluWvvOa4uOaUtui0ueagh+WHhuOAg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zleWPiuazqOaEj+S6i+mhue+8jOS7pemBv+WFjeS4jeW/heimgeeahOaNn+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qyn5rSy5LiN5ZCM55qE5Zu95a625pyJ5LiN5ZCM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ik5qCH5YeG77yM5ZCM5pe26K645aSa5qyn5rSy54m56Imy5bCP6ZWH55qE6YWS5bq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35aSH5b2T5Zyw54m56Imy77yM5Y+N6ICM5LiN5Y+C5Yqg6K+l5Zu95pS/5bq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a6a77yM5Zug6ICM5rKh5pyJ5pif57qn55qE5oyC54mM44CC5L6L5aaC55Ge5aO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55qE6YWS5bqX44CB5b635Zu95pyJNDAl55qE6YWS5bqX5LiN5Y+C5LiO5pS/5bq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a6a77yM5L2G5piv6L+Z57G76YWS5bqX6YO95YW35aSH562J5ZCM5Lq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CM5pif57qn55qE6K6+5pa95qCH5YeG5ZKM5o6l5b6F6IO95Yqb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mBh+WxleS8muWvvOiHtOmFkuW6l+aIv+mXtOe0p+W8oO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W5tuWPr+iDveS4tOaXtuiwg+aVtOS9j+Wuv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wheino+OAgjxiciAvPg0KwqjmhI/lpKfliKnphZLlupfml6nppJDpg73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nm7jlr7nlhbbku5bmrKfmtLLlm73lrrbmnaXor7TvvIzmmL7lvpfph4/lsJ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roDljZXvvIzpgJrluLjlj6rmnInpnaLljIXjgIHlkpbllaHjgIHojLbjgIHmnpzms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uaHpmo/kv5for7fmuLjlrqLnkIbop6PjgII8YnIgLz4NCsKo5qC55o2u5pyJ5YW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6KGM56S+5pyJ5p2D5qC55o2u5peF6KGM5Zui5Zui5ZG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CD6YWN5oi/6Ze05L2P5a6/5oOF5Ya177yM5aaC6ZyA5Y2V6Ze077yM5Y2V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I5YyF5ous5Yqg5bqK5ZKM5aSr5aa75YiG5byA5L2P5a6/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KXj+aXhea4uOS/nemZqTwvc3Ryb25nPjxiciAvPg0KwqjmnKzlhazlj7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lm6Lml4XlrqLotK3kubDku7flgLwzMOS4h+S5i+S6uui6q+aEj+WkluS/nemZq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3suW8uueDiOimgeaxguaXheWuouiHquihjO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abtOWFqOmdouS/nemanOaXheWuouWIqeebiuOAgjxiciAvPg0KwqjlpJblh7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muLjvvIzlj6/og73kvJrlm6DmsLTlnJ/kuI3mnI3ogIzku6TouqvkvZPmhJ/li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mlYXlupTlh4blpIfkupvluLjlpIfoja/nianvvIzku6XlpIfkuI3ml7bkuYvpn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uLjlpIfoja/nianml7bvvIzlupTpgb/lhY3mmK/nsonliYLvvIzku6XlhY3ooqv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3npoHlk4HjgILlrZXlpoflj4rlubTplb/ogIXmiJblgaXlurfnirblhrXkuI3oia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zmnInlrrbkurrpmo/ooYzjgII8YnIgLz4NCsKo5oKj5pyJ5b+D6ISP55eF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oWi5oCn55a+55eF6ICF5bqU6ZqP6Lqr5pC65bim6I2v54mp77yM5bm25ZCs5Lu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yH56S65pyN55So77yM5LiN6ZqP5L6/5ZCD5Yir5Lq655qE6I2v44CC5LiU5bq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76Zmi57Si5Y+W6ZmE5pyJ6Iux5paH6K+05piO55qE6K+K5pat5Lmm5aSH55So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Zyo5Zu95aSW5Y+R55eF5pe277yM5Y+v6I635b6X5aal5ZaE5rK755a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KXj+i0reeJqeOAgemAgOeojuS6i+WunDwvc3Ryb25nPjxiciAvPg0Kwq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DnqI7ln7rmnKzmraXpqqTvvJo8YnIgLz4NCjEuIOWcqOWPr+S7pemAgOeojueahOaf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4gOasoeaAp+i0reS5sOi2hei/h+S4gOWumumHkemineWwseWPr+S7peeUs+ivt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q+WGmemAgOeojuihqOagvOW5tuWHuuekuuaKpOeFp++8jOWQkeW6l+WRmOe0o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AgOeojuWNleaNruOAgjxiciAvPg0KMi4g5Ye65aKD56a75byA5rW35YWz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Wz5Yqe55CG5Zyo6YCA56iO5Y2V5o2u5LiK6aqM5pS+55uW56ug55qE5omL57ut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cgOmaj+i6q+aQuuW4pu+8jOS7peS+v+a1t+WFs+ajgOafpS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Jm954S25Zyo5Y+R6L6+5Zu95a626LSt54mp77yM5L2G5piv5Lmf6K+35oKo5Y+W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t5Lmw55qE5ZWG5ZOB5ZCO77yM5LuU57uG5Zyw5qOA5p+l5ZWG5ZOB55qE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e5Zu95ZCO5omN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0reeJqeS4uuS4quS6uuihjOS4uu+8jOWmguaenOeUseS6juWVhuW6l+WSj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QiOWQjOaIluacuuWcuuWOn+WboO+8iOmjnuacuuaZmueCueOAgemTtuihjOWFs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ajgOafpeaXtumXtOe0p+i/q+etie+8ieS4jeiDveWPiuaXtumAgOeoj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i0n+i0o+WKnueQhumAgOeojuS4muWKoeOAgjxiciAvPg0KPHN0cm9uZz7il4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Pku7s8L3N0cm9uZz48YnIgLz4NCsKo5pys5YWs5Y+45omA5LiN6IO95o6n5Yi25Lm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LiL77yM5aaC5oiY5LqJ44CB5pS/5rK75Yqo6I2h44CB5aSp54G+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bel5YW35Y+R55Sf5oqA5pyv6Zeu6aKY44CB572i5bel5Y+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62J77yM5pys5YWs5Y+45pyJ5p2D5Zyo5ZCv56iL5YmN5oiW5Ye65Y+R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/5o2i5Lu75L2V5LiA5Liq5peF5ri46aG555uu77yM5Lqm5pyJ5p2D57yp55+t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F56iL44CC6ICM5omA5byV5Y+R5LmL6aKd5aSW5pSv5Ye65oiW5o2f5aSx77yM5q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raJ77yM5Zui5ZGY5LiN5b6X5YCf5pWF5Y+N5a+55oiW6YCA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hjOeoi+S4reaJgOWuieaOkuS5i+acuuelqC/oiLnnpagv6L2m56WoL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Fiemhueebru+8jOWdh+WxnuWbouS9k+iuouS9je+8jOS4gOe7j+WHuuWPkeWJ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iuoui0reWQju+8jOS4jeiuuuS7u+S9leaDheWGteS4i+iAjOacquiDveS9v+eU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jemAgOWbnuS7u+S9leasvumhueOAgjxiciAvPg0Kwqjor7fkuKXmoL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j5HlvZPml6XnmoTpm4bkuK3ml7bpl7TjgIHlooPlpJbooYznqIvlronmjpLkuK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moTlkITkuKrpm4blkIjml7bpl7TjgILkuLrkv53or4HlpKfpg6jliIb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vvIzpgb/lhY3mnoHlsI/pg6jliIbmuLjlrqLlm6Dov5/liLDogIzlvbHlk43lhaj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oYznqIvlronmjpLjgILlpoLmnInlsI/pg6jliIbmuLjlrqLmnKrmjInnhaf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vvIznu4/or6Xlm6Llhbbku5blhajpg6jmuLjlrqLnrb7lkI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moLnmja7kuovlhYjnuqblrprml7bpl7Tlh4bml7blh7rlj5HjgILlm6D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Xpg6jliIbmuLjlrqLnmoTmjZ/lpLEo5aaC5Ye656ef6L2m5YmN5b6A5LiL5Li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S555So5oiW5YmN5b6A55uu55qE5Zyw55qE5py656Wo562J5LiA5YiH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eeUsei/n+WIsOeahOa4uOWuouiHquihjOaJv+aLheOAguWmguWbouWRmOaVheaEj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inhOWImeaIluWmqOeijeWFqOWboua4uOWuouato+W4uOa0u+WKqOWPiuWIqeeb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W3peS9nOS6uuWRmOacieadg+WPlua2iOWFtuWPguWboui1hOagvO+8jOaJ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eUqOaBleS4jeWPkei/mO+8jOiAjOivpeWbouWRmOemu+WbouWQjuS4gOWIh+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FrOWPuOaXoOWFs+OAgjxiciAvPg0Kwqjlm6LlkZjpobvpgbXlrojlkITlm73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aHkvovvvIzkuKXnpoHmkLrluKbov53npoHlk4HvvIzov53kvovogIX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YnIgLz4NCjxzdHJvbmc+4peP54m55Yir5rOo5oSPPC9zdHJvbmc+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remBh+W8uuebl+aXtu+8jCrlpb3kuI3opoHlvLrlipvmirXmipfvvIzku6X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ronlhajkuLropoHvvIzplYfpnZnorrDkvY/mrbnlvpLlpJblvaLvvIzku6XliKn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oLTmoYjjgII8YnIgLz4NCsKo6YGt56qD55uX5oiW5oSP5aSW5LqL5pWF5ZCO77yM6K+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a55+l5a+85ri477yM5bm25Zyo5a+85ri45Y2P5Yqp5LiL77yM5YmN5b6A5b2T5Zyw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bGA5oiW6am75aSW5L2/6aKG6aaG77yM5bm255Sz6aKG6YGX5aSx5oiW6KKr56qD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44CCPGJyIC8+DQrCqOe0p+aApeaXtu+8jOWmguaenOivreiogOS4jemAm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DheaIluiCouS9k+ivreiogOihqOi+vu+8jOS4jeimgeS4gOWRs+W/jeiAkOaIl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7mO+8jOiAjOWkseWOu+WFiOacuuOAgjxiciAvPg0Kwqjml4XooYzpgJTkuK3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3pgILvvIzpqazkuIrlkYrnn6Xlr7zmuLjmiJblkIzooYzkurrlkZjvvIzlsL3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msrvnlpfjgII8YnIgLz4NCsKo6YCU5Lit5aaC5pyJ6K+K55aX44CB5L2P6Zmi5oi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2v5ZOB77yM5bqU57Si5Y+W6K+K5pat5Lmm5Y+K5rK755aX6K+B5piO5Y2V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5ZCO55Sz6K+35L+d6Zmp6LWU5LuY44CCPGJyIC8+DQrCqOWmguaenOaQuuW4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ivt+WcqOWbveWGheaPkOWJjeWQkeWPkeWNoemTtuihjOehruiupOa/gOa0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S/oeeUqOWNoeWig+WkluS9v+eUqOacjeWKoeOAgkpZVFg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6AC9F71B2869E45D20A55A3200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