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4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7228E51258DF67EA355B55FF06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7228E51258DF67EA355B55FF06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morXvvIk55Zu9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JDlpJXpmLPnuqL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U1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S4nOasp++8iOaNt+WlpeWMiOaWr++8ieOBruilv+a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zleaEj+eRnuaite+8iTnlm70xNOaXpeOAkOWklemYs+e6ou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g+WFq+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EJlaWppbmc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x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3luIPmi4nmoLxQcmFndWUtLee7tOS5n+e6s1ZpZW5uYe+8iOe6pjMzMOWFrOmHj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0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S5n+e6s1ZpZW5uYS0t5biD5ouJ6L+q5pav5ouJ5Y+RQnJhdGlz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5biD6L6+5L2p5pavQnVkYXBlc3Qg77yI57qmODArMjAw5YWs6Ye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Le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dWRhcGVzdC0t5YWL5ouJ5qC556aPa2xhZ2VuZnVydO+8iOe6pjQ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L5ouJ5qC556aPa2xhZ2VuZnVydC0t5aiB5bC85pavVmVuaWNlLS3ljZ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pCb2xvZ25hIO+8iOe6pjI4NisxNTDlhazph4z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mua0m+WwvOS6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mEtLeS9m+e9l+S8puiQqCBGbG9yZW5jZS0t572X6amsUm9tZe+8iOe6pjEyMCszNz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0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9l+mprFJvbWUtLeaEj+Wkp+WIqeWwj+mVhyBJdGFseSBUb3d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5YWs6YeM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hI/lpKfliKnlsI/plYdJdGFseSBUb3duLS3nkInmo65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vIgzMTgrNDDlhazph4z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kx1emVybi0t56eR5bCU6amsQ29s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5pav54m55ouJ5pav5aChU3RyYXNib3VyZyDvvIjnuqYxNjIrNzD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0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q/nibnmi4nmlq/loKFTdHJhc2JvdXJnLS3lt7Tpu45QYXJpc++8iOe6pjUyN+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QmVpamluZ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6KGM5YmN5b6A6aaW6YO95py65Zy66ZuG5ZCI77yM5LiT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K5Ye65aKD5omL57ut77yM5YeG5aSH5pCt5LmY5rW35Y2X6Iiq56m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o235YWL5YWx5ZKM5Zu96aaW5bqcLS0t5biD5ouJ5qC8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0t5biD5ouJ5qC8UHJhZ3VlLS3nu7TkuZ/nurNWaWVubmHvvIjnuqYzMzDlhazph4z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op4LmmJTml7bnjovlrqTliqDlhpXlj4rplb/nnK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JDlnKPnu7TnibnmlZnloILjgJHvvIjlpJbop4LvvInvvIzjgJDluIPmi4nmoLz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vvIzov5nph4zkuZ/mmK/njrDku4rmjbflhYvmgLvnu5/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bkuK3ohbnlnLDlub/lpKfnmoTmlZnloILjgIHlrqvmrr/lj4rluq3lm63vvI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lubTlsoHmnIjmtJfnpLzvvIzkuqbkuI3mlLnlhbbljp/mnInpo47ph4f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kI3kuLrkuJbnlYzmlofljJbpgZfkuqfvvIzjgJDml6fluILmlL/ljoX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ml6fluILmlL/ljoUq5Y+X5ri45a6i5qyi6L+O55qE5piv5aKZ5LiK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Kf44CR77yI5aSW6KeC77yJ5q+P5Yiw5pW054K577yM5aSp5paH6ZKf5LiK5pa5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yA5ZCv77yM5LiA5peB55qE5q2756We5byA5aeL6bij6ZKf77yM6IC256ij55qE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6S5Zyo5Zyj5L+d572X55qE5bim6aKG5LiL5LiA5LiA546w6Lqr77yMKuWQjuS7pem4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Sn+WTjee7k+adn++8jOi/mOacieWIhuWIq+ixoeW+geassuacm+OAgei0quWpqu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eahOacqOWBtuOAgjxiciAvPg0K5Y2I6aSQ77ya5LqU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lpaXlnLDliKnpppbpg73vvIzkuZ/ooqvnp7DkuLrigJz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nmoTnu7TkuZ/nurPjgILov5nph4zmmK/lj6TogIHnmoTnmoflrrb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jrDku6PnmoToibrmnK/kuK3lv4PvvIzmm7TmmK/mr4/kuIDkvY3oibrmnK/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ibTotY/lrrbnmoQq55CG5oOz5Z+O5biC44CCPGJyIC8+DQrmmZrppJDvvJr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aZmuS4iu+8mumFkuW6l+WGheS8keaBrz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FU3OTM3IDAxOjQwLS0wNjowMC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bm5hLS3luIPmi4nov6rmlq/mi4nlj5FCcmF0aXNsYXZhLS3luIPovr7kvanmlq9CdWRh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vIjnuqY4MCsyMDDlhazph4z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+8mu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5LiK5Y2I77ya44CQ57u05Lmf57qz5Zu95a625q2M5Ymn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4CQ57u05Lmf57qz5biC5pS/5Y6F44CR77yI5aSW6KeC77yJ77yM5YmN5b6A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6Z+z5LmQ5Y6F77yM5q+P5bm057u05Lmf57qz54ix5LmQ5LmQ5Zui5Li+6KG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+z5LmQ5Lya55qE44CQ6YeR6Imy5aSn5Y6F44CR77yI5aSW6KeC77yJ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5rOJ5a6r44CR5ri46KeI5ZCO6Iqx5Zut44CCPGJyIC8+DQrljYj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uS4i+WNiO+8muS5mOi9puWJjeW+gOa4uOiniOaWr+a0m+S8kOW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aLiei/quaWr+aLieWPkei/meW6p+e+juS4veeahOS4nOasp+Wwj+Wfju+8jOS7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S5iemjjuagvOW7uumAoOOAgee8gOS7peW3tOa0m+WFi+mjjuagvOijhemlsO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inhOWIkuaIkOeahOihl+mBk++8jOWIq+acieS4gOenjei0qOactOWPr+eIse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W4g+aLiei/quaWr+aLieWPkeWfjuWgoeOAke+8iOi/nOingu+8ieS5i+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uS4reW/g+W4guWcuu+8jOW5v+WcuuS4remXtOeahOe9l+WFsOWWt+azieW7u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bTvvIzmmK/ln47ph4wq5Y+k6ICB55qE5Za35rOJ77yM5bm/5Zy65peB55qE5pen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u65LqOMTQyMeW5tO+8jDE4NjjlubTooqvovp/kuLrluILmlL/ljZrnianppob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jIjniZnliKnpppbpg70t5biD6L6+5L2p5pav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oj5zkuIDmsaQ8YnIgLz4NCuaZmuS4iu+8mumFkuW6l+WGhe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L6+5L2p5pav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c3QtLeWFi+aLieagueemj2tsYWdlbmZ1cnTvvIjnuqY0ODDlhazph4z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+8mumFkuW6l+WGheaXqemkkDxiciAvPg0K5LiK5Y2I77ya44CQ6ams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77yI5aSW6KeC77yJ44CB44CQ5Zu95Lya5aSn5Y6m44CR77yb5ri46KeI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yI54mZ5Yip5bu65Zu95Y2D5bm057qq5b+156KR55qE44CQ6Iux6ZuE5bm/5Zy6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44CQ6ZO+5a2Q5qGl44CRPGJyIC8+DQrljYjppJDvvJr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9puWJjeW+gOWFi+aLieagueemjyzmsr/pgJTmhJ/lj5fkuJzmrK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mirXovr7lkI7lhaXkvY/phZLlupfjgII8YnIgLz4NCuaZmumkkO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5pma5LiK77ya6YWS5bqX5YaF5LyR5oGv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vmi4nmoLnnpo9rbGFnZW5mdXJ0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UtLeWNmua0m+WwvOS6mkJvbG9nbmEg77yI57qmMjg2KzE1MOWFrOmH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77ya6YWS5bqX5Lqr55So6KW/5byP5pep6aSQPGJyIC8+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kuJbnlYzkuIrllK/kuIDmsqHmnInmsb3ovabnmoTln47luII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ogeWwvOaWr+OAguS5mOiIueeZu+WogeWwvOaWr+acrOWym+i/m+ihjOa4uOin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muLjop4jooqvmi7/noLTku5Hnp7DkuYvkuLrigJzmrKfmtLI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oCd44CQ5Zyj6ams5Y+v5bm/5Zy644CR5ZKM5Y2B5a2X5Yab56ys5Zub5qyh5Li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44CQ5Zyj6ams5Y+v5pWZ5aCC44CR77yI5aSW6KeC77yJ77yM5Y+C6KeC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6yU5LiL5b+n5Lyk55qE44CQ5Y+55oGv5qGl44CR5piv5LiA5bqn5aSW6KeC5LiK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Gl77yM6L+H5qGl55qE5Lq66KKr5a6M5YWo55qE5bCB6Zet5Zyo5qGl5qK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KuiRl+WQjeeahOaZr+eCueS5i+S4gOOAgjxiciAvPg0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liY3lvoDlvZPlnLDokZflkI3nmoTjgJD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ZrnianppobjgJHvvIzop4LnnIvnjrvnkoPluIjlgoXnjrDlnLrliLbkvZz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ov5nph4zmsYfogZrkuobku47lj6Toh7Pku4rlkITml7bku6PnmoTnjrvnko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kuZ/lj6/otK3kubDkuIDkupvlvZPkvZznpLznianluKblm57lm73lho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jgILlkI7lj6/oh6rotLnkuZjlnZDlqIHlsLzmlq/lh6TlsL7lsI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IHlsLzmlq/kuqTplJnnurXmqKrnmoTmsLTpgZPkuK3mt7HluqbmuLjop4j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lsI/plYfvvIzlhaXkvY/phZLlupfkvJHmga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6lOiPnOS4gOaxpDxiciAvPg0K5pma5LiK77ya6YWS5bqX5Ya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0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pCb2xvZ25hLS3kvZvnvZfkvKbokKggRmxvcmVuY2UtLee9l+mprFJvbWX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Mzc45YWs6Y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vvJrphZLlupflhoX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S4iuWNiO+8muS5mOi9puWJjeW+gOaWh+iJuuWkjeWFtOeahOWPkea6k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ri46KeI44CQ5ZCb5Li75bm/5Zy644CRK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Q5Zyj5q+N55m+6Iqx5aSn5pWZ5aCC44CRKOe6pjEw5YiG6ZKf77yJ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pyf5LiA5bqn5Lyf5aSn5bu6562R77yMMTI5NeW5tOW8gOWni+WFtOW7uu+8jDE0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0q5ZCO5a6M5bel77yM5piv5LiW55WM56ys5Zub5aSn5pWZ5aCC44CC6L+Z5bq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iv5LiW55WM5LiK56ys5LiA5bqn5aSn5ZyG6aG277yM55Sx5Y2B5Z2X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ZyG6aG255yL6LW35p2l5a6b5aaC5LiA5py1576O5Li955qE5beo5Z6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auY6L6+MTA257Gz44CCPGJyIC8+DQrljYjppJDvvJr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9puWJjeW+gOaEj+Wkp+WIqeawuOaBkuS5i+mDvS0t572X6ams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5LiA5bqn5Y6G5bC95rKn5qGR55qE5Y+k5Z+O77yM5LiA5bqn5beo5aSn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e25pe26aKg6KaG552A5oiR5Lus5a+55Y6G5Y+y5LiO546w5a6e55qE56eN56e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Y+k6ICB55qE572X6ams77yM5pWj6JC95Zyo5Z+O5biC6YeM5ZKM6KeS6JC9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6YGX6L+56YO96K6p5Lq65oyv5aWL5LiN5bey44CC5rK/6YCU5Y+v6Ieq6LS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g5pac5aGU6ICM6Ze75ZCN5LqO5LiW55qE5rW35ruo5Z+O5biCLS3mr5TokKj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r5TokKjmlpzloZTjgJHkuI3kuIrloZTjgII8YnIgLz4NCuaZmumkkO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pma5LiK77ya6YWS5bqX5YaF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0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xSb21lL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SXRhbHkgVG93bu+8iOe6pjUxNeWFrOmHj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W/5byP5pep6aSQPGJyIC8+DQrkuIrljYjvvJrmuLjop4jnvZfpqazlj6T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OAkOaWl+WFveWcuuOAke+8iOWkluingu+8ieaYr+WPpOe9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Jvml4H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zMTXlubTkv67lu7rnmoTjgJDlkJvlo6vlnabkuIHlh6/ml4vpl6jjgJH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uWQjuaIkeS7rOWPguinguWFqOS4lueVjOWkqeS4u+aVmeeahOS4reW/g+aVmeeah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eiSguWGiOOAke+8jOWkluinguS4lueVjOS4iirlpKfnmoTjgJD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lpJbop4LvvInov5nluqfpm4TkvJ/lo67kuL3nmoTlpKfmlZnloILlho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vannn7PpqazotZvlhYvnmoTlo4HnlLsuLi4uLi7ml6DkuIDkuI3mmK/otoX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oibrmnK/nu5PmmbbjgIIo5aSH5rOo77ya5qK16JKC5YaI5Zyj5b285b6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W55WM5aSp5Li75pWZ5L+h5Luw5Lit5b+D77yM57uP5bi45LqO5ZGo5Li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m55q6K5a6X5pWZ5rS75Yqo5Zyj5LqL5pyf6Ze077yM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bCG5peg5rOV5YWl5YaF5Y+C6KeC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KeOAgjxiciAvPg0K5Y2I6aSQ77ya5LqU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msr/pgJTlsI/plYfvvIzlhaXkvY/phZLlupfkvJHmg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DxiciAvPg0K5pma5LiK77ya6YWS5bqX5YaF5LyR5oG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dGFseSBUb3duLS3nkInmo65MdXplcm7vvIgzMTgrNDD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+8mumFkuW6l+S6q+eUqOilv+W8j+aXqemkkDxiciAvPg0K5LiK5Y2I77ya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Ge5aOr5bqm5YGH6IOc5ZywLeeQieajru+8jOi/memHjO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+8jOi/t+S6uueahOS5oemXtOWwj+i3r++8jOWjruS4veeahOmbquWxse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mVh++8jOayv+mAlOWPr+iHqui0ueWJjeW+gOeRnuWjq+efpeWQjembq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Y2I6aSQ77ya5LqU6I+c5LiA5rGk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kInmo67muZbjgJHvvIjnuqYyMOWIhumSn++8ieWboOS4uui/mee+j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WPpOWfjueQieajruacieS6huKAnOa5lueVlOW3tOm7juKAneeahOWIq+WQ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OAkOaVmeWgguahpeOAke+8iOe6pjE15YiG6ZKf77yJ5pac6Leo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LiA5bqn5LqM55m+5L2Z57Gz55qE5pyo5Yi26ZW/5qGl77yM5Y+I56ewIu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LkuLnpuqbpm5XloZHlrrbnibnlsJTlt7TlsJTmo67orr7orqHnmoTjgJDni67lrZD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nuqYxMOWIhumSn++8ieWQrOeRnuWjq+mbh+S9o+WGm+WcqOazleWbv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aEn+S6uuaVheS6i++8jOeliOaxguS4lueVjOWSjOW5s+OAgumaj+WQj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Qieajrua5lua4uOiIueaIluWcqOW9k+WcsOefpeWQjeeahOeRnuWjq+WQjeih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i0reeJqeOAgjxiciAvPg0K5pma6aSQ77ya5LqU6I+c5LiA5rGkPGJyIC8+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phZLlupflhoX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S3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Qieajrkx1emVybi0t56eR5bCU6amsQ29sbWFydi0t5pav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U3RyYXNib3VyZyDvvIjnuqYxNjIrNzDlhazph4z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lv+W8j+aXqemkkDxiciAvPg0K5LiK5Y2I77ya5LmY6L2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enkeWwlOmprOOAgui/memHjOacieedgOS6lOW9qee8pOe6t+eahOalv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a7oem5heWNteefs+eahOWwj+ihl++8jOavj+S4gOecvOeahOWwveWkhO+8jO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MieaMiemakOiXj+eahO+8jOWNtOaYr+S4luS6i+W+ruWmm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DQrkuIvljYjvvJrkuZjovabliY3lvoDmrKfmtLL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nKjlnLDigJTmlq/nibnmi4nmlq/loKHop4LlhYnvvJrov5nph4zku43nhL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3plb/nn7Pmnb/pgZPlj4rmmJTml6XnmoTov5DmsrPpgZfov7ks5ryr5q2l5YW25Lit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bnuWIsOS6huS4reWPpOOAguWcqOiAgeWfjuWMuuaso+i1j+mBk+i3r+S4pOaXge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7uuetkSzlnKjmrKfmtLLorq7kvJrlpKfljqbvvIjlpJbop4LvvIn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5qyj6LWP4oCc6ZuG5beo5aSn5LiO57qk57uG5LqO5LiA6Lqr4oCd55qE5pav54m5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5pWZ5aCC77yI5aSW6KeC77yJLOawlOWKv+mdnuWHoeS7pOS6uumch+aSv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DxiciAvPg0K5pma5LiK77ya6YWS5bqX5YaF5LyR5oG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v54m5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U3RyYXNib3VyZy0t5be06buOUGFyaXPvvIjnuqY1Mjf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+8mumFkuW6l+WGheilv+W8j+aXqemkkDxiciAvPg0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rWq5ryr5LmL6YO94oCdLS3lt7Tpu47vvIzmiJDljYPkuIrkuIfnmoTmqbHnqpfm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zlhYXmu6HkuobnkLPnkIXmu6Hnm67nmoTliJvmhI/kuqflk4HjgIHml7bls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Zzlk4HjgILov5nkupvpg73ml6nlt7Lkvb/lt7Tpu47miJDkuLrkuobkuIDluq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73vvIzkuZ/mmK/ml6DmlbDmuLTmnJvpgoLpgIXmtarmvKvnmoTmuLjkurrmnJvnqb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nLDmlrnjgII8YnIgLz4NCuWNiOmkkO+8muS6lO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LiW55WM6JGX5ZCN55qE44CQ5Z+D6I+y5bCU6ZOB5aGU44CR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zlroPlnZDokL3lnKjloZ7nurPmsrPljZflsrjpqazlsJTmlq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jJfnq6/vvIzlu7rmiJDkuo4xODg55bm077yM5aGU6Lqr5YWo6YOo5piv6ZKi6ZO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T5p6E77yM5piv5LiW55WM5LiK56ys5LiA5bqn6ZKi6ZOB57uT5p6E55qE6auY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Y2P5ZKM5bm/5Zy644CRKOe6pjE15YiG6ZKf77yJ5Y+K44CQ5Yev5peL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15YiG6ZKf77yJ77yM6L2m6KeI5be06buO6JGX5ZCN44CQ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OV5paH5oSP5Li64oCc55Sw5Zut5LmQ5Zyf4oCd44CCPGJyIC8+DQ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aZmuS4iu+8mumFkuW6l+WGhe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S6lOaYn+e6p+a1t+WNl+iIquepuuWFrOWPuOWuouacuu+8iOWP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i/kO+8ie+8jOaPkOS+m+WFqOeoi+S4reaWh+acjeWKoe+8jOW4g+aLieagvOi/m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WHuu+8jOWFpeS9j+asp+a0sjMtNOaYn+e6p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Iaz6aOf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ooYznqIvkuK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jlkKvvvIzphZLlupflhoXopb/lvI/ml6nppJDvvIzooYznqIvmiYDliJf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NeiPnDHmsaQ4LTEw5Lq6L+ahjO+8jOWhnue6s+ays+eVlOinguaZr+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b+F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c3Ryb25nPjxzcGFuIHN0eWxlPSJmb250LXNpemU6MTRweDsi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n44t5qK16JKC5YaI77yb5be06buO5Y2i5rWu5a6r77yb5o235YWL5LiW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b5oSP5aSn5Yip5Zyj5q+N55m+6Iqx5aSn5pWZ5aCC77yb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2X6ams5paX5YW95Zy677yb55Ge5aOr6IGU6YKm55qE5Y+R56Wl5Zyw55CJ5qOu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2NvbG9yOiNFRTMzRU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vvJrpn7PkuZDkuYvpg70t57u05Lmf57qzK+azouilv+exs+S6muS5i+mDv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5biD5ouJ6L+q5pav5ouJ5Y+RK+W4g+i+vuS9qeaWr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s6Lopb/nsbPkuprkuYvpg7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+8muaEn+WPl+e7muS4veWkmuWPmOeahOW7uuetkemjjuagvOWSjOa3se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6leiVt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S5kOeOi+WbvS0t57u05Lmf57qz77ya6L+Z6aKX5Lit5qyn54G/54OC55qE5piO54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+d5pyJ5piU5pel55qE5aOu5Li95aWi5Y2O77yM5pu05YWF5ruh5pe25bCa6YO95bi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jxiciAvPg0KPHNwYW4gc3R5bGU9ImZvbnQtc2l6ZToxNHB4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06buOLS3luIPovr7kvanmlq/vvJrkuIDluqfpk77lrZDmoaXpk77mjqXluIPovr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nqb/mj5LlnKjlj6TnvZfpqazkuI7lpaXmlq/mm7znmoTlu7rnrZHkuK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luqflhYXmu6HmtLvlipvnmoTln47luI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47loKHkuYvln44t5biD5ouJ6L+q5pav5ouJ5Y+R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yY6ZuF55qE5Z+O5aCh5LmL5Z+O5b6B5pyN5LiW5Lq677yM5rK/552A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Z5a6B6Z2Z55qE6aaW6YO9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opb/mrKfvvJrnq6Xor53lsI/plYfig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np5HlsJTpqawr6a2F5Yqb5LmL6YO94oCU5be06buOK+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mprCvigJzmuZbnlZTlt7Tpu47igJ0t55CJ5qO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ul6K+d5bCP6ZWHLS3np5HlsJTpqazvvJrms5X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mL5LiA4oCc5bCP5aiB5bC85pav4oCd6L+Z6YeM6J6N5ZCI5LqG5rOV5b63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oul5pyJ5Y6G5Y+y5oKg5LmF55qE54m56Imy5bu6562R77yM5b2p6Imy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6O5Li955qE6Iqx6Ii577yM5Z+O5aKZ5bCP6Lev77yM572u6Lqr5LqO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2T5Lit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mL6YO94oCU5be06buO77ya5rOV5Zu955qE6aaW6YO944CB5rOV5Zu9K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tOm7juWxheawkeS4uui/meW6p+aipuaDs+S5i+WfjuW4puadpee8pOe6t+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iKsemDveeLrOS4gOaXoOS6jOeahOWNsOiusOOAguW3tOm7ju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wmuS4jua1qua8q+S5i+mDve+8jOWIqeWwlOWFi+abvuivtOi/h+eahO+8jCL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/kuIDluqfml6DkuI7kvKbmr5TnmoTln47luI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jmgZLkuYvpg73igJTnvZfpqazvvJr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lkIzml7bkuZ/mmK/lj6TnvZfpqazlkozkuJbnlYzngb/ng4L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roPmmK/kuIDluqfoibrmnK/lrp3lupPjgIHmlofljJblkI3ln47vvIz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uqflt6jlnovnmoTpnLLlpKnljoblj7LljZrnianppob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kZ7lo6vonJzmnIjkuYvpg70tLeeQi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jq+S4reW/g++8jOi/memHjOa5luWFieWxseiJsuebuOS6kuaYoOihrO+8jOWQje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BjeW4g+WFqOWfjuOAguWPt+ensOaYr+eRnuWjqyrnvo7kuL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kowq55CG5oOz55qE5peF5ri46IOc5Zyw44CC5Lmf5piv55Ge5aOrKuWkp+eah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+aakeiDnOWcsOS5i+S4gOOAguWkp+S7sumprOensOeQieajruS4uuKAnOS4lueVjC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zlo7PkuK3nmoTmmI7nj6DigJ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Ml+S6rOW+gOi/lOasp+a0su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eoju+8ie+8jOWboumYn+e7j+a1juiIse+8mzxiciAvPg0KMi7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jMu5qyn5rSy5b2T5Zyw5qCH5YeG5LiJLeWbm+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pOS6uuS4gOmXtO+8jOWQq+aXqemkk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kuK3lvI/ljYjjgIHmmZrppJDvvIjkupToj5zkuIDmsaTvvIw4LTEw5Lq6L+a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mkkOi0ue+8m+WFtuS4rSrlpITmraPppJDpnIDoh6rnkIYo6Ieq5LuY77yJ77yb5aa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55So6aSQ77yM5LiN5YaN5Y+m6YCA6aSQ6LS577yb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2u6KGM56iL5a6J5o6S77yM5Zyo5LiN5YeP5bCR55So6aSQ5pWw6YeP5LiL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oOF5Ya1LOWboumYn+eUqOmkkOaXtumXtOWcqOmrmOmAn+WFrOi3r+S8keaBr+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remkkOWOheeUqOmkkOWwhumAgOWuouS6uumkkOi0ueaIluWuieaOku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p+a0sumDqOWIhuWfjuW4guayoeacieS4reW8j+mkkOWOheaIluS4reW8j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WboumYn+eUqOmkkO+8jOWwhumAgOWuouS6uumkkOi0ueaIluWuieaOkueu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mkkOagh+WHhuS6lOiPnOS4gOaxpOmAgDXmrKflhYMv5Lq677yMNuiPnOS4gOaxpOmA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J77ybPGJyIC8+DQo1LuWFqOeoi+epuuiwg+aXhea4uOW3tOWjq++8j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+8mzxiciAvPg0KNi7lhajnqIvkuK3mlofpoobpmJ/lhbz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M56iL5Lit5pyJ4piF5Y+35pmv54K555qE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S6uui6q+aEj+WklumZqe+8m+aXheihjOekvui0o+S7u+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ooPlpJbphZLlupfnqI7lj4rlj7jmnLrlr7zmuLjmnI3liqHotL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XtuaJgOS6p+eUn+eahOWbveWGheS6pOmAmui0ueWPiuS9j+Wuv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Qw5qyn5YWDL+S6uuaZmu+8jOWMheWQq+iHqueEtuS6p+eUn+eahOWNle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tJfooaPjgIHnkIblj5HjgIHnlLXor53jgIHppa7mlpnjgIHng5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ooYzmnY7mkKzov5DnrYnnp4HkurrotLnnlKjvvJvooYzmnY7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7vvIzotoXph43ooYzmnY7miZjov5DotLnjgIHnrqHnkIbotLn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+K55qE5pmv54K55ri46KeI5Y+K5YW25LuW6LS555So77yM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0LuWboOS6pOmAmuW7tumYu+OAge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4peP6ZuG5ZCI5LiO5Ye65Y+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HuuWPkeW9k+Wkqeivt+S4peWuiOWboumYn+mbhuWQiOaXtumXtO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LpeWboOaVheaXoOazleWHhuaXtuaKtei+vu+8jOWKoeW/hempr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XheihjOekvuW3peS9nOS6uuWRmO+8jOS7peWFjeacieWuouS6uui/n+WIs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afnO+8jOWuouS6uuWIsOacuuWcuui/mOaYr+aXoOazleS4iuacuueah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OAgjxiciAvPg0Kwqjlh7rlm73lvZPlpKnor7fpmo/ouqv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mnInov5/liLDjgIHloZ7ovabjgIHovazmnLouLi7nrYnmhI/lpJb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I3kuIrnmoTlm7DmibDjgII8YnIgLz4NCs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8c3Ryb25nPuKXj+iIquePreS4juihjOadjuaQuuW4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jxiciAvPg0KwqjkuIDoiK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3otLnmiZjov5DooYzmnY7pop3luqbkuLrmr4/kurox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IzotoXov4fliJnpnIDmlLbotLnvvJvmiYvmj5DooYzmnY7ku6X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I6K6h5LiN6LaF6L+HMTjlhazmlqTvvIzotoXov4fpmZDliLbogIXvvIz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lh4bjgILotoXov4cxMDDmr6vljYfnmoTmtrLkvZPooYzmnY4o5YyF5ous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55So5ZOB44CB5YyW5aaG5ZOB562JKeOAgeaJk+eBq+acuuOAgeaMh+eUsumS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IgOaisOetie+8jOS4jeW+l+aJi+aPkOS4iuacuu+8jOmcgOS7peaJmOi/kO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Ft+S9k+inhOWumuWPr+iDveagueaNruWuieWFqOW9ouWKv+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aDheivt+S6i+WFiOWQkeiIquepuuWFrOWPuOafpeivouOAgjxiciAvPg0Kwqjor7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iJbmmJPnoo7nianlk4HmiJbpmo/ml7bopoHlj5bnlKj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rrHlhoXjgILkvovlpoLvvJroh6rlpIfoja/lk4HjgIHmkYTosa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nrYnjgILmiqTnhafjgIHmnLrnpajjgIHnjrDph5HnrY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6XlhY3kuKLlpLHjgII8YnIgLz4NCsKo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Y+R55Sf6KGM5p2O6YGX5aSx5oiW5o2f5Z2P55qE5oOF5Ya1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5Y2P5Yqp5ZCR6Iiq56m65YWs5Y+4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W55Sz6K+355u45YWz57Si6LWU44CCPGJyIC8+DQo8c3Ryb25nP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wvc3Ryb25nPjxiciAvPg0KwqjlhaXlooPml7bvvIzor7fosKjmhY7noa7lrp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ZPlnLDnp7vmsJHlrpjnmoTor6Lpl67lj4rmo4Dmn6XvvIzmkLrluKbkuYv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miJblhbblroPlpJbluIHkuqblupTnoa7lrp7nlLPmiqXvvIzlpoLooqvlj5H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bkuI3nrKbvvIzlj6/og73pga3liLDmi5Lnu53lhaXlooPvvIznlJroh7P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jnpoHjgII8YnIgLz4NCsKo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77yM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rCqO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s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6ZmQ5bqm55qE54mp5ZOB6L+b5YWl5ZCE5Liq5Zu95a62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L+b6KGM5rW35YWz55Sz5oql77yM5piv5ZCE5Zu95Li66Ziy5q2i6LWw56eB6I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o6q5pa977yM5bGe5LqO5Zu96ZmF5oOv5L6L77yM5ZCE5Zu95rW35YWz5Lya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95p+l55qE5Y+v6IO977yM5aaC6YGH5rW35YWz5oq95p+l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o8c3Ryb25nPuKXj+awlOWAmeS4juepv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sKo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CqOmei+Wtk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9u+S+v+eahOi/kOWKqOmei+S4uuWunO+8jOWls+Wjq+ivt+WwvemHj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OAgjxiciAvPg0KPHN0cm9uZz7il4/ooYznqIv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YWs5Y+45L+d55WZ5a+55LiK6L+w6KGM56iL55qE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m6LpmJ/ooYznqIvkuK3kvY/lrr/jgIHnlKjovab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lnYfkuLrml4XooYznpL7miZPljIXmlbTkvZPplIDllK7vvIzlm6DmraT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mnKrog73muLjop4jlj4Lop4LnmoT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4XooYznpL7lsIbml6Dms5XpgIDotLnnlKjjgII8YnIgLz4NCsKo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44CCPGJyIC8+DQrCqOaXhea4uOacn+mXtO+8jOWwvemHj+mBv+WFjeWIsOWBj+WD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HuuihjOaXtuWwvemHj+e7k+S8tOiAjOihjO+8jOS7peS+v+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VmeaEj+S4i+amu+mlreW6l+eahOWQjeensOWSjOWcsOWdgO+8jCrlpb3lkJH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kuIDlvKDppa3lupflkI3niYfvvIzpmo/ouqvmkLrluKbvvIzku6Xkvr/lpJblh7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brliKnlm57liLDphZLlupfjgIL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zqOaYju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wq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op4Lljp/lm6Dlr7zoh7Tlm6LpmJ/ml6Dms5XnlKjppJDvvIzpoobpmJ/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iY3mj5DliY3lkYrnn6XmgqjvvIzlubbmjInmoIflh4bov5vooYzmlbTlm6L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YnIgLz4NCsKo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44CCPGJyIC8+DQr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PHN0cm9uZz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L3N0cm9uZz48YnIgLz4NCsKo5aSn5aSa5pWw6YWS5bqX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44CB5ouW6Z6L44CB5rSX5Y+R5rC044CB5rKQ5rW05Lmz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6YWS5bqX5oi/6Ze05Lit6L+35L2g5ZCn5Lit55qE6aOf5ZOB5Lul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6i5Lq65LuY6LS555qE77yM6K+35a6i5Lq65rOo5oSP44CC5oi/6Ze0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O95Lya55Sx55S16ISR6K6w5YWl5biQ5oi377yM562J5Yqe55CG56a75bqX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mN5Y+w5Lya6YCa55+l5a6i5Lq65Lqk6LS577yI5a6i5Lq66Ieq5LuY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lreW6l+S4gOiIrOacieaUtui0ueeUteinhuWPiuWFjei0ueeUtein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Jjeivt+mXrua4heacjeWKoeWRmOaIluWvvOa4uOaUtui0ueagh+WHhu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WPiuazqOaEj+S6i+mhue+8jOS7pemBv+WFjeS4jeW/heimge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qyn5rSy5LiN5ZCM55qE5Zu95a625pyJ5LiN5ZCM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qCH5YeG77yM5ZCM5pe26K645aSa5qyn5rSy54m56Imy5bCP6ZWH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aSH5b2T5Zyw54m56Imy77yM5Y+N6ICM5LiN5Y+C5Yqg6K+l5Zu9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Zug6ICM5rKh5pyJ5pif57qn55qE5oyC54mM44CC5L6L5aaC55Ge5aO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5qE6YWS5bqX44CB5b635Zu95pyJNDAl55qE6YWS5bqX5LiN5Y+C5LiO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L2G5piv6L+Z57G76YWS5bqX6YO95YW35aSH562J5ZCM5Lq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CM5pif57qn55qE6K6+5pa95qCH5YeG5ZKM5o6l5b6F6IO95Yq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wqjmhI/lpKfliKnphZLlupfml6nppJDpg7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m7jlr7nlhbbku5bmrKfmtLLlm73lrrbmnaXor7TvvIzmmL7lvpfph4/ls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oDljZXvvIz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uLjlrqLnkIb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aXhea4uOS/nemZqTwvc3Ryb25nPjxiciAvPg0Kwqj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m6Lml4XlrqLotK3kubDku7flgLwzMOS4h+S5i+S6uui6q+aEj+WkluS/nemZ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W8uueDiOimgeaxguaXheWuouiHquih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abtOWFqOmdouS/nemanOaXheWuouWIqeebiuOAgjxiciAvPg0KwqjlpJblh7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vvIzlj6/og73kvJrlm6DmsLTlnJ/kuI3mnI3ogIzku6TouqvkvZP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lYXlupTlh4blpIfkupvluLjlpIfoja/nianvvIzku6XlpIfkuI3ml7bkuYvpn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LjlpIfoja/nianml7bvvIzlupTpgb/lhY3mmK/nsonliYLvvIzku6XlhY3ooq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npoHlk4HjgILlrZXlpoflj4rlubTplb/ogIXmiJblgaXlurfnirblhrXkuI3oi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mnInlrrbkurrpmo/ooYzjgII8YnIgLz4NCsKo5oKj5pyJ5b+D6ISP55eF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oWi5oCn55a+55eF6ICF5bqU6ZqP6Lqr5pC65bim6I2v54mp77yM5bm25ZCs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H56S65pyN55So77yM5LiN6ZqP5L6/5ZCD5Yir5Lq655qE6I2v44CC5LiU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76Zmi57Si5Y+W6ZmE5pyJ6Iux5paH6K+05piO55qE6K+K5pat5Lmm5aSH55S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yo5Zu95aSW5Y+R55eF5pe277yM5Y+v6I635b6X5aal5ZaE5rK755a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i0reeJqeOAgemAgOeojuS6i+WunDwvc3Ryb25nPjxiciAvPg0Kw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DnqI7ln7rmnKzmraXpqqTvvJo8YnIgLz4NCjEuIOWcqOWPr+S7pemAgOeojueahOaf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gOasoeaAp+i0reS5sOi2hei/h+S4gOWumumHkemineWwseWPr+S7peeUs+ivt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q+WGmemAgOeojuihqOagvOW5tuWHuuekuuaKpOeFp++8jOWQkeW6l+WRmOe0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gOeojuWNleaNruOAgjxiciAvPg0K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S4uuS4quS6uuihjOS4uu+8jOWmguaenOeUseS6juWVhuW6l+WS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QiOWQjOaIluacuuWcuuWOn+WboO+8iOmjnuacuuaZmueCueOAgemTtuihjOWFs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ajgOafpeaXtumXtOe0p+i/q+etie+8ieS4jeiDveWPiuaXtumAgOeoj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OAgjxiciAvPg0KPHN0cm9uZz7il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L3N0cm9uZz48YnIgLz4NCsKo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aJgOWuieaOkuS5i+acuuelqC/oiLnnpagv6L2m56WoL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mhueebru+8jOWdh+WxnuWbouS9k+iuouS9je+8jOS4gOe7j+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iuoui0reWQju+8jOS4jeiuuuS7u+S9leaDheWGteS4i+iAjOacquiDveS9v+eU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mAgOWbnuS7u+S9leasvumhueOAgjxiciAvPg0Kwqj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kITkuKrpm4blkIjml7bpl7TjgILkuLrkv53or4HlpKfpg6jliIb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pgb/lhY3mnoHlsI/pg6jliIbmuLjlrqLlm6Dov5/liLDogIzlvbHlk43lha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oYznqIvlronmjpLjgILlpoLmnInlsI/pg6jliIbmuLjlrqLmnKrmjInnhaf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vvIznu4/or6Xlm6Llhbbku5blhajpg6jmuLjlrqLnrb7lkI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oLnmja7kuovlhY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jxiciAvPg0Kwqjlm6LlkZjpobvpgbXlrojlkITlm73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aHkvovvvIzkuKXnpoHmkLrluKbov53npoHlk4HvvIzov53kvovogI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xzdHJvbmc+4peP54m55Yir5rOo5oSPPC9zdHJvbmc+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rlpb3kuI3opoHlvLrlipvmirXmipfvvIzku6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kuLropoHvvIzplYfpnZnorrDkvY/mrbnlvpLlpJblvaLvvIzku6XliKn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LTmoYjjgII8YnIgLz4NCsKo6YGt56qD55uX5oiW5oSP5aSW5LqL5pWF5ZCO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a55+l5a+85ri477yM5bm25Zyo5a+85ri45Y2P5Yqp5LiL77yM5YmN5b6A5b2T5Zyw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iW6am75aSW5L2/6aKG6aaG77yM5bm255Sz6aKG6YGX5aSx5oiW6KKr56qD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44CCPGJyIC8+DQr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jxiciAvPg0Kwqjml4XooYzpgJTkuK3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pgILvvIzpqazkuIrlkYrnn6Xlr7zmuLjmiJblkIzooYzkurrlkZjvvIzlsL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msrvnlpfjgII8YnIgLz4NCsKo6YCU5Lit5aaC5pyJ6K+K55aX44CB5L2P6Zmi5oi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2v5ZOB77yM5bqU57Si5Y+W6K+K5pat5Lmm5Y+K5rK755aX6K+B5piO5Y2V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5ZCO55Sz6K+35L+d6Zmp6LWU5LuY44CCPGJyIC8+DQrCqOWmguaen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aPkOWJjeWQkeWPkeWNoemTtuihjOehruiupOa/gO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/oeeUqOWNoeWig+WkluS9v+eUqOacjeWKoeOAgkpZVF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7228E51258DF67EA355B55FF06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