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8:44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0659B8DB4A463F297A62EB7C22D7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659B8DB4A463F297A62EB7C22D7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Hpn7blsbHjgIHlvKDlrrbnlYzjgIHlh6Tlh7Dlj6Tln47jgIHlrp3ls7DmuZblj4zpq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rotaDntKLpgZMqKl9f5peF5ri457q/6Lev5Zu95YaF5peF5ri45rmW5Y2X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xNTU4DQoNCjxicj4NCg0K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aPmi7w+6ZW/5rKZ44CB6Z+25bGx44CB5byg5a6255WM44CB5Yek5Yew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Ow5rmW5Y+M6auYNuaXpSoq6LWg57Si6YGTKio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kupQ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5luWNl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U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6ZW/5rKZICjooYznqIvkuK3or7TmmI4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b/mspk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6ZW/5rKZ4oCU6Z+25bGx4oCU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KDlrrbnlY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5qOu5p6X5YWs5Zut4oCU6YeR6Z6t5rqq4oCU5p2o5a6255WM4oCU6KKB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KDlrrbnlY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rmW4oCU5Yek5Yew5Y+k5Z+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h6Tlh7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ek5Yew5Y+k5Z+O4oCU6ZW/5rKZ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lb/mspk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6ZW/5rKZ4oCU5YyX5Lqs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KnppqjnmoTlrr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4oCU6ZW/5rKZ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opb/nq5nkuZjpq5jpk4HkuoznrYnluqfotb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mirXovr7plb/mspnlkI7lhaXkvY/phZLlupfjgII8YnIgLz4NCumrmOmTge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kc1MDHmrKHvvIgwNzozMC0xNDoxMu+8ieaIlkc4M+asoe+8iDA5OjAwLTE0OjQ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a6DIDxiciAvPg0KPHA+DQoJPGJyIC8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W/5rKZ4oCU6Z+25bGx4oCU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mraXooYzoh7Ppm4blkIjlnLDngrnvvIzml6nkuIowOO+8mjM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4pGg6KeC6ZW/5rKZ5biC5a655biC6LKM6LW05rmW5Y2X5q+N5Lqy5rKz5rmY5rG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mY5rGf5YyX5Y6777yM6KeC5qmY5a2Q5rSy5aS077yb6Ieq55Sx5ri46KeI44CQ5qm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S044CR77yI5ri46KeI57qmMS415bCP5pe277yJ5oSf5Y+X5q+b5Li75bit77yM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rWO5LiW5pWR5rCR55qE6LGq5oOF5aOu5b+X77yM5pyJ4oCc6ZW/5bKb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r2H5rmY5YWr5pmv5LmL5LiA55qE4oCc5rGf5aSp5pqu6Zuq4oCd5bCx5Zy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6K+X5Lq65p2c55Sr5Li65q2k5YaZ5LiL5LqG4oCc5qGD5Zut5Lq65a625piT5Yi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mY5bee55Sw5Zyf5LuN6IaP6IW04oCd77yM77yI5rip6aao5o+Q56S677ya5pS/5bq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oCn5YWN6LS55byA5pS+5pmv54K577yM5b6S5q2l5ri46KeI5qmY5a2Q5rSy5aS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Y5Z2Q55S155O26L2m5ri46KeI77yM55S155O26L2m6LS555SoMjDlhYMv5Lq65py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4pGhMTHvvJozMOW3puWPs+eUsemVv+aymUJVU+i1tOe6ouWkqumYs+WNh+i1t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kOmftuWxseOAke+8iOi9pueoi+e6pjLlsI/ml7bvvInvvIzlj4Lop4Lpn7blsbEq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oOWlh+iJsuW9qeeahOOAkOavm+azveS4nOmTnOWDj+W5v+WcuuOAkeOAgeOAkOavm+a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OW/l+aVheWxheOAkeOAgeOAkOavm+awj+WxleiniOmmhuOAke+8iOa4uOini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vvIjmuKnppqjmj5DnpLrvvJrnu5nmr5vms73kuJzpk5zlg4/mlaznjK7oirHnr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/lsZ7kuKrkurrkv6Hku7DvvIzkuKrkurroh6rmhL/mtojotLnvvIn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vKDlrrbnlYzmo67mnpflhazlm63igJTph5Hp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gJTmnajlrrbnlYzigJToooHlrrbnlY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Oe6puaXtumXtOi0reelqOi/m+WFpeatpumZtea6kOaZr+WMuu+8m+a4uOiniOS4r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bveWutuajruael+WFrOWbreOAkOW8oOWutueVjOWbveWutuajruael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KRoOa8q+atpee0oOacieKAnOWNg+W5tOmVv+aXseS4jeaWrea1ge+8jOS4h+W5tOi/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eip+mdkuKAnSDkuYvnvo7oqonnmoTjgJDph5Hpnq3muqrjgJHku6Xls7Dnp7Dlp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sLfmmL7lub3vvIzku6Xmnpfop4Hnp4DvvIzkuInljYPluqfnn7Pls7Dmi5TlnLDogIz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gIHlkITlvILvvIzls7Dmnpfpl7Tls6HosLflub3mt7HvvIzmuqrmtYHmvbrmvbr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iY3lvoDjgJDlvKDlrrbnlYzlpKfmsKflkKfjgJHku7DnnIvlvKDlrrbnlYwqKumbh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zsOael+e+pOKAneaLjeeFp+eVmeW/te+8jOS4jeiZmuatpOihjO+8m+KRouS5mOWd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Or+S/nei9puWJjeW+gOOAkOm+meWHpOW6teOAke+8jOm+meWHpOW6teKAnOWHpOWxs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ieecn+emj+WcsOKAne+8jOavj+eri+aWueWOmOexs+epuuawlOWQqzEw5LiH5Liq6LSf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Q77yM5q+P5ZG85ZC45LiA5Y+j5Lu35YC8Nee+juWFg++8jOWcqOatpOWPr+Wwv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QuO+8m+KRo+i1sOi/m+W8oOWutueVjOWMl+e6rDMwwrrlnLDnkIbmlrDlj5Hnjr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rrbnlYzjgJHvvIjotaDpgIHlkKvntKLpgZPkuIrooYw3NuWFgy/kurrvvInkuZjlnZD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LDovr7mnajlrrbnlYzkuIrnq5nvvIzkuIDot6/ls7DlopnvvIzku6Tkurrmi43moYj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JvikaTliY3lvoDjgIrpmL/lh6Hovr7jgIvlpJbmma/mi43mkYTlnLDjgJDoooHlrr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nuqYx5bCP5pe277yJ77yM5o6i5a+76Zi/5Yeh6L6+5Lit55qE576k5bGx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44CB5pif572X5qOL5biD55qE546E5bm76I6r5rWL5LiW55WM77yM5Y+C6KeC5LqR6Zu+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B5rCU5Yq/56OF56S055qE5aSp5LiL56ys5LiA5qGl562J56m65Lit57ud5pmv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2Y5aSa5ouJ5Y6f5Z6L44CB5oKs5bSW5LiK55qE54yO5oi36YOo6JC944CQ6KKB5a62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RKOmXqOelqOi0ueeUqOacquWQq++8ie+8jOi1sOi/m+OAiuWkqeWkqeWQkeS4iuOA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9leWItueOsOWcuu+8jOWwveS6q+e7neeJiOmjjuaZr++8jOS4h+enjemjjuaDh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WdkOS4lueVjOesrOS4gOair+KAnOeZvum+meeUteair+KAneS4i+Wxse+8iOeUteai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Dcy5YWDL+S6uuacquWQq++8ie+8m+KRpea4uOiniOWFqOmVv+WNgeWNjumHjO+8jO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WmguiHqueEtuWxseawtOeUu+eahOOAkOWNgemHjOeUu+W7iuOAke+8iOW+kuat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HlsI/ml7bvvIzop4LlhYnlsI/ngavovabmuLjop4jnuqYwLjXlsI/ml7bvvI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tLnnlKjmnKrlkKvljZXnqIvnpajku7fkuLozOOWFgy/kurrvvIzlj4znqIvkuLo1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t7LlkKvlsI/ngavovabljZXnqIvvvInvvIzkuLvopoHmma/ngrnvvJrph4fo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jgIHlkJHnjovop4LkuabjgIHlr7/mmJ/ov47lrr7jgIHkuInlp5Dlprnls7DnrY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a/ljLrlkI7oh6rnlLHmtLvliqjjgII8YnIgLz4NCjxwPg0KCe+8iO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oumBk+OAgeeUteair+OAgeaZr+eCuea4uOiniOWFiOWQjumhuuW6j+agueaNrumihOe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kumYn+aXtumXtOWFiOWQjuiwg+aVtO+8iQ0KPC9wPg0KPHA+DQoJ5Y+L5oOF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a+M5ri45a6i55qE5aix5LmQ5rS75Yqo77yM5Zyo6KGM56iL5Lit55qE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77yM5Li65a6i5Lq66Ieq55Sx5rS75Yqo5pe26Ze077yM5a6i5Lq6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KeC55yL5Lit5Zu95paH5YyW5Lqn5Lia56S66IyD5Z+65Zyw44CQ6a2F5Yqb5rmY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iW6ICF44CQ54Of6Zuo5byg5a6255WM44CR5pmu5bqnMjI45YWDL+S6uuOAgVZJUDI2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yg5a6255W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rp3ls7D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h6Tlh7Dlj6Tln4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KRoOa4uOiniOS4lueV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Bl+S6p+KAnOS6uumXtOeRtuaxoOKAneOAkOWuneWzsOa5luOAke+8iOa4uOini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muiiq+ensOS4uuKAnOS4lueVjOa5luaziue7j+WFuOKAne+8jCDpm4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o7kuIDkvZPvvIzono3msJHkv5fpo47mg4Xkuo7kuIDouqvvvIzlsKTku6XlpYfnp4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6HlubPmuZbnu53mma/jgIHigJzpo57mtYHnm7TkuIvkuInljYPlsLrigJ3nmoTlrp3l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gJHjgIHnpZ7np5jnmoTmt7HlsbHlj6Tlr7rpl7vlkI3vvJvikaHlj4Lop4LlnJ/lrrb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sr7nsrnlkozkvKDnu5/miYvlt6XoibrmnK/lsZXop4jkuK3lv4PjgJDljbDosaH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JHor6XkuK3lv4Pku6Xmtonlj4rlnJ/lrrbkvKDnu5/mlofljJbjgIHlvKDlrrbnlY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uq/lpKnnhLbmpI3niannoJTnqbbjgIHlvKDlrrbnlYznibnoibLnn7/kuqflsqnnn7P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Ynpoobln5/vvJvikaLmuLjop4jlm73lrrY0Qee6p+aZr+WMuuOAgea5mOilv+esrO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juOAkOWcn+WPuOWfjuOAkSjmuLjop4jnuqYx5bCP5pe244CB6Zeo56Wo6LS555So5py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5m75LiW55WM56ys5LiA6auY5pyo5ZCK6ISa5qW8LeS5nemHjeWkqe+8jOaEn+aC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gOS6uuS4jeivt+aXqOOAgeS9s+S4veS4ieWNg+OAgeWIneWknOeJueadg+KAneetieW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i+eUn+a0u+OAguS4i+WNiDE277yaMDDlt6blj7NCVVPliY3lvoDlh6Tlh7DvvIzika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lpKnot6/ihpLlvKDoirHpq5jpgJ/vvIznqb/otormrabpmbXlsbHohInohb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iJvpgKDkuobkuJbnlYzljYHlpKflpYfov7nnmoTnn67lr6jnibnlpKfmgqzntK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pgJTkuK3lj6/oh6rotLnmuLjop4jlm73lrrbkuLvluK3kuaDov5HlubPmuZjopb/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llK/kuIDlj4Lop4LnmoTml4XmuLjmma/ngrnjgJDnn67lr6jlpKfmoaXjgJHvvIjoh6ro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hYMv5Lq644CB5ri46KeI57qmMzDliIbpkp/vvInvvIzov5Hot53nprvop4LotY/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w06aG55LiW55WM56ys5LiA4oCd55qE6Leo5bOh6LC35aSn5qGl77yM6K+l5qGl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u5a+o6ZWH5Lik5bOh6LC377yM5aSn5qGl5Z6C55u06auY5beu6L6+MzU157Gz77yM5Li7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MTE3Nuexs++8jOWIsOi+vuaZr+WMuuWQjuaNouS5mOaZr+WMuueOr+S/nei9puWJj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uWvqOWkp+ahpeinguWFieW5s+WPsO+8ie+8jOW9k+efruWvqOWkp+ahpeS4iueah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ui1t+adpeaXtu+8jOWum+WmguS4gOadoeW9qee7g++8jOWcqOWFtumXtOiLpemakOiL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W6p+a8guS6rueahOW9qeiZueahpeWxleeOsOWcqOaCqOeahOecvOWJjeOAguKR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OiRl+WQjeaWh+WtpuWutuayiOS7juaWh+WFiOeUn+eslOS4iyoq576O5Li955qE6L65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5qE6K6p5Lq65b+D55eb55qE44CQ5Yek5Yew5Y+k5Z+O44CR77yI6L2m56iL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irXovr7phZLlupflkI7mmZrkuIroh6rnlLHmtLvliqj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Yek5Yew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h6Tlh7Dlj6Tln47igJTplb/msp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XqemkkOWQju+8jOKRoOa4uOiniOWcqOayiOS7juaWh+eslOS4i+iDveivu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7hOawuOeOieeahOeUu+S4reiDveeci+WIsO+8jOWcqOWui+elluiLseatjOmHjO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+8jOabvuiiq+aWsOilv+WFsOiRl+WQjeS9nOWutui3r+aYk+KAouiJvum7juensOi1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Soq576O5Li955qE5bCP5Z+O44CQ5Yek5Yew5Y+k5Z+O44CRKOa4uOini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vKvmraXlh6Tlh7Dlj6Tln47msJHml4/po47mg4Xlt6Xoibrlk4HkuIDmnaH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6Tln47lhoXlj6/lhY3otLnlk4HlsJ3nnYDmsoHkurrlv4PohL7nmoToi5flrrblp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s5rex5YWl5LqG6Kej5Lit5Zu96Z2e54mp6LSo5paH5YyW6YGX5LqnLS0t6IuX6ZO257qv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ZS76YCg5oqA6Im677yb5LiA56eN6L+c56a75bCY5LiW55qE5oSf6KeJ5oKg54S26IC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bmF5rGf5Y2X5rC05Lmh55qE55S76Z2i5L6/5bGV546w5LqO55y85YmN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L2/5Lq655WZ6L+e5b+Y6L+U44CC5Lit6aSQ5ZCO77yM56m66LCDQlVT6ZW/5rK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uWwj+aXtui9pueoi++8ie+8jOaKtei+vumVv+aymeWQju+8jOWFpeS9j+mFkuW6l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Y+L5oOF5o+Q56S677ya5Yek5Yew5Y+k5Z+O5Li65pWe5byA5byP5rC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Yy677yM54m56Imy5ZWG5ZOB5a+85ri45LmJ5Yqh5LuL57uN77yM5peF5ri46ICF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GM5Li65Li66Ieq5Li76YCJ5oup77yM5peF6KGM56S+5LiN5o6l5Y+X5Yek5Yew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4mp5pa56Z2i55qE5oqV6K+J44CC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Vv+aym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W/5rKZ4oCU5YyX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vml6nppJDlkI7vvIzmoLnmja7ov5TnqIvovabmrKHml7bpl7TkuZjpq5jpk4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fov5TljJfkuqzvvIznu5PmnZ/mhInlv6vnmoTml4XooYzjgII8YnIgLz4NCumrmOm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+8miBHNTAy5qyh77yIMDc6MzAtMTQ6MDfvvInmiJZHODTmrKHvvIgwOT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0MO+8ieaIlkc1MDTmrKHvvIgxNDozNi0yMToxM++8ieaIlkc1MDbmrKHvvIgxNTowOC0yM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KnppqjnmoTlrrY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uqLoibLkuYvml4XvvIzlvZPlnLDmlaPm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/njqnml6DotK3nianvvJ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a6d5bOw5rmW44CB6LWg5Yek5Yew5Y+k5Z+O44CB6LWg5p2o5a6255WM5Y2V56iL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6LWg5Y2B6YeM55S75buK5Y2V56iL5bCP54Gr6L2m44CBJm5ic3A76LWg6YCB6Z+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a626I+c5ZKM5rmY6KW/6IuX5a625a60PGJyIC8+DQo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PHNwYW4+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aymeW+gOi/lOmrmOmTgeS6jOetieW6p++8mzwvc3Bhbj48YnIgLz4NCjLjgIHkvY/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phZLlupflj4zkurrmoIflh4bpl7TvvIjnqbrosIPjgIHlvannlLXjgIHni6zl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hZLlupfkuLrlrprml7bng63msLTjgIHlrprml7bnqbrosIPjgIL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jgILlm6Dnjq/kv53opoHmsYLvvIzkuI3mj5DkvpvmtJfmvLHnlKjlk4H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luKbjgILlpIfms6jvvJrmuZbljZfkvY/lrr/mj5DlgKHnu7/oibLnjq/kv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g73kuI3mj5DkvpvkuIDmrKHmgKfmtJfmvLHnlKjlk4HvvIzor7fmuLjlrqLoh6r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nlKjppJDvvJoz5pepN+ato++8jOWNgeS6uuS4gOahjO+8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S4jeWQq+mFkuawtO+8jOWmguS6uuaVsOS4jei2s+WNgeS6uu+8jOWwh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6uuaVsOmFjOaDheWuieaOkueUqOmkkO+8jO+8iOWboOaXqemkkOS4jumDqOWIh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UqOWQq+WcqOaIv+i0ueWGhe+8jOWmguS4jeeUqOmkkOi0ueeUqOS4jemAg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TxzcGFuPumXqOelqO+8muW8oOWutueVjOajruael+WFrOWbre+8iOWMheWQ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a/ngrnvvJrlpKnlrZDlsbEv5Y2B6YeM55S75buKL+mHkemerea6qu+8ieOAgeWHpOWH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qOOAgeWuneWzsOa5lu+8iOi1oOmAgemhueebruS4jea4uOS4jemAgO+8iT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jgIHnlKjovabvvJrmuZbljZflvZPlnLDnqbrosIPml4XmuLjovabvvIzovablnov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raTlm6LmuLjlrqLkurrmlbDogIzlrprvvIzkv53or4Hmr4/kurrkuIDkuKrmraPluqf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JvlvKDlrrbnlYzmma/ljLrnjq/kv53ovabvvIjmma/ljLrnjq/kv53ovabnrYnlgJ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og73kvJrnqI3plb/kuIDkupvvvIzor7fmgqjosIXop6PvvInjgII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lvZPlnLDkvJjnp4DkuJPkuJrlr7zmuLjmnI3liqHvvJvmraTlm6Lml6Dlhajp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zmuLjkuI3otJ/otKPmlaPlrqLpo57mnLrlnLrjgIHpq5jpk4Hnq5njgIHngavovab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IznlLHlhazlj7jmtL7kuJPogYzkurrlkZjotJ/otKPmjqXpgIHvvIzliL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iL/ml7bvvIzmirzph5HnlLHlrqLkurrmmoLku5jvvIzpgIDmiL/ml7blnKjliY3lj7D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fjgIHotK3nianvvJrnuq/njqnml6DotK3nianvvJs8YnIgLz4NCjj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k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Y2V5oi/5beu44CC5aaC5Zui6Zif5Lit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6i5Lq677yM6K+35ZCs5LuO5a+85ri45a6J5o6S5LiJ5Lq66Ze05oiW5oi/5YaF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bqK5Li66ZKi5Lid5bqK5oiW5bqK5Z6r44CB5aaC5Y2V54us5YyF5oi/6K+36Ieq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GJyIC8+DQoy44CB5Zui6LS55Lit5LiN5ZCr5Lq66Lqr5oSP5aSW6Zmp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ri45a6i6Ieq6KGM5Zyo5peF6KGM56S+6LSt5Lmw77ybPGJyIC8+DQoz44CB5YS/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a5LiN5ZCr5b6A6L+U54Gr6L2m56Wo77yM5LiN5ZCr5bqK5L2N5ZKM6Zeo56Wo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a6aSQ5L2N5ZKMQlVT6L2m5L2NIC48YnIgLz4NCjTjgIHkuI3lkKvntKLpgZP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nlLXnk7bovabjgIHop4LlhYnlsI/ngavovabvvJvnmb7pvpnnlLXmoq83MuWFgy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jgIHpgJTkuK3lj6/op4Loh6rnhLblpYfop4LjgILlpIfms6jvvJrmmK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ma/ljLrlhoXnmoTntKLpgZPjgIHnvIbovabjgIHlsI/ngavovabop4bmnKz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rYnlhbfkvZPmg4XlhrXogIzlrpo8YnIgLz4NCjXjgIHoh6rotLnku4vnu43vvJ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vvIzml4XmuLjogIXkuI7ml4XooYznpL7lj4zmlrnljY/llYbkuIDoh7T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j4LliqDnmoToh6rotLnpobnnm67vvIjliY3mj5DmmK/muLjlrqLoh6rooYzoh6r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SE55CG5oqV6K+J5Lul5Zyo5b2T5Zyw5aGr5YaZ55qE44CK5rmW5Y2X55y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o6YeP5ri45a6i5oSP6KeB6KGo44CL5Li65YeG77yM6K+35a6i5Lq65b+F6aG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77yM5Y+N5pig6Ieq5bex55yf5a6e55qE5oSP5oS/44CC5Y+C5Yqg5o6o6I2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peF5ri46ICF6ZyA5LiO5a+85ri45Y2P5ZWG5LiA6Ie077yM562+5a6a5Y+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Y2P6K6u44CCPGJyIC8+DQoy44CB6YCA6LS56K+05piO77ya5aaC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4K544CB55So6aSQ44CB5L2P5a6/562J77yM5oyJ5b2T5Zyw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eP5YWN5ZCO6YCA6L+Y77yI6LWg6YCB6aG555uu5LiN55So5LiN6YCA77yJ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bey57uP5piv5Zui5L2T5LyY5oOg5Lu35qC877yM5oyB5pyJ6ICB5bm0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562J54m55q6K6K+B5Lu26ICF5Y+R55Sf5LyY5oOg5pe277yM5oyJ5peF6KGM56S+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u35YeP5YWN5ZCO6YCA6L+Y77yb6buE6b6Z5rSe6Zeo56Wo77ya5Li66LWg6Y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75LiN6YCA6LS577yM5Lqm5LiN5YGa562J5Lu35Lqk5o2i77yM5Lqn55Sf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44CCPGJyIC8+DQoz44CB5qC55o2u5omA6YCJ5peF5ri46aG555uu5bim5aW9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6YCJ5oup5aW95omA5bim6KGj54mp77yM5aSH5aW95peF5ri46Z6L77yM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qu6Z6L5peF5ri444CC5bim5aW96Zuo5YW377yM5bGx5Yy65peF5ri45LiN5a6c5omT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6Zuo6KGj44CC5LiK5bm057qq55qE5ri45a6i5bim5LiK5omL5p2W77y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it5LiN6KaB5pS+5piT56KO55qE54mp5ZOB44CC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xiciAvPg0KNOOAgeWIsOmHjueUn+WKqOeJqeS/neaKpOWMu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epv+S4reaAp+minOiJsueahOiho+acje+8jOWmguajleiJsuOAgeexs+iJsuWSjOWcn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+8m+eZveiJsuWSjOWFtuS7lumynOiJs+eahOminOiJsuS8muS7pOWKqOeJqeS4j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+8jOWwvemHj+epv+mVv+iiluiho+ijpO+8jOS7pemYsuiiq+S4m+ael+S4r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q+WPruWSrOOAgjxiciAvPg0KNeOAgeWuieaOkuWlveWutuS4reebuOW6lOS6i+Wun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ihjOi3r+e6v++8jOaKpeWQjeeCueiBlOe7nOaWueW8j++8jOiBlOezu+S6uueti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mee7meWutuS6uu+8jOajgOafpeaYr+WQpuaQuuW4puS4juWutuS6uuaIluWNleS9j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aWueW8j+OAgjxiciAvPg0KNuOAgea4uOWuouWcqOS4tOihjOWJjeW6lOiAg+iZk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eKtuWGte+8jOW/heimgeaDheWGteS4i+aXheihjOWJjeW6lOWcqOW+geW+l+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aEj++8jOaWueWPr+WKqOi6q+OAguWmgua4uOWuouS9k+i0qOi+g+W8seaIluabvuaCo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/hemhu+WdmuaMgeayu+eWl++8jOmYsuatouaXp+eXheWkjeWPkeOAguiAgeW5t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Co+acieWkmuenjeaFouaAp+eXhe+8jOW5s+aXtumcgOimgeeUqOmVv+acn+acjeiN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Huua4uOaXtuWIh+S4jeWPr+mBl+W/mOacjeiNr++8jOWQpuWIme+8jOWPr+iDv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+eXheWkjeWPkeOAgeeXheaDheWKoOmHjeaIluaBtuWMluOAgui6q+S9k+S4jemAgu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AmuefpeWvvOa4uOaIlumihumYn+OAgjxiciAvPg0KN+OAgeS4uumYsuatou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+8jOW6lOagueaNruiHqui6q+aDheWGteWHhuWkh+W4uOeUqOiNr+WTgeWPiuaApe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Wmgue7t+W4puOAgeWIm+WPr+i0tOOAgeS8pOa5v+atoueXm+iGj+OAgeaEn+WG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Zlei9puiNr+OAgeatouazu+iNr+OAgea2iOeCjuiNr+OAgem7hOi/nue0oOOAge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vuOAgeWBpeiDg+iNr+OAgeaKl+i/h+aVj+iNr+etieOAgjxiciAvPg0KOO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7uuiuruWtleWmh+WPguWbouaXhea4uO+8jOWmguaJp+aEj+WPguWKoO+8jOW/hemh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Mu+eUn+WPiuWutuWxnuWQjOaEj+S4lOacieS4k+S6uumZquWQjO+8jOWmguWHuueO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jOa4uOWuouiHquihjOaJv+aLhei0o+S7u+OAgjxiciAvPg0KOeOAgemjnuacu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XtuWIu+iwg+aVtOaIluaZmueCue+8jOS4juaXheihjOekvuayoeacieS7u+S9l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mBh+WbveWutuaUv+etluaAp+iwg+S7t+WSjOiHqueEtueBvuWus+WPiu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etiemdnuaXheihjOekvuWOn+WboOeahOWuouinguWboOe0oOmAoOaIk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nuWKoOaIluaNn+Wkse+8jOeUsea4uOWuouiHqueQhuOAguaIke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+8gTxiciAvPg0KMTDjgIHlpoLpgYfkuqTpgJrjgIHlpKnmsJTnrYn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jp/ooYznqIvkuI3og73lpoLmnJ/lsaXooYzvvIzmiJHnpL7mnInmnYPkvZzlh7rmm7T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h4/lsJHljp/ooYznqIvnmoTmma/ngrnlj4rmuLjop4jml7bpl7Roa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659B8DB4A463F297A62EB7C22D7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