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E3B38C6D12275E177B344641E2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E3B38C6D12275E177B344641E2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+Q5YmN6aKE6K6i77yM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1/ml4XmuLjnur/ot6/pgq7ova7ml4XmuLjkuJzljZfkupr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2NzgNCg0KPGJyPg0KDQoJPD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+Q5YmN6aKE6K6i77yM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ZfkuproiKrnur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2Nz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+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+S4u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Drea1q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+M5a2Q5pif5Y+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iY3lvoD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kuK3lv4PvvIjliY3kuJbotLjkuK3lv4PvvIky5qW85paw5Yqg5Z2h6YKu6L2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6a75aKD5aSn5aCC77yM55m76Ii55ZCO6K+35oKo5oyJ54Wn6YKu6L2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C5Yqg6Ii55LiK55qE5a6J5YWo6K6y6Kej5ryU56S65rS75Yqo44CC6ZqP5ZCO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L2g55qE5oKg6Zey5pe25YWJ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zE1OV8xMzUwNjQ2NTQ3Mjk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zE1OV8xMzUwNjQ2NTc3NjU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4zlrZDmmJ/lj7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hbPkuLnmmK/pqazmnaXopb/kuprlva3kuqjlt57nmoTpppblu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b/pqazkuJzmtbflsrgq5aSn55qE5Z+O5biC77yM5L2N5LqO5YWz5Li55rKz5Y+j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Z2i5ZCR5Y2X5Lit5Zu95rW344CC5Lq65Y+j5aSn57qmMzQw77yMMDA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gl6ams5p2l5Lq644CBMzIl5Y2O5Lq644CBNCXljbDluqbkurrku6Xlj4o2Je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OAguWfjuW4gumdouenr+i+vjPkuIc25Y2D5bmz5pa55YWs6YeM77yM5a6D57q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KM5ZOl5omT5be06bKB5LmL6Ze044CC5ZyoMTk1NeW5tDjmnIgyN+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OW3nuaUv+W6nOmmluW6nOS7jueTnOaLieeri+WNkei/geiHs+atpO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kwNDRfMTM4NTExODMyODM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RfMTM4NTExODMzNzM5Mi5KUE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+M5a2Q5pif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63mtar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4Ot5rWq5bKb5piv54Ot5bim6b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x5aSE55qE5LmQ5Zut44CC6L+Z6YeM5pyJ5pWw5Lmf5pWw5LiN5riF55qE6bG857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tumTgemxvOOAgeWwj+S4kemxvOOAgeairemxvOOAgeelnuS7memxvOOAgembgOmbl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ays+ixmuetieetieOAgua1t+i+ueacieaIkOe+pOeahOeDreW4pumxv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e7le+8jOS4jeaWrei/h+adpeaKoumjn+a4uOWuouaJi+S4reeahOmdouWMheeJ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YtOWVhOW+l+S6uuaJi+eXkueXkueahO+8jOWwseWDj+WtqeWtkOWcqOWSjOS9oOW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e+pOS6lOW9qee8pOe6t+eahOa1t+mxvOWbtOedgOaCqOaCoOeEtuWcsOeV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CqOS5n+WPmOaIkOS6huS4gOadoeaXoOW/p+aXoOiZkeeahOmxvOWEv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6pui/h+i/meS4quS4gOS4que6r+ecn+a1qua8q+eahOWBh+acn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JfMTM4NTExODE2OTkz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kwNDJfMTM4NTExODE4MDU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+M5a2Q5pif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HquihjOeUqOmkkOWQjuOAgumCrui9ruWw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eWktO+8jOaXheWuouWKnueQhuemu+iIueWPiueZu+WyuOaJi+e7reOAguaIkeS7r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CqOeahOS4i+S4gOasoee+juS4veebuOmBhy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JweDt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iPuS4veaYn+mCrui9ri0t5bCK6LS15L2T6aq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4piFIOi2heW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ireS4gOS7t+WFqOWMhe+8mumCrui9ruiIueelqOi0ueeUqOWMheaLrOS6hu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i0ueOAgeS9j+Wuv+i0ueOAgea0u+WKqOi0ueWSjOWoseS5k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nB4O2JhY2tncm91bmQtY29sb3I6I0ZGRkZGRjsiP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pq5jmoaPorr7mlr3vvJrlkITpobnorr7mlr3lpoLlrqLmiL/jgIHppJDljoX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rlurfkuZDorr7mlr3jgIHpm7bllK7lj4rnvo7lrrnmnI3liqHlnLrmiYDnrY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vvIzpq5jmoaPmrKHvvIzpq5j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imIUg5L2z6IK0576O6a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5YWN6LS55ZOB5bCd5LiA5aSp5aSa6IezNumkkOWbvemZhee+jumjn++8jOWFqOeo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eahuaYr+eyvuW/g+WuieaOku+8jOiuqeaCqOS4juWQjOS8tOWwveS6q+WbvemZhee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iPnO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YhSDmmJ/nuqflqLHkuZDpmo/ooYzvvJrlhY3otL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jIflrprotoXlh6HnmoTlm73pmYXnuqfmnYLogI3oibrkurrlj4rmrYzoiJ7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qvlj5foiLnkuIrmuLjms7PjgIHnr67nkIPlnLrjgIHpq5jlsJTlpKvnkIP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nrYnlurfkvZPlqLHkuZDorr7mlr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imIUg5peg5bC96LSt54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M5a2Q5pif5Y+35paw5aKe6K6+55qENDAwMOW5s+aWueeahOi0reeJq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eyvuWTgeWFjeeojuW6l+mTuuaLpeacieS4lueVjOWQjeeJjOeahOearuWMh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+8jOiuqeaCqOWwveS6q+i0reeJqeS5kOi2o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KYhSDmrKLkuqv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JzljZfkuprvvJrpqazmnaXopb/kuprorqnmgqjop4Hor4bliLDlroPnmoTkvKDnu5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roznvo7nu5PlkIj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aDM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k5MDA7dGV4dC1pbmRlbnQ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oMy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ZvbnQtZmFtaWx5OuWui+S9kztjb2xvcjojMzM5OTAwOyI+DQoJ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CTwvaDM+DQo8L3NwYW4+DQo8L2gzPg0KPHA+DQoJPHRhYmxl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HN0eWxlPSJtYXJnaW46MHB4O3BhZGRpbmc6MHB4O2JvcmRlc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dGV4dC1hbGlnbjpsZWZ0O3dpZHRoOjkyMHB4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aCB3aWR0aD0iMj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oiLHmiL8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MC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ualvOWxgj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AL+S6jOS6uuS7t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cGFuPjwvc3Bhbj4NCgkJCQk8L3Ro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EROagh+WHhuWGheS+p+WuouaIv+WPjO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Q2NzD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RE5qCH5YeG5YaF5L6n5a6i5oi/5a625bqt5oi/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OTIw5YWDL+S6uu+8mzM5M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GheS+p+WuouaIv+WPjOS6uumXtD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4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kRD5qCH5Ye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a6i5oi/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g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OTIw5YWDL+S6uu+8mzM5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EQu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w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RB5qCH5YeG5YaF5L6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M5Lq66Ze0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E5MO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REHmoIflh4blhoXkvqflrqLmiL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MTkw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5MjDlhYMv5Lq677ybMzk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NF5rW35pmv6Ii356qX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TUyMO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0Xmtbfmma/oiLfnqpflrqLmiL/lrrbluq3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NTIw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5MjDlhYMv5Lq677ybMzky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G5rW35pmv6Ii356qX5a6i5oi/5Y+M5Lq66Ze0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iLfnqpflrqLmiL/lj4zkurrpl7Q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1N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MjDlhYMv5Lq677ybMzkyMOWFgy/kur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I5rW35pmv56qX5oi3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Q0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Q0jmtbfmma/nqpfmiLflrqLmiL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PC9zcGFuPuWFgy/kur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OTIw5YWDL+S6uu+8mzM5MjD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ROa1t+aZ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3Mz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NE5rW35pmv56qX5oi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czMO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OTIw5YWDL+S6uu+8mzM5MjD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5DQ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aIt+WuouaIv+WPjOS6uumXtD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U5Mz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ND5rW35pmv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a625bqt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Dwvc3Bhbj48L3NwYW4+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5MjDlhYMv5Lq677ybMzkyMO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C5rW35pmv56qX5oi3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N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ua1t+aZr+eql+aIt+WuouaIv+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xNTA8L3NwYW4+PC9zcGFuPu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OTIw5YWDL+S6uu+8mzM5MjD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Qe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ql+aIt+WuouaIv+WPjOS6uumXtD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Y5ODA8L3NwYW4+PC9zcGFuPu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DQeixquWNjua1t+aZr+eql+aIt+WuouaIv+WutuW6re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Y5ODA8L3NwYW4+PC9zcGFu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OTIw5YWDL+S6uu+8mzM5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ea1t+aZr+mcsuWPsOWuouaIv+WPjOS6uumXtD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gz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kJ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yy5Y+w5a6i5oi/5a625bqt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ODM5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0OTYw5YWDL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5NjA8L3NwYW4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FC6LGq5Y2O5aWX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TQ5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FB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g0ODDlhYMv5Lq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v5Lq677yb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MDwvc3Bhbj7lhYMv5Lq6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xpbmUtaGVpZ2h0Om5vcm1hbD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MeOAgeS4veaYn+WPjOWtkOaYn+WPt+mCrui9ruiIueel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LjgIHpgq7ova7muK/liqHotLnlkoznh4PmsrnotL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5Y+M5a2Q5pif6YKu6L2uM+aZmuS9j+Wu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TjgIHlj4zlrZDmmJ/pgq7ova7mj5Dkvpv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rPpo5/vvIjml6nppJDjgIHljYjppJDjgIHkuIvljYjojLbjgIHmmZrppJDjgIHlrr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144CB5Li95pif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B6Ii55LiK5aix5LmQ6IqC55uu5Y+K5rS75Yqo77yI5Ymn6Z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5S15b2x44CB546w5Zy66Z+z5LmQ5Lya44CB5aix5LmQ5Zy644CB5rOz5rGg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44CB5YGl6Lqr5Lit5b+D44CB5Zu+5Lmm6aaG44CB5qOL54mM5a6k562J77yJ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5qE5pS26LS55rS75Yqo6Zmk5aSW77yJ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44CB5Liq5Lq65peF5ri4562+6K+B6LS555SoK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y44CB5Y2V5oi/5beu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MjAwJe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PjgIHpooTlrp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7ova7noIHlpLTkuqTpgJrotLnnlKj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Liq5Lq65peF5ri45Lq66Lqr5oSP5aSW6Zmp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eOAgeWyuOS4iuinguWFiei0ueeUqO+8iOmCrui9ruS4iuaKpeWQj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bjgIH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mnKrms6jmmI7nmoTpobnnm67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6jvvJrlnKjlkITmuK/lj6PpnaDlsrjml7bvvIzlm6DmtbflhbPjgIHovrnmo4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nrYnkvovooYzmtYHnqIvvvIzlnYfpnIDmuLjlrqLmjpLpmJ/kuIrkuI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njqnml7bpl7Tnn63kuo7lgZzpnaDml7bpl7TvvIzor7fosIXop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KRoOWPlua2iOadoeasvu+8mjwvZW0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HuuWPkeaXpeacn+WJjTE05aSpIOWFqOmDqOi0ueeUqOeahDI1JTwvZW0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uWcqOWHuuWPkeaXpeacn+WJjTgtMTPlpKkJIO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TwvZW0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uWcqOWHuuWPkeaXpea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pKnmiJbku6XkuIsJIOWFqOmDqOi0ueeUqD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e8uuW4reiAhS/ml6Dlj5bmtojpooTorqLkuYvkuabpnaLpgJrnn6UJ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4pGh5pu05ZCN6LS577ya6aKE5a6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77yM5LiA6Ze05a6i5oi/5omA5pyJ5a6i5Lq65pu05ZCN6KeG5Li65Y+W5raI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eB4oCc5Y+W5raI5p2h5qy+4oCd77ybPC9lbT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5a6a56Gu6K6k5ZCO77yM5LiA6Ze05a6i5oi/6Iez5bCR5LiA5Lq65L+h5oG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5YW25L2Z5a6i5Lq65aaC6ZyA5pu05ZCN77yM6aG75pu05pS55omL57ut6LS5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iog5Zyo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77yM5Zyo5ZCM5LiA5Liq6Iix5Lit5Yqg5Lq655qE77yM5bCG5qC55o2u5Y6f5Lu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lbT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KiDlj5jmm7ToiLnoiL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jlrqLvvIzlsIbkuIDlvovlvZPkvZzlj5bmtojorqLmiL/vvIzmlLblj5blhajpop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ikaLot53nprvlh7rlj5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pel77yM5omA5pyJ5a6i5Lq65L+h5oGv5LiN5b6X5Y+Y5Yqo77yM6Ii55YWs5Y+4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pu05pS544CC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nl4XmgqPogIXjgIHlrZXlpo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jLjgIH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XjgIHnsr7npZ7nl4XmgqPogI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6vlj4rlkITnp43nsr7npZ7nl4XkurrjgII8L2Vt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lbT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N+OAgeWkp+S4reWei+aJi+acr+eahOaBouWkjeacn+eXheaC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jjgIHlhazlj7jop4Tlrpr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gq7ova7ml4XooYznmoTlqbTlhL/lv4XpobvlnKjpgq7ova7lkK/oiKrnrKzkuIDlpK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u6ExMuS4quaciOOAgjwvZW0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hazlj7jnlLHkuo7mjqXlvoXog73lipvmnInpmZDvvIzmmoLkuI3mjqXmlLblrZX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I8L2VtPg0KCTwvcD4NCgk8cCBjbGFzcz0idGl0X2l0ZW0i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ogIHlubTml4XmuLjogIXpooTorqLmj5DnpLo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ZW0+MeOAg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Y+4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pa55Y+v5Ye65ri4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g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lbT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ZW0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eWRqOWygeS7peS4i+eahOS5mOWuouS4uuacquaIkOW5tOS6uuOAguiLp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j+WFtueItuavjeS4gOi1t+eZu+iIueWHuuihjO+8jOW/hemhu+imge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mjwvZW0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GVtPu+8iDH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rpmo/ooYznm5HmiqTkurrlv4XpobvloavlhpnigJzmjojmnYPlo7DmmI7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pmo/ooYznm5HmiqTkurrmib/or7rlh73igJ3vvIz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jgII8L2Vt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lbT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Ye655Sf6K+B5aSN5Y2w5Lu25oiW5pyJ54i25q+N5ZKM5a2p5a2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6Z2i55qE5oi35Y+j57C/5aSN5Y2w5Lu2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77yIM++8ieWmguaenOmZquWQjOWHuuihjOeahOaIkOW5tOS6uumdn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+8jOiAjOaYr+WFtuazleWumuebkeaKpOS6uu+8jOWIme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eahOKAnOazleWumuebkeaKpOivgeaYjuKAne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TvvInku6XkuIvnmoToiLnkuIrorr7mlr3pobvnl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iLbmr43miJbnm5HmiqTkuroo6ZyA5oyB5pyJ5Lul5LiK5bey57uP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paH5Lu2KSDpmarlkIzliY3lvoDvvIzlubblnKjnjrDlnLrnm5HmiqTvvJr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pnjgIFTdHVkaW8gQijnnJ/lhrDmupzlhrDlnLrvvJrlrqLkurrpnIDopoHnqb/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oopzlrZDmlrnlj6/lj4LliqDmupzlhrDmtLvliqgp44CB6auY56m65ruR57S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ay5rWq44CB5rC05LiK5LmQ5Zut44CB55u05o6S6L2u5ruR6YGT562J77yI6YOo5Yi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ZCr5Lul5LiK6K6+5pa977yJ44CCPC9lbT4NCgk8L3A+DQo8YnIgLz4NC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E3B38C6D12275E177B344641E2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