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4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386ED1363577AD893B8F8A5855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386ED1363577AD893B8F8A5855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njgIHniLHmspnlsLzkupoxMOaXpSo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Gu6L2s5py6KipfX+aXhea4uOe6v+i3r+WHuuWig+aXhea4uOasp+a0suWMl+as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U2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Iqs5YWw6Iiq56m6PuWMl+asp+Wbm+WbveOAgeWPjOWzoea5vuOAgeWNke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IseaymeWwvOS6mjEw5pelKirnm7Tpo57jga7ovazmnLo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Ml+asp+Wzoea5v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w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LWr5bCU6L6b5Z+6LS3lk6XmnKzlk4jmoL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6XmnKzlk4jmoLktLei1q+WwlOi+m+agvC0t5ZOl5b63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j7LogLblt7TljaEtLeWlpeaWr+mZhi0t55uW572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5uW572XLS3lvJfmtJvl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BqeWzoea5vi0t5Y2R5bCU5qC5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keWwlOaguS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lq/pmYYtLeWNoeWwlOaWr+WhlOW+t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av5b635ZOl5bCU5pG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v5b635ZOl5bCU5pGpLS3loZT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ZTmnpctL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1q+WwlOi+m+Wfu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LWr5bCU6L6b5Z+6LS3lk6XmnKzlk4jmoL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Ml+S6rOmmlumDveacuuWcuumbhuWQiO+8jOaQreS5mOiKrOWF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WFrOWPuOiIquePremjnuiKrOWFsOmmlumDveKAlOi1q+WwlOi+m+Wfu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WJjeW+gOS4uem6pummlumDveKAlOKAlOWTpeacrOWTiOague+8jOWug+aYr+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uOS4jueOsOS7o+S6juS4gOS9k+eahOWfjuW4gu+8jOWFhea7oea0u+WKm+OAg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Juuacr+awlOaBr+OAguWMl+asp+aYr+S6uuexu+aWh+aYjuS4juiHqueEti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vvIzlnKjov5nniYflub/ooqTnmoTlpKflnLDkuIrvvIzmnInnnYA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Y+k6YO977yM5Lmf5pyJ552AKumch+aSvOS6uuW/g+eahOiHqueEtuaZr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zoea5vuOAgeWGsOays+OAgea5luaziuWQhOenjeWcsOW9ou+8jOiuqeatpO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WkmuW9qeOAgjxiciAvPg0KPHN0cm9uZz7lj4LogIPoiKrnj60gJm5ic3A7QVkw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TUtLTE0OjI1IOi9rCBBWTY2NyAxNzo0NS0tMTg6MjU8L3N0cm9uZz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peacrOWTiOaguS0t6LWr5bCU6L6b5qC8LS3lk6Xlvr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0oOacieerpeivneeOi+WbveS5i+ensOeahOS4uem6pummlumDveKAl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aj+WQjuWJjeW+gOeRnuWFuOesrOS6jOWkp+WfjuW4gu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rnuYHlv5nnmoTmuK/lj6PlkozllYbkuJrkuK3lv4P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ph4zmmK/kuIDkuKrnjrDku6PljJbnmoTpg73kvJrvvIzkvYbmlbTluqfln47lu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lhazlm63nu7/lnLDvvIzmiYDku6XmnInigJznu7/oibLln47luI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nmoTnvo7oqonjgII8YnIgLz4NCuOAkOe+juS6uumxvOmbleWDj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lueVjOmXu+WQjeeahOmTnOWDj++8jOS9jeS6juS4uem6puWTpeacrOWTiOagu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nOWMl+mDqOeahOmVv+WgpOWFrOWbreOAguS6uui6q+mxvOWwvueahOe+juS6u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S4gOWdl+W3qOWkp+eahOiKseWyl+efs+S4iu+8jOaBrOmdmeWotOmbh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+8m+i1sOi/kei/meW6p+mTnOWDj++8jOaCqOeci+WIsOeahOWNt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/p+mDgeOAgeWGpeaAneiLpuaDs+eahOWwkeWls+OAguaYr+S4uem6pumbleWIu+Wu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Njj/oib7nkZ7lhYvmo64oRWR2YXJkIEVyaWtzZW4p5qC55o2u5a6J5b6S55Sf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5qE5aWz5YS/44CL6ZO45aGR55qE44CCPGJyIC8+DQrjgJDmnbDoiqzllrfms4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Lnpuqbpm5XloZHlrrbmmILmi4nmlq8/6JOs6auY5qC55o2u6KW/5YWw5bKb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S55Y2B5bm05pe26Ze077yM5LqOMTkwOOW5tOWhkemAoOWujOaIkOeahO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S8oOe7n+aWh+WMlueahOadsOS9nOOAguS4gOS4quWPkei+q+mjnuaJrO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JtueKge+8jOWPs+aJi+aMpemere+8jOi1tuedgDTlpLTnpZ7niZvlnKjlpY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ZzvvIzmsLTku47niZvpvLvlkoznioHpk6fpl7TllrflsITogIzlh7rjgILpk5zpm5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vvIzmnoHlhbflipvph4/nvo7jgII8YnIgLz4NCuOAkOW4guaUv+WOhe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jE5MDXlubTvvIznlLHlu7rnrZHluIjpqazkuIEu57q96Zi/5pmuKE1hcnRpbiBO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6K6+6K6h77yM5YW25bu6562R6aOO5qC86YeH55So5Y+k5Luj5Li56bq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aSn5Yip5paH6Im65aSN5YW05pe25pyf5bu6562R6aOO5qC855qE57uT5ZCI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biC5pS/5Y6F5aSn5Y6F6Z2i56ev5Li6MTUwMOW5s+aWueexs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e7k+WpmuWFuOekvOWSjOWumOaWueaOpeW+heOAgjxiciAvPg0K44CQ6Zi/576O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6r44CR5L2N5LqO5ZOl5pys5ZOI5qC55biC5Yy65Lic6YOo5qyn5bCU5p2+5rW35bO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piv5Li56bqm546L5a6k55qE5Li76KaB5a6r5q6/44CC5Li56bqm5aWz546L5LyJ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Sa5Y2K5pe25YWJ5Zyo6L+Z6YeM5bqm6L+H44CCPGJyIC8+DQrjgJD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rYzliafpmaLjgJHlk6XmnKzlk4jmoLnmrYzliafpmaLmmK/kuJbnlYzkuI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LmL5LiA77yM5ZCM5pe25Lmf5piv6YCg5Lu3KuaYgui0teeahOatjOWJp+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6jjIwMDXlubQx5pyI6JC95oiQ77yM5L2N5LqO5Li56bqm5ZOl5pys5ZOI5qC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ZOI5pu85bKb44CCPGJyIC8+DQrjgJDohZPnibnng4jmlZnloILjgJHohZP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ZnloILkvY3kuo7lk6XmnKzlk4jmoLnluILkuLnpuqbnjovlrqvlub/lnLrlr7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Yq5aSn55qE5ZyG6aG25pWZ5aCC77yM5LiO6Zi/576O55Cz5aCh5a6r6ZqU6YG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Sx5LqO5aSn6YeP5L2/55So5LqG5Li56bqm5Y+K5oyq5aiB5Ye65Lqn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2T5Zyw5Lq65Lqy5YiH5Zyw56ew5LmL5Li64oCc5aSn55CG55+z5pWZ5aCC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rDmuK/jgJHlk6XmnKzlk4jmoLnnmoTmlrDmuK/mmK/kuIDmnaHkur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u7rkuo4xNjY55bm06IezMTY3M+W5tO+8jOaYr+aciTMz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kOays+mBk+OAguayv+edgOi/kOays+S4pOWyuOeahOWkp+WkmuaVsOaIv+Wt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MOW5tOWJjeW7uumAoOeahO+8jOiJsuW9qeaWkeaWk++8jOWfuuacrOaYr+S4uuWQh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mOWSjOWuouS6uuaJgOa1gei/nuWFiemhvueahOWQhOenjemFkuWQp+OAgemkkO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Ol5b635aCh5pen56CB5aS044CR5ri46ImH56CB5aS05peB55qE55m96Imy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+r57u05Lqs5Y+377yM5piv5LiW55WM5LiK5bCR5pyJ5bm45a2Y5LiL5p2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5p2G5biG6Ii544CC5bu66YCg5LqOMTkwNuW5tCrml6nmmK/msLTmiYvnmoTorq3nu4P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lLnkvZzppa3lupflkozppJDppobjgII8YnIgLz4NCuOAkOWTpeW+t+Wgo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WTpeW+t+WgoeWkp+aVmeWggu+8iE1hc3RodWdnZXQgQ2h1cmNo77yJ5Y+I56e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oi35qC85pWZ5aCC77yM5L2N5LqO55Ge5YW45ZOl5b635aCh77yM55+X56u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N5Y+rTWFzdGh1Z2dldOeahOWxseS4mOS5i+S4iu+8jOmZhOi/kea1gea3jOedgOe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OAguWug+mynOaYjueahOagh+W/l+WwseaYrzYw5aSa57Gz6auY55qE5pWZ5aCC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LiY5LmL5LiK77yM5Z+65pys5Y+v5Lul6bif556w5pW05Liq5ZOl5b63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pmv77yM5bCk5YW25piv5riv5Y+j56CB5aS05bC95pS255y85bq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l5b635aChLS3oj7L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EtLeWlpeaWr+mZhi0t55uW572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nkZ7lhbj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uIPog6Hmlq/lnLDljLrkuIDkuKrlpoLnlLDlm63or5foiKznmoTmuJTmnZHigJToj7L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HvvIzlsL3op4jpo47mma/lpoLnlLvnmoTov7fkurrmma/oh7TjgI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ppbpg73igJTlpaXmlq/pmYbvvIzkvY3kuo7lm73lnJ/ljZfpg6jvvIz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s6Hmub7ljJfnq6/nmoTlsbHkuJjkuIrvvIzpnaLlr7nlpKfmtbfvvIzog4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vvIzln47luILluIPlsYDmlbTpvZDvvIzpo47moLzni6znibnvvIznjq/looP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ov7fkurrjgILln47luILmv5LkuLTmm7Lmipjov4Llm57nmoTlpaXmlq/pmYb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gJrlt43ls6jogLjnq4vnmoTpnI3lsJTpl6jnp5HkvKblsbHvvIzoi43lsbHnu7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kvb/ln47luILml6LmnInmtbfmu6jpg73luILnmoTml5bml47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4zkuo7kvp3miZjpq5jlsbHlr4bmnpfmiYDlsZXnpLrnmoTpm4TmtZHmsJTli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iPsuiAtuW3tOWNoeOAkeiHqueEtui1i+S6iOeRnuWFuOilv+mDqOe7teW7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eUsOWbreivl+iIrOeahOWym+Wxv+eCuee8gOWFtumXtO+8jOiPsuiAtuW3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v+aYr+WFtuS4reS5i+S4gOOAguayv+edgOa1t+a4r+aIluWcqOa1t+a4r+S5i+Wk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SjOW7uuetkeW0reaWsOeugOa0ge+8jOW4puacieWFuOWei+ilv+a1t+WyuOeahOic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mjjuagvOOAgum5heWNteefs+ihl+mBk+eahOS4pOaXgeaYr+WPr+eIseeahOW6l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mXueeahOWSluWVoemmhu+8jOabtOacieS7pemxvOmynOWSjOi0neexu+mXu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kkOWOheOAgueRnuWFuOS8oOWlh+Wls+a8lOWRmOiLseagvOS4vS7opJLmm7zlr7n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t7TljaHnnYDov7fkuI3lt7LvvIzlpbnnlJ/liY3lkozlrrbkurrlnKjmraTluqb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hInlv6vnmoTlpI/ml6X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bnvZctLeW8l+a0m+Wnhi0t5p2+5oGp5bOh5rm+LS3ljZHlsJT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JHku6zlsIblvIDlp4vooYznqIvkuK0q5rWp54Ca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Y6L2m5YmN5b6A5byX5rSb5aeG5bCP6ZWH77yM6L+Z6YeM6Jm954S25Lq6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piv6Z2i5pyd6Im+5LqO5YWw5bOh5rm+5Z2Q6JC955qE5a6D5Zyo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peF5Lit5Y205oiQ5Li65ri45a6i5b+F5Yiw55qE5Zyw5pa577yM5LuO6L+Z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v5Lul5qyj6LWP5YiwKuWFt+eJueiJsueahOaZr+ingu+8jOaVtOW6p+adkeiQv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uuS4juiHqueEtueahOWujOe+juiejeWQiO+8jOWPquacieWvpeWvpeWHoO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iQveWcqOWzoea5vui+ue+8jOaciemAguWQiOa4uOS6uuWwj+aGqeeahOWSluWVo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2+5oGp5bOh5rm+44CR5oyq5aiBKuWkp+eahOWzoea5v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plb/jgIEq5rex55qE5bOh5rm+77yM5YWo6ZW/6L6+MjQw5YWs6YeM77yMK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EzMDjnsbPjgILkuKTlsrjlsbHpq5josLfmt7HvvIzosLflupXlsbHlnaHpmaHls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kuIrplb/vvIznm7TliLDmtbfmi5QxNTAw57Gz55qE5bOw6aG244CC5bOh5rm+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bGC5b6I5Z2a56Gs77yM5Li76KaB55Sx6Iqx5bKX5bKp5ZKM54mH6bq75bKp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S55p2C552A5bCR5pWw55qE55+z54Gw5bKp44CB55m95LqR5bKp5ZKM5aSn55CG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jgJDnurPli5LlsJTls6Hmub7jgJHvvIhOYXJveWZqb3Jk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LqO5YWw5bOh5rm+44CR77yIQXVybGFuZHNmam9yZO+8ieaYr+advuaBqeS4pOS4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b7vvIzlnKhCZWl0ZWxlbuebuOaxh++8jOaehOaIkEJlaXRlbGVu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6Ieq54S26aOO5YWJ44CC57qz5YuS5bCU5bOh5rm+5piv5qyn5rSyKu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rnqoTlpITlj6rmnIkyNTDnsbPvvIzkuo4yMDAy5bm06KKr5a6a5Li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CPGJyIC8+DQrjgJDlvJfmtJvlp4blsI/plYfjgJHlroPkuInpnaLnj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lkJHmtbfjgILmsr/lsrjliIbluIPmnInlpJrkuKrnoIHlpLTvvIzog73lpJ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kITnp43lpKflsI/nmoToiLnlj6rjgILov5nph4zomb3nhLbkurrlj6PkuI3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mnJ3oib7kuo7lhbDls6Hmub7lnZDokL3nmoTlroPlnKjmnb7mganls6Hmub7kuYv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miJDkuLrmuLjlrqLlv4XliLDnmoTlnLDmlrnvvIzlm6DkuLrov5nkuKrlsI/mnZ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vlsbHliJfovabigJzlvJfmtJvlp4bpk4Hot6/igJ3nmoTlp4vlj5Hnq5nvvIz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lj5Hlj6/ku6XmrKPotY/liLAq5YW354m56Imy55qE5pmv6KeC77yM5pW05bqn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5Lq65LiO6Ieq54S255qE5a6M576O6J6N5ZCIL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keWwlOaguS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WNkeWwlOague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S4reeJp+WcuuKAne+8jOaYr+aMquWogeilv+WNl+a1t+WyuOeahOa4r+WPo+OAg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p+WfjuW4gu+8jOiIqui/kOWSjOWVhuS4muS4reW/g+OAgua/kueTpuagu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quWzoea5vu+8jOaYryrlpKfnmoTmuK/mub7ln47luILvvIzljoblj7LmgqDkuYX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s6Hmub7pl6jmiLfjgILkuIPluqfpq5jlsbHnjq/nu5XlnKjln47luILlkaj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igJzkuIPlsbHkuYvpg73igJ3jgILpmo/lkI7liY3lvoD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mmK/mjKrlqIHnmoTnrKzkuozlpKfls6Hmub7vvIzkuZ/mmK/lm5vlp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Li65bmz57yT55qE5LiA5aSE77yM5YWo6ZW/MTc55YWs6YeM77yM5piv5pyJ55Sw5Zu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bOh5rm+77yM5bOh5rm+5Lik5bK45bGx5Z2h55qE5p6c5qCR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4OC5ryr77yM5ZOI5b2T5Y6E5bCU5bOh5rm+5rK/57q/5Lmf5pyJ6K645aS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4CR5biD44CCPGJyIC8+DQrjgJDluIPph4zmoLnjgJHkvY3kuo7ljZHlsJTmoL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opb8z5Y2D57Gz5aSE55qE5rW36L6577yM5Zyo5oyq5aiB6K+t5Lit5piv4oCc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oCd55qE5oSP5oCd44CC6ZWH5LiK55qE5bu6562R5aSn5aSa5piv5pyo57uT5p6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N77yM5piv6JGX5ZCN5Y+k5bu6562R6ZuG5Lit55qE5Zyw5pa544CC5bCP6ZWH5Zy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iq+iBlOWQiOWbveaVmeenkeaWh+e7hOe7h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44CQ5Zyj546b6I6J5pWZ5aCC44CR5LuOMTLkuJbnuqrkuK3lj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pgKDnmoTmlZnloILmmK/ljZHlsJTmoLkq5Y+k6ICB55qE5bu6562R5LmL5LiA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oyq5aiBKuiRl+WQjeeahOe9l+mprOW8j+aVmeWgguOAguWfjuW4gu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4uOatpOS4vuihjOOAgjxiciAvPg0K44CQ5ZOI5b2T5Y6E5bCU5bOh5rm+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KW/6YOo5Lit5b+D5Zyw5Yy655qE6ZyN6L6+5YWw77yISG9yZGFsYW5k77yJ6Y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c55YWs6YeM77yM5piv5oyq5aiB5Zu95YaF56ys5LqM6ZW/55qE5bOh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ZW/55qE5bOh5rm+77yMKua3seWkhOi+vjgwMOexs+OAguWbm+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SrkuLrlubPnvJPvvIzmnInnlLDlm63oiKzpo47mma/nmoTls6Hmub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+a5luWMui0t5pav5b635ZOl5bCU5pG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jgILljYjppJDlkI7vvIzkuZjovabliY3lvoDnkZ7lhbjpppbpg73igJ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jgILpgJTnu4/po47mma/np4DkuL3nmoTljaHlsJTmlq/loZTlvrfvvIz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ln47kuYvnp7DvvIzln47luILop4TmqKHomb3nhLbkuI3lpKfvvIzkvYbljbTku6X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ITnp43kvZPogrLmtLvliqjokZfnp7DvvIzlj4jlm6DmnInniLHnq4vkv6Hlj4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lhazlj7hUZWxpYeeahOeglOeptuacuuaehOWcqOatpO+8jOaVheensOS4uueRn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iur+S/oeaBr+aKgOacr+S4reW/g+S5i+S4gO+8jOS4vuS4lumXu+WQjeeahO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ui0neWwlOS5n+abvuWcqOatpOeUn+a0u+WPiuW3peS9nOOAgjxiciAvPg0K44CQ5a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YWs5Zut44CR5L2N5LqO5aWl5pav6ZmG55qE6KW/5YyX6YOo44CC5YWs5Zut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TDlhazpobfvvIzlubbku6XmjKrlqIHnmoTpm5XloZHlpKfluIjlj6Tmlq/loZTlpKs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5qE5ZCN5a2X5ZG95ZCN77yM5Zut5YaF5pyJMTky5bqn6KO45L2T6ZuV5aG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uV5aGR5Lit5YWx5pyJNjUw5Liq5Lq654mp6ZuV5YOP77yM5omA5pyJ6ZuV5YO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ZOc44CB6ZOB5oiW6Iqx5bKX5bKp6ICX6LS5MjDlpJrlubTnsr7lv4PliLb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uYHoirHnu7/ojLXvvIzlsI/muqrmt5nmt5nvvIzliLDlpITpg73nn5fnq4vnnY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jnvo7jgIHlqYDlqJzlpJrlp7/nmoTpm5XloZHjgII8YnIgLz4NCuOAkOWlpeaWr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i/meW6p+a1t+a0i+WfjuW4gueahOaUv+ayu+S4reW/g++8jOeUse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utuS7rOS7jjE5MDDlubToh7MxOTUw5bm05LiN5pat55qE6KOF6aWw5ZKM5ra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5a6M5bel44CC5a6D5YWo6Z2i55qE5ZCR5Lq65Lus5bGV56S65LqG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Lul5Y+K5Lq65Lus55qE5bel5L2c5ZKM55Sf5rS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hYvmlq/og6Hmlq/ln47loKHjgJHmjKrlqIHllrvlurfkupTkuJblm73njovkuL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JbmnaXkvrXnlaXvvIzkuo4xMzAw5bm06K6+6K6h5bm25bu66YCg55qE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uWFt+S7o+ihqOaAp+eahOW7uuetkeS5i+S4gO+8jOWfjuWgoeWcqDEzMDjlubT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liY3kuI3kuYXnq6Plt6XjgII8YnIgLz4NCuOAkOaMquWogeWbveWutuatjO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ubTokL3miJDnmoTmjKrlqIHlm73lrrbmrYzliafpmaLvvIzljaDlnLDov5E0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5Sx5oyq5aiB5pS/5bqc5oqV6LWENDLkur/lhYvmnJco57qm5ZCIOOS6v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nlu7rpgKDvvIzmmK/mjKrlqIE3MDDlpJrlubTmnaXop4TmqKEq5a6P5aSn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G75bu6562R54mp77yM6KKr6KeG5L2c5b2T5Luj5oyq5aiB5rCR5peP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PGJyIC8+DQrjgJDmjKrlqIHnjovlrqvjgJHlk4jmi4nlsJTlm73njov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LDjgILlroPlnLDlpITkuIDniYfpq5jlnLDvvIzmraPlr7npnaLmmK/luILkuK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oZfpgZPigJTigJTljaHlsJQ/57qm57+w5aSn6KGX44CC546v57uV546L5a6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Lqp55qE5p6X5Zyw5ZKM5YWs5Zut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oZT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WMl+aWueWogeWwvOaWr+S5i+ensOKAneeahOaWr+W+t+WTpeWwlOaR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oue9l+eahOa1t+ilv+WyuO+8jOaYr+WMl+asp+esrOS6jOWkp+WfjuW4gu+8jOeU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Sn5bCP5bCP55qE5bKb5bG/5ZKM5LiA5Liq5Y2K5bKb57uE5oiQ44CC5biC5Ya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15qiq77yMNzDlpJrluqfmoaXmooHmiormlbTkuKrluILljLrov57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JfmlrnlqIHlsLzmlq/igJ3nmoTnvo7np7DjgILkuYvlkI7mkK3kuZhTaWx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pTmmJ/nuqfosarljY7pgq7ova7liY3lvoDniLHmspnlsLzkuprpppbpg73loZT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qvnlKjkuLDnm5vnmoTpgq7ova7mtbfpspzoh6rliqnppJDvvIzmsr/pgJ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po47lhYnvvIzlsL3kuqvoiLnkuIrmnoHlhbflvILlm73po47mg4X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uOAkOeah+Wuq+OAkeebruWJjeS4lueVjOS4iuS7jeWcq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KfnmoTnmoflrrblrqvmrr/jgILov5nph4zmmK/nkZ7lhbjlm73njovlip7lhazlko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oblhbjnmoTlnLDmlrnvvIzlnKjnmoflrqvpl6jliY3nmoTljavlhbXmjaLlspfku6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okZflkI3nmoTml4XmuLjmma/op4LkuYvkuIDjgII8YnIgLz4NCuOAk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ato+W8j+WQjeensOS4uuWco+WwvOWPpOaLieaVmeWggu+8jOeRnuWFu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iAgeWfjirlj6TogIHnmoTmlZnloILvvIzmmK/nkZ7lhbjnoJbnoIz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moTph43opoHkvovor4HjgILmlZnloILljZfpnaLnmoTmlq/lvrflk6XlsJT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lpKfmpbzpnaLlr7nlpKflub/lnLrvvIzlhoXmnInnkZ7lhbj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rotJ3lsJTlm77kuabppoblkozor7rotJ3lsJTljZrnianppobjgII8YnIgLz4NC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WFpeWGhe+8ieS9jeS6jueRnuWFuOmmlumDveW4guS4reW/g+eahOai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ua5lueVlO+8jOaYr+aWr+W+t+WTpeWwlOaRqeeahOW9ouixoeWSjOS7o+ih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4guW4guaUv+WnlOWRmOS8mueahOWKnuWFrOWcuuaJgOOAguW7uuS6jjE5MT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xMuW5tOaJjeWujOaIkO+8jOaYr+eRnuWFuOW7uuetkeS4rSrph43opoHnmoT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kuKTovrnkuLTmsLTvvIzkuIDluqflt43nhLbnn5fnq4vnnYDnmoTloZT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/msLTpnaLlsZXlvIDnmoToo5nmiL/lvaLmiJDlvLrng4jnmoTlr7nmr5TvvIzliq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gKflvojlvLrnmoTnurXlkJHplb/mnaHnqpfvvIzmlbTkuKrlu7rnrZHnirnlpo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KrooYzkuK3nmoTlpKfoiLnvvIzlro/kvJ/lo67kuL3jgII8YnIgLz4NCuOAkOiur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keeRnuWFuOiuruS8muWkp+WOpuWcqOiAgeWfjuWMuumHjOeahOeOi+Wuq+S4n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/memHjOS4vuihjOacieWFs+WbveS6i+WbveaUv+eahOi+qeiuuuS8mu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ZrumAmuWFrOawkemDveWPr+S7peadpeatpOaXgeWQrOOAgueRnuWFuOWEv+erp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iMheWhnuWwseaYr+WcqOi/mea0u+eUn+eUn+eahOeOsOWunuaUv+ayu+eOsOWcuuin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8gOWQr+eahO+8jOi/meavlOaOpeWPl+aUv+ayu+ivvuWgguS4iuWSjOaVmeenk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jOi+k++8jOimgeebtOinguWSjOa3seWIu+iuuOWkmuOAgiZuYnNwO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bKb44CR55qH5ZCO5bKbKERyb3R0bmluZ2hvbG0p77yM5Y+I56ew5b63572X54m5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bCU5aeG55qH5a626aKG5Zyw77yM5bqn6JC95LqO5pav5b635ZOl5bCU5pGp6YOK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KExha2UgTT9sYXJlbinnmoTlsI/lspvkuIrjgILmraTlnL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Hkv53lrZjlrozlpb3nmoTliaflnLrjgIHkuK3lm73lvI/nmoTluq3pmaLmpb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KTkuKrlpKflnovnmoTnmoflrrboirHlm63vvIzmlYXntKDmnInigJz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6HlsJTotZvlrqvigJ3kuYvnp7DjgII8YnIgLz4NCuOAkOWzoea5vuihl+OAk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eahOWzoea5vuihl+S9jeS6juWNiuWxseiFsO+8jOW7uuWcqOi/kTM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5LiK77yM6L+Z6YeM55qE6KeG6YeO6Z2e5bi45byA6ZiU77yM5piv5Liq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YWo6LKM55qE5aSp54S26KeC5pmv5Y+w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GU5p6XLS3otavlsJTovpvln7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eIseaymeWwvOS6mummlumDveWhlOael+OAguWhlOael+a/kuS4tOazo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+8jOWOhuWPsuS4iuabvuS4gOW6puaYr+i/nuaOpeS4reS4nOasp+WSjOWNl+WMl+a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mgeWGsu+8jOiiq+iqieS4uuKAnOasp+a0sueahOWNgeWtl+i3r+WPo+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FrOWFg+WNgeS6jOS4lue6quWPsuS5puWwseacieWFs+S6juWhlOael+eahOius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ael+abtOaYr+S4reS4lue6quaxieiQqOWQjOebn+WFqOebm+aXtuS7o+eahO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S7v+S9m+S4gOS4qumynOa0u+eahOmcsuWkqeWNmueJqemmhu+8jOiHs+S7iuS7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/neWtmOWujOaVtOeahOS4reS4lue6quaVmeWgguOAgei0p+agiOOAgeawkeWxh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aVmeWgguael+eri++8jOihl+mBk+e6teaoquS6pOmUmeeahOiAgeWfj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CqOiusui/sOedgOi/meW6p+WfjuW4gueahOWJjeS4luS7iueUn+OAgumaj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iKrOWFsOmmlumDvei1q+WwlOi+m+WfuuOAgjxiciAvPg0K44CQ5aGU5p6X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+O5Yy65YiG5Li66ICB5Z+O5ZKM5paw5Z+O5Lik6YOo5YiG44CC77yR77yT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aGU5p6X6ICB5Z+O5Yy65Y+I5YiG5Li65LiK5Z+O5ZKM5LiL5Z+O77yM5LiK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6S+5Lya44CB5a6X5pWZ6Zi25bGC5ZKM5bCB5bu65p2D6LS155qE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omY5aeG5q+U5Lqa5bGx5Z+O5aCh5bCx5Z2Q6JC95Zyo5LiK5Z+O44CC5LiL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5ZKM5omL5bel5Lia6ICF55qE5bGF5L2P5Zyw44CC5aGU5p6X5piv5YyX5qyn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+d5oyB552A5Lit5LiW57qq6aOO6LKM55qE5Z+O5biC77yM6ICB5Z+O5Yy6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PGJyIC8+DQrjgJDmiZjlp4bmr5TkuprlsbH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JHkvY3kuo7kuIrln47nmoTmiZjlp4bmr5TkuprlsbHln47loKHkvp3ls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mK/loZTmnpfnjrDlrZgq5Li65Y+k6ICB55qE5bu6562R576k44CC6Ieq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6KKr6KeG5Li654ix5rKZ5bC85Lqa5p2D5Yip57uf5rK7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Zu95Lya5bCx5Z2Q6JC95Zyo5q2k44CCPGJyIC8+DQrjgJDluILmlL/lj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lpoLku4rnmoTluILmlL/ljoXlub/lnLrlkajovrnmsYfpm4borrjlpJr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ppobvvIzoh6oxMeS4lue6quS7peadpei/memHjOS4gOebtOaYr+WhlOael+Wxh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W/g++8jOiHs+S7iui/mOacieiuuOWkmumHjeimgeW6huWFuOmDve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OAgjxiciAvPg0K44CQ5Lqa5Y6G5bGx5aSn5raF5aSr5pav5Z+6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GU5p6XKuWkpyrkuLrlro/kvJ/nmoTkuJzmraPmlZnnqbnpobbmlZnloILjgII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eah+S6muWOhuWxseWkp+S4ieS4luS4i+S7pOS/ruW7uui/meW6p+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i/meW6p+aVmeWgguS5n+WNsOivgeS6huW9k+W5tOaVtOS4q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Muua3seWPl+S/hOe9l+aWr+S4nOato+aWh+WMluW9seWTj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q+WwlOi+m+Wfu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ntKDmnInigJzms6LnvZfnmoTmtbfnmoTlpbPlhL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vlsJTovpvln7rvvIzlhbfmnInms6LnvZfnmoTmtbfotLjmmJPnmoTmnqLnur3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m6DmraTlnKjljoblj7LkuIrmiJDkuLrnkZ7lhbjkuI7kv4Tlm73kuKTlpKflvLr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LrnmoTnm67moIfvvIzlvaLmiJDku4rml6Xono3lkIjkv4Tlm73po47lkbP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fmrKfln47luILnmoTnibnoibLjgILkuYvlkI7pgIHlvoDmnLrlnLr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5Tlm57ljJfkuqz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I8YnIgLz4NCuOAkOi1q+WwlOi+m+WfuuWkp+aVmeWgg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rokZflkI3nmoTlu7rnrZHvvIzkvY3kuo7orq7kvJrlub/lnLrvvIzmmK/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mtL7mlZnloILjgILotavlsJTovpvln7rlpKfmlZnloILlu7rkuo4xODUy5bm0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7K+576O77yM5rCU5a6H6Z2e5Yeh77yM5aCq56ew6Iqs5YWw5bu6562R6Im65py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44CCPGJyIC8+DQrjgJDlsqnnn7PmlZnloILjgJHpl7vlkI3mrKfmtLLnmoTigJz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igJ3vvIzov5nph4znmoTmma/op4Loh6rnhLbotKjmnLTvvIzmlZnloILlhoX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u4/ku7vkvZXkv67ppbDnmoTlsqnnn7PnmoTmnKzmnaXpnaLosozjgILpobb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ZPmmK/nlKjngrjnoo7nmoTlsqnnn7PloIbnoIzogIzmiJDvvIznnIvkvLzmnb7ml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lpb3lg4/pmo/ml7blj6/og73mjonkuIvmnaXvvIzkvYblrp7pmYX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PlpLTpg73mmK/nsr7lv4PpgInnoIznmoTvvIzljp/lp4vnmoToibLosIPnu5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p7mt7vkuoblm57lvZLoh6rnhLbnmoTmhJ/op4njgII8YnIgLz4NCuOAk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keS9jeS6jueZu+i0nemHjOWlpeWfuuasp+aVmeWgguilv+WMl+e6pjEuN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K/kuLrkuobnuqrlv7XoiqzlhbDnmoTlpKfpn7PkuZDlrrbopb/otJ3mn7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azlm63lhoXpspzoirHmgJLmlL7noqfojYnlpoLojLXvvIzmmK/luILmsJ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oTlpb3lnLDmlrnjgILopb/otJ3mn7Pmlq/nuqrlv7XnopHmmK/ku6Xpk4Hnrq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oXnjrDlrp7mhI/osaHooajnjrDnmoTpgKDlnovvvIzmtIvmuqLnnYDmtZPljp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jgII8YnIgLz4NCuOAkOS5jOaWr+WIq+aWr+WfuuaVmeWgguOAkeW7uuaIkO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TnmoTkuYzmlq/liKvmlq/ln7rlpKfmlZnloILkvY3kuo7otavlsJTovpvln7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aHloZTkupror7rljaHljLrvvIzmmK/ljJfmrKcq5aSn55qE5Lic5q2j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bu6562R55Sx5L+E572X5pav5pWZ5aCC5bu6562R5aSn5biI5Lqa5Y6G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ivuuaWr+WhlOiAtuWkq+iuvuiuoe+8jOmHkeiJsuWchumhtueahOe6ouiJs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6huWPl+S4nOilv+aWueW9seWTjeeahOiAgeaWr+aLieWkq+W8j+S8oOe7n+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meWgguWkp+WOheWGheWxleeOsOS6huaEj+Wkp+WIqeiJuuacr+W9seWT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LnOWNoOW6reS8oOe7n+mjjuagvO+8jOS5n+mynOaYjuWcsOWPjeaYoOS6hu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WvueiKrOWFsOWOhuWPsueahOW9seWTjeOAgjxiciAvPg0K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ZMDUxIDE4OjA1LS0wNjo1NSsx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+3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b6A6L+U55m75py654mM6L+e5ZCM5oqk54Wn5LiA6LW35Lqk57uZ6aKG6Zif5ou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Zyo5L2/6aaG5Li65oKo55WZ5LiL6Imv5aW955qE6K6w5b2V5L6/5LqO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Zu944CC5a6J5oq15YyX5Lqs77yM57uT5p2f5oSJ5b+r55qE5YyX5qyn6aOO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iKrOWFsOiIquepuuWbvemZh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zTmmJ/nuqfphZLlupcrMuaZmuWzoea5vuWwj+mVh++8jOmFkuW6l+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reW8j+S6lOiPnOS4gOaxpCvojLbmsLQr5rC05p6c77yM5bOh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P6KW/6aSQ5oiW6Ieq5Yqp6aSQ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K+5b+D5LyB5YiSICZuYnNwO+OAkOWNkeWwlOagueOAkemAmuW+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eahOmXqOaIt+OAgeS4lueVjOmBl+S6p+WfjuW4guOAgeWFt+acieWwj+mVh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p+WfjuW4gu+8m+aMquWogeeBtemtguOAkOWPjOWzoea5vuOAkeadvuaBqeWzo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9k+WOhOWwlOWzoea5vu+8m+OAkOeIseaymeWwvOS6muWhlOael+OAkeKAn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+eRsOKAnei1sOi/m+WPpOmmmeWPpOiJsuerpeivneiIrOeahOiAgeWfju+8jOepv+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+ickueahOefs+adv+W3t+W8hOmXtO+8jOS8tOmaj+edgOWTpeeJueW8j+eahOaVmeW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uS4juWPpOWfjuWime+8jOS7v+S9m+i1sOi/m+aXtuWFiemap+mBk+e9rui6q+S6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eahOWcuuaZr+S4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6puS9k+mqjCAmbmJzcDvosarljY7pgq7ova7mtbfmma/oiL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KnnlKjoiLnkuIrnmoTlkITpobnorr7mlr3vvIzmmoLml7boiJLnvJP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ov5nluqfmtbfkuIrkuI3lpJzln47vvIzlsIbluKbmgqjnqb/otor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Yflubvnvo7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lronmjpIgJm5ic3A75YyX5qyn6aOO5oOF5Y+k6ZWH5Zu+5bCU5bqT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44CB6LWr5bCU6L6b5qC877yb5pav5b635ZOl5bCU5pGp5biC5pS/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yX5qyn5Y6G5Y+y77yM5LiA6KeI6YeR56Kn6L6J54WM5LmL6YeR5Y6F5Y+K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6aKB5aWW5pma5a605LmL6JOd5Y6F77yb6I+y6IC25be05Y2h4oCU55Ge5YW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ZqG6YeN5o6o6I2Q55qE55Ge5YW46KW/5rW35bK46KeC5YWJ55uu55qE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biD6IOh5pav5Zyw5Yy65LiA5Liq5aaC55Sw5Zut6K+X6Iis55qE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5qE57qi6Imy6bG85bGL5piv5YW254us54m555qE6aOO5pmv77yM54Gw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6Iqx5bKX5bKp5L2/6L+Z6Ye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R6YeN5om/6K+6ICZuYnNwO+WFqOeoi+WPquWuieaOkuS4ieWut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W6l+i0reeJqea0u+WKqO+8jOWmgui2hei/h+S4ieasoe+8jOaMieavj+Wk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OS7mDEwMDDlhYMv5Lq655qE5Y6f5YiZ5a+555u45YWz5a6i5Lq66L+b6KGM6KGl5Y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lm73lrrbpgoDor7flkoznrb7or4HotLnvvJs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b2T5Zyw5pif57qn5qCH5YeG6YWS5bqX5Y+K5pep6aSQ77ybPGJyIC8+DQo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OAgeaZmumkkOS7peS4reW8j+mkkOmjn+S4uuS4u++8iOWMl+asp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jOiMtuawtCvmsLTmnpzvvInvvJs8YnIgLz4NCjQu5YWo56iL5o+Q5L6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05aOr77yM5LiT5Lia5Y+45py677ybPGJyIC8+DQo1LuWFqOeoi+S4reaWh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K3lhaXlhoXnmoTmma/ngrnlkKvpl6jnpa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bPGJyIC8+DQo4LuihjOeoi+S4reaJg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elqO+8mzxiciAvPg0KOS7looPlpJbml4XmuLjmhI/lpJbkvKTlrrP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wj+i0ueWFsTkwMOWFg++8iOaUr+S7mOW9k+WcsOWvvOa4uOacjeWKoei0uTYwM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i0uTMwMOWFg++8ieWkp+S6uuWwj+WtqeWQjOS7t++8jOmihumYn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m+aKpOeFp+i0ue+8mzxiciAvPg0KMi7lhajnqIvljZXpl7Tlt64zMjA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u+8iOS4jeWQq+mCrui9ru+8jOeBq+i9puWNlemXtOW3ru+8ie+8m+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iL/pl7TlhoXpo5/lk4HjgIHng5/phZL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nI3liq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kuIDliIfotLnnlKjvvIzkvovlpoLnibnnp43pl6jnpajvvI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HljZrop4jkvJrjgIHnvIbovabnrYnvvInvvJs8YnIgLz4NCjQu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6aWu5paZ77yM54Of6YWS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1L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m6DkuI3lj6/mipfmi5LnmoTlrqLop4L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nvvInjgIH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liqDlt67ku7f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ue7iOWHuuWbouS6uuaVsOaDheWGte+8jOiwg+aVtOaIv+mXtOWIhuaIv+aDheWGt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m+i9rOacui/ngavovabml7b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8YnIgLz4NCjEu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PGJyIC8+DQoyLuihjOeoi+ivtOaYju+8mjxiciAvPg0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vvJs8YnIgLz4NCmIp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y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YnIgLz4NCu+8iDHvvIn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nmrKfmtLL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IzphZLlupfmj5DkvpvnmoTml6nppJDpgJrluLj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YnIgLz4NCu+8iDPvvInlvZPlnLDnmoTkuIn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pKfloILpg73mr5TovoPlsI/vvIzml6DllYblnLrvvIznlLXmoq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ZjlnZDkuKTkuKrkurrlkozooYzmnY7vvIzlpKfpg6jliIbphZLlupf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u+8iDTvvIn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u+8iDX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mjInnhafmrKfmtLLphZLlupfmg6/kvovvvIzmr4/moIfpl7Tlj6/mjqXlvoXkuK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LjLnsbPku6XkuIvlhL/nq6XvvIjkuI3ljaDluorvvInvvIzlhbfkv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miYDmiqXlm6LpmJ/mg4XlhrXogIzlrprvvJvoi6XkuIDkuKr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LjLnsbP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YnIgLz4NCjQu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bqU6YG15a6I5qyn55uf5YWz5LqO6LSt54mp6YCA56iO55qE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S/nemZqeivtOaYju+8muaIkeekvuaJgOS4i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+aXhea4uOaEj+WkluS8pOWus+mZqeS4jeWMheaLrOihjOadjuW7tuivr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a4uOWuouiHqui6q+aQuuW4pueWvueXheOAgeaXp+eXheWkjeWPk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eacquayu+aEiOeahOeWvueXheacqueUseWMu+mZouiviuaWreWFgei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+8iOWig++8iea4uOetieaDheWGte+8m++8iOWmguW/g+iEj+eXheWkjeWPk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ezluWwv+eXheeXheWPkeeXh+OAgeenu+akjeaJi+acr+WkjeWPkeOAgeWtleW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TxiciAvPg0KNi7pgIDotLnor7TmmI7vvJo8YnIgLz4NCu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+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4uOiniO+8jOmFkuW6l+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etiei0ueeUqOWdh+S4jemAgOi/mO+8mzxiciAvPg0KNy7ooaX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PGJyIC8+DQoyLuWmguaen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Uv+etluaAp+iwg+aVtOmXqOelqOaIluWFtuS7luebuOWFs+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+8mzxiciAvPg0KOC7lhbbku5bor7TmmI7vvJr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hI/op4Hlj43ppojooajjgIv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rlm6LpmJ/mhI/op4H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s8YnIgLz4NCua4qemmqOaPkOekujxiciAvPg0KMS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ozLuasp+a0su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XtuW3ru+8muWkj+Wto+WFreWwj+aXtu+8m+WGrOWto+S4g+Wwj+aXt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bveWutuS4jeWQjOWcsOWMuuS5n+S8muacieaXtuW3ru+8j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+8mzxiciAvPg0KNC7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Uu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mzxiciAvPg0KNi7or7fmgqjmiafooYzkuK3lpK7mlofmmI7lip7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ogZTlkIjpooHluIPnmoTjgIrkuK3lm73lhazmsJHlh7rlm73vvIjlooP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ofmmI7ooYzkuLrmjIfljZfjgIvvvIzlubbkuJTlnKjlooPlpJbpgbXlroj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Js8YnIgLz4NCjcu5qyn5rSy5aKD5aSW5bGh5Y+R5YG356qD5LqL5Lu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bm25L+d566h5aW95oKo55qE6ZqP6Lqr54mp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sp+a0suWFrOWFseWcuuWQiOWPiumFkuW6l+aIv+mXtOWGheemgeatouWQuOeD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S8muiiq+e9muasvuOAgjxiciAvPg0K55Sz5qC5562+6K+B55Sf54mp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rOo5oSP5LqL6aG5PGJyIC8+DQoxLuiHqjIwMTXlubQxMOaciDEy5pel6LW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z5qC55Zu95a625Zyo5Lit5Zu95ZCv55So562+6K+B5L+h5oGv57O757uf77yI5Y2z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Ieq5q2k5byA5aeL77yMIOeUs+ivt+eUs+agueetvuivgeeahOeUs+ivt+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iHquWJjeW+gOetvuivgeeUs+ivt+S4reW/g+aIluS9v+mihummhuetvuivgeWkhO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iuvuetvuivgeeUs+ivt+S4reW/g+eahOeUs+agueWbveWutu+8jOS4i+WQjO+8ieW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JqeivhuWIq+aVsOaNriAo5Y2z5Y2B5oyH5oyH57q55ZKM5LiA5byg5pWw56CB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Mi4xMuWRqOWygeS7peS4i+eahOacquaIkOW5tOS6uuaXoOmcgOi/m+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eahOmHh+mbhu+8jOS9huS7jemcgOaMieinhOWumuimgeaxguS6suiHquWJjeW+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4reW/g+aIluS9v+mihummhuetvuivgeWkhOmbhuWQiOOAg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S9nOeJueauiuWuieaOku+8mzxiciAvPg0KMy7or7fnlLPor7fkur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rb7or4HnlLPor7fkuK3lv4PmiJbkvb/poobppobnrb7or4HlpITop4Tlrp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j5DliY3miJblh4bml7bliLDovr7mjIflrprnmoTpm4blkIjlnLDngr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+355Sz6K+35Lq65bC96YeP56m/552A5rex6aKc6Imy5LiK6KGj77yM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5oi05ZCE57G76aaW6aWw77yM5LuO6ICM6YG/5YWN5b2x5ZON5ouN54Wn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ouN54Wn5pe25YGa5Yiw5aaC5LiL6KaB5rGC77ya5q2j6Z2i5YWN5Yag44CB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44CB5Zi05be06Zet5ZCI44CB55y86ZWc5LiN6IO96YGu55uW55y8552b44CB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Y+N5YWJ77ybPGJyIC8+DQo1LuWvueS6juaJi+aMh+acieS8pOaui+eah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7hemcgOmHh+mbhuWFtuS7luWujOWlveaJi+aMh+eahOaMh+e6ueOAguWmg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Ji+aMh+aaguaXtuWPl+S8pO+8jOWImemcgOmHh+mbhuWFtuS7luWujOWlveaJi+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6ue+8jOS9huS8muWcqOacrOasoeeahOetvuivgei0tOe6uOS4iuagh+azqOac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tmOWFqOmDqOaMh+e6ue+8jOeUs+ivt+S6uuS4i+asoemAkuetvuaXtumhu+mHje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Mh+e6uemHh+mbhu+8mzxiciAvPg0KNi7lm6Dmr4/kuKrkurrnmoTmjIfnurn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kIzvvIzlsYrml7bmnInkupvnlLPor7fkurrlj6/og73kvJrpnIDopoHovo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j43lpI3ph4fpm4bmjIfnurnku6Xovr7liLDnlLPmoLnlm73lrrblgqjlr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nlJroh7Plj6/og73kvJrlh7rnjrDmnKzmrKHmjIfnurnlp4vnu4jph4fpm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47ogIzlr7zoh7TkuIvkuIDmrKHnlLPor7fnlLPmoLnnrb7or4Hml7bku4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liY3lvoDnlLPor7flnLDph43mlrDph4fpm4bmjIfnurnnmoTmg4XlhrXvvIzov5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vZPosIXvvJs8YnIgLz4NCjcu5oyH57q55b2V5YWl6aG75oyJ562+6K+B55Sz6K+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L2/6aKG6aaG562+6K+B5aSE6KeE5a6a55qE5Zui6Zif6aG65bqP5ZKM5ZCN5Y2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77yM5pW05Liq6L+H56iL5piv5q+P5Liq55Sz6K+35Lq65oyJ6KeE5a6a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eH6ZuG77yM6ICM5q+P5Liq562+6K+B55Sz6K+35Lit5b+D5oiW5L2/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E55qE5oyH57q56YeH6ZuG6K6+5aSH55qE5pWw6YeP5LiN5ZCM77yM5bGK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YW25Lit6YOo5YiG55Sz6K+35Lq6562J5YCZ5pe26Ze06L6D6ZW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N6IO95oiQ5Li655Sz6K+35Lq65YWN6Zmk55Sf54mp5pWw5o2u6YeH6Zu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YCf5Y+j77ya5YWo6YOo55Sz6K+35Lq65LuN6ZyA6KaB5oyJ54Wn6KeE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6ZuG5ZCI5Zyw54K56ZuG5ZCI77yM5bm26L+b6KGM5oyH57q56YeH6Zu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WmguacrOasoeeUn+eJqeivhuWIq+aVsOaNruiiq+aIkOWKn+mHh+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ImeeUs+ivt+S6uuWcqOWFtuWQjueahDU55Liq5pyI5YaF5YaN5qyh55Sz6K+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2+6K+B5pe25Y6f5YiZ5LiK5peg6ZyA5YaN5YGa5oyH57q56YeH6ZuG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vmg4Xmj5DphpI8YnIgLz4NCjEu5YyX5qyn54mp5Lqn5Liw5a+M77yM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6LSt54mp5aSp5aCC77yM5bCk5YW25Lul55Cl54+A44CB5rC05pm2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KM546755KD5Zmo55q/44CB5pe25bCa6K6+6K6h55So5ZOB5Lul5Y+K5pyo5Yi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iW55WM6amw5ZCN77yM5ri45a6i5LiN5aao5Lqy6Lqr5bCd6K+V5LiA5L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M576O55qE6LSt54mp5L2T6aqM44CCPGJyIC8+DQoyLuWMl+asp+e0oOS7p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WSjOmrmOenkeaKgOWIm+aWsOiAjOmXu+WQjeS4lueVjCzov5nlhL/mnIn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YGl5ZOB55Sf5Lqn5Z+65ZywLOS/neWBpeWTgeeUn+S6p+WOhuWPsuaCoOS5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nsr7oia8s5pu05pyJ6I2v5ZOB57qn55uR566h55qE5Lqn5ZOB5qCH5YeG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bvemAgeekvOeahOe7neS9s+mAieaLqeOAgjxiciAvPg0K6ZSA562+6K+0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MieeFp+asp+a0suWQhOS9v+mmhueOsOihjOinhOWumu+8jOS8muaKveafp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HuuWbouWuouS6uuWbnuWbveWQjumdouivlemUgOetvuOAguS9v+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boumYn+WHuuWbouWQjuS6iOS7pemAmuefpe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lOeoi+acuuelqOiuouWcqOWbnuWbveW9k+WkqeS4i+WNiOaIluesrOS6jO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nuWbveaKtei+vuW9k+WkqeS4uuWRqOS6lOOAgeWRqOWFreaIluWRqO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RqOS4gOS4i+WNiOaIluaZmuS4iueahOiIquePre+8jOS7pemBv+WFje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iAjOiAveivr+iIquePre+8iOWQhOS9v+mmhuWRqOS6lOS4i+WNiOS4je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ieOAgjxiciAvPg0KMi7pg6jliIbkvb/ppobpgJrluLjkvJrlvoXlrqLkurr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kI7miY3pgJrnn6XpnaLor5Xmtojnrb7vvIzmraTnp43mg4XlhrXovoPpmr7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p7lsZ7kvb/ppobnjrDooYzlgZrms5XjgILkuJTmiYDmnInpnaLor5X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or7flkITkvY3lrqLkurrlgZrlpb3ooqvpgJrnn6XpnaLor5XplI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NCjMu5qyn5rSy5L2/6aaG6KeE5a6a77yM5Yeh5Zyo5peF6KGM56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qe55CG5Zui6Zif562+6K+B55qE5a6i5Lq66aG75Zyo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5bCG5oqk54Wn44CB5YWo56iL55m75py654mM5Lqk5Zue5L2/6aaG6ZSA562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4Wn6ZSA562+5pe26Ze05Y+W5Yaz5LqO5ZCE5L2/6aaG55qE5bel5L2c6L+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5ri45pe65a2j5oiW5pyJ5aSn5Z6L5rS75Yqo562J5Y6f5Zug77yM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YeP5b6I5aSn77yM6ZSA562+55qE5pe26Ze05Lya6ZW/5Lqb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5CG6Kej5bm25YGa5aW96L+Z5Liq5YeG5aSH44CC5bGK5pe25Lya5pyJ5LiT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Y+W77yM6LCi6LCi5oKo55qE6YWN5ZCI77yBPGJyIC8+DQo0Luivt+WKoeW/h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+8jOW5tuaguOWvueWnk+WQjeaLvOWGme+8jOWPkeeUn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vr+ivt+WPiuaXtuWRiuefpeWvvOa4uO+8jOWPiuaXtuihpeaVkeOAgu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S4ouWkseOAgee8uuaNn+eZu+acuueJjOivgeaYjuaIluWnk+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ivt+aKtei+vuS4reWbveWQjumFjeWQiOaXheihjOekvuesrO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mdouivlemUgOetvu+8m+WmguaenOS4jeiDveW9k+WNs+mUgOetvu+8jOS9v+m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efpemdouivleaguOmUgOetvuivge+8jOeUseatpOS6p+eUn+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gUZN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386ED1363577AD893B8F8A5855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