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D52206A590535FEF038501ACAF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D52206A590535FEF038501ACAF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pKfloKHnpIHlj4zpo54xMuaXpV9f5peF5ri457q/6Lev5Ye65aKD5peF5ri4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5Y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DQoNCjxicj4NCg0KCTw+5r6z5paw5Yev5aSn5aCh56SB5Y+M6aOeMTL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vrPmlrDlh6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v5oKJ5bC8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oKJ5bC8LeiTneiJsua1t+WyuOe6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CieWwvOW4guWMuu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v5Yev5oG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Hr+aB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6/mganmlq8v5biD6YeM5pav54+tLem7hOmHkea1t+Wyu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ph5Hmtbflsrg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peWFi+WFsC3nvZfmiZjpsoHpmL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5omY6bKB6Zi/LeWlpeWFi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LeS6lO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Wl5YWL5YW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LeS6lO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siPkNBMTczICZuYnNwOyAxNjUw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LrlnLrpm4blkIjlh7rlhbPmkK3kuZjlm73pmYXoiKrnj63liY3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rKzkuIDlpKfln47luIIt5oKJ5bC877yM5aSc5a6/6aOe5py65Li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wt6JOd6Imy5rW35bK457q/LeaCieWwv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6z5aSn5Yip5Lqa55qE5Y+R5rqQ5Zyw5oKJ5bC85piv5aaC5LuK5aSn5rSL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qbrpl7TjgIHpmLPlhYnjgIHoh6rnlLHjgIHmrKLkuZDlj4roibL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u5nkuroqKua3seWIu+eahOWNsOixoeOAgui/meS4quWFhea7oea0u+WKm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tOe7leedgOS4gOS4quS4lueVjOS4iioq576O5Li955qE5rW35riv6ICM5bu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Y+v5LuO6L+Z5Liq5Zu96ZmF6YO95biC55qE5Lit5b+D6LWw5Yi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rW35rup44CC5a6D5pu+5aSa5qyh6KKr6K+E5Li6IuS4lueVjCoq5L2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uOAggo8L3A+CjxwPgoJJm5ic3A75oq16L6+5ZCO5ri46KeI77ya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ok53oibLmtbflsrjnur/jgJHnlLHmgonlsLzluILlh7rlj5HvvIzmsr9GNumjjuaZ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iTneiJsua1t+a0i+i3r+OAjSAoR3JhbmQgUGFjaWZpYyBEcml2ZSkg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IENsaWZmIEJyaWRnZeOAglNlYSBDbGlmZiBCcmlkZ2XjgILov5nph4zmmK/mmK/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t68qKua8guS6ruS4lOWIq+WFt+eJueiJsueahOS4gOaute+8jOa4uOWuou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i9pu+8jOa8q+atpeS6juS+nemZoeWzreaCrOW0luiAjOW7uuOAgeiAl+i1hOWFre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S4h+a+s+W4geOAgemVv+i+vjY2Neexs+eahOaetuepuuWkqeahpeS4iu+8jOe7hu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e+juaZr+OAguiAjOWQjuWJjeW+gEF1c3Rpbm1lcua1t+a7qe+8jOWPguing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fpuWwlOaWr+W3nioq5rSB5YeA55qE5rW35rup44CC5LmL5ZCO5YmN5b6ARmxhZ3N0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jgILlj6/kuo7ljafpvpnlspfmtbfmuK/nga/loZTmi43nhafnlZnlv7X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vJjnvo7nmoTnjq/looP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onlsLzluILljLr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5ri46KeI77yaJm5ic3A7CjwvcD4KPHA+CgnjgJDmgonlsLzlpKflra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lroPmmK/mvrPlpKfliKnkuprljoblj7IqKuaCoOS5heWSjCoq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KKr56ew5Li64oCc5r6z5rSy56ys5LiA5qCh4oCd77yM5Zyo5LiW55WM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m5pivKirkvJjnp4DnmoTpq5jnrYnlrablupzkuYvkuIDjgILkuLvopoHmoKHljLr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rDljZflqIHlsJTmlq/nmoTpppblupzmgonlsLzluILkuK3lv4Popb/ljZfvvIz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W8gOWKnuWMu+WtpuOAgeaWh+enkeOAgeW3peeoi+etieivvueoi+OA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goeiIjeWcqDE4NTflubTlu7rmiJDvvIzkv53nlZnnnYDmvrPlpKf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lkozmlofljJbnibnoibIuCjwvcD4KPHA+CgkmbmJzcDvjgJDlnKP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jgJHmgonlsLzlpKnkuLvmlZnnpL7ljLrnmoTnsr7npZ7lrrblm6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sLzlpKfkuLvmlZnnmoTmiYDlnKjlnLDvvIzlu7rkuo7mgonlsLznrKz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nmoTml6flnYDjgILlpKfmlZnloILmmK/nlLHlvZPlnLDnmoTnoILlsq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k6XnibnlvI/igJ3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ImbmJzcDsKPC9wPgo8cD4KCeOAkOa1t+W+t+WFrOWbreOA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hTIwMOWkmuW5tOWOhuWPsueahOa+s+a0suadpeivtO+8jOW6lOivpe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PpOiAgeeahOWFrOWbreOAguS9nOS4uuS8puaVpuW8j+agt+eahOWFuOiMg+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0geWHgOeahOiNieWdqu+8jOeZvuW5tOS7peS4iueahOWPguWkqeWkp+agke+8j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mOmZteWSjOS6muWlh+S8r+W+t+WWt+azie+8jOmDveaYr+a4uOS6uuS7r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eahOWcsOaWueOAgiZuYnNwOwo8L3A+CjxwPgoJ44CQ6bqm6ICD5Yip5aSr5Lq6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IOa4uOiniCLpuqbogIPliKnlpKvkurrmpIXlrZAi5YWs5Zut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N5Yiw5Lul5oKJ5bC85riv5Ymn6Zmi44CB5rW35riv5aSn5qGl44CB5bm/6Zi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i57uE5oiQ55qE5YWo5pmv54Wn54mH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Le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KJ5bC8L+WHr+aBqeaW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C5Yy65ri46KeI77ya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eWwvOatjOWJp+mZo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pJbop4LvvIn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fpeWQjeOAgemAoOWei+Wuj+S8n+eahOaCieWwvOatjOWJp+mZo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kluWei+S4juWRqOWbtOaZr+iHtOebuOW+l+ebiuW9sO+8jCDkuI3orrr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lpJzmmZrnmoblsZXnjrDkuobov7fkurrnmoTpo47ph4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a6L5L2T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gonlsLzpsbzluILlnL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FN5ZG5leSBGaXNoIE1hcmtldO+8ieaYr+aCieWwv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s+a0sioq5aSn6ZuG5om55Y+R44CB6Zu25ZSu5LiO6aSQ6aWu5LiO5LiA5L2T55qE6bG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CZuYnNwO+WcqOi/memHjOaCqOWPr+S7peS4gOi+ueaso+i1j+a1t+aZr++8jDx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jDwvYj7mgqjlj6/oh6rotLnlk4HlsJ3lvZPlnLDlkIToibLmtbfpsp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po47lkbPjgII8L3NwYW4+IAo8L3A+CjxwIGNsYXNzPSJEZWZhdWx0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PC9zcGFu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Y+356ew5LiW55WM56ys5LiA5Y2V5a2U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a6P5Lyf5aSn5qGl77yM5oKo5bCG6YCU5b6E5q2k5qGl5LiO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yI+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PC9zcGFuPumalOa1t+ebuOacm+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tNS4zNXB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Q5oKJ5bC85riv5ri46Ii544CR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546v5ri45pmv6Imy57ud5L2z55qE5LiW55WM5LiJ5aSn576O5riv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v5rm+77yM5bm25Zyo6Ii55LiK5Lqr55So576O5ZGz55qE5LiJ6YGT5byP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rW35rm+6YeM5LiN5pe25Y+v6KeB5b+r6ImH5o6g6L+H5rC06Z2i77yb5q2k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5qEKirlpb3mnLrkvJ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mL5ZCO5LmY5py66aOe5b6A5Yev5oG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eS6l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Hr+aBqeaWr+iDjOWAmuWjruS4vemrmOWx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mbqOael+mBjeWPiuWbm+WRqO+8jOW5tuS8uOW7tuiHs+a1t+i+ueS4gOW4puOAg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eOr+e7leeahOWHr+aBqeaWr++8jOacieiuvuiuoeeyvuiHtOeahOWVhuW6l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maj+WSjOOAgeeOsOS7o+WMlueahOWfjuW4gumjjuagvO+8jOato+S4j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aSn5aCh56SBPC9zcGFuPjwvc3Bhbj7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mma/nm7jmmKDmiJDotqPjgIIKPC9wPgo8cCBjbGFzcz0iTXNvTm9ybWFs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a1t+WJjeW+gO+8mjxzcGFuPjwvc3Bhbj4gCjwvcD4KPGI+44CQPC9iPj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IHZtbCAxXT48IVtlbmRpZl0tLT48IS0tW2lmICF2bWxdLS0+5aSn5aCh56SB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ixquWNjua4uOiIueWJjeW+gOS4lueVjOiHqueEtuWFq+Wkp+Wlh+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goeekgeOAjeayv+mAlOaso+i1j+WHr+aBqeaWr+e+juS4veeahOa1t+Wyu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aQreS5mDxiPueOu+eSg+W6lea4uOiIuTwvYj7lj4rop4LotY/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Yfop4LvvIzkupTlvannvKTnurfnmoTmtbfmtIvnlJ/nianvvIzpgajmuLj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mhJ/lj7npgKDniankuLvnmoTnpZ7lpYfliJvmhI/jgII8c3Ryb25nP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v5biD6YeM5pav54+tLem7hOmHkea1t+Wyu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yI+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D6YeM5pav54+t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16L6+5ZCO5ri46Ke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2X5bK45YWs5Zu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HljZflsrjlhazlm63mmK/kuJbnlYzljZrop4jkvJrnmoTml6flnY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otKjmuIXmvojnmoTmn6/ovr7mtbfmu6nlkozpnZLokbHnmoTmnpfojavojY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vZPpqozkuIDkuIvluIPph4zmlq/nj63kurrnmoT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7mlYXkuovmoa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ke+8iOi9puiniO+8ieaVheS6i+ahpeaYr+W4g+mHjOaWr+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Sn5qGl77yM5bu66YCg5LqOMTk0MOW5tDbmnIg25pel77yM5piv5r6z5rSy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KirlpKfnmoTpkqLpk4HlpKfmoaX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wMDAwMDA7Ij7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5I8L3NwYW4+PHNwYW4gc3R5bGU9ImZvbnQtZmFtaWx5OuWui+S9kzsiP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C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7neS9s+inkuW6puOAg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uW4guaUv+WOhe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R5biD6YeM5pav5pys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5biD6YeM5pav5pys55qE5qCH5b+X77yM5Lmf5piv5r6z5aSn5Yip5Lqa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jwvY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L5ZCO5LmY6L2m5YmN5b6A5Yay5rWq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5rW35bK444CC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u4Tph5HmtbflsrjvvIzlroP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nZ7luLjmnInku6PooajmgKfnmoTnn6XlkI3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g55Sx5LqO5a6D5oul5pyJ5LiA5p2hNzDlhazph4zplb/nmoTlpKnnhLbmtIHlh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lroPlhajlubTlpKfnuqYzMDDlpKnnmoTml6XnhafpmLPlhYnvvIzmlY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pu4Tph5HmtbflsrjvvIhHb2xkIENvYXN077yJ4oCd6ICM6amw5ZCN5LqO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rXovr7lkI7muLjop4jvvJo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oJ44CQPHNwYW4gc3R5bGU9ImNvbG9yOiMwMDAwMDA7Ij7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wYW4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L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6YeR5rW35bK4L+WlpeWFi+WF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nml6nppJDlkI7muLjop4j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44CQPGI+5aSp5aCC5Yac5bq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ngueci+a+s+a0sueJueacieWKqOeJqe+8jOiAg+aLie+8jOiii+m8oO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7rOS6suWvhuaOpeinpuOAgeeVmeW9se+8jOi/mOWPr+S7peeci+WIsOWJqu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iDveWTgeWwneWIsOa+s+a0suiRl+WQjeeahOavlOWIqeiM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jgJBSSVZFUk1JTE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Yj7ms6jvvJrmraTlhpzluoTmr4/pgLHkuIDpnIDopoHlnJLljYDkv53ppIrlj4rmuIXm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sI3lpJbplovmlL7vvIzljIXmi6zlj4Pop4Dlj4rlrprppJA8L2I+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Gx5piv5p6B5YW35r6z5rSy5Luj6KGo5oCn55qE5Y6f5aeL6Zuo5p6X77yM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ac5bqE5bCx5Z2Q6JC95Zyo6L+Z6YeM44CC6L+Z5piv6buE6YeR5rW35bK4Ki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ml4XmuLjmma/ngrnkuYvkuIDjgILov5nkuKrmvrPmtLLlhpzluoTkuZ/mmK/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pnZ7luLjllpzniLHnmoTkuIDnp43kvJHpl7LlnLrmiYDvvIznlJroh7PmmK/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kuL7lip7lqZrnpLzlkozmi43mkYTlqZrnurHnhafnmoTng63oobflnLrmiY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k4HlsJ3liLDkuLDnm5vnmoTmvrPmtLLng6TogonljYjppJD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OAkDxiPuWGsua1qua1t+a7qTwvYj7jgJHlhrLmta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tbfmu6nkvY3kuo7pu4Tph5HmtbflsrjnmoTkuK3lv4PlnLDluKbvvIz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iRl+WQjeeahOa4oeWBh+iDnOWcsOS5i+S4gOOAguWcqOi/memHjO+8j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7qeeUn+a0u+aWueW8j+WujOe+juWcsOiejeWQiOWcqOWjruingueahOWcsOW5s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ahOa1t+WyuOe6v+S5i+S4r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A8Yj7pq5jlsJTlpKvnkIPlnLo8L2I+44CR5bCG5YmN5b6A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5flm73pmYXnkIPlj4vogq/lrprnmoTpq5jlsJTlpKvnkIPlnLrvvIzlpJrlubT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q5jlsJTlpKvnkIPlkZjlnKjmraTlsL3kuqvmjKXmnYbkuZDotqPjgIL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sIblnKjov5nph4zkurLoh6rmjIHmnYbvvIzkvZPpqozkuIDmiormvrPmtLL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rYXlipvvvIzov5nph4zni6znibnnmoTlnLDnkIblkozmsJTlgJnnjq/loo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o7mraTku7/kvZvkuIDlnLrljY7kuL3nmoTlhpLpmanjgII8Yj48L2I+IAo8L3A+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acuumjnuW+gOWlpeWFi+WFs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st5LqU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aXlhYvlhbAt572X5omY6bKB6Zi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5mOi9puWJjeW+gOe9l+aJmOmygemYv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vZfmiZjpsoHnk6bkuZ/mmK/nur3opb/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kuYvkuaHvvIzlm6DkuLrlnLDlpITngavlsbHmtLvot4PlnLDluKbkuIrvvI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uKnovr48c3Bhbj4yMDA8L3NwYW4+4oSD55qE54Ot5rC077yM6L+Y5pyJ5LiN5pa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6Gr56O65rCU77yM5pW05Liq5Z+O5biC5byl552A552A5LiA6IKh56Gr56O6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xzcGFuPjwvc3Bhbj4gCjwvcD4KPHAgY2xhc3M9Ik1zb05vcm1hbCI+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TWF0YW1hdGE8L2I+PGI+5bCP6ZWHPC9iPjxiPuOAkTwvYj7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3pnI3mr5TnibnkurrlsYXkvY/mnZ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ngrnjgII8c3Bhb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+b5Yip5paH5YyW5p2RPC9iPuOAkei/memHjOWxleekuuS6huavm+WIqe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yvuiHtOeahOmbleWIu+OAgeWOhuWPsu+8jOaWh+WMluWSjOS8oOe7n+OAguavm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dkeWwhuavm+WIqeS6uueahOWPpOiAgeaIv+WxizxzcGFuPiw8L3NwYW4+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GV6KeI5omA5YaF6YOo6ZmI5YiX5LqG5q+b5Yip5Lq654us54m555qE6ZuV5Yi75ZO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mK/muLjlrqLkuobop6Pmr5vliKnml4/mlofljJbnmoQqKuS9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+CgnjgJA8Yj7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08L2I+44CR5ri46KeI5pWw5bmz5pa55YWs6YeM55qE5Zyw54Ot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Zyw54Ot5Za35rOJ55y85YWo6YOo6KO46Zyy5Zyw6KGo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S+5p2+5LiA5LiL77yM5rOh5rOhPGI+5rip5rOJ6Laz5rW0PC9iPuOAggo8L3A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Uv+W6nOiKseWbrTwvYj7jgJHov5nmm77mmK/lvZPlubTmr5vliKnkurrnmoT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oirHlm63ph4znu7/ojYnlpoLojLXvvIznu7/moJHmiJDojavkuIDkupvpoo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nmoTlsI/lu7rnrZHnianmlaPluIPlnKjlub/lnLrnmoTnu7/lnLDlkozmoJH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pn7Xlkb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LeWlpeWFi+WF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u6fnu63muLjop4j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PGI+5Z+D5q2M6aG/5Yac5Zy6PC9iPuOAkeaso+i1jzE55Y+q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YWs576K5bCx5YOP5p2l5Yiw5ouN5Y2W5Lya5LiA5qC377yM6L+Y5Y+v5Lul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54ix5Yqo54mp6Zu26Led56a75o6l6Kem77yM5Lqy5omL5ZaC6aOf77yM5aWH5by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PGI+5ZOB5bCd5aWH5byC5p6c6YWS5Y+K54m56Imy6JyC6JycPC9i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jgJA8Yj7nuqLmnKjmo67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i5pyo5qOu5p6X6YeM56eN5qSN5LqGPHNwYW4+MTcwPC9zcGFuPuWkmu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ebru+8jOa8q+atpeWFtuS4reaEn+WPl+iHqueEtuS5i+iCuueahOa4heaW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4CQPGI+572X5omY572X55Om5rmWPC9iPuOAk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cqOingui1j+e+juaZr+S5i+S9me+8jOS4jua5lueVlOeahOm7keWkqem5heWP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ieaIj++8jOS6q+WPl+S4gOe/u+S8kemXsueahOeUn+a0u+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ZOB5bCd44CQPGI+572X5ZCQ6bKB6Zi/5bGx6aG254mb5o6S5Y2I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Qo8L3A+CuS5i+WQjuS5mOi9puWJjeW+gOWlpeWFi+WFs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st5LqU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WL5YWwL+WiqOWwlOac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paXlhYvlhbDmmK/mlrDopb/lhbAqKuWkp+eahOWfjuW4gu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4r+WPo++8jOaYr+aWsOilv+WFsOa1t+Wklui0uOaYk+OAgeWbveWGheW3p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S6pOmAmuaeoue6veOAgiDlpaXlhYvlhbDluILkvY3kuo7mlrDopb/lhbDljJ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g6jvvIzmmK/kuIDluqfljIXoo7nokZfnpZ7lpYfmtbfmtIvkuJbnlYznmoT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n47luILnjq/nu5XokZc8Yj7mgIDnibnnjpvloZTmuK88L2I+77yIPHNwYW4+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YXRhCkhhcmJvdXI8L3NwYW4+77yJ5ZKMPGI+6LGq5ouJ5Z+65rm+PC9iPu+8iDxzcGFu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2kgR3VsZjwvc3Bhbj7vvInkuKTlsrjlu7rorr48c3Bhbj4sIDwvc3Bhbj7muK/mub7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c3Bhbj4sPC9zcGFuPuS5n+WboOatpOmAoOWwseS6huaWsOilv+WFsOa1t+WyuO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gvOOAguaWsOilv+WFsOW5s+Wdh+avjzxzcGFuPjIuNzwvc3Bhbj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mi6XmnInkuIDoiZjoiLnvvIzlm6DmraTvvIzlpaXlhYvlhbDlj4jmnInigJ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uYvpg708L2I+4oCd55qE576O6KqJ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aXqemkkOWQjuW4guWMuua4uOiniO+8m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A8Yj7lpaXlhYvlhbDlpKflraY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J77yM5a6D5oiQ56uL5LqOPHNwYW4+IDE4ODMgPC9zcGFuPuW5tO+8jOeOs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Coq5aSnPHNwYW4+ICwgPC9zcGFuPuaLpeacieS4k+S4mioq5aSa55qE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Y6G5Y+y5oKg5LmF77yM6ICM5LiU5oul5pyJ5YWI6L+b55qE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5a2m5pa55rOV44CC5LiA55m+5aSa5bm05p2l55qE5Y+R5bGV77yM5L2/5b6X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a2m546w5bey5Y+R5bGV5oiQ5Li65Zu96ZmF5oCn55qE5a2m5Lmg5ZK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CjwvcD4KPHAgY2xhc3M9Ik1zb05vcm1hbCI+CgnjgJA8Yj7nvo7lm73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tZvmnZE8L2I+44CR6L+Z6YeM5pu+5piv5Li+5Yqe576O5rSy5p2v5biG6Ii56LWb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5q+U6LWb5p2R5YWl5Y+j5aSE5YGc5pS+552A5aS65b6X5q+U6LW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44CC5ruo5rC05Yy65LiA5bim5p6X56uL5LqG5aSa5a625pe25bCa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aaG77yM5q+P6YCi5ZGo5pyr77yM6L+Z6YeM5piv5b2T5Zyw5bGF5rCR6L6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Ga6ZuG55qE5LyR6Zey5Zy65omA44CCCjwvcD4KPHAgY2xhc3M9Ik1zb05vcm1hb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vJHpl7LmuLjoiYfkv7HkuZDpg6g8L2I+44CR77yI6YCU57uP77yJ6L+Z6Ye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q65a625LiN5LuF5pyJ5rW36L655Yir5aKF77yM6ICM5LiU5pyJ6Ieq5a62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mH44CC5q+P5bm05LiA5pyI5bqV5Zyo5oCA54m5546b5aGU5riv5Li+6KGM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ue6LWb77yM5Y2D5biG5bm25Li+77yM5pu05piv5aWl5YWL5YWw5Z+O55qE5LiA5aSn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CjwvcD4KPHAgY2xhc3M9Ik1zb05vcm1hbCI+CgnjgJA8Yj7pq5jnuqfosarlj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Lo8L2I+44CR77yI6YCU57uP77yJ5qyj6LWP5aWl5YWL5YWw55qE5a+M5Lq65Yy6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jgJA8Yj7mtbfmub7lpKfmoaU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5aWl5YWL5YWw5rW35riv5aSn5qGl5piv5aWl5YWL5YWw5p6B5a+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A5aSE5pmv6Ie044CCCjwvcD4KPHAgY2xhc3M9Ik1zb05vcm1hbCI+Cgn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Zrnuqrlv7XnopE8L2I+44CR5L2N5LqO6L+I5YWL5bCUPHNwYW4+wrc8L3NwYW4+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PHNwYW4+PHNwYW4+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wvc3Bhbj7nrKw8c3Bhbj4yMzwvc3Bhbj7ku7vpppbnm7jvvIzkuZ/mmK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t6XlhZo8L3NwYW4+PC9zcGFuPuesrOS4gOS7u+mihuiilui/iOWFi+Ww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PC9zcGFuPuS5lOeRn+WkqzxzcGFuPsK3PC9zcGFuPuiQqOaWh+WlhzxzcGFuPihNaWNo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c2VwaCBTYXZhZ2UpPC9zcGFuPuiAjOW7u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PGI+5LyK55S45bGxPC9iPuOAkeS9jeS6juWlpeWFi+WFsOW4guWGheeahO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aYr+WlpeWFi+WFsOeahCoq6auY5aSE77yM55m75LiK5bGx6aG2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Wl5YWL5YWw5biC44CCCjwvcD4K5LmY5Z2Q5Zu96ZmF6Iiq54+t6aOe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y3kupTmmJ8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mbmJzcDsgJm5ic3A7ICZuYnNwOyZuYnNwOzxiPuWFqOeoi+W4uOinhOWb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S6lOaYn+mFkuW6l++8jOWNiOaZmumkkOWFreiPnOS4gOaxpOaIl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ni6zlrrbotaDpgIE8L2I+PGI+IDwvYj48Yj7lj4Lop4LmgonlsLzlpKflrablko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lpKflrabvvIzpoobnlaXkuJbnlYzlkI3moKHpo47ph4c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+Jm5ic3A7ICZuYnNwOyAmbmJzcDsmbmJzcDs8L3NwYW4+PG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peg5bCP6LS5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mbmJzcDsgJm5ic3A7ICZuYnNwOyZuYnNwOzxiP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Wkp+Wlh+i/ueS5i+S4gOeahDwvYj48Yj4tPC9iPjxiPuWkp+Wgoeekge+8gT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j48Yj4mbmJzcDsmbmJzcDs8L2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4us5a626LWg6YCB6auY5bCU54us5aSr55CD5L2T6aqM5ZCM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u26Led56a75o6l6Kem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mbmJzcDsgJm5ic3A7ICZuYnNwOyZuYnNwOzxiP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i1oOmAgea+s+a0sioq5YW35Zyw5pa554m56Imy55qE5r6z5byP5Yac5Zy6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mbmJzcDsgJm5ic3A7ICZuYnNwOyZuYnNwO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GnOW6hDwvYj48Yj4tPC9iPjxiPuWcqOmCo+mHjOS9oOWPr+S7peWwhuiAg+aLiea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OAgee7meiii+m8oOWWgumjn+OAgeingueci+eyvuW9qeeahOWJque+iuavm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j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7otaDpgIHmuLjop4jpu4Tph5Hmtbflsrjpo47mma/lpoLnlLv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poobnlaXmvrPmtLLpq5jlsJTlpKvnmoTprYXlip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I+5oKJ5bC85riv5ri46L2u5LiK6aWx6KeI5riv5rm+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qr55So5Zyw6YGT55qEPC9iPjxiPuS4iemBk+W8j+ilv+W8j+aZmumkkD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Jm5ic3A7ICZuYnNwOyAmbmJzcDsmbmJzcDs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v57mjqXmgonlsLzlkozljafpvpnlspfnmoQ8L2I+PGI+6JOd6Imy5rW35rS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PC9iPjxi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Pui1oOmAgeWPguinguWiqOWwlOacrDwvYj48Yj7nu7TlpJrliKnkup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M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6LWg6YCB572X5ZCQ6bKB6Zi/5Zyw54Ot5rip5rOJ5Yy65Lqr5Y+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qeaziei2s+a1tD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j7nibnliKvotaDpgIE8L2I+PGI+I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67lsbHnmb7lubTlhpzluoTvvIzlnKjokZflkI3nmoTlvq7po47msrPosLfopb/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nLDpgZPnmoTmvrPlvI/lhpzluoTppJ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S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2X5omY6bKB55Om5Li65oKo57K+5b+D5a6J5o6SPC9iPjxiPuWxsemhtueJm+aOku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6LWg6YCB54ix5q2M6aG/5Yac5Zy65YWN6LS55ZOB5bCd5aWH5byC5p6c6YWS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yC6JycPC9iPjxiPu+8jOS9k+mqjOS4juWQhOenjeWKqOeJqeeahOS6suWvhu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WWgumjnyo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Pui1oOmAgeavm+WIqeaWh+WMljwvYj48Yj7mnZHvvIzmrKPotY/lnLDng6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obop6PlvZPlnLDlnJ/okZflsYXmsJHnmoTkvKDnu5/mlofljJY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SZuYnNwOyAmbmJzcDsgJm5ic3A7Jm5ic3A7PGI+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iPjxiPk1hdGFtYXRhPC9iPjxiPuWwj+mVhzwvYj48Yj7vvIz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08L2I+PGI+LDwvYj48Yj7pnI3mr5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mnZHluoTnmoTlj5bmma/ngr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Jm5ic3A7PGI+5ryr5q2l5Zyo5r6E5riF44C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5pWF5LqL55qEPC9iPjxiPue9l+aJmOmygemYv+a5ljwvYj48Yj7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Jjpm4XnmoTpu5HlpKnpuYU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iPuepv+i2iuWFhea7oeawp+emu+Wt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LmnKjmo67mnpc8L2I+PGI+77yM5oSf5Y+X6Ieq54S25LmL6IK655qE5riF5p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iPjwvYj4gDQo8L3A+DQo8Y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taDpgIHmvrPlpKfliKnkuprnibnoibLmmI7kv6HniYc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HNhbnMtc2VyaWYsIFNpbVN1b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IOacuuelqOagh+WHhu+8muWFqOeoi+acuuelqO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dh+WMheWQq+acuuWcuueoj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i4g562+6K+B5qCH5YeG77ya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KW/5YWw5Z2H5Li6QURT5Zui5L2T5Y+m57q4562+6K+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LCBzYW5zLXNlcmlmLCB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zLiDphZLlupf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vvIz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phZLlupflj4zkurrpl7TmnInml7bkuLrkuIDlpKfluoor5LiA5rKZ5Y+R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K+S4gOWNleS6uuW6iuW9ouW8j++8m+mBh+aVo+WuouaLvOWbou+8jOiLpe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OsOWNlemXtOaIkeekvuacieadg+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iwg+aVtOWNleS6uuS9j+S4ieS6uu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c2Fucy1zZXJpZiwgU2ltU3Vu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C4g55So6aSQ5qCH5YeG77ya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oiW6Ieq5Yqp77ya5Y2I5pma6aSQ5Li65YWr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Ys5LiN5YaN5Y+m6YCA6aSQ6LS577yb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aKD5YaF55qE5pep6aSQ5Z2H5Li66YWS5bqX5YaF5pep6aSQ44CC5aaC6YGH5Y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A6Iis5a6J5o6S5pep6aSQ55uS5oiW5b+r6aSQ77yM5aaC5p6c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5YW35L2T5qC55o2u6Iiq54+t5pe26Ze06ICM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1LiD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HNhbnMtc2VyaWYsIFNpbVN1b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YuIOeUqOi9puagh+WHh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BcmlhbCwgc2Fucy1zZXJpZiwg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5r6z5aSn5Yip5Lqa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S045bqn6L2mIDUtMTHkuroxNOW6p+i9piAxMi0xOOS6ujIx5bqn6L2mIDE5LTIy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gMjMtMjjkurozMOW6p+i9piAyOS0zOOS6ujQw5bqn6L2mIDM5LTQ45Lq6NTDluqfo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Q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sIFNpbVN1bj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lv+WFsDEtNOS6ujUtOOW6p+i9piA1LTEw5Lq6MTLluqfovaYgMTEtMTbkuroyMO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y0yMeS6uiAyNeW6p+i9piAyMi0yOOS6ujMw5bqn6L2mIDI5LTM45Lq6NDDluqfovaYg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o1MOW6p+i9pjwvc3Bhbj48YnIgLz4NC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iwgU2ltU3Vu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y4g5Y+45py65ZKM5a+85ri455qE5qCH5YeG77ya5Y+C5Zui5Lq6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J5LqOMTbkurrvvIzkuLrlj7jmnLor5Lit5paH5a+85ri45pyN5Yqh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bkurrvvIzkuLrkuK3mloflj7jmnLrlhbz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sIHNhbnMtc2VyaWYsIFNpbV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jjgIHlr7zmuLj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LCBzYW5zLXNlcmlmLCB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x44CBIOaKpOeFp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BcmlhbCwgc2Fucy1zZXJp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0cHg7YmFja2dyb3VuZC1jb2xvcjojRkZGRkZGOyI+MuOA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rnlLXor53jgIHkvKDnnJ/jgIHkuIrnvZH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miL/pl7Tku5jotLnpo5/lk4H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Eg5Y2V5Lq65oi/5beu44CC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mg4XlhrX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L/pl7TliIbmiL/mg4XlhrUg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625bqt5YiG5byA5L2P5a6/562J77yJ44CC5qC55o2u5Zyw5o6l56S+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sI/lranlv4XpobvljaDluorvvIwxMuWygeS7peS4i+Wwj+WtqeWPr+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oOW6iu+8jOWmguS4jeWNoOW6iu+8jOivt+a4uOWuouaPkOWJjeivtOaYj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y5bKB5Lul5LiL5YS/56ul5Y+C5Zui77yM5bu66K6u5L2P5Zyo5LiA5Liq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kFyaWFsLCBzYW5zLXNlcmlmLCB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I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EuIOWbouS9k+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LCBTaW1TdW47bGluZS1oZWlnaHQ6Mj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sIHNhbnMtc2VyaWYsIF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ZGRjsiPjMuIOm7hOmHkea1t+WyuOWSjO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eahOmFkuW6l+agueaNruiIquePreaXtumXtOWSjOWunumZhemFkuW6l+mih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mAguW9k+eahOiwg+aVt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c2Fucy1zZXJpZiwgU2ltU3Vu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g6KGM56iL5Lit5omA5rOo5piO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aSp5rCU5Y+K5Lqk6YCa54q2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vrPmtLLlj4rmlrDopb/lhbD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xMOWwj+aXtu+8iOWMheaLrOS8keaB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C9zcGFuPjxiciAv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zYW5zLXNlcmlmLCBTaW1TdW4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Li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nibnliKvkuI3og73ov53lj41BRFPnrb7or4HnmoTnm7jlhbP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hbnMtc2VyaWYsIF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guIO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IHN0eWxlPSJmb250LWZhbWlseTpB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wgU2ltU3Vu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kFyaWFsLCBzYW5zLXNlcmlmLCB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GRkY7Ij4yKSD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iYDmnInotLnnlK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jgII8L3NwYW4+PGJyIC8+DQo8c3Bhbi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sIFNpbVN1b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pIOeUseS6juWFqOeoi+acuuelqOaYr+WbouS9k+acuuelqO+8jOS4jeiDv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elqOaUueacn++8jOWmguaenO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uuelqOeahO+8jOacuuelqOi0ueeUqOWdh+S4jemAgOi/m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pBcmlhbCwgc2Fucy1zZXJpZiwg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RkZGOyI+NCkg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PC9zcGFuPjxiciAvPg0K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LCBTaW1TdW4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KSD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ooaXkuqTlt67ku7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QXJpYWwsIHNhbnMtc2VyaWYsIF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ZGRjsiPjYpIOWmguaenO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UFEU+adoeasvueahOebuOWFs+inhOWumu+8jOaIkeekvuacieadg+i/veWK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e9mumHkeOAgjwvc3Bhbj48YnIgLz4NC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iwgU2ltU3Vu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ykg5ri45a6i5pyq5Zyo5peF5ri45Zui6Zif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pyq6IO96YCA56iO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aW1TdW47bGluZS1oZWlnaHQ6MjRweDtiYWNrZ3JvdW5kLWNvbG9yOiNGRkZGRkY7Ij45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miJHnpL7moLnmja7ml4XmuLjlsYDnmoTop4TlrprmipXkv53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igJ3vvIzlu7rorq7lrqLkurr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KTlrrPkv53pmanmiJblhbbku5bljLvnlpfkv53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miJHnpL7lj6/ku6PkuLrmipXkv53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QXJpYWwsIHNhbnMtc2VyaWY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NHB4O2JhY2tncm91bmQtY29sb3I6I0ZGRkZGRjsiPjEwL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kuLr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jgIL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D52206A590535FEF038501ACAF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