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7:21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469CF45C65B5AA859ECA95B3484C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469CF45C65B5AA859ECA95B3484C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Hplb/msZ/kuInls6HjgIHmtonlpJY15pif5ri46Ii55Y+M5Y2nNuaXp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rmW5YyX5oGp5pa95Zyf5a626IuX5peP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NTM1DQoNCjxicj4NCg0KCTzmuLjova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+5oGp5pa944CB6ZW/5rGf5LiJ5bOh44CB5raJ5aSWNeaYn+a4uOiIueWPjOWNpzb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2IOWkqTwvcD4NCg0KDQoNCjxwPuWHuuWPkeaXpeacn++8muaYn+acn+Wbm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BqeaWveWcn+WutuiLl+aXj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c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eWunOaYj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Vv+axn+S4ieWzoS0tLeWlieiKgi0tLe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LeWls+WEv+Wfji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oGp5pa95ZWG5Yqh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BqeaWveWkp+Wzoeiwty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iC5Yy65oiW6ICF5aWz5YS/5Z+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BqeaW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OWfji0tLeWunOaYjC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ip6aao55qE5a62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lrpzmmI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tMTAuMzAwMHB0O3RleHQtaW5kZW50Oj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PuWMl+S6rOilv+ermeS5mOeBq+i9pui1tOawtOeUteS5i+mDvTwv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nOaYjOOAguS4gOi3r+asouatjOeskeivrQ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xMC4zMDAwcHQ7dGV4dC1pbmRlbnQ6MjEuMT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54Gr6L2m5Y+C6ICD5pe26Ze0PC9zcGFuPiBUNDnmrKExNToxMS0wOe+8mjM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IluiAhSAmbmJzcDtaM+asoTE377yaNDgtMDbvvJo1MSAmbmJzcDvmiJbogI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15qyhMTjvvJowNi0wNu+8mjU3PC9iPjxiPjwvYj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rpzmmIw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IHN0eWxlPSJ0ZXh0LWluZGVudDo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irXovr7lrpzmmIzlkI7vvIzkuJPkuJrlj7jmnLrmjqXnq5nvvIzpgIHoh7P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oh6rnlLHmtLvliqjjgIIxNDowMOW3puWPs+WunOaYjOa4uOWuouS4reW/g+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+8iOe6pjUw5YiG6ZKf77yJ5Yiw6L6+5Z2d5Yy65ri46KeI5LiW55WM5rC05Yip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GI+44CO5LiJ5bOh5aSn5Z2d44CPPC9iPu+8iOa4uOiniOaXtumXtOS4jeS9juS6j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ovabotbTlnZ3ljLrnmbvlnZvlrZDlsq3nurXop4g1QeS4ieWzoeWkp+Wdn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OaZr++8jOS/r+acm+WjruingueahOS6lOe6p+iIuemXuO+8m+i/keWdneinguaZr+WP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kp+WdneWuj+S8n+awlOWKv++8jOmihueVpemrmOWzoeW5s+a5lumjjuWFie+8m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DxiPuOAjuenreW9kua4r+OAjzwvYj48c3Bhbj7nmbvoiLnjgII8L3NwYW4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4uOiIue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LS0t5aWJ6IqCLS0t5oGp5pa9LS0t5aWz5YS/5Z+O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C41MDAwcHQ7dGV4dC1pbmRlb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DQoJ5pep5ri46Ii55YGc6Z2g56We5aWz5rqq56CB5aS077yM5o2i5L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Ii5PGI+6Ieq6LS55Y+C5YqgPC9iPua4uOiniOOAkDxiPuelnuWls+a6quOAk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mhL/oh6rotLkyMDDlhYMv5Lq677yM5Zu95a62NEHnuqfpo47mma/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77yM6KeC6LWP6ZW/5rGf5LiJ5bOh5ZSv5LiA55qE5LiA5p2h5aSE5aW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aeL6aOO6LKM44CC5Lit5Y2I6L+U6Ii557ut6Iiq77yM5a+85ri45Li65oKo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Oh5Y2B5LqM5bOw55qE5p2l5Y6G77yM6Ii55LiK5qyj6LWP56eA576O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AuNj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C41NTAwcHQ7Ij4NCgnnmoTlt6vls6Hlj4rpm4TkvJ/nmoTnnr/loZjls6Hpo47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muLjoiLnmirXovr7lpYnoioLmuK/vvIzmuLjlrqLkuIrlsrjmuLjop4jplb/msZ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kI3miazkuK3lpJbnmoTjgJA8Yj7nmb3luJ3ln448L2I+44CR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w0KPC9wPg0KPHAgY2xhc3M9Ik1zb05vcm1hbCIgc3R5bGU9Im1hcmdpbi1sZWZ0OjIw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tMjAuNTUwMHB0OyI+DQoJ5pe277yJ77yM5p2O55m95pu+6aKY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+55YW26auY5bGF5LqO5b2p5LqR5LmL6Ze055qE5pmv6Imy77yM5paH6YeH6aOO5rW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d5b2i6IOc55u45pig5aKe6Imy77yM57Sg5pyJ6K+X5Z+O55qE576O6KqJ44CC57qm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3puWPsw0KPC9wPg0KPHAgY2xhc3M9Ik1zb05vcm1hbCI+DQoJPHNwYW4+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977yI6L2m56iL57qmPC9zcGFuPjQuNTxzcGFuPuWwj+aXtu+8ie+8j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zwvc3Bhbj7jgIImbmJzcDsgJm5ic3A7ICZuYnNwOyZuYnNwOw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lYbliqH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BqeaWveWkp+Wzoeiw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5pep5LiK5YmN5b6A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bOh6LC35LmL5LiA77yM5LiW55WM5aWH6KeCPGI+44CQ5oGp5pa95aSn5bOh6LC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e6pjLlsI/ml7bovabnqIvvvIzmuLjop4jml7bpl7TnuqY05bCP5pe2MzDliIb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oLnmja7oh6rouqvouqvkvZPmg4XlhrXlj6/oh6rmhL/pgInmi6nkuIrooYznvIb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MTA15YWDL+S6uu+8jOS4i+ihjOaJi+aJtueUteairzMw5YWDL+S6uu+8ie+8mu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S4k+WutuiqieS4uuS4jue+juWbvTx1Puenkee9l+aLieWkmuWkp+WzoeiwtzwvdT7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K/ku7LvvIzmuLjop4g8Yj7jgJDkupHpvpnmsrPlnLDnvJ3jgJHvvIw8L2I+6L+Z5p2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b2i5oiQ5LqOMi4xLTIuOTxzcGFuPuS6v+W5tOmXtOS4lueVjOS4iuaegeS4uue9l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7igJxV4oCd5a2X5b2i5q615bSW77yM6L+Z5piv5LiW55WM5LiK5ZSv5LiA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Zyw6LSo5bm05Luj55qE5Zyw57yd44CC5Y+z5bK45Li6MS44LTIuM+S6v+W5tOWJ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eahOS4iei/ree6quWcsOWxgu+8jOW3puWyuOaYrzIuNS0yLjjkur/lubTliY3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zov63nuqrlnLDlsYLvvIzor6Xmma/op4LluKbmnoTmiJDkuobpm4bmsLTomoDls6H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rblsqnmtJ7nqbTjgIHnu53lo4Hls7DkuJvjgIHlpKnlnZHlnLDnvJ3jgIHngJHluIPot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LrkuIDkvZPnmoTmsLTmloflnLDotKjlpKfop4LvvIzliqDkuYvni6zlhbfnibn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rbmsJHlsYXvvIzmma/op4LkuLDlr4zlpJrmoLfjgILlj4o8Yj7jgJDkuIPmmJ/lr6j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Oh6LC35Lit55qE55m+6YeM57ud5aOB44CB5Y2D5LiI54CR5biD44CB5YKy5ZW454us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f5aeL5qOu5p6X44CB6L+c5Y+k5p2R5a+o562J5pmv54K5576O5LiN6IOc5pS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i76KaB55Sx5aSn5rKz56Kl6aOO5YWJ44CB5YmN5bGx57ud5aOB44CB5aSn5Li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5bOw5p6X44CB5p2/5qGl5rSe576k44CB6b6Z5qGl5pqX5rKz44CB5LqR6b6Z5rK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44CB5ZCO5bGx54us5bOw44CB6Zuo6b6Z5bGx57ud5aOB44CB5pyd5Lic5bKp57ud5a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Ch5riF5rGf5rKz55S75buK562J57uE5oiQ44CC6L+R6KeC5YmN5bGx57ud5aOB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P6b6Z6Zeo5bOw5p6X44CB5q+N5a2Q5oOF5rex5bOw44CB6ZWH5bGx5LmL5a6d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+x6aaZ562J44CC5LmY6L2m6L+U5Zue5oGp5pa977yM5ri46KeI44CQPGI+5Zyf5a6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k6ZWH5aWz5YS/5Z+OPC9iPjxzcGFuPuOAkeWOn+axgeWOn+WRs+eahOWcn+WutueG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QiuiEmualvOW4g+aZrzwvc3Bhbj4sPHNwYW4+6K6p5oKo6Lqr5Li05YW25aKD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5rCR5peP6aOO5oOF5pma6aSQ77yI54m56Imy6aSQ77yJPC9zcGFuPjxiPuOA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tuWIqOaxpOWutOOAkTwvYj48c3Bhbj7vvJrmiYDosJM8L3NwYW4+4oCc5Yio5rGk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ac5p2R5Zyo5b+r6KaB6L+H5bm055qE5pe25YCZ77yM5a626YeM5p2A5bm054y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5p2A5bm054yq5piv5LiA5Lu25b6I5oWO6YeN55qE5Zac5LqL44CC6L+Z5Liq54y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6Ieq5bex5a625ZaC55qE57Ku6aOf54yq77yM55So5p2l6Ieq5bex5a626YeM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44CC5p2A54yq6KaB6K+35Lqy5pyL5aW95Y+L77yM5aSn5a626IGa5Zyo5LiA6LW3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w5pS255qE5LiA5bm077yM6KGo6L6+5Ye65b2T5a625Li75Lq655qE54Ot5oOF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DxzcGFuPuWIqOaxpOWutDwvc3Bhbj48c3Bhbj7igJ08L3NwYW4+PHNwYW4+5piv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2T5Zyw5b6F5a6i55qE5pyA6auY5qCH5YeG44CCPC9zcGFuPuaIluiAheS9k+mqj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n+WutuaRlOeil+mFkuOAkTwvYj48c3Bhbj7lnJ/lrrbkuro8L3NwYW4+4oCc5aSn5Y+j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4CB5aSn56KX5Zad6YWS4oCd55qE6LGq5rCU77yM5Zad4oCc5pGU56KX6YWS4oCd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r5YW354m56Imy55qE5Zyf5a625peP5q2M6Iie6KGo5ryUPHNwYW4+77yI5pGU56K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c3Bhbj7lhYM8L3NwYW4+PHNwYW4+Lzwvc3Bhbj48c3Bhbj7kuKrlj4rphZLmsL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vvInvvIw8L3NwYW4+5YWl5L2P6YWS5bqX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BqeaWveW4guWM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ls+WEv+Wfj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Gp5pa95Zyf5Y+45Z+O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uLjop4jmganmlr3msJHkv5fpo47mg4XmoLjlv4Pmma/ljLrvvIzkuK3lm73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lrrbml4/lu7rnrZHnvqTokL3igJTigJQ8Yj7jgJDmganmlr3lnJ/lj7jln47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uWwj+aXtu+8ie+8m+WbveWutkFBQUHnuqfpo47mma/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sZ7lhajlm73llK/kuIDkuIDluqfop4TmqKHmnIDlpKfjgIHlt6XnqIvmnIDlro/k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moLzmnIDni6znibnjgIHmma/op4LmnIDpnZPkuL3nmoTlnJ/lrrbml4/lnLDljLr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ofljJbmoIflv5fmgKflt6XnqIvjgILmuLjop4jlnJ/lj7jnjovlupzjgIHlnJ/lrrb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pkp/mpbzjgIHln47lopnjgIHng73ngavlj7DjgIHov73muq/lnJ/lrrbml4/nmo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JvmjqLnp5jlnJ/lj7jmlofljJbvvIzmhJ/lj5flnJ/lrrbkuaDkv5fvvJvkuK3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lrpzmmIzvvIjovabnqIvnuqY05bCP5pe277yJ77yM6YCB6Iez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77yM57uT5p2f5oSJ5b+r6KGM56iL77yB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mirXovr7ljJfkuqzopb/nq5nvvIzlm57liLDmuKnppqjnmoTlrrb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ml4XnqIvvvIE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ip6aao55qE5a62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MOi0reeJqTDoh6rotLnvvIzmtonlpJbkupTmmJ/osarljY7muLjova7kurLmsLTpmLP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oIfpl7TvvIzotaDpgIHmuLjoiLnjgI7oiLnplb/mrKLov47mmZrkvJrjgIHlt7TkuaH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r53ngavmmZrkvJrjgI8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eoi+eJueiJsj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5oGp5pa95aWz5YS/5Z+O54m56Imy5a6i5qCI5Y+M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OAgeaBqeaWveW3tOS5oeWPpOWvqOeJueiJsumkkOOAjuWcn+WutuaRlOeil+mFkuO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lzHlhYMv5Liq5Y+K6YWS5rC05a6i5Lq66Ieq55CG77yJ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kuqflk4Hkuq7ngr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8c3BhbiBzdHlsZT0iZm9udC1zaXplOjE0cHg7Ij7imIXmganmlr3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LUFBQUFB57qn6aOO5pmv5Yy677yM5Y+v5LiO576O5Zu956eR572X5ouJ5aSa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y576O55qE5LiW55WM57qn5aSn5bOh6LC377yM5p2l5oGp5pa95b+F5ri45aSn5bOh6LC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5Zyf5Y+4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BQUFB57qn6aOO5pmv5Yy677yM5aOu5Li955qE5bu6562R77yM5oSf5Y+X5Zyf5Y+454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5LiO54G/54O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aWz5YS/5Z+OLS1BQUFB57qn6aOO5pmv5Yy677yM5LiW6Ze055S35a2Q5LiN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Sp5LiL5aWz5YS/56ys5LiA5Z+O77yB576O6aOf77yM576O5aWz77yM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5qE6L+Z6YeM6YO95pyJ77yb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6pOmAmu+8muWMl+S6rOW+gOi/l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+8m+a2ieWkluS6lOaYn+e7tOWkmuWIqeS6muS4ieWPt+mCrui9ruWP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DHmmZrvvIjlnYfmnInmsZ/mma/pmLPlj7DjgIHkuK3lpK7nqbrosIPjgIHnlLXop4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kuI3mj5DkvpvkuIDmrKHmgKfmtJfmvLHnlKjlk4E8YnIgLz4NCjLjgIHkvY/lrr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r3lhaXkvY/lpbPlhL/ln47lhoXlnJ/lrrbnibnoibLlrqLmoIjmiJbmganmlr3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m5vphZLlupflj4zmoIfpl7Qx5pma44CB5oGp5pa95biC5YaF5ZWG5Yqh6YWS5bqX5Y+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eaZmuaXoOS4ieS6uumXtO+8jOWNleeUt+WNleWls+ivt+ihpem9kOaIv+W3r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qOmkkO+8muiIuemkkDHml6kx5q2j6aSQ5Li66Ieq5Yqp77yM6ZmG5ZywNO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S4gOato+mkkOWuieaOkuWcn+WutueJueiJsumkkOWIqOaxpOWutOaIluaRlOei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iOaRlOeahOeilzHlhYMv5Liq5Y+K6YWS5rC05a6i5Lq66Ieq5oS/6Ieq55CG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Zeo56Wo77ya6KGM56iL5Lit5omA5YiX55qE5pmv54K56aaW6YGT6Zeo56Wo77y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44CB55m95bid5Z+O44CB5oGp5pa95aSn5bOh6LC344CB5aWz5YS/5Z+O44CB5Zyf5Y+4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N5ZCr6Ieq55CG5oiW5qCH5rOo55qE5Y+m5LuY6LS56aG555uu77yM5aSn5bOh6LC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MzDlhYMv5Lq65b+F6aG76Ieq55CGPGJyIC8+DQo144CB55So6L2m77ya5b2T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6Gu5L+d5LiA5Lq65LiA5q2j5bqnPGJyIC8+DQo244CB5a+85ri4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yB6K+B5a+85ri45pyN5Yqh77yM6Ii55LiK6Ii56Zmq5a+85ri46K6y6Kej5pyN5Yq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L+d6Zmp77ya5peF6KGM56S+6LSj5Lu75L+d6Zmp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S7ooYznqIvkuK3kvY/lrr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ljZXkurrmi7zkvY/vvIzlpoLkuI3mhL/mi7zkvY/ooaXljZXmiL/lt6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kzMDDlhYMv5Lq677yM6YWS5bqXMzAw5YWDL+S6ujxiciAvPg0KMi7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mma/ljLrlhoXmma/ljLrnjq/kv53ovabjgIHnlLXnk7bovabjgIHntKLpgZPjgIH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phZLlupflhoXmtJfooaPjgIHnlLXor53nrYnmnKrmj5DliLDnmoTlhbbku5b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I3lkKvmuK/lj6PnvIbovabotLnjgII8YnIgLz4NCjMu5Zug5Lqk6YCa5bu26Zi7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aSp5rCU44CB5py65Zmo5pWF6Zqc44CB6Iiq54+t5Y+W5raI5oiW5pu05pS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Y6f5Zug5omA5byV6Ie055qE6aKd5aSW6LS555So5oiW5YyF5ZCr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yq5Y+C5Yqg6LS555So5Lmf5LiN6YCAPGJyIC8+DQo0LuacuuWcuuaOpemAg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OAgeiIquepuuS/nemZqeWPiuKAnOaXhea4uOi0ueeUqOWMheWQq+KAn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klueahOaJgOaciei0ueeUqDxiciAvPg0KNS7mraTkuLrpgq7ova7lrqLljLox5qW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C75Y+w5ZCM5bGC77yJ5Lu35qC877yM5aaC6ZyA5oyH5a6a6auY5qW85bGC5Y+m6KGl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LS5MTAw5YWDL+S6ui/lsYLvvIzkuI3mjIflrprliJnpmo/mnLrlronmjpI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65oyB5Lit5Zu96Lqr5Lu96K+B55qE5ri45a6i5Lu35qC877yM5YW25LuW5Zyw5Yy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6z5Y+w5Y2O5L6o5aSW5a6+5Y+m6KGl6Ii556Wo5beu5Lu3PGJyIC8+DQo3L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Usea0u+WKqOacn+mXtO+8jOiIueaWueS7o+WUrueahOWPpuS7mOi0ue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a4uOWuoueQhuaAp+a2iOi0ue+8jOiHquaEv+WPguWKoOivt+WcqOmCrui9ruaA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qOivou+8jOWPguiAg+S7t+agvOelnuWls+a6qjIwMOWFgy/kurrlhbfkvZPku6X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Lrlh4bjgII8YnIgLz4NCjgu546w5Zyo5o+Q5YCh5L2O56Kz546v5L+d77yM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qyh5oCn55qE5rSX5ryx55So5ZOB77yM6K+36Ieq6KGM5pC65bim77yM5aaC5pyJ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CF6K+36Iez5YmN5Y+w6LSt5Lmw5peF6KGM5aWX6KOFL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Eu5ri46L2u6KGM56iL5Lit5peg6K6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i6Zif5Z2H5Li66Ii55pa557uf5LiA5a6J5o6S5ou85Zui44CCPGJyIC8+DQoyL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WFqOWMheijheS6p+WTgeS7t+agvO+8jOa4uOWuouaMgeS7u+S9leS8mOW+heivge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mAlOmAgOWbouaIluiHquaEv+WPlua2iOaJgOWQq+mhueebruetieS4gOW+i+aXo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i/mO+8jOaVrOivt+iwheino+OAgjxiciAvPg0KMy7lpKfkuInls6Eo556/5aGY5bO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Oh44CB6KW/6Zm15bOhKeWPiuWFtuS4reeahOaZr+eCuSjlpoLnpZ7lpbPls7Ap5Z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6KeC55yL77yM5LiN6ZyA6KaB6Zeo56Wo77yM6KeC55yL55qE5L2N572u6Z2e5bi4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KaB55WZ5oSP6Ii55LiK55qE5bm/5pKt5oiW5pyN5Yqh5Lq65ZGY55qE5bu66K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avj+WIsOS4gOS4quaZr+eCue+8jOaCqOmcgOimgeWQrOiIueS4iuW5v+aS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eahOW/oOWRiu+8jOiusOS9j+a4uOi9ruWBnOmdoOeahOeggeWktOWSjOa4uOi9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queahOaXtumXtO+8jOaCqOW/hemhu+WcqOW8gOiIquWJjei/lOWbnua4uOi9ru+8jOWI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xiciAvPg0KPHN0cm9uZz7lronlhajorabnpLrlj4ror7TmmI4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5Ye65Y+R5pe26K+35a6i5Lq65pC65bim5aW95pyJ5pWI6Lqr5Lu96K+B5Lu277yM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6K+35aal5ZaE5L+d566h562J44CCPGJyIC8+DQoyLuehruS/ne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ruiupOiHqui6q+i6q+S9k+adoeS7tuiDveWkn+mAguW6lOWSjOWujOaIkO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mgumcgOmaj+aXtuacjeeUqOiNr+eJqeeahO+8jOivt+maj+i6q+aQuuW4puW5tuW4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mHj+OAgjxiciAvPg0KMy7ms6jmhI/ppa7po5/ljavnlJ/vvJrmj5Dpq5jpmLLmiqT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l4XjgIHmtYHooYznl4XnmoTmhI/or4bjgILms6jmhI/nlKjppJDljavnlJ/vvIzkuI3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avnlJ/jgIHkuI3lkIjmoLznmoTpo5/lk4Hlkozppa7mlpnjgILlh7rlj5HliY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KbkuIrlubPml7bnu4/luLjnlKjnmoTmhJ/lhpLlkozmtojljJbns7vnu5/luLjnlKj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kuI3opoHpmo/kvr/otK3kubDlsI/mkYrkuIrnmoTpo5/lk4HjgIHmsLTmnpzlkoz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jgII8YnIgLz4NCjQu5rOo5oSP5Lq66Lqr5a6J5YWo77ya6K+35Zyo6Ieq5bex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aOO6Zmp55qE6IyD5Zu05YaF5rS75Yqo77yM5YiH5b+M5Y2V54us6KGM5Yqo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CU5Lit5Zug54m55q6K5oOF5Ya15peg5rOV6IGU57O75Zui6Zif55qE5oiW6YGH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5qE77yM5bqU56uL5Y2z5oql6K2m5bm25a+75rGC5b2T5Zyw6K2m5a+f5py6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44CC5Zyo5pmv5Yy65LiK5Y6V5omA5pe26K+35LiA5a6a5rOo5oSP5Y6V5omA5rm/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+D5pGU6Lek44CCPGJyIC8+DQo1LuaXuuWto+aZr+WMuua4uOWuouW+iOWkm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S8muWHuueOsOaOkumYn+OAgeetiei9pueahOaDheWGte+8jOS5n+ivt+aCqOiDv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r+WlveeahOW/g+aDheWQrOS7juWvvOa4uOeahOWuieaOku+8jOWIh+iusOaTheiHq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4puWwj+WtqeeahOa4uOWuouivt+azqOaEj+Wwj+WtqeWuieWFqO+8jOeZu+Wx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wvemHj+epv+aXhea4uOS8kemXsumei++8jOS4jeepv+ijmeWtkOOAguWBmuWIsO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1sOi3r++8jOWPluebuOWPluaZr+ebuOS6kuiwpuiuqeOAgjxiciAvPg0KNi7pgbX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p4TliJnvvJrpgJrov4fpqazot6/ml7botbDkurrooYzmqKrpgZPmiJblnLDkuIv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ooYzovabpgJTkuK3ns7vlpb3lronlhajluKbvvIzlubbkuI3opoHlnKjovablhoX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gIHkurrlkozlhL/nq6XopoHmnInmiJDlubTkurrpmarmiqTvvIzku6XpmLLkuI3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bHpmanjgILovabovoblnKjpoqDnsLjot6/mrrXooYzpqbbov4fnqIvkuK3kuI3opo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qfkvY3lkozppa7po5/vvIzku6XlhY3lj5HnlJ/lkZvmsLTmiJbljaHlkr3ljbHpm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5L+d566h6LS16YeN54mp5ZOB77ya6LS16YeN54mp5ZOB6ZqP6Lqr5pC65bi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6YWS5bqX55qE5L+d6Zmp5p+c5pyN5Yqh77yM5Yu/5pS+5YWl5Lqk6L+Q6KGM5p2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6Ze06YeM5oiW5peF5ri45be05aOr5LiK44CC6ZqP6Lqr5pC65bim6LSi54mp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a6J572u77yM5LiN6KaB56a75byA6Ieq5bex6KeG57q/6IyD5Zu044CC5ri46KeI44CB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pWj5q2l44CB6LSt54mp5pe26ZqP5pe25rOo5oSP5ZKM5qOA5p+l77yM6LCo6Ziy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6YGX5aSx44CCPGJyIC8+DQo4LuaXheihjOWkqeawlOmihOaKpeWPiuedgOijheaMh+WN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ruiHquW3seeahOaDheWGte+8jOS4u+imgeS7peS8kemXsuOAgei9u+advueahOacje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m+WboOS4iuWyuOWPguinguaXtuW+kuatpeihjOi1sOeahOaXtumXtOi+g+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7uuiuruaCqOWHhuWkh+i9u+S+v+mei+OAguiIueS4iuinguaZr+aXtu+8jOeUse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i+g+Wkp++8jOaYpeeni+Wto+iKguW6lOWkh+iWhOavm+iho+aIluWkluWll++8m+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awlOa4qei+g+mrmO+8jOS4lOaXpeeFp+aXtumXtOi+g+mVv++8jOacgOWlveiDv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veWtkO+8jOWkqumYs+mVnO+8jOmYsuaZkumcnOetieeJqeWTgeOAguWGrOWto+axn+S4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+8jOW6lOWkh+WOmumHjeeJqe+8jOWmgue+vee7kuacjeetie+8m+Wkh+mYsumb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o+OAgemYsuWvkuacjeetieOAgjxiciAvPg0KOS7pg6jliIbmma/ljLrmuLjop4j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liY3lkI7kuI3kuIDvvIzlr7zmuLjmsqHlip7ms5XlgZrliLDotLTouqvot5/pmo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LjlrqLvvIzlr7zmuLjmj5DliY3lkYrnn6XmuLjlrqLpm4blkIjlnLDngrnvvIzlnLDli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lrqLop4LlrZjlnKjvvIzmuLjlrqLkuI3lupTku6Xmma/ljLrlhoXmsr/pgJT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7zmuLjkuLrnkIbnlLHlj5HotbfmipXor4njgII8YnIgLz4NCjEwLiDmganmlr3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pJrlj5jvvIzor7fms6jmhI/kv53mmpbvvIzmuLjop4jml7blsL3lj6/og73nqb/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oaPnianvvIzku6Xkvr/pmo/ml7bmt7vlh4/ooaPmnI3vvIzlpbPlo6vkuI3opoHnqb/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novjgIHoo5nlrZDvvIzlh7rmuLjml7blsL3ph4/nqb/kvJHpl7LpmLLmu5HpnovvvIz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pKfls6HosLflvpLmraXml7bpl7TovoPplb/vvIzlj6/mj5DliY3lh4blpIfkuIDkupv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oaXlhYXog73ph488YnIgLz4NCjExLuWFs+S6jua2ieWkluixquWNjua4uOi9r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e+8ieeZu+iIueWFpeS9j++8mua4uOWuouWHreacieaViOivgeS7tueZu+iI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9ruaAu+acjeWKoeWPsOWKnueQhuWFpeS9j+aJi+e7reOAgjxiciAvPg0K77yIMu+8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acjeWKoe+8mua4uOi9ruaAu+acjeWKoeWPsDI05bCP5pe25Li65oKo5o+Q5L6b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ZKM5a6J5o6S77yM5YyF5ous5oKo55qE5biQ5Yqh77yM6aWu6aOf5ZKM5L+d6Zmp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oC75LmL5Lu75L2V5oKo5YWz5b+D5ZKM6ZyA6KaB6Kej5Yaz55qE6Zeu6aKY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oC75Y+w6L+b6KGM5ZKo6K+i44CCPGJyIC8+DQrvvIgz77yJ5LiK5bK45Y+C6Ke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LiK55qE5a6i5Lq65LiN6K665p2l6Ieq5L2V5Zyw5Z2H6KKr6KeG5Li65LiA5L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LiK5bK45ri46KeI55qE5pmv54K56YO95bCG57uf5LiA55Sx5pmv5Yy65a+85ri4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ri46KeI5Y+K6K6y6Kej5pyN5Yqh77yM6K+35a6i5Lq65ZCs5LuO6Ii56Zmq5Y+K5Zyw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qE5bel5L2c5a6J5o6S77yM5b+F6aG75L6d5qyh5LiK5LiL6Ii577yI6L2m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5oSP5aSW5oiW5Lii5aSx77yM5oKo5b+F6aG76K6w5L2P5oKo5LmY5Z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ZCN56ew44CB5YGc6Z2g55qE56CB5aS05ZKM5ri46L2u5Zyo5q+P5LiA5Liq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6LW35q2i5pe26Ze044CCPGJyIC8+DQrvvIg077yJ6Ii55LiK55So6aSQ77ya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f5LiA5a6J5o6S55So6aSQ5pe26Ze077yM5LiA6Iis5pep6aSQ5Li6MDY6MzD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AxMjowMOW3puWPs+i/m+ihjO+8jOaIlueojeaZmuaXtumXtOi/m+ihjO+8jO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S4jeWQjOacieaXtuS5n+S4jeWwveebuOWQjOOAguWkmuaVsOaDheWGteS4i+WFqOS9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Yr+mbhuS9k+eUqOmkkO+8jOWxiuaXtuiIueS4iuS8mueUqOW5v+aSremAmuefpe+8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OAgemFkuWQp+WSjOWoseS5kOS4reW/g+emgeatouiHquW4pumFkuawtOOAgemjn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77yINe+8ieiIueS4iuinguaZr++8mua4uOi9rue7j+i/h+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ivt+azqOaEj+aUtuWQrOiIueS4iuW5v+aSreS7i+e7jeaIluiIuemZquWvvOa4u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5tuivt+mAieaLqeacgOS9s+S9jee9ruaso+i1j+e+juaZr+OAgjxiciAvPg0K77y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adjuacjeWKoe+8mua4uOiIuemAmuW4uOi/mOaPkOS+m+WuouS6uueahOihjOadju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emu+iIueeahOaQrOi/kOacjeWKoe+8jOS4gOiIrOaUtui0ueeahOagh+WHhuaYrz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tuihjOadju+8jOeUseWuouS6uueOsOS7mOOAgjxiciAvPg0K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469CF45C65B5AA859ECA95B3484C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