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BE181A8A967546117529B67A8D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BE181A8A967546117529B67A8D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jM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rDnl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kuYzpsoHmnKjpvZ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+z5Zu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Dlt54t6KW/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LuK5aSp5oiR5Lus5bCG5a6J5o6S5oKo5LmY5Z2Q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W5Y2X6IuR5py65Zy65Ye65Y+R6aOe5b6A6KW/5YyX5ZCN5Z+O4oCU4oCU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byA5aeL5oKo5ZCR5b6A5bey5LmF55qE5Lid57u45LmL6Lev5peF6KGM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mAlOe7j+S6mua0sirlpKfnmoTpo47nlLXln7rlnLAtLei+vuWdguWfj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WOguWSjOS4reWbveatu+a1ty0t5paw55aG55uQ5rmW77yM5p2l5Yiw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yy5aSp5Y2a54mp6aaG4oCd5LmL56ew55qE54Gr5rSy5ZCQ6bKB55Wq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rCR5peP6aOO5oOF55qE57u05ZC+5bCU5Y+k5p2R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OAgSrlj6TogIHnmoTljp/nlJ/mgIEyMDAw5bm05Y+k5Luj5Z+O5biC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G6Kej5Y+k6KW/5Z+f55qE57mB6I2j5ZKM5piM55ub77yb5Y+C6KeC5ZK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uj5LiJ5aSn5bel56iL5LmL5LiA55qE5Z2O5YS/5LqV55qE6L+H5Y67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Zyo54Gr54Sw5bGx5o6l5Y+X5LiA5qyh5aSn6Ieq54S255qE5qGR5ou/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Lit5a2Z5oKf56m655uX6ZOB5omH54Gt54Gr5LmL5aSW5pmv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Y2B5YWs6YeM44CB5a695Y2K5YWs6YeM55qE6JGh6JCE5rKf5Y+C6KeCL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S+neWxseWCjeawtOOAgeiRoeiQhOaetumBruWkqeiUveaXpeOAguS4i+WNiO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FpeS9j+mFkuW6l+WQjuiHqueUsea0u+WKqO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WbveWutjVB57qn6aOO5pmv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po47mma/ljLrmuLjop4jvvIzlnKjlgZzovablnLrmjaLkuZjljLrpl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msaDvvIzlpKnmsaDmuZbpnaLlkYjljYrmnIjlvaLvvIzmuZbmsLTmuIXmvog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LOWhlOadvua8q+WxsemBjeWyre+8jOWcqOi/memHjO+8jOaIkeS7r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zsOOAgei1j+mrmOWxsea5luaziue+juaZr+OAguS4i+WNiOi/lO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S5jOmygeacqOm9kCrnuYHljY7nmoTkuK3lsbHot6/llYbkuJr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x5bCP5pe277yJ77yM5ZCO5LmY6L2m5YmN5b6A5YW35pyJ5rWT6YO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LqM6YGT5qGl5be05omO77yM6L+Z6YeM5YWF5pal552A5p2l6Ieq5Lit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L+E572X5pav5ZKM5qyn5rSy562J5Zyw55qE6Ii25p2l5ZOB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v5Lul5ruh6Laz5oKo5a+55byC5Z+f55qE5aW95aWH5ZKM5qKm5oOz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5YmN5b6A5p+z5Zu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ehrOWN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+z5ZutLeaVpueF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5p+z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Wm54WM77yM5Y+C6KeC5LiW55WM6Im65pyv5a6d5bq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+z56qf5LmL55Gw5a6dLS0t6I6r6auY56qf77yI5qC55o2u6aKE57qm5pe26Ze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oiR5Zu96KeE5qihKuWkp++8jOWGheWuuSrkuLDlr4znmoTnn7Pnqp/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ibrmnK/lj7LkuIrnmoTlpYfov7njgILlj4jlkI3igJzljYPkvZv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mbmJzcDvmmK/njrDku4rkuJbnlYzkuIrop4TmqKEq5a6P5aSn44CB5Y6G5Y+yKu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heWuuSrkuLDlr4zjgIHkv53lrZgq6Imv5aW955qE5L2b5pWZ6YGX5Z2A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L+d5oqk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6Ieq55Sx5rS75Yqo77yI57qmMe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ymea8oOWlh+inguiRl+ensOeahOm4o+aymeWxseOAgeaciOeJmeazie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WxseS9k+eUsee7huexs+eykueKtum7hOaymeenr+iBmuiAjOaIkO+8jO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L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euoeW8puS4neerue+8jOWboOiAjOW+l+WQjeS4uum4o+aymeWxseOAg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eJueS5i+WkhO+8muS6uuiLpeS7juWxsemhtuS4i+a7ke+8jOiEmuS4i+eahOaym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nOWRnOS9nOWTje+8m+aciOeJmeazieWboOazieW9oumFt+S8vOS4gOW8r+aWsO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ciOeJmeazie+8jOaZmumkkOWQjuiHqueUsea0u+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abnh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C3lhbDlt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YieWzquWFs+OAgumAlOS4reingui1j+aIiOWjgeW5u+aZry0tLS3mtbfluILonI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mmI7ku6PkuIfph4zplb/ln47opb/mrrXnmoTnu4jngrktL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4TlhbPjgILmmK/kuL7kuJbpl7vlkI3nmoTkuIfph4zplb/ln47opb/nq6/pmanopoH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kuZ/mmK/plb/ln47kv53lrZg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ilv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44CC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5YmN5b6A6KW/5a6B77yM5ZCO5Y+C6KeC6JeP5Lyg5L2b5pWZ6buE5pWZ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oCU4oCU5aGU5bCU5a+677yM5qyj6LWP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Im65pyv5LiJ57ud4oCU4oCU5aOB55S744CB5aCG57uj44CB6YWl5rK56Iqx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56JGb5bCU5Y+k5Z+O77yM5Li55Zm25bCU77yM5Y2z6JeP6K+t4oCc5L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55qE6Z+z6K+R77yM4oCc55m95rW36J664oCd5LmL5oSP44CC6Ieq6KW/5rG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Zm25bCU5L6/5oiQ5Li65ZWG6LS46KaB5Zyw77yM5ZSQ5pe25Zyo5q2k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LiK55qE56ys5LiA5Liq4oCc6Iy26ams5LqS5biC4oCd44CC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yrnvo7nmoTlhoXpmYblkrjmsLTmuZbigJTigJTpnZLmtbfmuZbjgIL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HvvIzlronmjpLoh6rnlLHmtLvliqjvvIjnuqYx5bCP5pe277yJ77yM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+U5Zue5rip6aao5a625Zut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crOS6p+WTgeW3suS6q+WPl+aWsOeWhuaXhea4uOWxgOKAnDIwMT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niLHmlrDnlobigJ3mmKXlraPooaXotLTvvIzmuLjlrqLlv4Xpobv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YTmlpnmlrnlj6/lj4Llm6Lml4XmuLjvvJoNCjwvcD4NCjxwPg0KCTHjgIH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u73or4HlpI3ljbDku7blj4rogZTns7vnlLXor5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uLjlrqLlh7rlj5Hln47luILoh7PmlrDnlobkuYzpsoHmnKjpvZDluIL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ljp/ku7bvvJsNCjwvcD4NCjxwPg0KCTPjgIHmuLjlrqL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qXlkI3lj4Llm6Lml4XooYznpL7nrb7orqLnmoTml4XmuLjlkIjlkIzvvJsNCjwvcD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ml4XooYznpL7lh7rlhbfnmoTmlLbmrL7lh63or4HmiJblj5Hnpa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WQqzbml6nppJAxMOato+mkkO+8jOato+mkkOagh+WHh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4jei2s+WNgeS6uu+8jOagueaNr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OAguWmguS4jeeUqOmkkO+8jOaXqemkkOS4jemAgOi0ue+8jOato+mkkOaMi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h+WHhumAgOi0ueOAgg0KPC9wPg0KPHA+DQoJ5L2P5a6/77ya5peF5ri4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FkuW6l+S9j+Wuv++8jOS5jOmygeacqOm9kOOAgeW4g+WwlOa0peS4uuaM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i0vueZu+WzquS4u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kw5YWDL+aZmu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+DQoJ5Lqk6YCa77ya5YyX5Lqs4oCU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6aOe5py677yM5YW25LuW5Z+O5biC5o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DQo8L3A+DQo8cD4NCgnlr7zmuLjvvJrml4XmuLjlhajnqI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a7pgJror53lr7zmuLjmnI3liqH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tK3nian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S5jOmygeacqOm9kO+8j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SjOeUsOeZveeOiQ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pWm54WM77ya5pWm54WM5Zyf54m55Lqn5bqX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opb/lroHvvJropb/ljJfpq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i0uemhueebru+8mg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LmM6bKB5pyo6b2Q5rCR5peP5q2M6Iie5pma5a60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nluIPlsJTmtKX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loDnurPmlq/vvIznmb3lk4jlt7Q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aVpueFjOelnuWls+adguaKgOatjOiInuihqOa8l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N+aci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0reeJqeW6l++8m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5Zyw54K577ya5ZCQ6bKB55Wq77yb5Zy65omA5ZCN56ew77ya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aW95be06YOO44CB5YiA6YOO5Lq65a6277yIM+mAiT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pb/ljJflnLDljLrmmK/lsJHmlbDmsJHml4/ogZrlsYXljLr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sJHmlbDmsJHml4/po47kv5fkuaDmg6/vvIzkuI3opoHluKblhaXkuI3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v5vlhaXmoIfmnInmuIXnnJ/lrZfmoLfnmoTppJDljoXjgIHkuI3opoHkuI7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kvJfosIjorrrmnInlhbPnjKrogonnmoTor53popjjgIHmuIXnnJ/lr7rlho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JvlvZPpnIDopoHlkozlpoflpbPmiJblrpfmlZnkurrlo6vlkIjlvbH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ov4flr7nmlrnlhYHorrjjgILppa7po5/mlrnpnaLniZvjgIHnvorogon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po47lkbPppJDmsJHml4/nibnoibLovoPmtZPvvIzoi6XkuI3kuaDmg6/or7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4blpIfmlrnkvr/po5/lk4H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OXB0OyI+PHNwYW4+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yL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tMzwvc3Bhbj48c3BhbiBzdHlsZT0iZm9udC1zaXplOjlwdDsi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iH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jI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kuYvpl7Tov5vooYz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gDQo8cD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WcsOWMuuawlOWAmeW5sueHpeOAgeaXqeaZmua4qeW3ruWkp++8j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muWWneawtO+8jOW7uuiurua4uOWuouWHhuWkh+awtOadr+OAguS8keaBr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iwg+W8gOWIsOmAguW6pu+8jOmBv+WFjeedgOWHie+8jOW9seWTjeihjOeoi+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Vv+iiluiho+ijpO+8jOWmguaenOihjOeoi+S4reWMheWQq+WkqeaxoOi/h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eJp+WcuuOAgeS4gOWPt+WGsOW3neOAgeWWgOe6s+aWr+a5luOAge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iNieWOn+etieaZr+eCueaXtu+8jOi/mOmhu+WHhuWkh+eni+iho+OAgeeni+ij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etieiho+eJq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N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wvc3Bhbj4gDQo8L3A+DQo8c3Bhbj4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iJHku6zmiYDmnInooYznqI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p4jmma/ljLrnmoTnrKzkuIDpgZPpl6jnpajvvIjnibnliKvor7TmmI7nmoT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lhoXlqLHkuZDmiJblhbblroPmnI3liqHpobnnm67nlLH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vvIzlhbfkvZPmlLbotLnmoIflh4bor7fop4Hmma/ljLrlhoXku7fmoL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Yw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+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j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5oql5Lu35Lit6YOo5YiG6aG555uu5Lu35qC8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5qC4566X77yM5aaC5pyJ5pyq5Lqn55Sf6aG555uu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LyY5oOg5Lu35qC86YCA6LS577yM6Zeo5biC5Lu35qC85LiN5YGa5Li6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b5aaC6Ieq5oS/5pS+5byD5b2T5Zyw5pmv54K544CB55So6aSQ44CB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5qE77yM6LS555So5LiN6YCA6L+Y77yb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+B77yM5Yab5a6Y6K+B562J6K+35o+Q5YmN6K+05piO77yM5Lul5L6/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YeP5YWN77yM6LSt56Wo5ZCO5YaN6K+05piO55qE77yM6LS555So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8L3NwYW4+PC9zcGFuPiANCjwvcD4NC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PC9zcGFuPjxzcGFuIHN0eWxlPSJmb250LXNpemU6OXB0OyI+PHNwYW4+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zYwMTE3Nzk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PuiBlOezu++8jOS7peS+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5tuaUueato+OAgua4uOiniOe7k+adn+aXtuivt+a4uOWuou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Ej+ingeWPjemmiOihqO+8jOWNj+WKqeaIkeS7rOWujOWWh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mb250LXNpemU6OXB0OyI+PH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45a6i562+572y44CK5ri45a6i5YGl5bq355Sz5piO44CL5ZKM44CK5ouF5L+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IkeekvuS/neeVmeWboO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WPmOWMluWvueihjOeoi+mhuuW6j+OAgeaXtumXtOi/m+ih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jOS9huS4jeWHj+WwkeaZr+eCueOAguWbo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iOWmguWkqeawlOWPmOWMluOAgeiHqueEtueBvuWus+OAgeiIquePr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W7tuivr+WPlua2iOS6pOmAmuWPiuiIquepuueuoeWItuetie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mVv+aIlue8qeWHj++8jOaXheihjOekvuWPr+inhuaDheWGte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ihjOeoi++8jOi2heWHuuWOn+Wumui0ueeUqOmDqOWIhu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qeWHj+i0ueeUqO+8jOWJqeS9memDqOWIhumAgOi/mOaXhea4uOiA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T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PC9zcGFuPjxzcGFuIHN0eWxlPSJmb250LXNpemU6OXB0OyI+PHNwYW4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qOA5p+l6LSt5Lmw6aOe5py656Wo5Y+K54Gr6L2m56Wo5omA5L2/55S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piv5ZCm5Zyo5pyJ5pWI5pyf5YaF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Sx5peF5ri46ICF6Ieq6KGM5om/5ouF6LSj5Lu7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lhaXkvY/phZLlupfml7bliIbphY3kvY/miL/ml7b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iJH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pys5Lqn5Z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x5paw55aG6bKy6bmP5Zu96ZmF5peF6KGM56S+5pyJ6ZmQ5YWs5Y+45o+Q5L6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BE181A8A967546117529B67A8D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