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3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62D5C650F1989171ADEDF4B72B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62D5C650F1989171ADEDF4B72B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m5vpo54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nm7Tpo57kuZ3lr6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1NjQ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4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nm7Tpo57kuZ3lr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0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miJDpg70o6aOe6KGM5pe26Ze057qm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phZLlupc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IC0t5bed5Li75a+6Lem7hOm+mS0g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+S5neWvqOaynyDjgJDpo57ooYzml7bpl7TnuqY0NeWIhumSn+OAkS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neS4u+WvuuaIluS5neWvq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kuInmnaHmsp/vvIjmuLjop4jml7bpl7Q3LTjlsI/ml7blt6blj7PvvIk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/igJQt5bed5Li75a+64oCULS3miJDpg70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iJDpg73vvI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oiQ6YO9KOmjnuihjOaXtumXtOe6pjNI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kuZjlnZDpo57mnLrvvIzotbTjgJDmiJDpg73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py65Zy65o6l5a6i5Lq65ZCO6YCB5a6i5Lq65Yiw6YWS5bqX5LyR5oGv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jxiciAvPg0KPGJyIC8+DQrmuKnppqjmj5DnpLrvvJo8YnIgLz4NCjE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Lq65pWw6L6D5bCRLOeUqOato+inhOaXhea4uOi9pui+higxNeW6p+S7peS4i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JDmnKzlpKrpq5gsIOaVheacrOaXpeaOpemjnuacuueUqOi9puS4uumdouWMhei9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aPop4Tml4XmuLjovabovoYu5aaC5LiN6K6k5Y+v55qE5ri45a6iLOivt+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IkeekvuWcqOaIkOmDveW4guWMuuS4uua4uOWuouWumueahOmFkuW6ly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mjqXpgIHotLnnlKg2MOWFgy/mibnmrKEmbmJzcDs8YnIgLz4NCjIv5Zu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Y+R6L6D5pepLOmFkuW6l+aXqemkkOaYr+aJk+WMheaXqemkkO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mFkuW6l+WJjeWPsOmihuWPl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0gLS3lt53kuLvlr7ot6buE6b6Z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ov5Lmd5a+o5rKfIOOAkOmjnuihjOaXtumXtOe6pjQ15YiG6ZKf44CR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6YCB5ri45a6i5Yiw5oiQ6YO95py65Zy677yM5LmY5Z2Q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d5Li75a+644CC5aSn57qmNDXliIbpkp/lkI7mirXovr7lt53kuLvlr7r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kurrliY3lvoDmnb7mvZjljr/looPlhoXnmoTigJzkurrpl7TnkbbmsaDigJ3jgJ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jgJHvvIzpu4Tpvpnmsp/nmoTmlbDljYPkuKrpkpnljJblvanmsaD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tYHlhYnms5vlvanvvIzplb/ovr4yNTAw57Gz55qE6ZKZ5YyW56Gr5piv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yv+mAlOS4u+imgeaZr+eCueaciea0l+i6q+a0nuOAgemHkeaymemTuuWcsOOAg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OAgem7hOm+mea0nuOAgem7hOm+meWvuuOAgeefs+WhlOmVh+a1t+OAgeS6lOW9qe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7hOm+mea4uOiniOaXtumXtOe6pjTlsI/ml7bjgILmuLjop4jlkI7liY3lvoD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iJbmsp/lj6PlhaXkvY/jgII8YnIgLz4NCjxwPg0KCTxiciAvPg0KPC9wPg0KPHA+DQo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Og0KPC9wPg0K5aaC5pys5pel5oiQ6YO96aOe5Lmd5a+o5Li65LiL5Y2I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OWImeacrOaXpeaKtei+vuS5neWvqOWQjuWFpeS9j+OAgum7hOm+mUQ05aSp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IquePreaXtumXtCwg5Lul5oiR56S+5Ye65Zui6YCa55+l5Li65YeGLiAmbmJzcD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pobrluo/lsIbmoLnmja7oiKrnj63ml7bpl7TmnaXlgZrosIPmlbQu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oiW54Ok576K5pma5Lya77yM5ri45a6i6Ieq5oS/5Y+C5LiO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3neS4u+WvuuaIluS5neWvq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J5p2h5rKf77yI5ri46KeI5pe26Ze0Ny045bCP5pe25bem5Y+z77yJ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jgJDkuZ3lr6jmsp/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lhoXop4LlhYnovabvvIzmuLjop4jjgJDml6XliJnmsp/nmoTnrq3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hornjKvmtbfjgIHkupToirHmtbfjgIHnj43nj6Dmu6njgIHnj43nj6Dmu6n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tbfvvJvliJnmuKPmtLzmsp/nmoTplb/mtbfjgIHkupTlvanmsaDvvJvmoJHmraP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ml6XmnJfngJHluIPjgIHnioDniZvmtbfjgIHogIHomY7mtbfjgIHmoJHmraP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raPnvqTmtbfjgIHljafpvpnmtbfjgIHngavoirHmtbfjgIHoiqboi4fmtbfjgIH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6njgJHnrYnmma/ngrkg44CCIOS4i+WNiDE377yaMDDlt6blj7Pmma/ljLrpl6jlj6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liY3lvoDphZLlupfmmZrppJDjgILmmZrppJDlkI7lj6/oh6rotLn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msJHml4/po47mg4XnmoTmrYzoiJ7mmZrkvJrvvIgxODDotbcv5Lq677yJ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Zy65Zyw5bCR77yM5Li+5Yqe5pa56KeE5a6a6K6i56Wo5ZCO5bCx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D4NCgk8YnIgLz4NCjwvcD4NCjxwPg0KCea4qemmqOaPkOek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5neWvqOayn+WIhuS4uuS4ieadoeayn++8jOWNleeoizM15YWs6YeM77yM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mv54K56YO95pyJ5LiA5Liq6KeC5YWJ6L2m5LiK5LiL55qE6L2m56uZ77yM5Ye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6Wo5b2T5pel5Y+v5Zyo5Lu75LiA56uZ54K56Ieq55Sx5o2i5LmY77yM5q+P6L6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YO95pyJ5pmv5Yy65YaF55qE6K6y6Kej5a+85ri444CC5o6l5b6F56S+5a+85ri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L+b5YWl5pmv5Yy644CC5Lmd5a+o5pmv5Yy656aB5q2i5ZC454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6K+65pel5pyX6aSQ5Y6F5Y+v5Lul55So6aSQ77yM6Ieq5Yqp6aSQ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77yM55So6aSQ5q+U6L6D566A5Y2V77yM6ICM5LiU5Lya5b2x5ZON5oK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u66K6u5oKo6Ieq5bim5bmy57Ku6L+b5rKf44CCPGJyIC8+DQoz44CB5Ye6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6YWS5bqX56a75pmv5Yy66Zeo5Y+j6L+R77yM5a+85ri45Lya5a6J5o6S5ri45a6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6YWS5bqX77yM56a75pmv5Yy66Zeo5Y+j6L6D6L+c55qE77yM5a+85ri45Lya5bi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75YGc6L2m5Zy65LmY6L2m5YmN5b6A6YWS5bqX44CC5aaC5p6c5pyq5Zyo6KeE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q16L6+5YGc6L2m5Zy65LiK6L2m55qE5ri45a6i77yM6K+36Ieq6KGM5LmY5Z2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6L+U5Zue6YWS5bqX77yI6LS555So6Ieq55CGMTAtMjDlhYPkuI3nrYnvvIn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j4Llm6Lml4XmuLjvvIzlrqLkurrov5vlhaXkuZ3lr6jmsp/lkI7lrrnmmJP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nKjmma/ljLrlhoXlvojpmr7ot5/pmo/mr4/kuIDkvY3muLjlrqL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op4Tlrpr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u5/kuIDlnKjmma/ljLrpl6jlj6Ppm4blkIj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msp/igJQt5bed5Li7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neWvqOayn+mFkuW6l+aXqemkkOKGkjA277yaMz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nu5/kuIDkuIrovablh7rlj5HihpLmirXlt53kuLvlr7rvvIjovabkuIr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uWwj+aXtu+8ieKGkumAlOS4reWPguinguW3neebmOaWh+WMluS4gOadoeihl+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6huino+iXj+aXj+awkeWxheeJueiJsuOAgeW7uuetkeiJuuacr+WPiu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k+mqjOawkeaXj+WcsOWMuuaWh+WMlueJueiJsuWPiue7j+a1juW7uuiuvuaIkOWw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+WQjuWPguinguS6lOW9qeWVhuS4muW5v+WcuumrmOWOn+eJueS6p+WxlemUg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mrmOWOn+iXj+iNr+efpeivhuWSjOelnuWlh+eahOmrmOWOn+awtOaZtuS5i+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JjeW+gOW9k+WcsOWcn+eJueS6p+i2heW4guWFjei0ueWTgeWwnemrmOWO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pueJm+iCieS5n+WPr+i0reS5sOS4gOS6m+W9k+WcsOeJueiJsuS6p+WTgemmiOi1o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KGkuW3neS4u+WvuuS4remkkO+8jOWQjumAgeWuouS6uuWIsOS5nem7hOacuuW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vOa4uOaNouWlveeZu+acuueJjOKGkua4uOWuouaOkumYn+i/h+WuieajgO+8i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ieKGkuetieS+r+S5mOWdkOaMh+WumuiIquePrei/lOWbnuaIkOmDvS7muLjlrq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mnLrlnLrlkI4s5bCP6L2m5Y+45py65o6l5a6i5Lq65Yiw5oiQ6YO9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qC55o2u6L+U56iL6Iiq54+t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6Ieq55Sx5rS75Yqo5pe26Ze044CC5Y+45py65aSn57qm5o+Q5YmN5Li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6i5Lq677yM6YCB5a6i5Lq65Yiw5py65Zy677yM5LmY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jms6jvvJrpgbXnhafphZLlupfop4TlrprmraTml6UxMu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YCA5oi/77yM5Y+m5aSW5Lqn55Sf55qE6LS555So55Sx5a6i5Lq6546w5Lu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jxwPg0KCea4qemmqOaPkOekuu+8m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rOaXpeS4jeimgei/nOihjO+8jOmBv+WFjeivr+acuuOAguemu+i1t+mjn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pOWwj+aXtueahOaXtuWAmeWPuOacuui/mOacquiBlOezu+a4uOWuo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miJHnpL7ogZTns7su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C0t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gtLeaIkOmDvS0t5YyX5LqsNOeoi+iIquePre+8jOWFpeS9j+S5neWvqOayn+WPoz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rljJfkuqzigJTmiJDpg70t5Lmd5a+oLeaIkOmDvS3ljJfkuqz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kKvln7rlu7rlkoznh4PmsrnvvInjgII8YnIgLz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r7zmuLjvvJrkuK3mloflr7zmuL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L+d6Zmp77ya5peF6KGM56S+6LSj5Lu76Zmp44CCPGJyIC8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5So6aSQ77yaNOaXqTPmraMgJm5ic3A7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Zyo5omA5L2P5a6+6aaG55So6aSQ77yM5Zug5Lmd5a+o5oi/6aSQ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raI6LS577yM5Lu75LiA6aG55Y+W5raI5Z2H5LiN6YCA6LS544CC5Lit6aSQ5Zy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yH5a6a6aSQ5Y6F55So6aSQ77yM6aSQ5qCH57uf5LiA5Li6MjDlhYMv5Lq6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o5Lit6aSQ5Y+v5o+Q5YmN5LiA5aSp5ZGK55+l5a+85ri45Y+v5aaC5pWw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kuZ3lr6jmsp/jgIHpu4Tpvpnpo47mma/ljLrpppbpgZPpl6jvvJv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7/oibLnjq/kv53op4LlhYnovabvvJs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iHqui0ue+8muS5neWvqOeDpOe+iuaZmuS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g77yM5Lmd5a+o5q2M6Iie5pma5LyaMTgw5YWDL+S6ujwvc3Bhbj4gDQo8L3A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65oiQ6YO95ZWG5Yqh6YWS5bqX5Y+M5Lq65qCH6Ze0IC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6Iiq56m6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aSW6Zmp77yb5Lmd5a+o5rKf5YaF5Y2I6aSQ77yINjAvOTgvMT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HAgY2xhc3M9Ik1zb1BsYWluVGV4dCI+DQoJPHNwYW4+Mi4gPC9zcGFuPuiHqumA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zxzcGFuPjwvc3Bhbj4gDQo8L3A+DQo8cCBjbGFzcz0iTXNvUGxhaW5UZX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zLiA8L3NwYW4+5Y2V5oi/5beu5oiW5Yqg5bqK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QbGFpblRleHQiPg0KCTxzcGFuPjQuIDwvc3Bhbj7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LrlnLrvvIjngavovabnq5nvvInmjqXpgIH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+DQoJPHNwYW4+NS4gPC9zcGFuPu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z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c3Bhbj42LiA8L3NwYW4+5Liq5Lq66LS555So44CB5YyF5ous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QbGFpblRleHQiPg0KCTxzcGFuPjc8L3NwYW4+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iX5piO5piv5ZCm5pyJ5b2T5Zyw5pS/5bqc5pS25Y+W55q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W6LCD6IqC5Z+66YeR562J77y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Pg0KCTxzcGFuPjg8L3NwYW4+44C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bGFpblRleHQiPg0KCTxzcGFuPjk8L3NwYW4+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TxzcGFuPjEwPC9zcGFuPuOAgeWbo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i6q+eWvueXhe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j4NCgk8c3Bhbj4xMTwvc3Bhbj7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OAkOaVo+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aOpemAgeOAke+8muaIkOmDveacuuWcuuWIsOaIkOmDvemFkuW6l+eahOaOpemA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aOpeerme+8jOaYr+Wwj+Wei+mdouWMhei9puOAgjxiciAvPg0K44CQ5Lqn5ZOB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Wj5a6i5ou85Zui5pyJ5pe25Lya5Ye6546w5Y2V5q615o2i6L2m5o2i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a6i5Lq655+l5oKJ44CC6K+35rOo5oSP6KGM56iL5Lit55qE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M6K+35rOo5oSP5ZCE5pmv5Yy65byg6LS055qE5ri46KeI6aG7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K/6YCU5Lya5pyJ5peF5ri46L2m5Yqg5rC05oiW5L6b5ri45a6i5LiK5Y6V5om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6Lev6L6556uZ54K577yM5LiK5Y6V5omA5Lya5pyJ5b2T5Zyw5Lq65pS26LS5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LiA6Iis5Li6MeWFgy/kurov5qyh77yJ6KGM56iL5Lit5YGc6L2m5Yqg5rC0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44CB55So6aSQ5ZCO5Yiw5LiK6L2m5YmN44CB5oq16L6+6YWS5bqX5ZCO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6Ieq55Sx5rS75Yqo5pe26Ze06K+36Ieq6KGM6LSf6LS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6J5YWo5Y+K6LSi5Lqn5a6J5YWo44CC6K+35L+d5oyB5LmQ6KeC5oOF57u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CG6LSf5ouF5Lya5Yqg6YeN6auY5Y6f5Y+N5bqU77yM5bu257yT5Lq65L2T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44CC6KGM56iL5YaF55qE5pe26Ze05LuF5L6b5Y+C6ICD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KGM6L2m6YCf5bqm5Y+K55u45YWz6Lev5Ya15Y+K5ri45a6i5ri46KeI5b+r5o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KGM56iL5YWI5ZCO6aG65bqP5Zyo5a6e6ZmF5ri46KeI5Lit5Y+v6IO95L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mv54K55LiN5YeP5bCR77yM5YWs5Lqk5Lqk6YCa5Y+K5pmv5Yy655qE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6+5aSH55qE5a656LKM5Y+K5Y2r55Sf54q25Ya15LiN5bGe5LqO5peF6KGM56S+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6IyD55W077yM5aaC5pyJ5oSP6KeB5oiW5bu66K6u5Y+v5ZCR55u45YWz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Y+N5pig44CCPGJyIC8+DQrjgJDor4Hku7bor7TmmI7jgJHvvJror7fmgqjlnK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lkIznmoTml7blgJnmj5DkvpvmnInmlYjnmoTouqvku73or4Hku7bku6Xlj4rpmo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ouqvku73or4Hku7blj4rlp5PlkI3vvIzooYznqIvkuK3kuZ/or7fmgqj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mnJ/lhoXnmoTouqvku73or4Hku7bvvIjlm73lhoXmuLjlrqLvvJ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vvIzlm73pmYXmuLjlrqLvvJrmiqTnhafvvInvvIzkvY/lrr/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zmoLflh7rnpLror4Hku7bvvIHlpoLlm6DkuKrkurrljp/lm6DmsqHmnIn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pgKDmiJDml6Dms5Xlip7nkIblhaXkvY/miYvnu63ogIz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uLjlrqLoh6rooYzmib/mi4XotKPku7vjgII8YnIgLz4NCuOAkOS4jeWPr+aKl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ivtOaYjuOAke+8mueUseS6juS4jeWPr+aKl+WKm+etieS4jeWPr+W9kui0o+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eahOWuouinguWOn+WboOaIluaXhea4uOiAheS4quS6uuWOn+WboO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7j+a1juaNn+WkseeahO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BtuWKo+WkqeawlOOAgeiHqueEtueBvuWus+OAgeeBq+i9puW7tuivr+OAgeaxv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etieS4jeWPr+aKl+WKm+WOn+WboOWmgumAoOaIkOWboumYn+ihjOeoi+abtOaUu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7nueVmeaIluaPkOWJjee7k+adn+aXtu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atpOWPkeeUn+eahOi0ueeUqOWinuWHj++8jOWmgu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jOi2heaUr+i0ueeUqOeUsea4uOWuouaJv+aLhS48YnIgLz4NCuOAkOmAgO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kTog5ri45a6i5oql5ZCN5ZCO5Zug5pWF5LiN6IO95Y+C5Yqg5pys5qyh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Ye65Y+R5YmN5o2i5Lq65Y+C5Zui77yM5Zyo5peF6KGM56S+6YeN5paw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KOWboOaNouS6uuS6p+eUn+eahOacuuelqC/ngavovabnpajpgIDnpajmjZ/lpLE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e+8m+WmguaenOehruiupOmAgOWbou+8jOa4uOWuoumhu+aJv+aLheWkp+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n+Wksei0ueOAguWHuuWPkeWQjuWmguS4remAlOmAgOWbou+8jOaJgOacieWbouas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L2P5a6/6K+05piO44CR77ya5Lmd5a+o5rKf5rK/57q/5L2P5a6/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6L2v5Lu25p2h5Lu26YO96L6D5beu77yM6K+35LiN6KaB5Lul5Z+O5biC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77yB5Li65o+Q5YCh57u/6Imy546v5L+d77yM6YWS5bqX5Z+65pys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77yM5ri45a6i6ZyA6Ieq5aSH77yb6KGM56iL5Lit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ZCN56ew77yM5Li657uP5rWO6IiS6YCC5Z6L5L2P5a6/77yM5piv6Z2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o6I54mM55qE5pif57qn6YWS5bqX77yM5LuF5oyH5peF6KGM56S+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+E56ew77yM54m55Yir5ZGK55+l77yB5Zyw5Yy654m55q6K77yM6YWS5bqX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q57uP6L+H5LiT5Lia5Z+56K6t5LiK5bKX77yb5Zug54m55q6K5rCU5YCZ6YWS5b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55S15Yqb5L6b5bqU5peg5rOVMjTlsI/ml7blvIDlkK/vvIjkuLvopoHmmK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nvvIzng63msLTpmZDml7bkvpvlupTvvIzkuIDoiKzkuLrml6kwNu+8mjMwLTA477ya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oyMO+8mjAw4oCUMjTvvJowMO+8jOWkqumYs+iDveeDreawtOWZqOagueaNruWkq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S6uuaVsOWGs+WumuawtOa4qe+8jOS4jeeos+WumuOAguWmgumBh+S4tOaXtu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eUteetieWboOe0oOmAoOaIkOmDqOWIhuiuvuaWveaXoOazleS9v+eU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QjOetiee6p+mFkuW6l+eahOiuvuaWveWboOWcsOWMuuS4jeWQjOiAjO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mBh+eJueauiuWOn+WboO+8iOWmguWkqeawlO+8jOS6pOmAmu+8jO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OpeW+heiDveWKm++8ie+8jOWPr+iDveWPmOabtOS9j+Wuv+WcsOeCu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Mh+WumuS9j+WTquS4qumFkuW6l++8jOmhu+maj+WbouWuieaOku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Lkurrlj4rku6XkuIvlh7rooYzvvIgx5aSn77yMMeWkpzHlsI/vvIwy5aS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L2P55qE77yJ6aG76KGl5oi/5beu44CCM+S6uuS7peS4iuWPr+ihpeaIv+W3r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+8iOWKoOW6iuS4uumSouS4neW6iuaIluW6iuWeq++8ie+8jOaXheihjOekv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PkOS+m+iHqueEtuWNlemXtOWSjOaLvOaIv+acjeWKoe+8jOS6p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WxguWPiueJueauiuaIv+Wei+aMh+Wumu+8m+WboOiuoeWIkueUqOaIv++8jOaIv+W3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WHuuihjOWJjeWbouasvuS4reS7mOa4he+8m+ihjOeoi+WGhemFkuW6l+S9j+Wuv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+S4uuWuouS6uuiHquS7mOiHqumAgOOAgjxiciAvPg0K44CQ6LSt54mp6K+05pi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omA5pyJ6LSt54mp5ZKM6Ieq6LS55ri46KeI5rS75Yqo5Z2H5pys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5raI6LS555qE5Y6f5YiZ77yM5peg5Lu75L2V5by65Yi25raI6LS577yMIC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NeWIhumSn+W3puWPsynvvIzor7fmuLjlrqLphY3lkIjov5vlhaXlj4Lop4LjgIL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prngrnotK3nianlnLrmiYDotK3kubDnmoTnianlk4HvvIzor7fntKLopoH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j5Hnpajlkozljp/ljIXoo4XvvIzlm57lm6Lku6XlkI7kuIDkuKrmnIjlhoX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lnKjotKjph4/pl67popjnmoTvvIzml4XooYznpL7ljY/liqnlip7nkIbpgIDotKc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I2v5p2Q44CB6aWu5ZOB6Zmk5aSWKe+8jOmDqOS7veaZr+WMuuWGheWSjOayv+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ahOermeeCuemZhOi/keWdh+WPr+iDveS8muaciee6quW/teWTgeWUruWNlu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a1gemAmuWkhO+8jOe6ouaZr+WkqeWPiuW+oeWvkuiho+acjeetieWUruWNlu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keaBr+erme+8iOWKoOawtOeCue+8jOWOleaJgO+8ieWwj+WNlumDqOS4jeWxnu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iMg+WbtOOAguW9k+WcsOWxheawkei0qeWNlue6quW/teWTgeOAge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IkeekvuaPkOS+m+acjeWKoe+8jOivt+iwqOaFjui0reS5sO+8jOS7peWFjeS4i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eiHqui0uea4uOiniOa0u+WKqO+8mua4uOWuouiHquaEv+mAieaLqeaXheihjOekv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qOiNkOeahOiHqui0uea4uOiniOa0u+WKqO+8jOaXheihjOekvuWSjOWvvOa4u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iHqui0uemhueebrueahOS7t+agvOWQkea4uOWuouaYjuekuu+8jOaZr+WMuumFjeWl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uvuaWvea4uOWuouiHquaEv+mAieaLqe+8jOaZr+WMuuacieS7t+agvOWQkea4uOW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uuOAguWmguacieW8uui/q+a2iOi0ueeahOeOsOixoeWPkeeUn++8jOivt+a4uOWuo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mHj+ebkeedo+eUteivneOAgjxiciAvPg0K44CQ5L+d6Zmp6K+05piO44CR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6ZyA5ri45a6i6Ieq6KGM6LSt5Lmw5oiW5aeU5omY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6LSt5Lmw44CC5aaC5ri45a6i5Zyo6KGM56iL5Lit5Ye6546w5oSP5aSW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qGI5ZCO77yM6LWU5YG/55qE55u45YWz5bel5L2c5Z2H5Li65L+d6Zmp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u05o6l5a+55o6l77yM5peF6KGM56S+5LiN5o+Q5L6b6LWU5YG/5LqL5a6c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el5L2c44CCPGJyIC8+DQrjgJDlr7zmuLjmnI3liqHor7TmmI7jgJHvvJrml4XpgJ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l4XooYznpL7lronmjpLpmo/ovablr7zmuLjkuIDlkI3vvIzmj5Dkvpv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j4rmsr/pgJTpo5/lrr/lronmjpLlj4rmsr/pgJTpo47lnJ/kurrmg4Xku4vnu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pmarlkIzlrqLkurrov5vlhaXmnInorrLop6PlkZjmiJblsZ7kuo7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hYnnmoTml4XmuLjmma/ljLrvvIjkvovvvJrkuZ3lr6jmsp/lj4rniZ/miZjlr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JPkuJrorrLop6PlkZjvvIzpu4Tpvpnmma/ljLrlkozniZ/lsLzmsp/kuLr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LlhYnvvInjgII8YnIgLz4NCuOAkOWBpeW6t+ivtOaYjuOAke+8muacrOaso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ihjO+8jOaXtumXtOmVv+OAgea4qeW3ruWkp+OAgemDqOWIhuWcsO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WFheWIhuS6huino+aXhemAlOeahOi+m+iLpuWSjOihjOeoi+S4reWMu+eW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eahOWJjeaPkOS4i++8jOehruWumuiHquW3seeahO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uWQiOWPguWKoOacrOasoeaXhea4uOa0u+WKqOWQjuaWueWPr+aKpeWQjeWPguWbo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aXouacieeXheWPsuWSjOi6q+S9k+aui+manOWcqOaXhea4uOihjOeoi+S4r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WvueXhei/m+S4gOatpeWPkeS9nOWSjOS8pOS6o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eOsOacieeahOS/nemZqeWFrOWPuOi0o+S7u+mZqeWSjOaEj+Wklu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4re+8jOatpOenjeaDheWGteS5n+WIl+WFpeS/nemZqeWFrOWPuOeahOWFjei1l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heihjOekvuS4uumdnuWBpeW6t+WMu+eWl+S4k+S4muWSqOivouacuuaeh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pOWumua4uOWuoueahOi6q+S9k+WBpeW6t+eKtuWGteaYr+WQpu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jOa4uOWuouWcqOaXheihjOekvuetvuiuouaXhea4uOWQiOWQ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uS4uua4uOWuouW3sue7j+S6huino+acrOasoeaXheihjOeahOi+m+iLpueoi+W6p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u+eWl+adoeS7tuaciemZkOeahOWJjeaPkO+8jOW5tuW+geW+l+S4k+S4m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OaEj+OAguKRoOaKpeWQjeaXtuaXhea4uOiAheW6lO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iHqui6q+adoeS7tuiDveWkn+WujOaIkOaXhea4uOa0u+WKq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S4jeS9s+iAhe+8jOivt+WSqOivouWMu+eUn+aYr+WQpuWPr+S7pe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jOagueaNruiHqui6q+aDheWGteWkh+WlveW4uOeUqOiNr+WSjO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WTge+8jOWboOiHqui6q+eWvueXheiAjOW8lei1t+eahOWQjuaenO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zs74pGh5ri45a6i5Ye6546w5oCl55eH6K+35Li75Yqo6YCa55+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peF6KGM56S+5bCG5Y2P5Yqp5ri45a6i5bCx6L+R6YCB5b6A5b2T5Zyw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qOA5p+l5rK755aXO+KRouacieWQrOWKm+OAgeinhuWKm+manOeijeeah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BpeW6t+aXheS8tOmZquWQjOaWueWPr+WPguWbojvkuKrkurrmnInnsr7npZ7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ooYzkuLrmjqfliLbog73lipvnmoTkuI3og73miqXlkI3lj4Llm6LvvJvikaPmnI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rjgIHohJHlkozooYDmtrLns7vnu5/nlr7nl4XmgqPogIXku6Xlj4rlhbblroP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lb/pgJTnlrLlirPnmoTkurrnvqTku6Xlj4o3NeWygeS7peS4iuiAgeS6uu+8jOS4jeWu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aXheihjOekvuWbouOAgjxiciAvPg0K44CQ5a6J5YWo6K+05piO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a+85ri45Lq65ZGY5ZKM5YW25LuW5bel5L2c5Lq65ZGY5peg5rOV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a+55LiA55qE5pyN5Yqh77yM5peF5ri45rS75Yqo5Lit5ri45a6i5b+F6aG7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5ZKM6ZqP6KGM5pyq5oiQ5bm05Lq655qE5a6J5YWo77yM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Yqh77yM6LS16YeN54mp5ZOB6ZqP6Lqr5pC65bim44CC5pmv5Yy6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6JeP576M562J5bCR5pWw5rCR5peP6IGa5bGF5Yy677yM5Zyo5peF5ri45Lit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bCR5pWw5rCR5peP55qE5a6X5pWZ5L+h5Luw5ZKM5rCR5L+X6aOO5oOF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a6J5YWo77yM6K+35YWl5aSc5ZCO6YG/5YWN5Y2V54us5Ye66KGM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5L+d5oqk6Ieq6Lqr5Lq655Sf5a6J5YWo5Y+K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+H6ams6Lev6K+35bCP5b+D77yb5rK/6YCU5YGc6L2m5Yqg5rC05oiW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5Lu75L2V5LiA5Liq5YGc55WZ5Zyw54K577yM6K+35L2g5LiK5LiL6L2m5rOo5oS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aS06aG25Y+K5ZGo6L655a6J5YWo77yM5LiN6KaB5Zyo5rG96L2m6YGT5YW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rS75Yqo5YGc55WZ77yM5rK/6YCU5LiK5Y6V5omA5aSn6YOo5Lu96YO9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6LS577yM6K+35Li75Yqo5LuY6LS577yM5LiN6KaB5LiO5b2T5Zyw5Lq65Y+R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qJ5ZC177yb6YOo5YiG6YWS5bqX6Zeo5Y+j5Lya5pyJ5LiN5rOV5bCP5bm/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KaB55CG5Lya44CC5aaC6YGH5Y2x6Zmp77yM5Y+v5ouo5omTMTEw55S16K+d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GJyIC8+DQrjgJDmnKrmiJDlubTkurrkv53miqTor7TmmI7jgJHvvJr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nKrmu6HljYHlhavlkajlsoHjgIHkuI3lhbflpIflrozlhajmsJHkuov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nKrmiJDlubTkurrljZXni6zlj4Llm6LjgILmnKrmiJDlubTkurrlv4Xpo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markvLTmlrnlj6/lj4Llm6LvvIzkuIDotbfmiqXlkI3lj4Llm6LnmoT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lhbblj4Llm6Lov4fnqIvkuK3nmoTnm5HmiqTkurrvvIzmnInotKPku7vlkoz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nKrmiJDlubTkurrnmoTlronlhajpmLLojIPlt6XkvZzjgII8YnIgLz4NCuOAkO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o+ihqOS4juWQiOWQjOWPmOabtOivtOaYjuOAke+8mueUsuaWue+8iOWNs+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vuiuouWQiOWQjOeahOS7o+ihqOW/hemhu+W+geW+l+WQiOWQjOWGheaJgO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+8jOaWueWPr+S7o+ihqOeUsuaWueS4juaXheihjOekvuetvuiuouWQiOWQ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mOabtOeahOebuOWFs+S6i+WunOS5n+W/hemhu+eUseWQiOWQjOetvuiuou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QjOWIsOaXheihjOekvui/m+ihjOWPmOabtOOAgjxiciAvPg0K44CQ5rCU5YCZ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md5a+o5rKf5Li66auY5bGx5rCU5YCZ77yM5pmv5Yy65pel54Wn5by6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y644CC54mf5bC85rKfKOm7hOm+mSnmma/ljLrmtbfmi5Q0MDcwLTI4MDDnsbMs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O95pyJ6L275b6u6auY5Y6f5Y+N5bqU77yM6K+36Ieq5aSH5oqX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I2v54mp5oiW5rCn5rCU44CC5Lmd5a+o5rKf5Y+j5rW35ouU57qmMTkwMO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1t+aLlCrpq5jngrnplb/mtbczMTAw57GzPGJyIC8+DQrjgJDnibnliKvnuqblrp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rikaDooYznqIvkuK3lj5HnlJ/nuqDnurfvvIzml4XmuLjogIXkuI3lvpfku6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bvvvIjkuIvvvInovabvvIjmnLrjgIHoiLnvvInjgIHlhaXkvY/phZLlupfnrYn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ooYznqIvmiJbogIXohLHlm6LvvIzlkKbliJnvvIzpmaTmib/mi4Xnu5n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rp7pmYXmjZ/lpLHlpJbvvIzov5jopoHmib/mi4Xml4XmuLjotLnnlKgyMC0z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3nuqbph5HjgILikaHml4XooYznpL7llK7lkI7lrqLmnI3lpITnkIbmuLjlrqL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Z3lr6jpgJTkuK3loavlhpnnmoTjgIrooYznqIvmu6HmhI/luqbosIPmn6Xoo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3liqHotKjph4/ot5/ouKrooajjgIvkuLrlh4bvvIzor7flm6Llj4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JvlnKjooYznqIvkuK3vvIzlpoLlr7nmnI3liqHlj4r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j4rml7bkuI7luKblm6Llr7zmuLjmsp/pgJrmiJbnm7TmjqXlj43ppojlm5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jgILikaLor7fmgqjku5Tnu4bpmIXor7vooYznqIvlj4rmuLjlrqLpobvnn6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nrb7orqLmnKzmrKHooYznqIvorqHliJLlkIjnuqbliY3mj5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orq7kuIDml6bnrb7orqLvvIzml4XooYznpL7ljbPmjInooYznqIvlhoXlrrn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zlpoLoi6XmgqjmsqHmnInmjInnm7jlhbPms6jmhI/kuovpobnmiafooYz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KPku7vlkI7mnpzlj4rnm7jlhbPmjZ/lpLHlsIbnlLHmgqj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tuWug+aPkOmGkuOAke+8muW7uuiuruaPkOWJjeW4pui2s+a5v+e6uO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Nq+eUn+eUqOWTgeOAgumAgumHj+mlrueUqOmFpeayueiMtuOAgeWlt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Zr+WkqeetiemlruaWmeWPr+WinuW8uuWvuemrmOWOn+awlOWAmeeahO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FheeUteiuvuWkh+WkmueahCzlu7rorq7lh4blpIfkuIDkuKrovbvkvr/nmoTlp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ur/mnb/jgII8YnIgLz4NCuivt+S7lOe7humYheivu+S7peS4iuihjOeoi+WPi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u+8jOWQjOaEj+W5tuS/neivgemBteWuiOaXheihjOekvuWuieaOkuOAg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QiOWQjOe6oOe6t+aIluS6uui6q+aEj+WkluS6i+aVhe+8jOaMie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WQiOWQjOazleOAi+OAgeOAiuS4reWNjuS6uuawkeWFseWSjOWbv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OAgeOAiumBk+i3r+S6pOmAmuazleOAi+OAgeOAiuS/nemZqei1lOWBv+adoeS+i+OA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OAguatpOihjOeoi+S9nOS4uuaXhea4uOWQiOWQjOmZhOmhteS4juaXhea4uOWQiO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zleW+i+aViOWKm+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62D5C650F1989171ADEDF4B72B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