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06:00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7D54CF0EDB10049B0CF33237F2DD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7D54CF0EDB10049B0CF33237F2DD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kuZ3lr6jmsp/jgIHpu4Tpvpnlm5vpo5415pelX1/ml4XmuLjnur/ot6/lm73lhoX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m5vlt53nm7Tpo57kuZ3lr6g8L3RpdG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gDQoNCg0KDQoqew0KDQoNCg0KCW1hcmdpbjogMD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Ow0KDQoNCg0KfQ0KDQoNCg0KYm9keXsNCg0KDQoNCgl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DQoNCg0KDQoJZm9udC1zaXplOiA5cHQ7DQoNCg0KDQoJ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DQoNCg0KDQoJdGV4dC1hbGlnbjogY2VudGVyOw0KDQoNCg0KCW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DQoNCg0KDQp9DQoNCg0KDQp1bCwgb2wsIGxpLCBkbCwgZHQsIGRkIHsgYm9yZGVyOjA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saSB7IGxpc3Qtc3R5bGU6bm9uZTsgbGlzdC1zdHlsZS10eXBlOm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E6bGluayxhOnZpc2l0ZWQsYTpob3ZlcnsNCg0KDQoNCgljb2xvcjogIzAw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RlY29yYXRpb246IG5vbmU7DQoNCg0KDQp9DQoNCg0KDQouY2xlYXJmaXg6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ew0KDQoNCg0KCWRpc3BsYXk6IGJsb2NrOw0KDQoNCg0KCXZpc2liaWxpdHk6IGhpZGRl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GVhcjogYm90aDsNCg0KDQoNCgloZWlnaHQ6IDA7DQoNCg0KDQoJY29udGVu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w0KDQoNCg0KfQ0KDQoNCg0KLmNsZWFyZml4IHsgZGlzcGxheTogaW5saW5lLWJsb2Nr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SGlkZXMgZnJvbSBJRS1tYWMgXCovDQoNCg0KDQoqIGh0bWw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DQoNCg0KDQouY2xlYXJmaXggeyBkaXNwbGF5OiBibG9jaz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IElFLW1hYyAqLw0KDQoNCg0K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GRjk7DQoNCg0KDQoJ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3B4IDA7DQoNCg0KDQoJbWFyZ2luLWJvdHRvbTog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ojd3JhcHB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3aWR0aDogMjI1bW07DQoNCg0KDQoNCg0KDQoNCgltYXJnaW46IDAgYXV0b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sZWZ0Ow0KDQoNCg0KCWJhY2tncm91bmQ6IHdoaXRl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DQoNCg0KDQoJYm9yZGVyLXRvc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w0KDQoNCg0KCW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oJYm9yZGVyLWJvdHRvbTogNHB4IHNvbGlkICMzMzM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wew0KDQoNCg0KCW1hcmdpbi1ib3R0b206IDFtbTsNCg0KDQoNCn0NCg0KDQoN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JwdDttYXJnaW4tYm90dG9tOiAzbW0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yew0KDQoNCg0KCWZvbnQtc2l6ZTogMTBwdDsNCg0KDQoNCn0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XsNCg0KDQoNCgltYXJnaW46IDVweCA1cHggNXB4IDV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G9hdDogbGVmdDsNCg0KDQoNCgl0ZXh0LWFsaWduOmNlbnRlcj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DQoNCg0KDQp9DQoNCg0KDQoucm91dGVfdmlld19tb2R1bGUgaW1n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JweDsNCg0KDQoNCgltYXJnaW4tYm90dG9tOjNweD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w0KDQoNCg0KfQ0KDQoNCg0KLnJvdXRlX3ZpZXdfbW9kdWxl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DQoNCg0KDQoJdGV4dC1hbGlnbjogY2VudGVyOw0KDQoNCg0KfQ0KDQoNCg0K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FibGUtbGF5b3V0OiBmaXhlZDsNCg0KDQoNCglib3JkZXItY29sbGFwc2U6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w0KDQoNCg0KfQ0KDQoNCg0KdGR7DQoNCg0KDQoJ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xbW07DQoNCg0KDQoJZm9udC1zaXplOiA5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IDFtbTsJZm9udC1zaXplOiA5cHQ7fQ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nByaW50Ij4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ZGlzcGxheTogbm9uZTsNCg0KDQoNCn0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iANCg0KDQoNCjwvaGVhZD4NCg0KDQoNCiANCg0KDQoNCj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dyYXBwZXIiPg0KDQoNCg0K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PUkc3MTg4X3RlbXBsZXRzLzAwMi9pbWFnZXMvbG9nby5wbm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0aXRsZT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E1NjQNCg0KPGJyPg0KDQoJPD7miJDpg73jgIHkuZ3lr6jmsp/jgIHpu4T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o5415pel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NSDlpKk8L3A+DQoNCg0KDQo8cD7lh7rlj5Hml6XmnJ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nsbvlnovvvJrnm7Tpo57kuZ3lr6g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M0NTA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C3miJDpg70o6aOe6KGM5pe26Ze057qmM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igJTphZLlupc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IkOmDv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iJDpg70tIC0t5bed5Li75a+6Lem7hOm+mS0g5bed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L+S5neWvqOaynyDjgJDpo57ooYzml7bpl7TnuqY0NeWIhumSn+OAkSA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3neS4u+WvuuaIluS5neWvqOayn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zPC9zdHJvbmc+PC90ZD4NCg0KDQoNCiAgICAgIDx0ZD7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msp/kuInmnaHmsp/vvIjmuLjop4jml7bpl7Q3LTjlsI/ml7blt6blj7PvvIk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S5neWvqOayn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0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kuZ3lr6jmsp/igJQt5bed5Li75a+64oCULS3miJDpg70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IkOmDvT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1PC9zdHJvbmc+PC90ZD4NCg0KDQoNCiAgICAgIDx0ZD7miJDpg73vvI3ljJfkuqw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j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kuqwt5oiQ6YO9KOmjnuihjOaXtumXtOe6pjNI77yJ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ljJfkuqzkuZjlnZDpo57mnLrvvIzotbTjgJDmiJDpg73jg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45py65py65Zy65o6l5a6i5Lq65ZCO6YCB5a6i5Lq65Yiw6YWS5bqX5LyR5oGv44C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LjxiciAvPg0KPGJyIC8+DQrmuKnppqjmj5DnpLrvvJo8YnIgLz4NCjE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a6i5Lq65pWw6L6D5bCRLOeUqOato+inhOaXhea4uOi9pui+higxNeW6p+S7peS4iin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iJDmnKzlpKrpq5gsIOaVheacrOaXpeaOpemjnuacuueUqOi9puS4uumdouWMhei9p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raPop4Tml4XmuLjovabovoYu5aaC5LiN6K6k5Y+v55qE5ri45a6iLOivt+iHquihjOaJk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aIkeekvuWcqOaIkOmDveW4guWMuuS4uua4uOWuouWumueahOmFkuW6lyzmiJHnp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muLjlrqLmjqXpgIHotLnnlKg2MOWFgy/mibnmrKEmbmJzcDs8YnIgLz4NCjIv5Zug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e65Y+R6L6D5pepLOmFkuW6l+aXqemkkOaYr+aJk+WMheaXqemkkO+8jOivt+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IsOmFkuW6l+WJjeWPsOmihuWPluOAg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IkOmDvS0gLS3lt53kuLvlr7ot6buE6b6ZL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kuLvlr7ov5Lmd5a+o5rKfIOOAkOmjnuihjOaXtumXtOe6pjQ15YiG6ZKf44CRIC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pep6aSQ5ZCO6YCB5ri45a6i5Yiw5oiQ6YO95py65Zy677yM5LmY5Z2Q6aOe5py6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ed5Li75a+644CC5aSn57qmNDXliIbpkp/lkI7mirXovr7lt53kuLvlr7rvvIz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rqLkurrliY3lvoDmnb7mvZjljr/looPlhoXnmoTigJzkurrpl7TnkbbmsaDigJ3jgJD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ma/ljLrjgJHvvIzpu4Tpvpnmsp/nmoTmlbDljYPkuKrpkpnljJblvanmsaDlvaLmgIH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vvIzmtYHlhYnms5vlvanvvIzplb/ovr4yNTAw57Gz55qE6ZKZ5YyW56Gr5piv5LiW55W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ayv+mAlOS4u+imgeaZr+eCueaciea0l+i6q+a0nuOAgemHkeaymemTuuWcsOOAgeeb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OAgem7hOm+mea0nuOAgem7hOm+meWvuuOAgeefs+WhlOmVh+a1t+OAgeS6lOW9qeaxo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m7hOm+mea4uOiniOaXtumXtOe6pjTlsI/ml7bjgILmuLjop4jlkI7liY3lvoDlt53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miJbmsp/lj6PlhaXkvY/jgII8YnIgLz4NCjxwPg0KCTxiciAvPg0KPC9wPg0KPHA+DQoJ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Og0KPC9wPg0K5aaC5pys5pel5oiQ6YO96aOe5Lmd5a+o5Li65LiL5Y2I5oiW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LOWImeacrOaXpeaKtei+vuS5neWvqOWQjuWFpeS9j+OAgum7hOm+mUQ05aSp5ri46Ke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iOiIquePreaXtumXtCwg5Lul5oiR56S+5Ye65Zui6YCa55+l5Li65YeGLiAmbmJzcDv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uLjop4jpobrluo/lsIbmoLnmja7oiKrnj63ml7bpl7TmnaXlgZrosIPmlbQu5Lmd5a+o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Iie5oiW54Ok576K5pma5Lya77yM5ri45a6i6Ieq5oS/5Y+C5LiO77yM6LS555So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3neS4u+WvuuaIluS5neWvqOayn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P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+o5rKf5LiJ5p2h5rKf77yI5ri46KeI5pe26Ze0Ny045bCP5pe25bem5Y+z77yJ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ml6nppJDlkI7liY3lvoDjgJDkuZ3lr6jmsp/mma/ljLr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aLkuZjmma/ljLrlhoXop4LlhYnovabvvIzmuLjop4jjgJDml6XliJnmsp/nmoTnrq3nq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HnhornjKvmtbfjgIHkupToirHmtbfjgIHnj43nj6Dmu6njgIHnj43nj6Dmu6nngJHlu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ZzmtbfvvJvliJnmuKPmtLzmsp/nmoTplb/mtbfjgIHkupTlvanmsaDvvJvmoJHmraPms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7rml6XmnJfngJHluIPjgIHnioDniZvmtbfjgIHogIHomY7mtbfjgIHmoJHmraPngJHlu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JHmraPnvqTmtbfjgIHljafpvpnmtbfjgIHngavoirHmtbfjgIHoiqboi4fmtbfjgIHnm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u6njgJHnrYnmma/ngrkg44CCIOS4i+WNiDE377yaMDDlt6blj7Pmma/ljLrpl6jlj6P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kuZjovabliY3lvoDphZLlupfmmZrppJDjgILmmZrppJDlkI7lj6/oh6rotLnlj4L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vozmsJHml4/po47mg4XnmoTmrYzoiJ7mmZrkvJrvvIgxODDotbcv5Lq677yJ44CC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a5Zy65Zyw5bCR77yM5Li+5Yqe5pa56KeE5a6a6K6i56Wo5ZCO5bCx5LiN6IO96YCA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cD4NCgk8YnIgLz4NCjwvcD4NCjxwPg0KCea4qemmqOaPkOekuu+8m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eOAgeS5neWvqOayn+WIhuS4uuS4ieadoeayn++8jOWNleeoizM15YWs6YeM77yM5rKf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pmv54K56YO95pyJ5LiA5Liq6KeC5YWJ6L2m5LiK5LiL55qE6L2m56uZ77yM5Yet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L2m56Wo5b2T5pel5Y+v5Zyo5Lu75LiA56uZ54K56Ieq55Sx5o2i5LmY77yM5q+P6L6G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L2m6YO95pyJ5pmv5Yy65YaF55qE6K6y6Kej5a+85ri444CC5o6l5b6F56S+5a+85ri4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iN6L+b5YWl5pmv5Yy644CC5Lmd5a+o5pmv5Yy656aB5q2i5ZC454Of44CC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5Yy65YaF6K+65pel5pyX6aSQ5Y6F5Y+v5Lul55So6aSQ77yM6Ieq5Yqp6aSQNj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W377yM55So6aSQ5q+U6L6D566A5Y2V77yM6ICM5LiU5Lya5b2x5ZON5oKo55qE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bu66K6u5oKo6Ieq5bim5bmy57Ku6L+b5rKf44CCPGJyIC8+DQoz44CB5Ye6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aaC6YWS5bqX56a75pmv5Yy66Zeo5Y+j6L+R77yM5a+85ri45Lya5a6J5o6S5ri45a6i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Iez6YWS5bqX77yM56a75pmv5Yy66Zeo5Y+j6L6D6L+c55qE77yM5a+85ri45Lya5bi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675YGc6L2m5Zy65LmY6L2m5YmN5b6A6YWS5bqX44CC5aaC5p6c5pyq5Zyo6KeE5a6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aF5oq16L6+5YGc6L2m5Zy65LiK6L2m55qE5ri45a6i77yM6K+36Ieq6KGM5LmY5Z2Q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f6L2m6L+U5Zue6YWS5bqX77yI6LS555So6Ieq55CGMTAtMjDlhYPkuI3nrYnvvInlr7n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rqLlj4Llm6Lml4XmuLjvvIzlrqLkurrov5vlhaXkuZ3lr6jmsp/lkI7lrrnmmJPotbDml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zmuLjlnKjmma/ljLrlhoXlvojpmr7ot5/pmo/mr4/kuIDkvY3muLjlrqLvvIzkuLv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h6rlt7HmuLjop4jnmoTmlrnlvI/lnKjmma/ljLrlhoXmuLjop4jvvIzop4Tlrpr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LDngrnvvIznu5/kuIDlnKjmma/ljLrpl6jlj6Ppm4blkIjjgII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WMheWQqzxCUj48U1BBTj48Yj7kvY/lrr/vvJo8L2I+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rKf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kuZ3lr6jmsp/igJQt5bed5Li75a+6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iJDpg70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S5neWvqOayn+mFkuW6l+aXqemkkOKGkjA277yaMzD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nu5/kuIDkuIrovablh7rlj5HihpLmirXlt53kuLvlr7rvvIjovabkuIrml7bpl7T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tMuWwj+aXtu+8ieKGkumAlOS4reWPguinguW3neebmOaWh+WMluS4gOadoeihl++8jOi/k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S6huino+iXj+aXj+awkeWxheeJueiJsuOAgeW7uuetkeiJuuacr+WPiueUn+a0u+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9k+mqjOawkeaXj+WcsOWMuuaWh+WMlueJueiJsuWPiue7j+a1juW7uuiuvuaIkOWws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j+WQjuWPguinguS6lOW9qeWVhuS4muW5v+WcuumrmOWOn+eJueS6p+WxlemUgOS4r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ino+mrmOWOn+iXj+iNr+efpeivhuWSjOelnuWlh+eahOmrmOWOn+awtOaZtuS5i+i/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i+WQjuWJjeW+gOW9k+WcsOWcn+eJueS6p+i2heW4guWFjei0ueWTgeWwnemrmOWOn+eJ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pueJm+iCieS5n+WPr+i0reS5sOS4gOS6m+W9k+WcsOeJueiJsuS6p+WTgemmiOi1oOS6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+WPi+KGkuW3neS4u+WvuuS4remkkO+8jOWQjumAgeWuouS6uuWIsOS5nem7hOacuuWcu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vvOa4uOaNouWlveeZu+acuueJjOKGkua4uOWuouaOkumYn+i/h+WuieajgO+8iOihjOeo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+8ieKGkuetieS+r+S5mOWdkOaMh+WumuiIquePrei/lOWbnuaIkOmDvS7muLjlrqL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iJDpg73mnLrlnLrlkI4s5bCP6L2m5Y+45py65o6l5a6i5Lq65Yiw5oiQ6YO95YWl5L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LiZuYnNwOw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iJDpg70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15aSpPC9ESVY+DQoNCg0KDQo8RElWIGNsYXNzPXRsX2xfdGl0bGVjX3JpZ2h0PjxiPuaI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eWMl+S6rC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+DQoJ5qC55o2u6L+U56iL6Iiq54+t5pe26Ze0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6J5o6S6Ieq55Sx5rS75Yqo5pe26Ze044CC5Y+45py65aSn57qm5o+Q5YmN5Lik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5a6i5Lq677yM6YCB5a6i5Lq65Yiw5py65Zy677yM5LmY5py66L+U5Zue5YyX5Lq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vvIjms6jvvJrpgbXnhafphZLlupfop4TlrprmraTml6UxMu+8mjAw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6YCA5oi/77yM5Y+m5aSW5Lqn55Sf55qE6LS555So55Sx5a6i5Lq6546w5LuY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DQo8L3A+DQo8cD4NCgk8YnIgLz4NCjwvcD4NCjxwPg0KCea4qemmqOaPkOekuu+8muiv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crOaXpeS4jeimgei/nOihjO+8jOmBv+WFjeivr+acuuOAguemu+i1t+mjnuaXtumX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4pOWwj+aXtueahOaXtuWAmeWPuOacuui/mOacquiBlOezu+a4uOWuoizor7f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lkozmiJHnpL7ogZTns7suDQ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jwvU1BBTj4gPC9ESV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7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8L3A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nur/ot6/nibnoibI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cGFuIHN0eWxlPSJmb250LXNpemU6MTRweDsiPuWMl+S6rC0t5oiQ6YO9L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r6gtLeaIkOmDvS0t5YyX5LqsNOeoi+iIquePre+8jOWFpeS9j+S5neWvqOayn+WPozT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NwYW4+DQoNCg0KDQo8L2Rpdj4NCg0KDQoNCiANCg0KDQoNCi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kuqTpgJrvvJrljJfkuqzigJTmiJDpg70t5Lmd5a+oLeaIkOmDvS3ljJfkuqzlvoDov5T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oiLHvvIjlkKvln7rlu7rlkoznh4PmsrnvvInjgII8YnIgLz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7lr7zmuLjvvJrkuK3mloflr7zmuLjjgII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5L+d6Zmp77ya5peF6KGM56S+6LSj5Lu76Zmp44CCPGJyIC8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55So6aSQ77yaNOaXqTPmraMgJm5ic3A75om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ma6aSQ5Z2H5Zyo5omA5L2P5a6+6aaG55So6aSQ77yM5Zug5Lmd5a+o5oi/6aSQ5Z2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ZCI5raI6LS577yM5Lu75LiA6aG55Y+W5raI5Z2H5LiN6YCA6LS544CC5Lit6aSQ5Zyo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oyH5a6a6aSQ5Y6F55So6aSQ77yM6aSQ5qCH57uf5LiA5Li6MjDlhYMv5Lq677yM5aaC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5So5Lit6aSQ5Y+v5o+Q5YmN5LiA5aSp5ZGK55+l5a+85ri45Y+v5aaC5pWw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Pg0KCTxzcGFuIHN0eWxlPSJsaW5lLWhlaWdodDoxLjU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JrkuZ3lr6jmsp/jgIHpu4Tpvpnpo47mma/ljLrpppbpgZPpl6jvvJvkuZ3lr6jms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u7/oibLnjq/kv53op4LlhYnovabvvJsmbmJzcDs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uiHqui0ue+8muS5neWvqOeDpOe+iuaZmuS8m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og77yM5Lmd5a+o5q2M6Iie5pma5LyaMTgw5YWDL+S6ujwvc3Bhbj4gDQo8L3A+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865oiQ6YO95ZWG5Yqh6YWS5bqX5Y+M5Lq65qCH6Ze0ICZuYnNwOz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TEu6Iiq56m65L+d6Zm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oSP5aSW6Zmp77yb5Lmd5a+o5rKf5YaF5Y2I6aSQ77yINjAvOTgvMTM4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PHAgY2xhc3M9Ik1zb1BsYWluVGV4dCI+DQoJPHNwYW4+Mi4gPC9zcGFuPuiHqumAie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ueebru+8mzxzcGFuPjwvc3Bhbj4gDQo8L3A+DQo8cCBjbGFzcz0iTXNvUGxhaW5UZXh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j4zLiA8L3NwYW4+5Y2V5oi/5beu5oiW5Yqg5bqK77yb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QbGFpblRleHQiPg0KCTxzcGFuPjQuIDwvc3Bhbj7ljJfkuqz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nLrlnLrvvIjngavovabnq5nvvInmjqXpgIHvvJs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1BsYWluVGV4dCI+DQoJPHNwYW4+NS4gPC9zcGFuPuihjOadjueJqeWTgeaJ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lui2hemHjei0ue+8mzxzcGFuPjwvc3Bhbj4gDQo8L3A+DQo8cCBjbGFzcz0iTXNvUGxha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j4NCgk8c3Bhbj42LiA8L3NwYW4+5Liq5Lq66LS555So44CB5YyF5ous77ya6YWS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44CB5Lyg55yf44CB5rSX54ao44CB5pS26LS555S16KeG44CB6aWu5paZ562J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SX6KGj77yM55CG5Y+R77yM55S16K+d77yM6aWu5paZ77yM54Of6YWS77yM5LuY6LS5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77yM6KGM5p2O5pCs6L+Q562J56eB5Lq66LS555So77yb562+6K+B55u45YWz55qE5L6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iQ5bm05Lq65YWs6K+B77yM6K6k6K+B562J55u45YWz6LS555So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QbGFpblRleHQiPg0KCTxzcGFuPjc8L3NwYW4+44C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a6e6ZmF5oOF5Ya15YiX5piO5piv5ZCm5pyJ5b2T5Zyw5pS/5bqc5pS25Y+W55qE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oiW6LCD6IqC5Z+66YeR562J77yJ77yb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QbGFpblRleHQiPg0KCTxzcGFuPjg8L3NwYW4+44CB6Ieq55Sx5rS75Yqo5pyf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6LS55ZKM5Lqk6YCa6LS577yb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QbGFpblRleHQiPg0KCTxzcGFuPjk8L3NwYW4+44CB5Zug5Lqk6YCa5bu26K+v44CB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oSP5aSW5LqL5Lu25oiW5oiY5LqJ44CB572i5bel44CB6Ieq54S254G+5a6z562J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uS5Yqb5a+86Ie055qE6aKd5aSW6LS555So77yb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QbGFpblRleHQiPg0KCTxzcGFuPjEwPC9zcGFuPuOAgeWboOaXhea4uOiA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6puOAgeiHqui6q+i/h+mUmeOAgeiHqui6q+eWvueXheWvvOiHtOeahOS6uui6q+i0ouS6p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iAjOmineWkluaUr+S7mOeahOi0ueeUqO+8mz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UGxhaW5UZXh0Ij4NCgk8c3Bhbj4xMTwvc3Bhbj7jgIHigJzml4XmuLj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igJ3lhoXlrrnku6XlpJbnmoTmiYDmnInotLnnlKjjgII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eOAkOaVo+Wu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9rOaOpemAgeOAke+8muaIkOmDveacuuWcuuWIsOaIkOmDvemFkuW6l+eahOaOpemAg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9rOaOpeerme+8jOaYr+Wwj+Wei+mdouWMhei9puOAgjxiciAvPg0K44CQ5Lqn5ZOB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a5pWj5a6i5ou85Zui5pyJ5pe25Lya5Ye6546w5Y2V5q615o2i6L2m5o2i5a+85ri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M6K+35a6i5Lq655+l5oKJ44CC6K+35rOo5oSP6KGM56iL5Lit55qE5q+P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77yM6K+35rOo5oSP5ZCE5pmv5Yy65byg6LS055qE5ri46KeI6aG755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rK/6YCU5Lya5pyJ5peF5ri46L2m5Yqg5rC05oiW5L6b5ri45a6i5LiK5Y6V5omA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5qE6Lev6L6556uZ54K577yM5LiK5Y6V5omA5Lya5pyJ5b2T5Zyw5Lq65pS26LS577y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a5LiA6Iis5Li6MeWFgy/kurov5qyh77yJ6KGM56iL5Lit5YGc6L2m5Yqg5rC044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V5omA44CB55So6aSQ5ZCO5Yiw5LiK6L2m5YmN44CB5oq16L6+6YWS5bqX5ZCO5Z2H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e26Ze077yM6Ieq55Sx5rS75Yqo5pe26Ze06K+36Ieq6KGM6LSf6LSj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a6J5YWo5Y+K6LSi5Lqn5a6J5YWo44CC6K+35L+d5oyB5LmQ6KeC5oOF57uq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D55CG6LSf5ouF5Lya5Yqg6YeN6auY5Y6f5Y+N5bqU77yM5bu257yT5Lq65L2T6YCC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5rCU5YCZ44CC6KGM56iL5YaF55qE5pe26Ze05LuF5L6b5Y+C6ICD77yM5YW35L2T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6KGM6L2m6YCf5bqm5Y+K55u45YWz6Lev5Ya15Y+K5ri45a6i5ri46KeI5b+r5oWi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b6KGM56iL5YWI5ZCO6aG65bqP5Zyo5a6e6ZmF5ri46KeI5Lit5Y+v6IO95Lya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mv54K55LiN5YeP5bCR77yM5YWs5Lqk5Lqk6YCa5Y+K5pmv5Yy655qE6YWN5aWX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6K6+5aSH55qE5a656LKM5Y+K5Y2r55Sf54q25Ya15LiN5bGe5LqO5peF6KGM56S+55q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o6YeP6IyD55W077yM5aaC5pyJ5oSP6KeB5oiW5bu66K6u5Y+v5ZCR55u45YWz5Li7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Zeo5Y+N5pig44CCPGJyIC8+DQrjgJDor4Hku7bor7TmmI7jgJHvvJror7fmgqjlnKj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kIjlkIznmoTml7blgJnmj5DkvpvmnInmlYjnmoTouqvku73or4Hku7bku6Xlj4rpmo/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nmoTouqvku73or4Hku7blj4rlp5PlkI3vvIzooYznqIvkuK3kuZ/or7fmgqjpmo/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mnInmlYjmnJ/lhoXnmoTouqvku73or4Hku7bvvIjlm73lhoXmuLjlrqLvvJr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Hlhpvlrpjor4HvvIzlm73pmYXmuLjlrqLvvJrmiqTnhafvvInvvIzkvY/lrr/lj4r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kIzmoLflh7rnpLror4Hku7bvvIHlpoLlm6DkuKrkurrljp/lm6DmsqHmnInluKbmnInm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ku7bpgKDmiJDml6Dms5Xlip7nkIblhaXkvY/miYvnu63ogIzpgKDmiJDnmoT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IzmuLjlrqLoh6rooYzmib/mi4XotKPku7vjgII8YnIgLz4NCuOAkOS4jeWPr+aKl+WK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o+ivtOaYjuOAke+8mueUseS6juS4jeWPr+aKl+WKm+etieS4jeWPr+W9kui0o+S6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eahOeahOWuouinguWOn+WboOaIluaXhea4uOiAheS4quS6uuWOn+WboO+8jOmAoOaI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e7j+a1juaNn+WkseeahO+8jOaXheihjOekvuS4jeaJv+aLhei1lOWBv+i0o+S7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BtuWKo+WkqeawlOOAgeiHqueEtueBvuWus+OAgeeBq+i9puW7tuivr+OAgeaxvei9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9puetieS4jeWPr+aKl+WKm+WOn+WboOWmgumAoOaIkOWboumYn+ihjOeoi+abtOaUue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r+OAgea7nueVmeaIluaPkOWJjee7k+adn+aXtu+8jOaXheihjOekvuS4jeaJv+aLhe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WboOatpOWPkeeUn+eahOi0ueeUqOWinuWHj++8jOWmguacquWPkeeUn+i0ueeUqO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uOWuou+8jOi2heaUr+i0ueeUqOeUsea4uOWuouaJv+aLhS48YnIgLz4NCuOAkOmAgOWb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OAkTog5ri45a6i5oql5ZCN5ZCO5Zug5pWF5LiN6IO95Y+C5Yqg5pys5qyh5peF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Zyo5Ye65Y+R5YmN5o2i5Lq65Y+C5Zui77yM5Zyo5peF6KGM56S+6YeN5paw562+6K6i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KOWboOaNouS6uuS6p+eUn+eahOacuuelqC/ngavovabnpajpgIDnpajmjZ/lpLEs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Ke+8m+WmguaenOehruiupOmAgOWbou+8jOa4uOWuoumhu+aJv+aLheWkp+Wwj+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Nn+Wksei0ueOAguWHuuWPkeWQjuWmguS4remAlOmAgOWbou+8jOaJgOacieWbouasvu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xiciAvPg0K44CQ5L2P5a6/6K+05piO44CR77ya5Lmd5a+o5rKf5rK/57q/5L2P5a6/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ZKM6L2v5Lu25p2h5Lu26YO96L6D5beu77yM6K+35LiN6KaB5Lul5Z+O5biC55qE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Gh6YeP77yB5Li65o+Q5YCh57u/6Imy546v5L+d77yM6YWS5bqX5Z+65pys5LiN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oCn5rSX5ryx55So5ZOB77yM5ri45a6i6ZyA6Ieq5aSH77yb6KGM56iL5Lit5o+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5bqX5ZCN56ew77yM5Li657uP5rWO6IiS6YCC5Z6L5L2P5a6/77yM5piv6Z2e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GA5o6I54mM55qE5pif57qn6YWS5bqX77yM5LuF5oyH5peF6KGM56S+6KGM5Lia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K+E56ew77yM54m55Yir5ZGK55+l77yB5Zyw5Yy654m55q6K77yM6YWS5bqX5pyN5Yq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pyq57uP6L+H5LiT5Lia5Z+56K6t5LiK5bKX77yb5Zug54m55q6K5rCU5YCZ6YWS5bqX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5rm/77yM55S15Yqb5L6b5bqU5peg5rOVMjTlsI/ml7blvIDlkK/vvIjkuLvopoHmmK/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vvInvvIzng63msLTpmZDml7bkvpvlupTvvIzkuIDoiKzkuLrml6kwNu+8mjMwLTA477yaM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oyMO+8mjAw4oCUMjTvvJowMO+8jOWkqumYs+iDveeDreawtOWZqOagueaNruWkqeaw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eUqOS6uuaVsOWGs+WumuawtOa4qe+8jOS4jeeos+WumuOAguWmgumBh+S4tOaXtuaW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reeUteetieWboOe0oOmAoOaIkOmDqOWIhuiuvuaWveaXoOazleS9v+eUqO+8jO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OAguWQjOetiee6p+mFkuW6l+eahOiuvuaWveWboOWcsOWMuuS4jeWQjOiAjOaciei+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3rui3ne+8jOmBh+eJueauiuWOn+WboO+8iOWmguWkqeawlO+8jOS6pOmAmu+8jOWcsO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6l+aOpeW+heiDveWKm++8ie+8jOWPr+iDveWPmOabtOS9j+Wuv+WcsOeCue+8j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Pr+aMh+WumuS9j+WTquS4qumFkuW6l++8jOmhu+maj+WbouWuieaOku+8jOagh+WH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OAgjLkurrlj4rku6XkuIvlh7rooYzvvIgx5aSn77yMMeWkpzHlsI/vvIwy5aSn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i/5L2P55qE77yJ6aG76KGl5oi/5beu44CCM+S6uuS7peS4iuWPr+ihpeaIv+W3r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oOW6iu+8iOWKoOW6iuS4uumSouS4neW6iuaIluW6iuWeq++8ie+8jOaXheihjOekvu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jOeoi+S4reaPkOS+m+iHqueEtuWNlemXtOWSjOaLvOaIv+acjeWKoe+8jOS6puS4je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vOWxguWPiueJueauiuaIv+Wei+aMh+Wumu+8m+WboOiuoeWIkueUqOaIv++8jOaIv+W3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juWHuuihjOWJjeWbouasvuS4reS7mOa4he+8m+ihjOeoi+WGhemFkuW6l+S9j+Wuv+aK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dh+S4uuWuouS6uuiHquS7mOiHqumAgOOAgjxiciAvPg0K44CQ6LSt54mp6K+05piO44C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aF55qE5omA5pyJ6LSt54mp5ZKM6Ieq6LS55ri46KeI5rS75Yqo5Z2H5pys552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5oS/5raI6LS555qE5Y6f5YiZ77yM5peg5Lu75L2V5by65Yi25raI6LS577yMICj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0NeWIhumSn+W3puWPsynvvIzor7fmuLjlrqLphY3lkIjov5vlhaXlj4Lop4LjgILlnKj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rprngrnotK3nianlnLrmiYDotK3kubDnmoTnianlk4HvvIzor7fntKLopoHlubb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pb3lj5Hnpajlkozljp/ljIXoo4XvvIzlm57lm6Lku6XlkI7kuIDkuKrmnIjlhoXvvIz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ZjlnKjotKjph4/pl67popjnmoTvvIzml4XooYznpL7ljY/liqnlip7nkIbpgIDotKc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B6I2v5p2Q44CB6aWu5ZOB6Zmk5aSWKe+8jOmDqOS7veaZr+WMuuWGheWSjOayv+mA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meeahOermeeCuemZhOi/keWdh+WPr+iDveS8muaciee6quW/teWTgeWUruWNlueCu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qea1gemAmuWkhO+8jOe6ouaZr+WkqeWPiuW+oeWvkuiho+acjeetieWUruWNlueCu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S8keaBr+erme+8iOWKoOawtOeCue+8jOWOleaJgO+8ieWwj+WNlumDqOS4jeWxnuS6j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W6l+iMg+WbtOOAguW9k+WcsOWxheawkei0qeWNlue6quW/teWTgeOAgeWcn+eJueS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nuaIkeekvuaPkOS+m+acjeWKoe+8jOivt+iwqOaFjui0reS5sO+8jOS7peWFjeS4iuW9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RoeiHqui0uea4uOiniOa0u+WKqO+8mua4uOWuouiHquaEv+mAieaLqeaXheihjOekvuWP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OqOiNkOeahOiHqui0uea4uOiniOa0u+WKqO+8jOaXheihjOekvuWSjOWvvOa4u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huiHqui0uemhueebrueahOS7t+agvOWQkea4uOWuouaYjuekuu+8jOaZr+WMuumFjeWl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iuvuaWvea4uOWuouiHquaEv+mAieaLqe+8jOaZr+WMuuacieS7t+agvOWQkea4uOWu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kuuOAguWmguacieW8uui/q+a2iOi0ueeahOeOsOixoeWPkeeUn++8jOivt+a4uOWuouaL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0qOmHj+ebkeedo+eUteivneOAgjxiciAvPg0K44CQ5L+d6Zmp6K+05piO44CR77ya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oSP5aSW5Lyk5a6z6ZyA5ri45a6i6Ieq6KGM6LSt5Lmw5oiW5aeU5omY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Li66LSt5Lmw44CC5aaC5ri45a6i5Zyo6KGM56iL5Lit5Ye6546w5oSP5aSW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oql5qGI5ZCO77yM6LWU5YG/55qE55u45YWz5bel5L2c5Z2H5Li65L+d6Zmp5YWs5Y+4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5u05o6l5a+55o6l77yM5peF6KGM56S+5LiN5o+Q5L6b6LWU5YG/5LqL5a6c55q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el5L2c44CCPGJyIC8+DQrjgJDlr7zmuLjmnI3liqHor7TmmI7jgJHvvJrml4XpgJ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vvIzml4XooYznpL7lronmjpLpmo/ovablr7zmuLjkuIDlkI3vvIzmj5DkvpvooYz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or7Tlj4rmsr/pgJTpo5/lrr/lronmjpLlj4rmsr/pgJTpo47lnJ/kurrmg4Xku4vnu43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kuI3pmarlkIzlrqLkurrov5vlhaXmnInorrLop6PlkZjmiJblsZ7kuo7oh6rnhLb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lhYnnmoTml4XmuLjmma/ljLrvvIjkvovvvJrkuZ3lr6jmsp/lj4rniZ/miZjlr6j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nInkuJPkuJrorrLop6PlkZjvvIzpu4Tpvpnmma/ljLrlkozniZ/lsLzmsp/kuLroh6r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op4LlhYnvvInjgII8YnIgLz4NCuOAkOWBpeW6t+ivtOaYjuOAke+8muacrOasoemV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heihjO+8jOaXtumXtOmVv+OAgea4qeW3ruWkp+OAgemDqOWIhuWcsOWMuua1t+aLlOmr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WuouWcqOWFheWIhuS6huino+aXhemAlOeahOi+m+iLpuWSjOihjOeoi+S4reWMu+eW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aciemZkOeahOWJjeaPkOS4i++8jOehruWumuiHquW3seeahOi6q+S9k+WBpeW6t+eK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AguWQiOWPguWKoOacrOasoeaXhea4uOa0u+WKqOWQjuaWueWPr+aKpeWQjeWPguWbou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S6uuaXouacieeXheWPsuWSjOi6q+S9k+aui+manOWcqOaXhea4uOihjOeoi+S4reW8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WvueXhei/m+S4gOatpeWPkeS9nOWSjOS8pOS6oe+8jOaXheihjOekvuS4jeaJv+aL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i0o+S7u++8jOeOsOacieeahOS/nemZqeWFrOWPuOi0o+S7u+mZqeWSjOaEj+WklumZ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vuS4re+8jOatpOenjeaDheWGteS5n+WIl+WFpeS/nemZqeWFrOWPuOeahOWFjei1lOiM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aXheihjOekvuS4uumdnuWBpeW6t+WMu+eWl+S4k+S4muWSqOivouacuuaehO+8j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pOWumua4uOWuoueahOi6q+S9k+WBpeW6t+eKtuWGteaYr+WQpumAguWQiOWPguWKoOacr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hea4uOa0u+WKqO+8jOa4uOWuouWcqOaXheihjOekvuetvuiuouaXhea4uOWQiOWQj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huS4uua4uOWuouW3sue7j+S6huino+acrOasoeaXheihjOeahOi+m+iLpueoi+W6puWS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WMu+eWl+adoeS7tuaciemZkOeahOWJjeaPkO+8jOW5tuW+geW+l+S4k+S4muWM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QjOaEj+OAguKRoOaKpeWQjeaXtuaXhea4uOiAheW6lOehruS/nei6q+S9k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ivgeiHqui6q+adoeS7tuiDveWkn+WujOaIkOaXhea4uOa0u+WKqO+8jO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KtuWGteS4jeS9s+iAhe+8jOivt+WSqOivouWMu+eUn+aYr+WQpuWPr+S7peWPguWKoOacr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hea4uOa0u+WKqO+8jOagueaNruiHqui6q+aDheWGteWkh+WlveW4uOeUqOiNr+WSjOaA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r+WTge+8jOWboOiHqui6q+eWvueXheiAjOW8lei1t+eahOWQjuaenO+8jOa4uOWuo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+aLhei0o+S7uzs74pGh5ri45a6i5Ye6546w5oCl55eH6K+35Li75Yqo6YCa55+l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77yM5peF6KGM56S+5bCG5Y2P5Yqp5ri45a6i5bCx6L+R6YCB5b6A5b2T5Zyw5Yy7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6E5qOA5p+l5rK755aXO+KRouacieWQrOWKm+OAgeinhuWKm+manOeijeeahOa4uOWuo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WBpeW6t+aXheS8tOmZquWQjOaWueWPr+WPguWbojvkuKrkurrmnInnsr7npZ7nlr7n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6DooYzkuLrmjqfliLbog73lipvnmoTkuI3og73miqXlkI3lj4Llm6LvvJvikaPmnIn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rrjgIHohJHlkozooYDmtrLns7vnu5/nlr7nl4XmgqPogIXku6Xlj4rlhbblroPkuI3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plb/pgJTnlrLlirPnmoTkurrnvqTku6Xlj4o3NeWygeS7peS4iuiAgeS6uu+8jOS4jeWun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WPguWKoOaXheihjOekvuWbouOAgjxiciAvPg0K44CQ5a6J5YWo6K+05piO44CR77ya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5qE5a+85ri45Lq65ZGY5ZKM5YW25LuW5bel5L2c5Lq65ZGY5peg5rOV5Li6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iA5a+55LiA55qE5pyN5Yqh77yM5peF5ri45rS75Yqo5Lit5ri45a6i5b+F6aG7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Ieq6Lqr5a6J5YWo5ZKM6ZqP6KGM5pyq5oiQ5bm05Lq655qE5a6J5YWo77yM5L+d566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LSi5Yqh77yM6LS16YeN54mp5ZOB6ZqP6Lqr5pC65bim44CC5pmv5Yy65omA5Zy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i66JeP576M562J5bCR5pWw5rCR5peP6IGa5bGF5Yy677yM5Zyo5peF5ri45Lit6K+3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2T5Zyw5bCR5pWw5rCR5peP55qE5a6X5pWZ5L+h5Luw5ZKM5rCR5L+X6aOO5oOF77y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Ko55qE5a6J5YWo77yM6K+35YWl5aSc5ZCO6YG/5YWN5Y2V54us5Ye66KGM77yB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77yM6K+35rOo5oSP5L+d5oqk6Ieq6Lqr5Lq655Sf5a6J5YWo5Y+K6LSi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77yM6L+H6ams6Lev6K+35bCP5b+D77yb5rK/6YCU5YGc6L2m5Yqg5rC05oiW5LiK5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62J5Lu75L2V5LiA5Liq5YGc55WZ5Zyw54K577yM6K+35L2g5LiK5LiL6L2m5rOo5oSP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B5aS06aG25Y+K5ZGo6L655a6J5YWo77yM5LiN6KaB5Zyo5rG96L2m6YGT5YWs6Lev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W6L655rS75Yqo5YGc55WZ77yM5rK/6YCU5LiK5Y6V5omA5aSn6YOo5Lu96YO95pyJ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S26LS577yM6K+35Li75Yqo5LuY6LS577yM5LiN6KaB5LiO5b2T5Zyw5Lq65Y+R55S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5qE5LqJ5ZC177yb6YOo5YiG6YWS5bqX6Zeo5Y+j5Lya5pyJ5LiN5rOV5bCP5bm/5ZG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iN6KaB55CG5Lya44CC5aaC6YGH5Y2x6Zmp77yM5Y+v5ouo5omTMTEw55S16K+d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m44CCPGJyIC8+DQrjgJDmnKrmiJDlubTkurrkv53miqTor7TmmI7jgJHvvJrml4XooY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qXlj5fmnKrmu6HljYHlhavlkajlsoHjgIHkuI3lhbflpIflrozlhajmsJHkuovooYz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nmoTmnKrmiJDlubTkurrljZXni6zlj4Llm6LjgILmnKrmiJDlubTkurrlv4Xpobv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bTkurrpmarkvLTmlrnlj6/lj4Llm6LvvIzkuIDotbfmiqXlkI3lj4Llm6LnmoTmiJ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uLrlhbblj4Llm6Lov4fnqIvkuK3nmoTnm5HmiqTkurrvvIzmnInotKPku7vlkozkuYn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mnKrmiJDlubTkurrnmoTlronlhajpmLLojIPlt6XkvZzjgII8YnIgLz4NCuOAkOeU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o+ihqOS4juWQiOWQjOWPmOabtOivtOaYjuOAke+8mueUsuaWue+8iOWNs+aXhea4uO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vuiuouWQiOWQjOeahOS7o+ihqOW/hemhu+W+geW+l+WQiOWQjOWGheaJgOaciea4uOWu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OaEj++8jOaWueWPr+S7o+ihqOeUsuaWueS4juaXheihjOekvuetvuiuouWQiOWQj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WPmOabtOeahOebuOWFs+S6i+WunOS5n+W/hemhu+eUseWQiOWQjOetvuiuouS6uu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iOWQjOWIsOaXheihjOekvui/m+ihjOWPmOabtOOAgjxiciAvPg0K44CQ5rCU5YCZ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a5Lmd5a+o5rKf5Li66auY5bGx5rCU5YCZ77yM5pmv5Yy65pel54Wn5by677yM57Sr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by644CC54mf5bC85rKfKOm7hOm+mSnmma/ljLrmtbfmi5Q0MDcwLTI4MDDnsbMs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Y+v6IO95pyJ6L275b6u6auY5Y6f5Y+N5bqU77yM6K+36Ieq5aSH5oqX6auY5Y6f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qE6I2v54mp5oiW5rCn5rCU44CC5Lmd5a+o5rKf5Y+j5rW35ouU57qmMTkwMOexs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hea1t+aLlCrpq5jngrnplb/mtbczMTAw57GzPGJyIC8+DQrjgJDnibnliKvnuqblrpr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JHvvJrikaDooYznqIvkuK3lj5HnlJ/nuqDnurfvvIzml4XmuLjogIXkuI3lvpfku6Xm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nmbvvvIjkuIvvvInovabvvIjmnLrjgIHoiLnvvInjgIHlhaXkvY/phZLlupfnrYnooY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lu7booYznqIvmiJbogIXohLHlm6LvvIzlkKbliJnvvIzpmaTmib/mi4Xnu5nml4XooYznp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nmoTlrp7pmYXmjZ/lpLHlpJbvvIzov5jopoHmib/mi4Xml4XmuLjotLnnlKgyMC0zM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3nuqbph5HjgILikaHml4XooYznpL7llK7lkI7lrqLmnI3lpITnkIbmuLjlrqLmipX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nKjkuZ3lr6jpgJTkuK3loavlhpnnmoTjgIrooYznqIvmu6HmhI/luqbosIPmn6Xooaj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mnI3liqHotKjph4/ot5/ouKrooajjgIvkuLrlh4bvvIzor7flm6Llj4vorq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vvJvlnKjooYznqIvkuK3vvIzlpoLlr7nmnI3liqHlj4rmjqXlvoXmoIflh4bmnInl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vvIzor7flj4rml7bkuI7luKblm6Llr7zmuLjmsp/pgJrmiJbnm7TmjqXlj43ppojlm57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jgILikaLor7fmgqjku5Tnu4bpmIXor7vooYznqIvlj4rmuLjlrqLpobvnn6X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ILorq7vvIzor7flnKjnrb7orqLmnKzmrKHooYznqIvorqHliJLlkIjnuqbliY3mj5D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/orq7kuIDml6bnrb7orqLvvIzml4XooYznpL7ljbPmjInooYznqIvlhoXlrrnlronm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oXvvIzlpoLoi6XmgqjmsqHmnInmjInnm7jlhbPms6jmhI/kuovpobnmiafooYzvvIz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otKPku7vlkI7mnpzlj4rnm7jlhbPmjZ/lpLHlsIbnlLHmgqjoh6rooYzmib/mi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WFtuWug+aPkOmGkuOAke+8muW7uuiuruaPkOWJjeW4pui2s+a5v+e6uOW3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quS6uuWNq+eUn+eUqOWTgeOAgumAgumHj+mlrueUqOmFpeayueiMtuOAgeWltuWItu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ouaZr+WkqeetiemlruaWmeWPr+WinuW8uuWvuemrmOWOn+awlOWAmeeahOmAguW6l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+WFheeUteiuvuWkh+WkmueahCzlu7rorq7lh4blpIfkuIDkuKrovbvkvr/nmoTlpJr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nur/mnb/jgII8YnIgLz4NCuivt+S7lOe7humYheivu+S7peS4iuihjOeoi+WPiu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ivtOaYju+8jOWQjOaEj+W5tuS/neivgemBteWuiOaXheihjOekvuWuieaOkuOAguWm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WQiOWQjOe6oOe6t+aIluS6uui6q+aEj+WkluS6i+aVhe+8jOaMieOAiuS4reWNju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seWSjOWbveWQiOWQjOazleOAi+OAgeOAiuS4reWNjuS6uuawkeWFseWSjOWbveaXhe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i+OAgeOAiumBk+i3r+S6pOmAmuazleOAi+OAgeOAiuS/nemZqei1lOWBv+adoeS+i+OAi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muOAguatpOihjOeoi+S9nOS4uuaXhea4uOWQiOWQjOmZhOmhteS4juaXhea4uOWQiOWQ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azleW+i+aViOWKm+OAgjxiciAvPg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7D54CF0EDB10049B0CF33237F2DD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