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1:1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20AB02F93C7E9308FB4E64AEB6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20AB02F93C7E9308FB4E64AEB6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biD5bCU5rSl5LqU5b2p5rupIOWWgOe6s+aWryDnpr7mnKjlj6T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6JGh6JCE5ZutIOWkqeaxoOWPjOWNpzEw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rDnlo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UNCg0KPGJyPg0KDQoJPOeCq+KXj+e+juWWgOe6s+aWr+WPjOWNpzEw5pel5ri4P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ygeacqOm9kCDluIPlsJTmtKXkupTlvanmu6kg5ZaA57qz5pavIOemvuacqOWPpOad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okaHokITlm60g5aSp5rGg5Y+M5Y2nMTD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y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kv53lrprvvInigJTkuYzpsoHmnKjpvZA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rXovr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i/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7PmsrPlr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mM6bKB5pyo6b2QL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emj+a1t+WMl+Wxr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aP5rW35YyX5bGv77y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Ml+Wxr+emj+a1t++8iS3otL7nmbvls6ot5ZaA57qz5pavLeemvuac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+5py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mvuacqC0t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lvanmub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b2p5rm+LemEr+WWhC3lkJDpsoHnla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kqeaxo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C3ljJfkuqwo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umi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5a625Zut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blm60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77yI55+z5a625bqEL+S/neWumu+8ieKAlOS5jOmygeacqOm9k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77yI55+z5a625bqEL+S/neWumu+8ieKAlOS5jOmygeacqOm9kA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Ko5bCG5Zyo6aaW6YO95YyX5Lqs5LmY54Gr6L2m5YmN5b6A5paw55aG6aaW5bqc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g0K5YyX5Lqs5Yiw5LmM6bKB5pyo6b2Q5Y+C6ICD6L2m5qyh77yaWjY577y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IDE4OjAyICsx77yJ5oiWWjE3Oe+8iDE1OjE1LTA2OjI2KzL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aWsOeWhuS5jOmygeacqOm9kO+8jOeUseS4k+S6uu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WJjeW+gOmFkuW6l+S9j+Wuv+OAguaIluS5mOi9puWJjeW+gOefs+ays+Wtk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eUsea0u+WKqOOAgjxiciAvPg0K5Y+C6ICD6YWS5bqX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5aG55+z5rK55Z+56K6t5Lit5b+D44CB57Gz5Lic5aSp5aWV5a6+6aaG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6w6YWS5bqX44CB5Zyw546L6YWS5bqX44CB5LiH56aP5qW85aSn6YWS5bqX44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6YWS5bqXPC9zcGFuPj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prppqjlpKflj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LueaenOmFkuW6lzwvc3Bhbj4g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rip6aao5o+Q56S677ya5paw55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LmL5Lmh44CB55Oc5p6c5LmL5Lmh44CB6buE6YeR546J55+z5LmL6YKm77yM5ZK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MuWwj+aXtueahOaXtuW3ru+8jOS9huWFqOeWhuS6uuawkeeahOWFrOWKo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7peWMl+S6rOaXtumXtOS4uuWHhu+8jOivt+iwg+aVtOeUn+eJqemSn+WNs+WPr+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l6nmmZrmuKnlt67ovoPlpKfvvIzor7fluKblpb3lpJblpZflj4rluLjlpIfoja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JTmuKnlubLnh6XvvIzlj4rml7booaXmsLT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v5LmM6bKB5pyo6b2Q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biD5bCU5rSl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5YyX5bGv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DvvIjmiJbnn7Pmsr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biD5bCU5rSl77yI5oiW56aP5rW35YyX5bGv77yJ77yINTgw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77yJPGJyIC8+DQrml6nppJDlkI7msr8yMTflm73pgZPkuZjovabliY3lvo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zmsr/pgJTokZflkI3nmoTlhYvmi4nnjpvkvp3msrnnlLDooqv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XlpLTmnLroo4XngrnnnYDvvIzliIblpJblo67op4LjgILljYjppJDkuLrmlrDnlo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u4TpnaIr54Ok576K6IKJ5Liy44CCPGJyIC8+DQrnvo7po5/liafpgI/vvJrpu4Tpna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aTmsYHmtZPogIzkuI3ohbvvvIzkvLTnnYDno6jnoo7nmoToip3purvvvIzlkb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IHkuYXvvIzph4zpnaLnmoToirnoj5zpspzogIzohIbvvIzorqnpu4TpnaLnmoTlj6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pspznvo7jgILkvLTpmo/nnYDmtZPmtZPnmoTng6TogonvvIzpppnlkbPlm5vmuqL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lkozng6Togonlj6/mmK/kuIDlr7nnu53phY3vvIzljbPkvb/kuIDpob/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vvIzkuZ/kvJrorqnkvaDmib7liLDosarljY7nm5vlrrTnmoTmhJ/op4njgILkuIv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h7rlj5HliY3lvoDluIPlsJTmtKXvvIznibnliKvotaDpgIHpop3lsJTpvZDmlq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kZflkI3nmoTmi43mkYTlnKPlnLAtLS3jgJDkupTlvanmu6njgJHlvZPkuLnpnJ7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op3lsJTpvZDmlq/msrPvvIzkvr/lrZXogrLlh7rkuIDlnLrnvo7nu53kurrlr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5vlrrTjgILlkI7lhaXkvY/phZLlupfjgII8YnIgLz4NCuWPguiAg+mFkuW6l++8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gJrlgYfml6XphZLlupfjgIHllYbotLjlpKfphZLlupflm5vmmJ/miL/jgIHnpZ7muZ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miJbnpo/mtbfjgIHljJflsa/lj4LogIPphZLlupfvvJrnpo/mtbfmtbfmgq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ljJflsa/lsa/ln47lpKfphZLlupf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WcsOWkp+eJqeWNmu+8jOihjOeoi+i3r+mAlOaXtumXtOWdh+i+g+mVv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jn+WTgeWPiuiIkumAgumei+iinOOAguiHqueEtuaZr+WMuuWGhe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uiZq++8jOivt+iHquihjOWHhuWkh+mYsuiaiuawtOOAgiAmbmJzcD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lsJTmtKXvvIjmiJbnpo/mtbfljJflsa/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WwlOa0pe+8iOaIluWMl+Wxr+emj+a1t++8iS3otL7nmbvls6ot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biD5bCU5rSl77yI5oiW5YyX5bGv56aP5r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vueZu+Wzqi3lloDnurPmlq/vvIgxODXlhazph4zvvIzmsb3ovabnuqY05bCP5pe277yJ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A0K5pep6aSQ5ZCO5LmY6L2m5YmN5b6A5YWF5ruh56We56eY6Imy5b2p55qE5Lq66Ze0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Q5ZaA57qz5pav5pmv5Yy644CR44CC5o2i5LmY5Yy66Ze06L2m6L+b5YWl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ZaA57qz5pav5rKz6LC377yM5Lya5oSf6KeJ5LiA5bmF6ZW/6ZW/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6Q5b6Q5bGV5byA77yM6ICM5L2g5piv5Zyo55S76Z2i6YeM6aOe6KGM77yM5aSp56m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R5py16Zuq55m977yM5peg5pWw55qE576O5pmv5omR6Z2i6ICM5p2l44CC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bim5oKo5b6S5q2l56m/6KGM5LqO56We5aWH55qE5Y2n6b6Z5rm+44CB5bm9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77yM5rK/552A6Jy/6JyS55qE5ZaA57qz5pav5rKz55WU77yM5b+95YS/5rK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6977yM5b+95YS/6Zeq5Ye65bGx5Zi044CC5o6l6Li16ICM5p2l55qE56We5Lu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rO95rmW77yM6K6p5oKo55qE5Y+M55y85Y+M6IK65Lqr5Y+X6aWV6aSu55ub5a6044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oq16L6+5rmW5Yy65ZCO77yM5rK/552A5rmW5Yy65pyo5qCI6YGT77yM5oKg6Z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6Ieq54S26aaI6LWg55qE576O5pmv44CC54m55Yir6LWg6YCB6LWw6L+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Om5p2R6JC95Lit55qE5Zu+55Om5Lq65a6277yM5o6i56eY5Lyg57uf55qE5Zu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pyJ55qE5ZC55aWP5LmQ5Zmo4oCc6IuP5bCU4oCd77yM5YC+5ZCs6IuP5bCU5ZC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6IO957uZ5L2g5bim5p2l5rCk5rCy55qE5oSP5aKD5ZKM5Lqr5Y+X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aA57qz5pav55qE6YeN6KaB5LiA56uZ44CCIOWQjuS5mOWMuumXtOi9pui1tOi0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qu+8jOS5mOi9puWJjeW+gOeJueWIq+i1oOmAgeeahOOAkOemvuacqOWPpOadkeiQv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bvueTpuS6uuagh+W/l+eahOWOn+eUn+aAgeWwj+acqOWxi+OAgg0K5YmN5b6A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5WU77yM55m95qGm5p6X6ISa5LiL55qE56a+5pyo5rKz5rC05Zyo5aSV6Ziz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YeR5YWJ77yM5LiO5pyo5bGL44CB54KK54Of44CB5oyk54mb5aW255qE54mn5rCR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e+iueahOWtqeerpeS4gOi1tyzokKXpgKDnnYDlrrblm63nmoTmuKnppqgs6YeK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4us5pyJ55qE5pqW5oSP44CC5pm05aSp55qE56a+5pyo5aSc56m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B6L+H55qEKue+jueahOmTtuays+OAguWQueedgOmjju+8jOeci+edg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n+epuuWSjOWkp+WcsOW4pue7meaCqCrlpb3nmoTml4XooYxmZWVs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6a+5pyo5p2R5bCP5pyo5bGL77yM5L2T6aqM5LiA5LiL5qyn5byP5p2R5a+o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DQrljYjjgIHmmZrppJDlj5flvZPlnLDmjqXlvoXmnaHku7bpmZDliL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LppJDmoIflh4blhavoj5zkuIDmsaTjgIHljYHkurrkuIDmoYzjgII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On+eUn+aAgeWwj+acqOWxi++8muiAgemdkuWzsOWxseW6hOOAgeWMl+WbreaYp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lpeS6keWxseW6hOOAgea0peiJr+WxseW6hOOAgg0K5rip6aao5o+Q56S677y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6L6D5aSn77yM6K+35bim5aW96Ziy5a+S6KGj54mp44CB5bim5aW9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rCU5YCZ5bmy54el77yM5Y+K5pe26KGl5rC044CC6K+35ri45a6i5Lus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5ZCI54Wn5pe25rOo5oSP6ISa5LiL77yM6YG/5YWN6Lip56m677yb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bCP5pyo5bGL5qCH6Ze077yM5Zug5Y+X5o6l5b6F5p2h5Lu26ZmQ5Yi2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iN566A6ZmL44CC5Li65L2T6aqM56a+5pyo5p2RKuWQiOmAgueahOaZqOabpu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aZr+aXtumXtO+8jOi/meS4gOWIh+S5n+WAvOS6hu+8gQ0KPC9wPg0KPHA+DQoJ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aDQo8L3A+DQo8cCBjbGFzcz0iTXNvTm9ybWFsIj4NCgnluIPlsJTmtKX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vvIkt6LS+55m75bOqLeWWgOe6s+aWr++8iDE4NeWFrOmHjO+8jOaxve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mbmJzcDs8YnIgLz4NCuaXqemkkOWQjuS5mOi9puWJjeW+gOWFhea7oe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XtOWHgOWcn+OAkOWWgOe6s+aWr+aZr+WMuuOAkeOAguaNouS5mOWMuumXt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a4uOiniO+8jOi/m+WFpeWWgOe6s+aWr+ays+iwt++8jOS8muaEn+in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eahOeUu+WNt+W+kOW+kOWxleW8gO+8jOiAjOS9oOaYr+WcqOeUu+mdoumHj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epuua5m+iTne+8jOS6keactembqueZve+8jOaXoOaVsOeahOe+juaZr+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eLrOWutuaOqOWHuuW4puaCqOW+kuatpeepv+ihjOS6juelnuWlh+eahOWNp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5vembheeahOaciOS6rua5vu+8jOayv+edgOicv+ickueahOWWgOe6s+aWr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Ev+ayoeWFpeael+iOve+8jOW/veWEv+mXquWHuuWxseWYtOOAguaOpei4t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S7mea5vuOAgem4reazvea5lu+8jOiuqeaCqOeahOWPjOecvOWPjOiCuuS6q+WPl+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OAguWMuumXtOi9puaKtei+vua5luWMuuWQju+8jOayv+edgOa5luWMu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oOmXsuWcsOS6q+WPl+Wkp+iHqueEtummiOi1oOeahOe+juaZr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LS+55m75bOq6YWS5bqX5oiW6buR5rWB5rup6YWS5bqX44CCPGJyIC8+DQr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lj5flvZPlnLDmjqXlvoXmnaHku7bpmZDliLblronmjpLlm6LppJDmoIflh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jgII8YnIgLz4NCuWPguiAg+mFkuW6l++8muaWs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WfjuWgoemFkuW6l+OAgeevneeBq+mFkuW6l+OAgeeZvuiEkeaxh+mFkuW6l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YHluIjmjqXlvoXkuK3lv4PjgIHpu5HmtYHmu6nlpKnnvJj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XqeaZmua4qeW3rui+g+Wkp++8jOivt+W4puWlve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W4puWlveW4uOWkh+iNr+eJqeOAguawlOWAmeW5sueHpe+8jOWPiuaXtuih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S7rOS4jue+juS4veeahOmjjuaZr+WQiOeFp+aXtuazqOaEj+iEm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4qeepuu+8myZuYnNwOw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mvuac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a+5pyoLS3kupTlvanmub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vuacqC0t5LqU5b2p5rm+77yINjIw5YWs6YeM77yM5rG96L2m57qmOeWwj+aXtu+8iQ0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K/552A5pyo5qCI6YGT55m75LiK56a+5pyo5p2R5ZGo5Zu055qE5bCP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+v6KeG56a+5pyo5p2R5Lul5Y+K56a+5pyo5rKz55qE5YWo5pmv77yM6L+c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6Zuq5bOw5LiO5raT5raT5rqq5rWB77yM6L+R6KeI5Zu+55Om5Lq65a6277yM5pi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pmo6Zu+44CB5pyo5bGL44CB56a+5pyo5rKz55qE57ud5L2z5Y+W5pmv5Zyw44CC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msr8yMTblm73pgZPkuZjovabliY3lvoDkupTlvanmub7jgIL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6TlsJTnj63pgJrlj6TnibnmspnmvKDnmoTljaHmi4npuqbph4z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v5vlhaXlpI/lraPnmoTmlrDnlobvvIzph47nlJ/liqjnianku6zkuZ/pg73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h7rmtJ7kuobvvIzmgqjmnInlubjov5jlj6/ku6XnnIvliLDlm73lrrbph47nl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ph47pqazjgIHph47pqbTjgIHnm5jnvorjgIHpuYXllonnvprjgIHph47lsbH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43pub/jgIHpqazpub/nrYnlk6bjgIINCuWNiOmkkOS4uuaWsOeWhuWcsOmBk+Wkp+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77yI576O6aOf5Ymn6YCP77ya5paw55aG5aSn55uY6bih6IKJ54OC5pyJ5Zq85Yqy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rGk5rGB5Lid5Lid5YWl5omj77yM5q+P5LiA5Y+j6YO95rWT6YOB6aWx5ruh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Z2X5rKZ6Z2i5Yiw5YWl5Y+j5Y2z5YyW77yM5Zug5Li65ZC45pS25LqG6Laz5aSf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4m55Yir5YWl5ZGz5YS/77yM5Y+j5oSf57ud5a+55LiN5q+U6bih6IKJ5beu44C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5qE5pe25YCZ5p2l5Lu95paw55aG55qu5bim6Z2i5ouM6L+b5Y675omN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77yM6Z2i5p2h5b6I562L6YGT77yM5re35ZCI5rWT6YOB6bih5rGB5Y+j5oS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77yJDQrmirXovr7lkI7lhaXkvY/phZLlupfjgIINCuWPguiAg+mFkuW6l++8m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uS5neW3nuWVhuWKoemFkuW6l+OAgg0K5rip6aao5o+Q56S677ya5pep6LW356a+5p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iN5L2O77yM6K+356m/5aW95b6h5a+S6KGj54mp5Yiw6KeC5pmv5Y+w5qyj6LWP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Y6f55Sf5oCB5p2R6JC944CC5LiN5Yiw5paw55aG5LiN55+l56WW5Zu9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ev6YCU5pe26Ze06L6D6ZW/77yM6K+35YeG5aSH5aW96IiS6YCC6Z6L6K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aOf44CCDQo8L3A+DQo8cD4NCgnljYHkuIDmnJ/pl7TvvJoNCjwvcD4NCjxwPg0K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3npr7mnKjvvIg2N+WFrOmHjO+8jOaxvei9pue6pjNo77yJ4oCU5biD5bCU5rSl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iDE3NOWFrOmHjO+8jOaxvei9pue6pjUg5bCP5pe277yJPGJyIC8+DQrmmaj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jLrpl7TovabliY3lvoDjgJDnpr7mnKjpo47mma/ljLrjgJHkuZjovabliY3lvoD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nlZTvvIznmb3moabmnpfohJrkuIvnmoTnpr7mnKjmsrPmsLTlnKjlpJXpmLP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lhYnvvIzkuI7mnKjlsYvjgIHngorng5/jgIHmjKTniZvlpbbnmoTniafmsJEs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76K55qE5a2p56ul5LiA6LW3LOiQpemAoOedgOWutuWbreeahOa4qemmqCzph4r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lkb3ni6zmnInnmoTmmpbmhI/jgILmmbTlpKnnmoTnpr7mnKjlpJznqbr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4Hov4fnmoQq576O55qE6ZO25rKz44CC5ZC5552A6aOO77yM55yL552A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yo5qCI6YGT55m75LiK56a+5pyo5p2R5ZGo5Zu055qE5bCP5bGx5Z2h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6a+5pyo5p2R5Lul5Y+K56a+5pyo5rKz55qE5YWo5pmv77yM6Zuq5bOw5LiO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44CB5Zu+55Om5Lq65a6277yM5piv5ouN5pGE57ud5L2z5Y+W5pmv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lj5flvZPlnLDmjqXlvoXmnaHku7bpmZDliLblronmjpLlm6LppJDmoIflh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jgII8YnIgLz4NCuS4i+WNiOWJjeW+gOW4g+WwlOa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j+a1t++8jOaKtei+vuWQjuWFpeS9j+mFkuW6l+OAgjxiciAvP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mAmuWBh+aXpemFkuW6l+OAgeWVhui0uOWkp+mFkuW6l+Wbm+aYn+aIv+OAgeelnu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iKseWbremFkuW6l+OAgeW4g+WwlOa0peaXhea4uOWuvummhuOAg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mFkuW6l+OAgeW4g+WwlOa0peWPi+iwiuWzsOmFkuW6l++8m+aIluemj+a1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emj+a1t+a1t+aCpuWbvemZhemFkuW6l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LW356a+5pyo5rip5bqm56iN5L2O77yM6K+356m/5aW95b6h5a+S6KGj54mp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qyj6LWP54KK54Of6KKF6KKF55qE5Y6f55Sf5oCB5p2R6JC9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pgYfmgbbnlaXlpKnmsJTvvIznpr7mnKjmma/ljLrml6Dms5Xlj4Lop4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oxODXlm6Lnmb3mspnmuZbmma/ljLog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6lOW9q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b2p5rm+LemEr+WWhC3lkJDpsoHnla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6lOW9qea5vi3phK/lloTvvIgzMjDlhazph4zvvIzmsb3ovab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ZCQ6bKB55Wq77yIOTjlhazph4zvvIzmsb3ovabnuqYxLjXlsI/ml7bvvIk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iRoeiQhOWfji0t5ZCQ6bKB55Wq77yM5rK/6YCU5qyj6LWP5Lq6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Iez55qE5Lic5aSp5bGx6aOO5YWJ44CCDQrljYjppJDkuqvnlKjlj6/lj6PnmoTmip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rDnlobokZflkI3nmoTmi4zpnaLjgIINCu+8iOe+jumjn+WJp+mAj++8muaKk+m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ayueS6rumHkem7hO+8jOexs+aYr+S4gOeykuS4gOeykueahO+8jOWFpeWPo+ez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+8jOayueiAjOS4jeiFu++8jOaQremFjeaWsOeWhueJueacieeahOebkOeise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S4jeiGu+OAguW9k+iRoeiQhOW5suaenOeahOeUnOmBh+S4iuS6hum7hOiQneWNn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me+8jOiuqeS6uuWegua2juassua7tOOAguaLjOmdouaYr+aWsOeWhuS6ui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kuYvkuIDvvIzkuJTlj6/ojaTlj6/ntKDvvIzoibLms73pspzkuq7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msrnvvIzpnaLmnaHnrYvpgZPjgILmm7Tlm6DkuLrpgqPnroDljZXnmoTkuIDoj5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Tnp43nu7TnlJ/ntKDjgIHom4vnmb3otKjjgIHnn7/nianotKjlsLHlhajpv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NCuS4i+WNiOeJueWIq+i1oOmAge+8muOAkOeBq+eEsOWxs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so+i1j+afj+WtnOWFi+mHjOWFi+WNg+S9m+a0nuOAke+8jOi/memHjOaYr+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Hg+eDp+edgOeGiueGiuWkp+eBq+eahOeBq+eEsOWxse+8jOS5n+aYr+KAn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eBq+eEsOWxseKAneecn+WunuWGmeeFp+OAgui1sOS4gOi1sO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S4reW4iOW+kjTkurropb/ooYznmoTotrPov7nvvIzkvZPpqozkuIDmrKHpq5jmu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pmZDov5DliqjjgILmn4/lrZzlhYvph4zlhYvljYPkvZvmtJ7mtJ7nqp/lhoXlo4H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Dlr4zjgIHluKbkvaDnlYXmg7PljYPlubTlj6Topb/ln5/kvZvmlZnmlof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JDpsoHnlarlhaXkvY/phZLlupflkI7vvIzliY3lvoDokaHokITmnrbkuI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sJHpl7ToibrkurrmlZnmgqjlrabot7PmrKLlv6vnmoTnu7TlkL7lsJTml4/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mraTmtLvliqjnmoTotLXlrr7vvIzlj6/lnKjokaHokITmnrbkuIvmgqDnhL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lobnibnmnInnmoTmsJHml4/nibnoibLkuIvljYjojLbigJTigJTlpKfpqazlo6v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ojLbvvIzljrvmhJ/mgp/okaHokITlhpzigJzlk4HojLblnKjkurrloo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pqazllqfigJ3nmoTmgqDnhLboh6rlvpfjgIINCuWPguiAg+mFkuW6l++8mumUpu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Wkp+mFkuW6l+OAgem6puilv+adpeeUq+iRoeiQhOW6hOWbreOAgeWdjuWEv+S6l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alvOOAgeWkqumYs+i0teWuvualvOmFkuW6l+OAgeWPi+iwiuWzs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lumEr+WWhOS4h+a0sualvOWFsOWkp+mFkuW6l+OAgg0K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pe26Ze06L6D6ZW/77yM6K+36Ieq5aSH5YWF6aWl5bCP6Zu26aOf5Y+K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DQo8L3A+DQo8cD4NCgnljYHkuIDmnJ/pl7TvvJoNCjwvcD4NCjxwPg0KC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v6Zic5bq377yI5Y2V56iLNjQ15YWs6YeM77yMOC41a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rK/MjE25Zu96YGT6L+U5Zue5LmM6bKB5pyo6b2Q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PGJyIC8+DQrljYjppJDkuLrmlrDnlob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puKE8YnIgLz4NCu+8iOe+jumjn+WJp+mAj++8muaWsOeWhuWkp+ebmOm4oeiCiee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Ksu+8jOe6oueDp+eahOaxpOaxgeS4neS4neWFpeaJo++8jOavj+S4gOWPo+mDv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a7oe+8jOWcn+ixhuWdl+aymemdouWIsOWFpeWPo+WNs+WMlu+8jOWboOS4uu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eahOmFseaxgeeJueWIq+WFpeWRs+WEv++8jOWPo+aEn+e7neWvueS4jeavlO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OAguWQg+WIsOW3ruS4jeWkmueahOaXtuWAmeadpeS7veaWsOeWhuearuW4pumdouaL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JjeWPq+S4gOS4que+ju+8jOmdouadoeW+iOeti+mBk++8jOa3t+WQiOa1k+mDg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En+S4gOe6p+ajku+8ge+8iTxiciAvPg0K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pmJzlurflpKnmsaDlpKfphZLlupf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n7norq3kuK3lv4PjgIHln47luILmnJfovrDphZLlupfjgIHlnLDnjov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mpbzlpKfphZLlupfjgIEg5Lqa6aao5aSn5Y6mICZuYnNwO+iLueaenO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kuJzlm73pmYXphZLlupfjgIHpppnmsZ/kuL3ljY7phZLlupfjgIHlpoLmhI/ph5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xiciAvPg0K5rip6aao5o+Q56S677ya5LiN5Yiw5paw55aG5LiN55+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aSn77yM5LuK5aSp6Lev6YCU5pe26Ze06L6D6ZW/77yM6K+35YeG5aSH5aW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5Lul5Y+K6Zu26aOf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kOmygeeV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Q6bKB55Wq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O+8iOWNleeoizE4Nmtt77yM57qmMi41aO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6Ze05aWH6L+544CQ5Z2O5YS/5LqV44CR77yM6L+b5YWl5Z2O5YS/5LqV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5Lul5Y+K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44CC5pil5a2j5p2l5Li05pe25LiA54mH54mH5Yia5ZCQ5paw6Iq9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4G/54G/55qE6Ziz5YWJ5LiL6Zeq552A57+h57+g6Iis55qE5YWJ6IqS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Lit77yM5Y+v5Lqy5omL56Kw6Kem5Yiw5riF5YeM5YeM55qE5LqV5r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V5rC05LuO5oyH6Ze05YiS6L+H55qE5riF5YeJ44CC5Y+C6KeC5paw55aG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5ZCQ6bKB55Wq5Y2a54mp6aaG44CR77yM6aaG5YaF5Y+k5py05rWR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eo54qA5YyW55+z6ZmI5YiX5Y6F5YaF5bGV5pyJ55uu5YmN5LiW55W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KuWujOaVtOeahOS4gOWFt+W3qOeKgOmqqOaetuWMluefs++8jOaYr+WQkOmygeeV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mVh+mmhuS5i+WuneOAgg0K5LuK5aSp5oiR5Lus54m55oSP6LWg6YCB5oK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55qE44CQ57u05ZC+5bCU5peP5Yac5a625bCP6Zmi44CR55qE5Y+C6Ke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6IO95ZKM57u05ZC+5bCU5peP5biF5be06YOO44CB576O5Li955qE5Y+k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LiA5q615LyY576O5pu85aaZ55qE5rCR5peP6Iie6LmI77yM5pu0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JGh6JCE5Zut5bim5p2l55qE5Yir5qC36aOO5oOF44CC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NCu+8iOebm+WFuOWJp+mAj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tjOiInua8lOiJuuS6hue8oOe7teaCseaBu+eahOeIseaDheOAg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pOiAgeS8oOivtOWSjOawuOaBkuS4jeaBr+eahOeUn+WRveWQr+i/qu+8jO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ea/gOaDheeahOiInui5iOS4jue+jui9rue+juWlgueahOiInuWPs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vj+S4gOS9jeinguS8l+i1j+W/g+aCpuebru+8jOW/g+i/t+elnumGie+8jO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cqOinpuWKqOW/g+eBteeahOmfs+S5kOS4juiInui5iOS4reW+l+WIsOWujOWF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g0KICAgIOi/memHjOeahOiHquWKqemkkOacieiJvuS4geaKk+iCieOAgeeBq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OAgeiRoeiQhOaKk+mlreOAgee6ouafs+eDpOiCieOAgeS8oOe7n+mFuOWltu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OiPnO+8jOWQjOaXtui1oOmAgeeyvue+jueCueW/g+OAgeaenOWTgeOAgemlruWT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iuqeaCqOeahOWRs+iVvui/h+i2s+eYvuOAgu+8iQ0K5ZCO5LmY6L2m5rK/5ZCQ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rmOmAn+WFrOi3r+i/lOS5jOmygeacqOm9kO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vvIzmirXovr7lkI7lhaXkvY/phZLlupfjgIINCuWPguiAg+mFkuW6l+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S4nOWNjumFkuW6l+OAgeexs+S4nOWkqeWlleWuvummhuOAgeWfjuW4guacl+i+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vhuWkp+WOpuOAgeS4h+emj+alvOWkp+mFkuW6l+OAgeaYjuePoOiKsemDvemF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e7tOWQvuWwlOaXj+WGnOWutuWwj+mZouWPguingu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GnOWutuWQkeaCqOWFnOWUruiRoeiQhOW5suetieWcn+eJueS6p++8j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aXoOW8uuWItui0reeJqe+8jOWmgumcgOi0reS5sOivt+aPkOWJje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OAguiLpeWTgeWwneW9k+WcsOawtOaenOWIh+WLv+WWneeDreiMtuaw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mAoOaIkOiFueazu+OAgg0KPC9wPg0KPHA+DQoJ5Y2B5LiA5pyf6Ze0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YzpsoHmnKjpvZAt5aSp5rGg77yIMTIwa23vvIznuqYxLjVo77yJ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kZflkI3nmoTjgJDlpKnlsbHlpKnmsaDpo47mma/ljLr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nmoTmuZbmsLTmuIXmvojvvIzmmbbojrnlpoLnjonvvIzmuIXnuq/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kajnvqTlsbHnjq/mirHvvIzmnInigJzlpKnlsbHmmI7nj6DigJ3nm5voqonvvJ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oCd44CBIOKAnOm+mea9reeip+aciOKAneOAgeKAnOmhtuWkqeS4i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mua1t+elnumSiOKAneOAgeKAnOWNl+Wxseacm+mbquKAneOAgeKAnOilv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uKAneOAgeKAnOa1t+WzsOWxleKAnOaCrOaziemjnueAkeKAneWFq+Wkp+aZr+in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a4uOWuoui1nuS4jee7neWPo++8iOWmguWboOWkqeawlOWto+iKguWOn+Wb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WIhuaZr+iJsuaXoOazleingui1j++8ieOAgjxiciAvPg0K5ZOB5bCd5aSp5rG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d56KX5LiJ6KGM5a2Q44CCPGJyIC8+DQombmJzcDsg77yI576O6aOf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6KX5LiJ6KGM5a2Q4oCd5YWJ5ZCs5ZCN5a2X5bCx5pyJ5p2l5aS077yM5LiN5Lu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LiU5aW955yL77yM5p6B5YW35YWJ6LWP5oCn77yM5piv5Zue5peP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a605bit44CC5Lmd56KX6I+c5LiN6L+H5rK577yM6YCJ5paZ57K+57uG77yM5omA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6IW75Lq677yM5LiU54i95Y+j77yM5LiA6YGT6I+c5YGa5Ye65Lmd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7uP6aqM5Liw5a+M55qE5Li75Y6o5Lus5LiN5LuF5Yi25L2c5Ye6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77yM6ICM5LiU6J6N5YWl5LqG55Sf5rS755qE5pm65oWn5ZKM5b+D5oCd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ov5Tlm57kuYzpsoHmnKjpvZD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kqeWxseWkqeaxoOmjjuWFieengOS4ve+8jO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UtemHj+WFhei2s+OAgueUqOW/q+mXqOiusOW9lei/memavuW/m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WxseWxseWMuueahOWkqeawlOWmguWwj+WtqeeahOiEuOWEv+ivtOWPmOWws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7tuW+oeWvkuiho+eJqeOAgjxiciAvPg0K5Y+C6ICD6YWS5bqX77ya5piM5ZCJ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6YWS5bqX44CB5piM5ZCJ5Y2O5Lic5a656ZSm6YWS5bqX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f6YWS5bqX44CB5Y2O5YeM5aSn6aWt5bqX44CB57Gz5Lic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Zut5p6X5a6+6aaG44CB5rW35b636YWS5bqX44CB576O5Li95Y2O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kqeaxo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xoO+8iDEyMGtt77yM57qmMS41aO+8iQ0K5pep6aSQ5ZCO5LmY6L2m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bGx5aSp5rGg6aOO5pmv5Yy644CR44CC5aSp5bGx5aSp5rGg55qE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m26I655aaC546J77yM5riF57qv5oCh5Lq677yb5Zub5ZGo576k5bGx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bGx5piO54+g4oCd55ub6KqJ77ybJm5ic3A74oCc55+z6Zeo5LiA57q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m+mea9reeip+aciOKAneOAgeKAnOmhtuWkqeS4ieefs+KAneOAgeKAnOWumua1t+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KAnOWNl+Wxseacm+mbquKAneOAgeKAnOilv+WxseeOsOadvuKAneOAgeKAn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KAnOaCrOaziemjnueAkeKAneWFq+Wkp+aZr+inguabtOaYr+S7pOa4uOWuoui1n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+8iOWmguWboOWkqeawlOWto+iKguWOn+WboO+8jOWPr+iDvemDqOWIhuaZr+iJ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i1j++8ieOAgg0K5ZOB5bCd5aSp5rGg6JGX5ZCN576O6aOf5Lmd56KX5LiJ6KG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vvIjnvo7po5/liafpgI/vvJrigJzkuZ3nopfkuInooYzlrZDigJ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I3lrZflsLHmnInmnaXlpLTvvIzkuI3ku4Xlpb3lkIPvvIzogIzkuJTlpb3nnI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YnotY/mgKfvvIzmmK/lm57ml4/kurrnmoTmraPlrpflrrTluK3jgILkuZ3nopfoj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vvIzpgInmlpnnsr7nu4bvvIzmiYDku6XlkIPotbfmnaXkuI3ohbvkurrvvIzku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ZPoj5zlgZrlh7rkuZ3np43kuI3lkIznmoToirHmoLfvvIz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jqjku6zkuI3ku4XliLbkvZzlh7rnsr7nvo7nmoTppa7po5/vvIzogIzkuJ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mbrmhaflkozlv4PmgJ3jgILvvIkNCuWQjui/lOWbnu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g0K5rip6aao5o+Q56S677ya5aSp5bGx5aSp5rGg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bu66K6u5oKo5L+d5oyB5omL5py655S16YeP5YWF6Laz44CC55So5b+r6Ze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+Z6Zq+5b+Y55qE556s6Ze044CC5aSp5bGx5bGx5Yy655qE5aSp5rCU5aaC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S/6K+05Y+Y5bCx5Y+Y77yM6K+35bim5Lu25b6h5a+S6KGj54mp44CC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mIzlkInpuL/pg73lm73pmYXphZLlupfjgIHmmIzlkInljY7kuJzlrrnplK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soHmnKjpvZDpk7bmmJ/phZLlupfjgIHljY7lh4zlpKfppa3lupfjgIHnsbP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jgIINCjwvcD4NCjxwPg0KCeWNgeS4gOacn+mXtO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WQkOmygeeVqi3kuYzpsoHmnKjpvZDvvIjljZXnqIsxODZrbe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Ik8YnIgLz4NCuaXqemkkOWQjuS5mOi9puayv+WQkC3kuYwt5aSn6auY6YCf5YWs6Lev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77yM6YCU5b6E5Lqa5rSyKuWkp+eahOmjjuWKm+WPkeeUteermei+vuWdg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rmeOAgjxiciAvPg0K5oq16L6+5ZCO5YmN5b6A5Lq66Ze05aWH6L+544CQ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b5YWl5Z2O5YS/5LqV77yM6aaW5YWI5pig5YWl55y85biY55qE5piv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ZW/5buK5Lul5Y+K6K+x5Lq655qE6JGh6JCE5Zut44CC5pil5a2j5p2l5Li0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ia5ZCQ5paw6Iq955qE5p6d5p2h5Zyo6YeR54G/54G/55qE6Ziz5YWJ5LiL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6Iis55qE5YWJ6IqS44CC6L+b5YWl5Z2O5YS/5LqV5Lit77yM5Y+v5Lqy5omL56K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YeM5YeM55qE5LqV5rC077yM5oSf5Y+X5LqV5rC05LuO5oyH6Ze05YiS6L+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ZCO5YmN5b6A44CQ54Gr54Sw5bGx44CR77yM6L+Z6YeM5piv6KW/5ri46K6w5L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4aK54aK5aSn54Gr55qE54Gr54Sw5bGx77yM5Lmf5piv4oCc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5bGx4oCd55yf5a6e5YaZ54Wn44CC6LWw5LiA6LWwODPniYj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lnLDkuK3luIjlvpI05Lq66KW/6KGM55qE6Laz6L+577yM5L2T6aqM5LiA5qy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+k6YGT5LiK5rKh5pyJ5qCR5rKh5pyJ6I2J55Sa6Iez5rKh5pyJ6aOe6bif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w6L6b44CCPGJyIC8+DQrku4rlpKnmiJHku6znibnmhI/otaDpgIHmgqj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Dnu7TlkL7lsJTml4/lhpzlrrblsI/pmaLjgJHnmoTlj4Lop4LvvIz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g73lkoznu7TlkL7lsJTml4/luIXlt7Tpg47jgIHnvo7kuL3nmoTlj6TkuL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DmrrXkvJjnvo7mm7zlppnnmoTmsJHml4/oiJ7ouYjvvIzmm7Tog73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kaHokITlm63luKbmnaXnmoTliKvmoLfpo47mg4XjgII8YnIgLz4NCuWNiOmk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IzOOWFg+WQkOmygeeVquebm+WFuOatjOiInuWutOOAgjxiciAvPg0K77yI55ub5YW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6L+Z6YeM55qE5q2M6Iie5ryU6Im65LqG57yg57u15oKx5oG755qE54ix5oO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85bm755qE5Y+k6ICB5Lyg6K+05ZKM5rC45oGS5LiN5oGv55qE55Sf5ZG95ZCv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ruh5rS75Yqb44CB5r+A5oOF55qE6Iie6LmI5LiO576O6L2u576O5aWC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it77yM5L2/5q+P5LiA5L2N6KeC5LyX6LWP5b+D5oKm55uu77yM5b+D6L+356W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C5LyX5Zyo6Kem5Yqo5b+D54G155qE6Z+z5LmQ5LiO6Iie6LmI5Lit5b6X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YeK5pS+44CCPGJyIC8+DQrov5nph4znmoToh6rliqnppJDmnInoib7kuIHmip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tLLmlpfpuKHjgIHokaHokITmipPppa3jgIHnuqLmn7Png6TogonjgIHkvKDnu5/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ml7bku6TolKzoj5zvvIzlkIzml7botaDpgIHnsr7nvo7ngrnlv4PjgIHmnpz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vvIznrYnkv53or4HorqnmgqjnmoTlkbPolb7ov4fotrPnmL7jgILvvIk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yv+WQkC3kuYzlpKfpq5jpgJ/lhazot6/ov5TkuYzpsoHmnKjpvZD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YnIgLz4NCuWPguiAg+mFkuW6l++8muS5jOmygeacqOm9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WsOeWhuefs+ayueWfueiureS4reW/g+OAgeWfjuW4guacl+i+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Oi+mFkuW6l+OAgeS4h+emj+alvOWkp+mFkuW6l+OAgSDkuprppqjlpKfljq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YWS5bqX44CB57Gz5Lic5Zu96ZmF6YWS5bqX44CB6aaZ5rGf5Li95Y2O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mHkeWFg+mFkuW6l+OAgeWTiOWvhuWkp+WOp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5peP5Yac5a625bCP6Zmi5Y+C6KeC5pyf6Ze05Y+v6IO95Lya5pyJ5Yac5a6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c5ZSu6JGh6JCE5bmy562J5Zyf54m55Lqn77yM6Z2e6KGM56iL5a6J5o6S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M5aaC6ZyA6LSt5Lmw6K+35o+Q5YmN6Zeu5riF5Lu35qC844CC6I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05p6c5YiH5Yu/5Zad54Ot6Iy25rC077yM5ZCm5YiZ5piT6YCg5oiQ6IW55r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Ml+S6rCjnn7PlrrbluoQv5L+d5a6aK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jnn7PlrrbluoQv5L+d5a6aKQ0K5pep6aSQ5ZCO77yM5oKo5bCG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mXtOi/lOWbnua4qemmqOWutuWbreOAgg0K5LmM6bKB5pyo6b2Q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Wjcw77yIMTQ6MDYtMjA6MjIgKzHvvInmiJZaMTgw77yIMTg6NDU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KzLvvIkNCua4qemmqOaPkOekuu+8muemu+W8gOmFkuW6l+aXtuazqOaEj+ajgOafp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S7pemYsumBl+a8j+mHjeimgeeJqeWTgQ0K5pep6aSQ5ZCO77yM5oKo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L+eBq+i9puaXtumXtOi/lOWbnua4qemmqOWutuWbreOAgg0K5LmM6bKB5pyo6b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6ICD6L2m5qyh77yaWjcw77yIMTQ6MDYtMjA6MjIgKzHvvInmiJZaMTgw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Dk6MzkgKzLvvIkNCua4qemmqOaPkOekuu+8muemu+W8gOmFkuW6l+aXtuazqOaEj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eJqeWTgeS7pemYsumBl+a8j+mHjeimgeeJqeWT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g0K57uT5p2f5oKo5oSJ5b+r55qE5peF56iL77yM5Zue5Yiw5a62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W5a625Lq66LWg6YCB5bCP56S85ZOB5bm25YiG5Lqr5peF6YCU55qE6Laj5Lq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tuWbr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DHjgJHmsJHml4/mnI3ppbAr5LiT5Lia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WZ5L2PKue+jueahOi6q+W9s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eJueWIq+aPkOS+m+WFqOaWsOawkeaXj+acjemls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aZr+WMuuaLjeaRhOeVmeW9se+8jOW5tueyvuW/g+WuieaOkuS4k+S4muS6uuWRmOaV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tOWQvuWwlOaXj+iInui5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LjgJHnibnoibLpo47lkbMr6LaF5YC855ub5a6077ya5oiR5Lus6YO95pW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jM45YWD5ZCQ6bKB55Wq55ub5YW45q2M6Iie5a6077yb6LWg6YCB5paw55aG5Zyw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uY6bih44CB5Lmd56KX5LiJ6KGM5a2Q77yb5a6J5o6S5b2T5Zyw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6Im+5LiB5oqT6IKJ44CB6JGh6JCE5oqT6aWt44CB57qi5p+z54Ok6IKJ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W45aW2562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u26Ieq6LS5K+mrmOaAp+S7t+avlOmFkuW6l++8jOWNh+e6p+S4gOaZmuS6lO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YnIgLz4NCjxzcGFuIHN0eWxlPSJmb250LXNpemU6MTRweDsiPuOAkDP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kr5LiA5Lu35YWo5ZCr77ya5oiR5Lus5Z+O5Lya546p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4m55Yir5a6J5o6S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6S5q2l5rS75Yqo77yb5aSc5a6/56a+5pyo5Y+k5p2R6JC977y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56a+5pyo5Lmh5pmv5Yy644CB5Lu35YC8MTAw5YWD5Zu+55Om5Lq6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44CB5Lu35YC8MTUw5YWD4oCc5LiK5bid5omT57+755qE6LCD6Imy55uY4oCd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Lu35YC8MTgw5YWD54Gr54Sw5bGx5Zyw6LSo5YWs5Zut77yI54Gr54Sw5bGx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44CB5ZOI6JCo5YWL6aOO5oOF5Zut77yM55uu5LiN5pqH5o6l55qE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6KGM56iL5aSa5ae/5aSa5b2p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NOOAkeawkeaXj+mjjuaDhSvml6Dlv6flh7roo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vlj5cq5pqW55qE5pyN5Yq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q66LWg6YCB5LiA6aG25rCR5peP5bCP6Iqx5bi977yM5q+P5Lq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GM56iL6aWx6KeI5Zu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NeOAkee7j+WFuOe7j+WFuCvkuIDku7flhajlkKvvvIzorqnmgqjkvZPp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aH5YyW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pmv5Yy65b6S5q2l5rS75Yqo77yI5ZCr5Yy66Ze06L2m77yJ77yb5aSc5a6/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k5p2R6JC977yb5aSp5bGx5aSp5rGg77yI5ZCr5Yy66Ze06L2m77yJ77yb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O5YS/5LqV77yb54Gr54Sw5bGx5Zu95a625Zyw6LSo5YWs5Zut5Y+K5p+P5a2c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D5L2b5rSe77yM5a+85ri45LiN5o6o5Lu75L2V6Ieq6LS5PC9zcGFuP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i0ueeUqO+8muWMl+S6rO+8iOefs+WutuW6hC/kv53lrpr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DjgIHkuYzpsoHmnKjpvZDigJTljJfkuqzvvIjnn7PlrrbluoQv5L+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4Gr6L2m56Gs5Y2n44CCPGJyIC8+DQoy44CB5L2P5a6/6LS555So77ya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S9j+Wuv++8jOWFtuS7luS4uuWbm+aYn+aIluebuOW9k+S6juWbm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AieWVhuWKoemFkuW6l++8iOemvuacqOmZpOWklu+8jOS4uuW9k+WcsOWOn+eUn+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xi++8ieOAgjxiciAvPg0KM+OAgeaZr+eCuei0ueeUqO+8muWMhe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PiumDqOWIhummlumBk+WMuumXtOi9pu+8muS6lOW9qea7qeOAgeWWgOe6s+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mmlumBk+WMuumXtOi9pu+8ieOAgeemvuacqOWPpOadkeiQveOAg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Bq+eEsOWxseWbveWutuWcsOi0qOWFrOWbreeahOafj+WtnOWFi+mHjOWFi+WNg+S9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WxseWkqeaxoO+8iOWQq+mmlumBk+WMuumXtOi9pu+8ieOAgjxiciAvPg0KN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+8muaXhea4uOWFqOeoi+WQqyA35pep6aSQIDfmraP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q5YW354m56Imy6aOO5ZGz6aSQ77yI5YW25LitMumkkOWPl+W9k+Wcs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S4uuWboumkkOagh+WHhuWFq+iPnOS4gOaxpO+8jCDljYHkurrkuIDmoYz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op7lh4/vvInvvJvlpoLlm6DkuKrkurrljp/lm6D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kuI3pgIDotLnjgII8YnIgLz4NCjXjgIHnlKjovabotLnnlKjvvJrln47luI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lYbliqHovabmiJbnqbrosIPml4XmuLjlt7Tlo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otLnnlKjvvJrlvZPlnLDmma7pgJror53lr7zmuLjvvIg45Lq6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a6J5o6S5a+85ri477yM5Y+45py65YW85ZCR5a+877yM5LiN5YGa5LiT5Lia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qe55CG55u45YWz5LqL5a6c77y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eaIv+W3ru+8muWNleS6uuWFpeS9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Iv+W3ruWPiuWKoOW6iui0ueeUqDxiciAvPg0KMuOAgeS9j+Wuv++8muaIv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SjOaIv+mXtOaKvOmHkeOAgjxiciAvPg0KM+OAgeS/nSAmbmJzcDv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kurrouqvmhI/lpJbkv53pmaksIOW7uuiuruaCqOiHquihjO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PuOWvvOWwj+i0ue+8muaXhea4uOiAheiHquaEv+aUr+S7mOe7m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OAgemFkuW6l+acjeWKoeeUn+etieacjeWKoeS6uuWRmOeahOWwj+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EvyAmbmJzcDvnq6XvvJrlhL/nq6XkuI3ljaDluorvvIzlpoLpnIDljaDluo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tLnnlKjvvJvkuI3lkKvpl6jnpajvvIzlsYrml7bor7fmoLnmja7ouqvpq5j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/ljLrpl6jlj6Poh6rooYzotK3kubDvvIzmlazor7fosIXop6M244CB6ZmE5Yq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6Ieq6LS56aG555uu562J5Y+m6KGM5LuY6LS56LS555So44CCPGJyIC8+DQo3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a5Zug5Lqk6YCa5bu26Zi7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YW25a6D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LS555So44CCPGJyIC8+DQo444CB5Liq5Lq65raI6LS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44CB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PGJyIC8+DQo8ZGl2Pg0KCTxiciAvPg0KPC9kaXY+DQrotK3nian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mbmJzcDs8YnIgLz4NCuS4uua7oei2s+aXhea4uOiAheeahOi0reeJqe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uaXheihjOekvue7j+WNj+WVhuS4gOiHtOiHquaEv+etvue9suacr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iZuYnNwOzxiciAvPg0K77yI5LiA77yJ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6LSt54mp5Zy65omA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77yM6K+l6LSt54mp5rS75Yqo5a6J5o6S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6ICF5Y+v6Ieq55Sx6YCJ5oup44CCJm5ic3A7PGJyIC8+DQr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kuI3lj6/mipflipvmiJbml6Dms5XpooTop4HnmoTmg4XlhrXlr7zoh7TooYznqI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kurrmlbDkuI3lpJ/nrYnljp/lm6Doh7Tkvb/ml4XooYznpL7ml6Dms5X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or7fml4XmuLjogIXosIXop6PvvIzlj4zmlrnlnYf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OS4ie+8ieaXhea4uOiAheW6lOS4peagvO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eahOi0reeJqeaXtumXtO+8jOS7peWFjeW7tuivr+ihjOeoi+aIlu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a0u+WKqOOAgiZuYnNwOzxiciAvPg0K77yI5Zub77yJ5Zug5peF5ri4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LuW5Y6f5Zug5Lqn55Sf55qE6LS555So5oiW6YGX5ryP6KGM56iL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5om/5ouF44CCJm5ic3A7PGJyIC8+DQrvvIjkupTvvIn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ml4XmuLjogIXosKjmhY7otK3nianjgIHnkIbmgKfmtojotL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mtojotLnnlLHmgqjoh6rooYzlhrPlrprjgILmgqjlnKjnuqblrp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kubDnmoTllYblk4Hoi6XpnZ7otKjph4/pl67popjvvIzmiJH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OWFre+8ieivt+aCqOazqOaEj+W9k+WcsOWPiuaIk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mSiOWvueWVhuWTgeenjeexu+OAgeWVhuWTgeaVsOmHj+OAgeS/oeeUqOWNoe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inhOWumu+8jOWmguacieeWkemXruW6lOWPiuaXtuivt+WSqOivouaOpeW+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buOWFs+S6uuWRmO+8jOWboOaXhea4uOiAheiHqui6q+WOn+WboOS6p+eUn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hjOekvuS4jeaJv+aLhei0o+S7u+OAgiZuYnNwOzxiciAvPg0K6LSt54mp5Zy65o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CeeJueiJsuWPiuWVhuWTgeS7i+e7jQnotK3nianml7bpl7QJ5aSH5rOoC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5a+M5aOr54m554+g5a6d546J5Zmo5Z+O44CB5paw55aG55m9546J5Z+O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6J6YO944CB5Y2O5YeM546J5Zmo5Z+OCeWSjOeUsOeOieOAgemHkemVtueOi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sOWTgQk5MOWIhumSnwk06YCJMgnotK3nianml7bor7fliqHlv4XntKLopoHnpajmja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iAheaJv+ivuu+8muacrOS6uuW3suiupOecn+mYheivu+S6hu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eQhuino+W5tuWQjOaEj+mBteWuiOacrOihpeWFheWNj+iuru+8j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9nOS4uuaXhea4uOWQiOWQjOeahOmZhOS7tu+8jOS4juaXhea4uOWQiOWQ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tieaViOWKm+OAguWmguacrOihpeWFheWNj+iuruS4juaXhea4uOWQiOWQjO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S7peacrOihpeWFheWNj+iuruS4uuWHhuOAgiZuYnNwOz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peF6KGM56S+77yaPGJyIC8+DQrml6UgJm5ic3A75pyf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lICZuYnNwO+acn++8m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lwdDsiPjxzcGFuPuOAge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tieWcsOe7j+a1jui+g+WGheWcsOecgeS7ve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OAgeS9j+OAgeihjOetieWQhOaWuemdouaXoOazleS4juWGheWcsOWkp+WfjuW4g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vt+WuouS6uueQhuino++8gTwvc3Bhbj48L3NwYW4+IA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c2l6ZTo5cHQ7Ij48c3Bhbj7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mK/lsJHmlbDmsJHml4/ogZrlsYXljLrvvIzml4XmuLjmnJ/pl7T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kuI3opoHluKblhaXkuI3muIXnnJ/po5/lk4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muIXnnJ/lrZfmoLfnmoTppJDljoXjgIHkuI3opoHkuI7nqYbmlq/mnpfnvqTkvJf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hbPnjKrogonnmoTor53popjjgIHmuIXnnJ/lr7rlhoXkuKXnpoHmi43mkYTvvJ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ozlpoflpbPmiJblrpfmlZnkurrlo6vlkIjlvbHml7bvvIzkuIDlrpropo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YHorrjjgILppa7po5/mlrnpnaLniZvjgIHnvorogonlronmjpLovoPlpJr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msJHml4/nibnoibLovoPmtZPvvIzoi6XkuI3kuaDmg6/or7fmj5Dotbflh4blpI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jgII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paw55aG5LiO5YaF5Zy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PC9zcGFuP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LTM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l7blt67vvIzkvZzmga/ml7bpl7Tmr5TlhoXlnLDnm7jlupTmjqj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lwdDs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xzcGFuPuWwj+aXt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mAmuW4uOWuieaOkuWcq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iHs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jI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kuYvpl7Tov5vooYz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mb250LXNpemU6OXB0OyI+PHNwYW4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6YOo5YiG5peF5ri46ICF5Y+v6IO95Ye6546w5rC05Zyf5LiN5pyN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aKE5aSH6Ziy6IKg6IOD5LiN6YCC44CB6Ziy5pqR6ZmN5rip44CB5oqX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4Gr44CB5pmV6L2m44CB5oqX6L+H5pWP562J6I2v54mp77yb5pyJ5oWi5oCn55a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PC9zcGFuP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s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i45aSH6I2v44CCPC9zcGFuPjwvc3Bhbj4gDQo8L3A+D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5sueHpeOAgeaXqeaZmua4qeW3ruWkp++8jOa4uOiniOacn+mXtO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a4uOWuouWHhuWkh+awtOadr+OAguS8keaBr+aXtuW6lOWwhuepuuiw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6pu+8jOmBv+WFjeedgOWHie+8jOW9seWTjeihjOeoi++8m+W7uuiuru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jpO+8jOWmguaenOihjOeoi+S4reWMheWQq+WkqeaxoOi/h+WknOOAgeWNl+Wx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Pt+WGsOW3neOAgeWWgOe6s+aWr+a5luOAgeW3tOmfs+W4g+mygeWFi+iNieW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Xtu+8jOi/mOmhu+WHhuWkh+eni+iho+OAgeeni+ijpOWSjOavm+iho+etie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L3NwYW4+IA0KPC9wPg0KPHNwYW4+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opb/ljJflnLDljLrlnLDln5/ovr3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ot53nprvovoPov5zvvIzkuZjovabml7bpl7Tplb/vvIzpg6jliIbmma/lj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kozmlIDniKzmlrnlj6/liLDovr4q5L2z6KeC6LWP5Zyw77yM5pWF6K+35YeG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peF5ri455So6Z6L77yM5pa55L6/5ri46KeI5oiW5Y+C5Yqg6aqR6ams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44CB5ryC5rWB562J5aix5LmQ5rS75Yqo44CC6YOo5YiG5Zyw5Yy657Sr5aSW57q/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bu66K6u5YeG5aSH6Ziy5pmS6Zyc44CB6Ziy57Sr5aSW57q/5Lye44CB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44CB5aKo6ZWc562J6Ziy5pmS55So5ZOB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ivt+WQrOS7juWvvOa4uOWuieaOku+8jOS4jeimge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ruS4jeimgeeLrOiHquWJjeW+gOS4jeeGn+aCieeahOaXhea4uOebrueah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iHquW3seeahOihjOeoi+W4puadpeS4jeS+v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g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lrDnlobnmoTlpKfpg6jliIblnLDljLrotK3kubDnp7Dph43llYblk4Hml7bnmo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azmlqTmiqXku7fvvIzmiYDku6XotK3kubDnp7Dph43llYblk4Hml7bor7fokL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mK/lhazmlqTku7fov5jmmK/luILmlqTku7fvvJvlnKjlt7TmiY7vvIjpm4bluI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nuqrlv7Xlk4Hml7bvvIzor7fms6jmhI/mj5DpmLL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noa7lrprotK3kubDmhI/lkJHlkI7lho3ov5vooYzorqjku7fov5jku7fvvIzkuI3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orqjku7fov5jku7fooYzkuLrkvJrmi5voh7TljZbmlrnnmoTkuI3mu6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I3miJDvvIzkuZ/or7fms6jmhI/mlofmmI7npLzosozjgILotK3kubDotLXph4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Yblk4HmiJbnuqrlv7Xlk4HvvIzlu7rorq7liY3lvoDmraPop4TllYblnLrpgInmi6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ubbntKLopoHnm7jlhbPotK3nianlh63or4H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wvc3Bhbj4gDQo8cD4NCgk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5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6A5paw55aG5LyK54qB55qE6ZyN5bCU5p6c5pav5Y+j5bK444CB5ZaA5LuA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J55Sr5Y+j5bK4562J5Zyw77yM6ZyA6KaB5pC65bim6Lqr5Lu96K+B5Lu25Yqe55C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Ca6KGM6K+B77yM6K+35ri45a6i6YWN5ZCI5Yqe55CG44CC5ZCM5pe2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66h5aW96Lqr5Lu96K+B5Y+K6L655aKD6YCa6KGM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lwd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oql5Lu35Lit6YOo5YiG6aG555uu5Lu35qC85piv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5pyJ5pyq5Lqn55Sf6aG555uu77yM5Y+q6IO9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6YCA6LS577yM6Zeo5biC5Lu35qC85LiN5YGa5Li66YCA6LS55Y+C6IC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LiN6YCA6L+Y77yb5a6i5Lq65oyB5pyJ6ICB5bm0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562J6K+35o+Q5YmN6K+05piO77yM5Lul5L6/6LSt56Wo5YmN55Sz6K+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LSt56Wo5ZCO5YaN6K+05piO55qE77yM6LS555So5peg5rOV6YCA6L+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atpOS6p+WTgeaYr+aVo+WuouWTgei0qOWbou+8jO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fjuW4gumbhue7k+WQjuS6juWPkeWbouaXpeaKtei+vuaXhea4uOebru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aOpeacuu+8iOaOpeerme+8ie+8jOWuouS6uuaMieWQjOS4gOihjOeo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jeWKoeagh+WHhuWPguingua4uOiniO+8jOa4uOiniOe7k+adn+WQju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boumYn+WFt+S9k+aDheWGte+8jOS7peWbouWGhSrml6nnmoTov5TnqIv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vvInml7bpl7TkuLrlh4bvvIznu5/kuIDlronmjpLpgIHmnLrvvIjpgIHnq5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l7bpl7TovoPmmZrnmoTmuLjlrqLvvIzpnIDlnKjmnLrlnLrvvIjovabnq5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rYnkvq/jgILljbPkvb/lj5Hlm6Lml6Xlj6rmnInkuIDkvY3lrqLkurrpgInmi6n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DooYzvvIzmiJHnpL7kuZ/lsIbmjInni6znq4vmk43kvZzkuqflk4HnmoT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saXooYzlkIjlkIzvvIzogIzkuJTku7fmoLzkuI3lj5jvvIHvvIj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maTlpJbvvIk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ri46KeI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mA5o+Q5L6b5pyN5Yqh5LiO5peF5ri45ZCI5ZCM562+6K6i5pe2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77yM6K+35Y+K5pe25Li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xMzYwMTE3Nzkw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iBlOezu++8jOS7peS+v+aIkeS7rOWPiuaXtuWkhO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ato+OAgua4uOiniOe7k+adn+aXtuivt+a4uOWuouiupOecn+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+8jOWNj+WKqeaIkeS7rOWujOWWhOacjeWKoe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PC9zcGFuPiANCjxwPg0KCT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aIkeekvuS/neeVmeWboOiIquePreWPiuW9k+Wcs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vueihjOeoi+mhuuW6j+OAgeaXtumXtOi/m+ihjOmAguW9k+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aZr+eCueOAguWboOS6uuWKm+S4jeWPr+aKl+aLkueahO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OAgeiHqueEtueBvuWus+OAgeiIquePreOAgeeBq+i9puOAgei9ruiI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WPlua2iOS6pOmAmuWPiuiIquepuueuoeWItuetie+8iemAoOaIkOihjO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e8qeWHj++8jOaXheihjOekvuWPr+inhuaDheWGte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WHuuWOn+Wumui0ueeUqOmDqOWIhueUseaXhea4uOiAheaJv+aLhe+8jOe8qeW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JqeS9memDqOWIhumAgOi/mOaXhea4uOiAh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xzcGFuIHN0eWxlPSJmb250LXNpemU6OXB0OyI+PH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py65L2N44CB6L2m5L2N44CB6aSQ77yb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q6154Gr6L2m56Wo6Ieq55CG77yb5aaC6YGH6Lqr6auY5LiN5aS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nsb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W7uuiurua4uOWuouiHquaEv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g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L3NwYW4+PC9zcGFuPiANCjwvcD4NC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VGFob21hO2ZvbnQtc2l6ZTo5cHQ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Ye66KGM5YmN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LSt5Lmw6aOe5py656Wo5Y+K54Gr6L2m56Wo5omA5L2/55So55qE6Lqr5Lu96K+B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pyJ5pWI5pyf5YaF77yM6Iul5Zug6Ieq6Lqr5Y6f5Zug6YCg5oiQ5LiN6IO9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6LSj5Lu7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phZLlupfml7bliIbphY3kvY/miL/ml7bvvIzlpoLmnp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a4uOWuouaKleivieaEj+ing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aEj+ingeWPjemmiOihqOS4uuWHh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jwvc3Bhbj48L3NwYW4+IA0KPC9wPg0KPHNwYW4+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44CB5pys5Lqn5ZOB5Zyw5o6l55Sx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Zu96ZmF5peF6KGM56S+5pyJ6ZmQ5YWs5Y+45o+Q5L6b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20AB02F93C7E9308FB4E64AEB6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