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4:5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9A660AA5F3C41547F354267AB7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9A660AA5F3C41547F354267AB7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4zls6Hmub7jgIHljZHlsJTmoLnjgIHlhrDlspsxMuaXpSoq5YWo56iL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OBruWzoea5vuWwj+mVhzLmmZoqKl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yX5qyn5bOh5rm+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TY3DQoNCjxicj4NCg0KCTzljJfmrKfoiKrnqbo+5YyX5qyn5Zub5Zu944CB5Y+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Y2R5bCU5qC544CB5Yaw5bKbMTLml6UqKuWFqOeoizTmmJ/phZLlupfjga7ls6H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y5pma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M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ljJfmrKfls6Hm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5OT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i0t5ZOl5pys5ZOI5qC5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TpeacrOWTiOaguS0t6LWr5bCU6L6b5qC8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KE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0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eW+t+WgoS0t5aWl5pav6ZmGLS3ls6Hmub7lsI/plY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eJueiJs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s6Hmub7lsI/plYctLeW8l+a0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p2+5oGp5bOh5rm+LS3ljZHlsJTmoL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iJs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ZHlsJTmoLktLeWTiOW9k+WOhOWw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i0t5aWl5pav6Zm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0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lpeaWr+mZhi0t6Zu35YWL6ZuF5pyq5YWL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NO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pm7flhYvpm4XmnKrlhYs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ciC0t6Zu35YWL6ZuF5pyq5YWL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N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7flhYvpm4XmnKrlhYstLeaWr+W+t+WTpeWwlOaR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NO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ktLeWbvuWwlOW6ky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m77lsJTlupMtLei1q+WwlOi+m+Wfu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z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i1q+WwlOi+m+Wfui0t5ZOl5pys5ZOI5qC5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4rml6X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pm4blkIjvvIzmkK3kuZjoiqzlhbDlm73pmYXoiKrnqbrlhazlj7j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qzlhbDpppbpg73igJTigJTotavlsJTovpvln7rvvIzkuYvlkI7ovazmnLrliY3lvoD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njgILljJfmrKfmmK/kurrnsbvmlofmmI7kuI7oh6rnhLYq5a6M576O55qE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4mH5bm/6KKk55qE5aSn5Zyw5LiK77yM5pyJ552AKue+juS4veeahOasp+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+8jOS5n+acieedgCrpnIfmkrzkurrlv4PnmoToh6rnhLbmma/op4LvvIz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jgIHlhrDmsrPjgIHmuZbms4rlkITnp43lnLDlvaLvvIzorqnmraTooYzmm7T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NO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ys5ZOI5qC5LS3otavlsJTovpvmoLwtLeWTpeW+t+WgoS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oOacieerpeivneeOi+WbveS5i+ensOeahOS4uem6pummlumDveKAlOWTpeacrOWTiO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JjeW+gOeRnuWFuOesrOS6jOWkp+WfjuW4guKAlOKAlOWTpeW+t+Wgo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eW+t+WgoeaYr+eRnuWFuCrnuYHlv5nnmoTmuK/lj6PlkozllYbkuJrkuK3lv4P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5nph4zmmK/kuIDkuKrnjrDku6PljJbnmoTpg73kvJrvvIzkvYbmlbTluqfln47lu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op4Hlhazlm63nu7/lnLDvvIzmiYDku6XmnInigJznu7/oibLln47luILigJ3lj4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n47luILigJ3nmoTnvo7oqonjgII8YnIgLz4NCuOAkOe+juS6uumxvOmbleWDj+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S4lueVjOmXu+WQjeeahOmTnOWDj++8jOWlueS9jeS6juS4uem6puWTpeacrOWTiOag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S4nOWMl+mDqOeahOmVv+WgpOWFrOWbreOAguS6uui6q+mxvOWwvueahOe+j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lueWdkOWcqOS4gOWdl+W3qOWkp+eahOiKseWyl+efs+S4iu+8jOaBrOmdmeWot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iHquW+l++8m+i1sOi/kei/meW6p+mTnOWDj++8jOaCqOeci+WIsOeah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uaDheW/p+mDgeOAgeWGpeaAneiLpuaDs+eahOWwkeWls+OAguaYr+S4uem6p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IseW+t+WNjsK36Im+55Ge5YWL5qOuKEVkdmFyZCBFcmlrc2VuKeagueaNruWuieW+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peivneOAiua1t+eahOWls+WEv+OAi+mTuOWhkeeahOOAgjxiciAvPg0K44CQ5p2w6Iqs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R55Sx5Li56bqm6ZuV5aGR5a625piC5ouJ5pavwrfok6zpq5jmoLnmja7opb/lhbD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or7TvvIzoirHotLnljYHlubTml7bpl7TvvIzkuo4xOTA45bm05aGR6YCg5a6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56bqm5Lyg57uf5paH5YyW55qE5p2w5L2c44CC5LiA5Liq5Y+R6L6r6aOe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77yM5bem5omL5om254qB77yM5Y+z5omL5oyl6Z6t77yM6LW2552ANOWktOelnueJ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+WKm+iAleS9nO+8jOawtOS7jueJm+m8u+WSjOeKgemTp+mXtOWWt+WwhOiAjOWHuu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leawlOWKv+ejheektO+8jOaegeWFt+WKm+mHj+e+juOAgjxiciAvPg0K44CQ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R5bu65LqOMTkwNeW5tO+8jOeUseW7uuetkeW4iOmprOS4gS7nur3pmL/mma4o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IE55cm9wKSDorr7orqHvvIzlhbblu7rnrZHpo47moLzph4fnlKjlj6Tku6PkuLnpuq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kuI7mhI/lpKfliKnmlofoibrlpI3lhbTml7bmnJ/lu7rnrZHpo47moLz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Llr4zkuL3loILnmofnmoTluILmlL/ljoXlpKfljoXpnaLnp6/kuLoxNT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o5LqO57uT5ama5YW456S85ZKM5a6Y5pa55o6l5b6F44CC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vo7nkLPloKHlrqvjgJHkvY3kuo7lk6XmnKzlk4jmoLnluILljLrkuJzpg6jmrKflsJ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kuYvmu6jvvIzmmK/kuLnpuqbnjovlrqTnmoTkuLvopoHlrqvmrr/jgILkuLnpuqb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Inkv6rmr4/lubTlpJrljYrml7blhYnlnKjov5nph4zluqbov4fjgII8YnIgLz4NCuOA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eatjOWJp+mZouOAkeWTpeacrOWTiOagueatjOWJp+mZouaYr+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mrYzliafpmaLkuYvkuIDvvIzlkIzml7bkuZ/mmK/pgKDku7cq5piC6LS1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LmL5LiA77yM5LqOMjAwNeW5tDHmnIjokL3miJDvvIzkvY3kuo7kuLnpuqblk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LnluILkuK3lv4PnmoTlk4jmm7zlspvjgII8YnIgLz4NCuOAkOiFk+eJueeDiO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k+eJueeDiOaVmeWgguS9jeS6juWTpeacrOWTiOagueW4guS4uem6pueOi+Wuq+W5v+W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aYr+S4uem6pirlpKfnmoTlnIbpobbmlZnloILvvIzkuI7pmL/nvo7nkLPloKH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gZPnm7jmnJvvvIznlLHkuo7lpKfph4/kvb/nlKjkuobkuLnpuqblj4rmjKrlqIHlh7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kIbnn7PvvIzlvZPlnLDkurrkurLliIflnLDnp7DkuYvkuLrigJzlpKfnkIbnn7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YnIgLz4NCuOAkOaWsOa4r+OAkeWTpeacrOWTiOagueeahOaWsOa4r+aYr+S4gOa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i/kOays++8jOW7uuS6jjE2NjnlubToh7MxNjcz5bm077yM5piv5pyJMzMw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+k6L+Q5rKz6YGT44CC5rK/552A6L+Q5rKz5Lik5bK455qE5aSn5aSa5pWw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MzAw5bm05YmN5bu66YCg55qE77yM6Imy5b2p5paR5paT77yM5Z+65pys5piv5Li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ZGY5ZKM5a6i5Lq65omA5rWB6L+e5YWJ6aG+55qE5ZCE56eN6YWS5ZCn44CB6aS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TmmJ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peW+t+WgoS0t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LS3ls6Hmub7lsI/plY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uOiniOWTpeW+t+Wgoe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MquWogemmlumDveKAlOWlpeaWr+mZhua4uOiniO+8jOS9jeS6juWbveWcn+WN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WcqOWlpeaWr+mZhuWzoea5vuWMl+err+eahOWxseS4mOS4iu+8jOmdouWvu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DjOmdoOWxseWzpu+8jOWfjuW4guW4g+WxgOaVtOm9kO+8jOmjjuagvOeLrOeJu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5vembhe+8jOmjjuaZr+i/t+S6uuOAguWfjuW4gua/kuS4tOabsuaKmOi/guWbn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ua5vu+8jOiDjOWAmuW3jeWzqOiAuOeri+eahOmcjeWwlOmXqOenkeS8puWxs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e7v+a1t+ebuOi+ieaYoO+8jOS9v+WfjuW4guaXouaciea1t+a7qOmDveW4gueahO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ie+8jOWPiOWvjOS6juS+neaJmOmrmOWxseWvhuael+aJgOWxleekuueahOmbhOa1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OAgjxiciAvPg0K44CQ5ZOl5b635aCh5pen56CB5aS044CR5ri46ImH56CB5aS0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biG6Ii577yM5Y+r57u05Lqs5Y+377yM5piv5LiW55WM5LiK5bCR5pyJ55qE5bm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Zub5qGF5p2G5biG6Ii544CC5bu66YCg5LqOMTkwNuW5tCrml6nmmK/oiZ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orq3nu4PoiLnvvIzlpoLku4rmlLnkvZzppa3lupflkozppJDppob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eW+t+WgoeWkp+aVmeWgguOAkeWPiOensOmprOaWr+eJueaIt+agvOaVmeWgg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uWFuOWTpeW+t+Wgoe+8jOefl+eri+S6juS4gOW6p+WQjeWPq01hc3RodWdnZXT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YvkuIrvvIzpmYTov5HmtYHmt4znnYDnuqbloZTmsrPjgILlroPpspzmmI7nmoTmoI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82MOWkmuexs+mrmOeahOaVmeWggumSn+alvO+8jOWcqOWxseS4mOS5i+S4iu+8j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m4n+eesOaVtOS4quWTpeW+t+WgoeWfjuW4gumjjuaZr++8jOWwpOWFtuaYr+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WktOWwveaUtuecvOW6leOAgjxiciAvPg0K44CQ5aWl5pav6ZmG5biC5pS/5Y6F44C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rW35rSL5Z+O5biC55qE5pS/5rK75Lit5b+D77yM55Sx5oyq5aiB55qE6Im65pyv5a62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MTkwMOW5tOiHszE5NTDlubTkuI3mlq3nmoToo4XppbDlkozmtqboibLmiY3lvpfku6X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LlroPlhajpnaLnmoTlkJHkurrku6zlsZXnpLrkuobmjKrlqIHnmoTljoblj7L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6Xlj4rkurrku6znmoTlt6XkvZzlkoznlJ/mtLvjgII8YnIgLz4NCuOAkOmYv+WFi+aW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r+WfjuWgoeOAkeaMquWogeWWu+W6t+S6lOS4luWbveeOi+S4uuaKteW+oeWkluadpeS+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jjEzMDDlubTorr7orqHlubblu7rpgKDnmoTvvIzmmK/kuK3kuJbnuqoq5YW3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bu6562R5LmL5LiA77yM5Z+O5aCh5ZyoMTMwOOW5tOWbveeOi+WOu+S4luWJj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+W3p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s6Hmub7nibnoibI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Wwj+mVhy0t5byX5rSb5aeGLS3mnb7mganls6Hmub4tLeWNkeWwlOag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iR5Lus5bCG5byA5aeL6KGM56iL5LitKua1qeeAmueahOiHqueEtuWlh+aZr+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8l+a0m+WnhuWwj+mVh++8jOi/memHjOiZveeEtuS6uuWPo+S4jeWkm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acneiJvuS6juWFsOWzoea5vuWdkOiQveeahOWug+WcqOadvuaBqeWzoea5vuS5i+a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tOaIkOS4uua4uOWuouW/heWIsOeahOWcsOaWue+8jOS7jui/memHjOWHuuWPkeWPr+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CrlhbfnibnoibLnmoTmma/op4LvvIzmlbTluqfmnZHokL3kvZPnjrDlh7rkur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roznvo7ono3lkIjvvIzlj6rmnInlr6Xlr6Xlh6DmiLfkurrlrrbmlaP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ovrnvvIzmnInpgILlkIjmuLjkurrlsI/mhqnnmoTlkpbllaHppob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l+a0m+WnhuWwj+mVh+OAkeWug+S4iemdoueOr+Wxse+8jOS4gOmdouWQkea1t+OAgu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huW4g+acieWkmuS4queggeWktO+8jOiDveWkn+WBnOaziuWQhOenjeWkp+Wwj+eahO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i/memHjOiZveeEtuS6uuWPo+S4jeWkmu+8jOS9huaYr+mdouacneiJvuS6juWFs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kOiQveeahOWug+WcqOadvuaBqeWzoea5vuS5i+aXheS4reWNtOaIkOS4uua4uOWuouW/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+8jOWboOS4uui/meS4quWwj+adkeiQveaYr+eZu+WxseWIl+i9puKAnOW8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humTgei3r+KAneeahOWni+WPkeerme+8jOS7jui/memHjOWHuuWPke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hbfnibnoibLnmoTmma/op4LvvIzmlbTluqfmnZHokL3kvZPnjrDlh7rkurrkuI7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ono3lkIjjgII8YnIgLz4NCuOAkOadvuaBqeWzoea5vuOAkeaMquWogS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zkuZ/mmK/kuJbnlYzkuIoq6ZW/44CBKua3seeahOWzoea5vu+8jOWFqOmVv+i+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Crmt7HlpITovr4xMzA457Gz44CC5Lik5bK45bGx6auY6LC35rex77yM6LC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6Zmh5bOt77yM5Z6C55u05LiK6ZW/77yM55u05Yiw5rW35ouUMTUwMOexs+eahOWz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zoea5vuS4pOWyuOeahOWyqeWxguW+iOWdmuehrO+8jOS4u+imgeeUseiKseWyl+Wy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m6u+WyqeaehOaIkO+8jOW5tuWkueadguedgOWwkeaVsOeahOefs+eBsOWyqeOAg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qeWSjOWkp+eQhuWyqeOAgiZuYnNwOzxiciAvPg0K44CQ57qz5YuS5bCU5bOh5rm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b3lmam9yZO+8ieWSjOOAkOiJvuS6juWFsOWzoea5vuOAke+8iEF1cmxhbmRzZmpvcm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b7mgankuKTkuKoq6JGX5ZCN55qE5rW35rm+77yM5ZyoQmVpdGVsZW7nm7jmsYf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ZWl0ZWxlbuaegeWFt+mtheWKm+eahOiHqueEtumjjuWFieOAgue6s+WLkuWwlOWzoe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a0sirni63nqoTnmoTls6Hmub7vvIwq56qE5aSE5Y+q5pyJMjUw57Gz77yM5LqO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umuS4uuiHqueEtuS/neaKpOWMu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s6Hmub7nibnoibI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keWwlOaguS0t5ZOI5b2T5Y6E5bCU5bOh5rm+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iniOWNkeWwlOague+8jOaEj+S4uuKAnOWxseS4re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+8jOaYr+aMquWogeilv+WNl+a1t+WyuOeahOa4r+WPo+OAgeaMquWogeesrOS6j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iIqui/kOWSjOWVhuS4muS4reW/g+OAgua/kueTpuagueWSjOaZrui/quWzoe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yrlpKfnmoTmuK/mub7ln47luILvvIzljoblj7LmgqDkuYXvvIzooqvnp7DkuLrls6H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LfjgILkuIPluqfpq5jlsbHnjq/nu5XlnKjln47luILlkajlm7TvvIzlj4j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PlsbHkuYvpg73igJ3jgILpmo/lkI7liY3lvoDlk4jlvZPljoTlsJTls6Hmub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nmoTnrKzkuozlpKfls6Hmub7vvIzkuZ/mmK/lm5vlpKfls6Hmub7kuK0q5Li65bmz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E77yM5YWo6ZW/MTc55YWs6YeM77yM5piv5pyJ55Sw5Zut6Iis6aOO5pmv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bOh5rm+5Lik5bK45bGx5Z2h55qE5p6c5qCR6bKc6Iqx55ub5byA77yM57yk57q3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ZOI5b2T5Y6E5bCU5bOh5rm+5rK/57q/5Lmf5pyJ6K645aSa5aOu6KeC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uIPph4zmoLnjgJHljZHlsJTmoLnluILkuK3lv4Pku6Xopb8z5Y2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rW36L6577yM5Zyo5oyq5aiB6K+t5Lit5piv4oCc5aCk5bK44oCd55qE5oSP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K55qE5bu6562R5aSn5aSa5piv5pyo57uT5p6E5Y+k6ICB5oi/6IiN77yM5piv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6ZuG5Lit55qE5Zyw5pa544CC5bCP6ZWH5ZyoMTk3OeW5tOiiq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WIl+S4uuS4lueVjOaWh+WMlumBl+S6p+OAgjxiciAvPg0K44CQ5Zy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5pWZ5aCC44CR5LuOMTLkuJbnuqrkuK3lj7blvIDlp4vlu7rpgKDnmoTmlZnloILmmK/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oLkq5Y+k6ICB55qE5bu6562R5LmL5LiA77yM5ZCM5pe25Lmf5piv5oyq5aiB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mprOW8j+aVmeWgguOAguWfjuW4gumfs+S5kOS8muaXtuW4uOatpOS4vui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ZOI5b2T5Y6E5bCU5bOh5rm+44CR5L2N5LqO5oyq5aiB6KW/6YOo5Lit5b+D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N6L6+5YWw77yISG9yZGFsYW5k77yJ6YOh77yM5YWo6ZW/MTc55YWs6YeM77yM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u95YaF56ys5LqM6ZW/55qE5bOh5rm+77yM5piv5LiW55WM56ys5LiJ6ZW/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ua3seWkhOi+vjgwMOexs+OAguWbm+Wkp+Wzoea5vuS4rSrkuLrlubPnvJPvvIzmnIn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iKzpo47mma/nmoTls6Hmub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N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Wl5pav6ZmGLS3pm7flhYvpm4XmnKrlhYs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aXmlq/pmYbvvIzkuYvlkI7mkK3kuZjpo57mnLrliY3lvoDmnInigJzmtLvnmoTlnL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igJ3kuYvnp7DnmoTlm73lrrbigJTlhrDlspvvvIzmjqLli5jlpKfoh6rnhLbmtZ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nmoTlo67kuL3oibrmnK/lk4HjgILlhrDlspvlh6DkuY7mlbTkuKrlm73lrrbpg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ngavlsbHlsqnnn7PkuIrvvIzlpKfpg6jliIblnJ/lnLDkuI3og73lvIDlnq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Knms4kq5aSa55qE5Zu95a6277yM5omA5Lul6KKr56ew5Li65Yaw54Gr5LmL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aXnu7TmoLzlhbDlhazlm63jgJHkvY3kuo7lpaXmlq/pmYbnmoT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Llhazlm63ljaDlnLDov5E1MOWFrOmht++8jOW5tuS7peaMquWogeeahOmbleWhke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aWr+WhlOWkq8K357u05qC85YWw55qE5ZCN5a2X5ZG95ZCN77yM5Zut5YaF5pyJMTk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5L2T6ZuV5aGR77yM5omA5pyJ55qE6ZuV5aGR5Lit5YWx5pyJNjUw5Liq5Lq654mp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ZuV5YOP6YO95piv55Sx6ZOc44CB6ZOB5oiW6Iqx5bKX5bKp6ICX6LS5Mj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sr7lv4PliLbmiJDjgILlm63lhoXnuYHoirHnu7/ojLXvvIzlsI/muqrmt5nmt5n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nn5fnq4vnnYDpgKDlnovkvJjnvo7jgIHlqYDlqJzlpJrlp7/nmoTpm5XloZ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MquWogeWbveWutuatjOWJp+mZouOAkTIwMDjlubTokL3miJDnmoTmjKrlq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liafpmaLvvIzljaDlnLDov5E05LiH5bmz5pa557Gz77yM55Sx5oyq5aiB5pS/5bqc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NDLkur/lhYvmnJco57qm5ZCIOOS6v+Wkmue+juWFgynlu7rpgKDvvIzmmK/mjKrlqIE3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op4TmqKEq5a6P5aSn55qE5paH5YyW6Im65pyv57G75bu6562R54mp77yM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2T5Luj5oyq5aiB5rCR5peP57K+56We55qE6LGh5b6B44CCPGJyIC8+DQrjgJDmjKr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jgJHlk4jmi4nlsJTlm73njovnmoTlip7lhazlnLDjgILlroPlnLDlpITkuIDniY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raPlr7npnaLmmK/luILkuK3lv4PnmoTkuLvopoHooZfpgZPigJTigJTljaHlsJQ/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aSn6KGX44CC546v57uV546L5a6r55qE5pivMzMw5Lqp55qE5p6X5Zyw5ZKM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ok53muZbjgJHov5nmmK/kuJbnlYwq5aSn55qE6Zyy5aSp5rip5rOJ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5m96Imy55qE5rmW5bqV77yM6KGs5b6X5rmW5rC055qE6JOd6Imy5pu05Yqg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u05Yqg5Zyj5rSB44CC5rip5rOJ5Lit5Liw5a+M55qE55m96Imy5rKZ5rOl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a+55Lq65L2T5pyJ55uK55qE55+/54mp6LSo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TmmJ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bt+WFi+mbheacquWFiy0t6buE6YeR5ZyILS3pm7flhYv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Ys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ml6XlsZXlvIAq5Y+X5qyi6L+O55qE4oCc6YeR546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peF4oCd44CCPGJyIC8+DQrjgJDovpvmoLznu7TliKnlsJTlm73lrrb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pvljoblj7LkuIoq6LSf55ub5ZCN55qE5Zyj5Zyw77yM5piv6KW/5pa55Zu95a62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5LmL5LiA4oCc5LiW55WMKuWPpOiAgeeahOawkeS4u+iuruS8muS8muWdg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meWcqOi/memHjOaCqOWPr+i/nOecuuW5v+mYlOeahOi+m+agvOe7tOWIqeWwlOW5s+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eahOi+m+agvOeTpuWwlOW+t+aLiea5lu+8iOWbveS8mua5lu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E6YeR5aSn54CR5biD44CR5Lq656ew54CR5biD4oCc55qH5ZCO4oCd77yM5Yaw5bed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CM5oiQ55qE5rua5rua5rC05rqQ6K6p56OF56S05rC05Yq/54q55aaC5LiH6ams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G6ZqG5L2c5ZON77yM6Imz6Ziz54Wn5bCE5LiL77yM54CR5biD6Zeq54OB552A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rCy5rCk5rC05rCU5Lit5pu05bi45Ye6546w5b2p6Jm55qiq6Leo5Zyo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OK6Imz6Lqr5b2x77yBPGJyIC8+DQrjgJDpl7TmrYfllrfms4njgJHmlbTlgI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s4nljLrmnInlpKflpKflsI/lsI/lh6DljYHlj6Png63llrfms4nvvIzlm5vlpIT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TokrjmsJTvvIzllrflh7rnmoTmsLTmn7Hlj6/pq5jovr7mlbDljYHlhazlsLrvvIzo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Yfop4LvvIzogIzov5nlhYXmspvng63og73mupDkuZ/mmK/lhrDlspvnmoTnj43otLX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NO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u35YWL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WLLS3mlq/lvrflk6XlsJTmkak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QreS5mOiIquePremjnuW+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mmlumDveKAlOaWr+W+t+WTpeWwlOaRqe+8jOS9jeS6juazoue9l+eahOa1t+ilv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l+asp+esrOS6jOWkp+WfjuW4gu+8jOeUsTE05Liq5aSn5aSn5bCP5bCP55qE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Y2K5bKb57uE5oiQ44CC5biC5YaF5rC06YGT57q15qiq77yMNzDlpJrluqf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iormlbTkuKrluILljLrov57lnKjkuIDotbfvvIzntKDmnInigJzljJfmlrnlqIHlsLzm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np7DjgILmlq/lvrflk6XlsJTmkanmmK/kuIDluqfml6Llj6TogIHlj4j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Llhbjpm4Xlj4jnuYHljY7nmoTln47luILjgILlroPnmoTogIHln47ljLrlt7LmnIk3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oblj7LvvIznlLHkuo7lhY3lj5fmiJjkuonnmoTnoLTlnY/ogIzkv53lrZj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jrDlnKjkv53mjIHnnYDlj6Tpppnlj6ToibLnmoTpo47moLzjgII8YnIgLz4NCuO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keebruWJjeS4lueVjOS4iuS7jeWcqOS9v+eUqOeahCrlpKfnmoTnmoflrrblrqv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vvIzov5nph4zmmK/nkZ7lhbjlm73njovlip7lhazlkozkuL7ooYzluoblhb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nKjnmoflrqvpl6jliY3nmoTljavlhbXmjaLlspfku6rlvI/lt7LmiJDkuL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4XmuLjmma/op4LkuYvkuIDjgII8YnIgLz4NCuOAkOWkp+aVmeWgguOAkeato+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S4uuWco+WwvOWPpOaLieaVmeWggu+8jOeRnuWFuOmmlumDveaWr+W+t+WTpeWwlOaR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irlj6TogIHnmoTmlZnloILvvIzmmK/nkZ7lhbjnoJbnoIzlk6XnibnlvI/lu7rnrZ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vovor4HjgILmlZnloILljZfpnaLnmoTmlq/lvrflk6XlsJTmkanor4HliLj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KfmpbzpnaLlr7nlpKflub/lnLrvvIzlhoXmnInnkZ7lhbjlrabpmaLjgIHor7rotJ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lkozor7rotJ3lsJTljZrnianppob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N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v5b635ZOl5bCU5pGpLS3lm77lsJTlupM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W+t+WTpeWwlOaRqe+8jOS5i+WQjuaQreS5mOS6lOaYn+e6p+ixquWNjumCrui9r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rOWFsOWPpOmDveKAlOKAlOWbvuWwlOW6k+OAguaCqOWPr+S7peWIqeeUqOiIueS4i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iuvuaWve+8jOaaguaXtuiIkue8k+eWsuaDq+eahOi6q+W/g++8jOi/meW6p+a1t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Wfju+8jOWwhuW4puaCqOepv+i2iuazoue9l+eahOa1t+eahOWlh+W5u+e+juaZ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biC5pS/5Y6F44CR77yI5YWl5YaF77yJ5L2N5LqO55Ge5YW46aaW6YO9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qKF5ouJ5Lym5rmW55WU77yM5piv5pav5b635ZOl5bCU5pGp55qE5b2i6LGh5ZK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Lmf5piv6K+l5biC5biC5pS/5aeU5ZGY5Lya55qE5Yqe5YWs5Zy65omA44CC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eW5tO+8jOWOhuaXtjEy5bm05omN5a6M5oiQ77yM5piv55Ge5YW45bu6562R5LitK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nOWTgeOAguW7uuetkeS4pOi+ueS4tOawtO+8jOS4gOW6p+W3jeeEtuefl+eri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lOalvO+8jOS4juayv+awtOmdouWxleW8gOeahOijmeaIv+W9ouaIkOW8uueDiOeah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oOS5i+ijhemlsOaAp+W+iOW8uueahOe6teWQkemVv+adoeeql++8jOaVtOS4q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ueWmguS4gOiJmOiIquihjOS4reeahOWkp+iIue+8jOWuj+S8n+WjruS4v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6u5Lya5aSn5Y6m44CR55Ge5YW46K6u5Lya5aSn5Y6m5Zyo6ICB5Z+O5Yy66YeM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c6Z2i77yM5b2T6L+Z6YeM5Li+6KGM5pyJ5YWz5Zu95LqL5Zu95pS/55qE6L6p6K6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45a6i5oiW5pmu6YCa5YWs5rCR6YO95Y+v5Lul5p2l5q2k5peB5ZCs44CC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5qE5pS/5rK76IyF5aGe5bCx5piv5Zyo6L+Z5rS755Sf55Sf55qE546w5a6e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KeC5pGp5Lit5byA5ZCv55qE77yM6L+Z5q+U5o6l5Y+X5pS/5rK76K++5aCC5Li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eR5Lmm5Lit55qE54GM6L6T77yM6KaB55u06KeC5ZKM5rex5Yi76K645aSa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moflkI7lspvjgJHnmoflkI7lspsoRHJvdHRuaW5naG9sbSnvvIzlj4j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vZfnibnlroHpnI3lsJTlp4bnmoflrrbpooblnLDvvIzluqfokL3kuo7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g4rlpJbnmoTmooXmi4nkvKbmuZbnlZQoTGFrZSBNP2xhcmVuKeeahOWwj+Wym+S4i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aLpeacieWuq+auv+OAgeS/neWtmOWujOWlveeahOWJp+WcuuOAgeS4reWbveW8j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alvOmYge+8jOS7peWPiuS4pOS4quWkp+Wei+eahOeah+WutuiKseWbre+8jOaVhe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RnuWFuOeahOWwj+WHoeWwlOi1m+Wuq+KAneS5i+ensOOAgjxiciAvPg0K44CQ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pav5b635ZOl5bCU5pGp55qE5bOh5rm+6KGX5L2N5LqO5Y2K5bGx6IWw77yM5bu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zDnsbPpq5jnmoTmgqzltJbkuIrvvIzov5nph4znmoTop4bph47pnZ7luLjlvIDpm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p4LotY/mlq/lvrflk6XlsJTmkanlhajosoznmoTlpKnnhLbop4Lmma/lj7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u+5bCU5bqTLS3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iKrOWFsCrlj6TogIHnmoTln47luILlm77lsJTl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kuZjovabliY3lvoDntKDmnInigJzms6LnvZfnmoTmtbfnmoTlpbPlhL/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otavlsJTovpvln7rvvIzlhbfmnInms6LnvZfnmoTmtbfotLjmmJPnmoTmnqLnur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Z/lm6DmraTlnKjljoblj7LkuIrmiJDkuLrnkZ7lhbjkuI7kv4Tlm73kuKTlpKf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onlpLrnmoTnm67moIfvvIzlvaLmiJDku4rml6Xono3lkIjkv4Tlm73po47lkbP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4rljJfmrKfln47luILnmoTnibnoibLjgII8YnIgLz4NCuOAkOWbvuWwlOW6k+Wfju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WlpeaLieays+eahOWFpea1t+WPo+aXge+8jOi/meW6p+WGm+S6i+mYsuW+o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ni+W7uuS6jjEyODDlubTvvIzml6fln47loKHpg6jliIbnlKjkuoYyODDlub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ofoibrlpI3lhbTlvI/nmoTmlrDloKHpg6jliIbliJnmmK/lnKgxNTc0LTE1ODjlubT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vvIzljIXmi6zlm73njovlkoznjovlkI7lpKfljoU8YnIgLz4NCuOAkOWPguiurumZ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i1q+WwlOi+m+WfuuWPguiurumZouW5v+WcuuS9jeS6jui1q+WwlOi+m+Wfu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5v+WcuueahOS4reW/g+aYr+WhkeS6jjE4OTTlubTnmoTmspnnmof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zkuJbpk5zlg4/vvIzku6Xnuqrlv7Xku5bnu5nkuojoiqzlhbDlhYXliIbnmoToh6rm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/lnLrlkajovrnnmoTlu7rnrZHpo47moLzni6znibnogIzlj4jmtZHnhLbkuID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lrDlj6TlhbjkuLvkuYnpo47ojIPjgII8YnIgLz4NCuOAkOi1q+WwlOi+m+Wfu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ei1q+WwlOi+m+WfuirokZflkI3nmoTlu7rnrZHvvIzkvY3kuo7orq7kvJr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ot6/lvrfmtL7mlZnloILjgILotavlsJTovpvln7rlpKfmlZnloIL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5bm077yM57uT5p6E57K+576O77yM5rCU5a6H6Z2e5Yeh77yM5aCq56ew6Iqs5YWw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iK55qE57K+5Y2O44CCPGJyIC8+DQrjgJDlsqnnn7PmlZnloILjgJHpl7vlkI3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igJzlsqnnn7PmlZnloILigJ3vvIzov5nph4znmoTmma/op4Loh6rnhLbotKjmn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lo4HmmK/mnKrnu4/ku7vkvZXkv67ppbDnmoTlsqnnn7PnmoTmnKzmnaXpnaL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bpg6jnmoTlopnkvZPmmK/nlKjngrjnoo7nmoTlsqnnn7PloIbnoIzogIzmiJD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nb7mlaPjgIHmnYLkubHvvIzlpb3lg4/pmo/ml7blj6/og73mjonkuIvmnaXvvIzkvY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vvIzmr4/kuIDlnZfnn7PlpLTpg73mmK/nsr7lv4PpgInnoIznmoTvvIzljp/lp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sIPnu5nmlZnloILlop7mt7vkuoblm57lvZLoh6rnhLbnmoTmhJ/op4n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i0neafs+aWr+WFrOWbreOAkeS9jeS6jueZu+i0nemHjOWlpeWfuuasp+aVmeWgg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pjEuNSDlhazph4zlpITvvIzmmK/kuLrkuobnuqrlv7XoiqzlhbDnmoTlpKfpn7PkuZ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J3mn7Pmlq/ogIzlu7rvvIzlhazlm63lhoXpspzoirHmgJLmlL7noqfojYnlpoLoj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LmsJHkvJHmhqnnmoTlpb3lnLDmlrnjgILopb/otJ3mn7Pmlq/nuqrlv7XnopHmmK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qHnu4TlkIjmiJDotoXnjrDlrp7mhI/osaHooajnjrDnmoTpgKDlnovvvIzmtIvmuq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prnmoTnjrDku6PmsJTmga/jgII8YnIgLz4NCuOAkOS5jOaWr+WIq+aWr+Wfuu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aIkOS6jjE4NjjlubTnmoTkuYzmlq/liKvmlq/ln7rlpKfmlZnloILkvY3kuo7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luILkuK3lv4PnmoTljaHloZTkupror7rljaHljLrvvIzmmK/ljJfmrKcq5aSn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WZ5pWZ5aCC44CC5pWZ5aCC5bu6562R55Sx5L+E572X5pav5pWZ5aCC5bu6562R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YWL5pavwrfmoLzor7rmlq/loZTogLblpKvorr7orqHvvIzph5HoibLlnIbpob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lu7rnrZHlkYjnjrDkuoblj5fkuJzopb/mlrnlvbHlk43nmoTogIHmlq/mi4nlpKv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pJbop4LjgILmlZnloILlpKfljoXlhoXlsZXnjrDkuobmhI/lpKfliKn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kuIvnmoTkuJzmraPmlZnmi5zljaDluq3kvKDnu5/po47moLzvvIzkuZ/pspzmmI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kuobkv4Tlm73mlofljJblr7noiqzlhbDljoblj7LnmoTlvbHlk43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WMl+asp+aIluiKrOWFsOiIquepuuWFrOWPuOWbvemZheiIqueP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TmmJ/nuqfphZLlupcr5bOh5rm+5bCP6ZWHMuaZmu+8jOmFkuW6l+ilv+W8j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aZmumkkOS4reW8j+S6lOiPnOS4gOaxpCvojLbmsLQr5rC05p6c77yM5bOh5rm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T5byP6KW/6aSQ5oiW6Ieq5Yqp6aSQ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ooYznqIvnibnoibIgPGJyIC8+DQo8L3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gavkuYvlspst5Yaw5bKb44CR5Yaw5bed44CB54Ot5rOJ44CB6Ze05q2H5rOJ44CB5rS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Yaw5bi944CB6IuU5Y6f44CB5Yaw5Y6f44CB6Zuq5bOw44CB54Gr5bGx5bKp6I2S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CR5biD5Y+K54Gr5bGx5Y+j562J6Ieq54S25pmv6KeC77ybPGJyIC8+DQrjgJDlj4z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mnb7mganls6Hmub7jgIHlk4jlvZPljoTlsJTls6Hmub7vvJs8YnIgLz4NCuOAkOW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ueOAkemAmuW+gOS9k+mqjOWzoea5vueahOmXqOaIt+OAgeS4lueVjOmBl+S6p+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acieWwj+mVh+mtheWKm+eahOWkp+WfjuW4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rex5bqm5L2T6aqMPC9zdHJvbmc+ICZuYnNw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Crui9rua1t+aZr+iIse+8jOaCqOWPr+S7peWIqeeUqOiIueS4iuWQhOmhue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aXtuiIkue8k+eWsuaDq+eahOi6q+W/g++8jOi/meW6p+a1t+S4iuS4jeWknOWf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aCqOepv+i2iuazoue9l+eahOa1t+eahOWlh+W5u+e+juaZr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4m55Yir5a6J5o6S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Ml+asp+mjjuaDheWPpOmVh+WbvuWwlOW6k+OAgeazouWwlOayg+OAge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vO+8m+WNoeWwlOaWr+WhlOW+ty0t55Ge5YW4KuWkp+a5luWMuue7tOe6s+aBqea5luW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om/6K+6IDwvc3Ryb25nPiZuYnNwO+WPquWuieaOkuS4ieWutuW9k+WcsOWTgeeJ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0reeJqea0u+WKqO+8jOWmguacieWkmui/m+W6l+i1lOS7mDEwMDDlhYMv5Lq6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u45YWz5a6i5Lq66L+b6KGM6KGl5YG/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xLuasp+a0suWbveWutumCgOiv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i0ue+8mzxiciAvPg0KMi7ooYznqIvkuK3miYDmoIfmmI7nmoTlvZPlnLD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flj4rml6nppJDvvJs8YnIgLz4NCjMu5YWo56iL5q+P5pel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byP6aSQ6aOf5Li65Li777yI5YyX5qyn5Li65LqU6I+c5LiA5rGk77yM6Iy25rC0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ie+8mzxiciAvPg0KNC7lhajnqIvmj5DkvpvosarljY7lt7Tlo6vvvIz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YnIgLz4NCjUu5YWo56iL5Lit5paH6Zmq5ZCM77ybPGJyIC8+DQo2LuihjOeoi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eahOaZr+eCueWQq+mXqOelqOi0ue+8mzxiciAvPg0KNy7lm73pmYXpl7T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u4/mtY7oiLHvvInlj4rmrKfmtLLlooPlhoXmrrXmnLrnpajvvIj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gu6KGM56iL5Lit5omA5raJ5Y+K55qE6YKu6L2u56Wo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g+WkluaXhea4uOaEj+WkluS8pOWus+S/nemZqe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bCP6LS5MTEwMOWFgyjmlK/ku5jlvZPlnLDlr7zmuLjmnI3liqHotLk4MDDlhY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kzMDDlhYPvvInlpKfkurrlsI/lranlkIzku7fvvIzpoobpmJ/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vvJvmiqTnhafotLk8YnIgLz4NCjIu5YWo56iL5Y2V6Ze05beuMzgwMOS6uuawkeW4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kuI3lkKvpgq7ova7vvIzngavovabljZXpl7Tlt67vvInvvJvnrb7or4H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nKrmiJDlubTkurrlhazor4HvvIzorqTor4HnrYnnm7jlhbP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YWS5bqX5oi/6Ze05YaF6aOf5ZOB44CB54Of6YWS44CB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6L2s5py6L+eBq+i9pu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xiciAvPg0KNC7mnI3liqHpobnnm67mnKrmj5DliLDnmoTlhbbku5b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nibnnp43pl6jnpajvvIjlpJzmgLvkvJrjgIHljZrop4jkvJrjgIHnvIbova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Uu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iciAvPg0KNy7lm6DkuI3lj6/mipfmi5LnmoT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lpKnngb7jgIHmiJjkuonjgIHnvaLlt6XnrYnvvInjgIH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miJblj5bmtojjgIHpoobppobnrb7or4Hlu7bor6/jgIHmiqXlkI3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rYnnibnmrormg4XlhrXvvIzmiJHlhazlj7jmnInmnYPlj5bmtojmiJblj5jmm7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otoXlh7rotLnnlKjvvIjlpoLlnKjlpJblu7bmnJ/nrb7or4HotLnjgIHkvY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j4rkuqTpgJrotLnjgIHlm73lrrboiKrnqbrov5Dku7fosIPmlbTnrYnvvIn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qDlt67ku7fvvJs8YnIgLz4NCjgu5L6d54Wn5peF5ri46KGM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WMheaLrOWkq+Wmu+WIhuW8gOS9j+Wuv+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BwdDt0ZXh0LWluZGVudDot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mnI3liqHmoIflh4Y8YnIgLz4NCjEu5pmv54K56K+05piO77ya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oCc5YWl5YaF5Y+C6KeC4oCd55qE5pmv54K55Z2H5Li65ri46KeI5aSW6KeC77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pmv54K55Z2H5ZCr6aaW6YGT6Zeo56Wo77ybPGJyIC8+DQoyLuihjOeoi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YSnmnKznpL7mnInmnYPmoLnmja7mma/ngrnoioLlgYfml6XkvJ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vvInosIPmlbTooYznqIvmuLjop4jlhYjlkI7pobrluo/vvIzkvYb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vvIzmoIflh4bkuI3kvJrpmY3kvY7vvJs8YnIgLz4NCmIp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ui6Zif5pCt5LmY6KaB5rGC77yM5Zui6Zif6YCa5bi46aG75o+Q5YmNMy0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mnLrlnLrlip7nkIbnmbvmnLrmiYvnu63vvIzmlYXlm73pmYXmrrXoiKrnj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vljYgxNeeCueWJje+8iOWQqzE154K577yJ77yM5pma6Ze0MjHngrnliY3vvIj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+8iei1t+mjnueahO+8jOihjOeoi+Wdh+S4jeWQq+WNiOmkkOaIluaZmu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phZLlupfmoIflh4bvvJo8YnIgLz4NCu+8iDHvvInooYznqIvkuK3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phZLlupfor4TlrprmoIflh4bvvJs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nmoTppa7po5/kuaDmg6/vvIzphZLlupfmj5DkvpvnmoTml6nppJDpgJr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jIXjgIHlkpbllaHjgIHojLbjgIHmnpzmsYHnrYnvvJs8YnIgLz4NCu+8iDPvv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uInjgIHlm5vmmJ/nuqfphZLlupflpKfloILpg73mr5TovoPlsI/vvIzml6DllY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moq/mr4/mrKHlj6rog73kuZjlnZDkuKTkuKrkurrlkozooYzmnY7vvIz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nlLXmoq/vvJs8YnIgLz4NCu+8iDTvvIn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XvvInnlLHkuo7lkITnp43ljp/lm6DlpoLnjq/kv53jgIHlpoL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rKfmtLLmsJTlgJnovoPmuKnlkoznrYnvvIzovoPlpJrphZLlupfml6DnqbrosI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s8YnIgLz4NCu+8iDbvvInmjInnhafmrKfmtLLphZLlupfmg6/kvovvvIzmr4/moI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lvoXkuKTlpKfkurrluKbkuIDkuKoxLjLnsbPku6XkuIvlhL/nq6XvvIj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fkvZPotLnnlKjmoLnmja7miYDmiqXlm6LpmJ/mg4XlhrXogIzlrprvvJvoi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luKbkuIDkuKoxLjLnsbPku6XkuIvlhL/nq6Xlj4Llm6LvvIzlu7rorq7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YCA56iO6K+05piO77ya5ri45a6i5bqU6YG15a6I5qyn55uf5YWz5LqO6LSt54mp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6KeE5a6a77ybPGJyIC8+DQo1LuS/nemZqeivtOaYju+8muaIkeekvuaJg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+8m+aXhea4uOaEj+WkluS8pOWus+mZqeS4jeWMhea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7tuivr+OAgeiIquePreW7tuivr+OAgea4uOWuouiHqui6q+aQuuW4pueWvueXh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WkjeWPkeWSjOWboumYn+WHuuWPkeWJjeacquayu+aEiOeahOeWvueXheacqueUs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iuaWreWFgeiuuOWHuuWbve+8iOWig++8iea4uOetieaDheWGte+8m++8iOWmgu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eWPkeOAgemrmOihgOWOi+OAgeezluWwv+eXheeXheWPkeeXh+OAgeenu+akjeaJi+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OAgeWtleWmh+etieetie+8iTxiciAvPg0KNi7pgIDotLnor7TmmI7vvJo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kqeawlOOAgeaImOS6ieOAgee9ouW3peOAgeWcsOmch+etieS6uuWKm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aXoOazlea4uOiniO+8jOaIkeekvuWwhuaMieeFp+aXheihjOekvuWNj+iur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a4uOiniOaZr+eCuemXqOelqOi0ueeUqO+8jOS9hui1oOmAgemhueebr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+a4uOWuouWboOS4quS6uuWOn+WboOS4tOaXtuiHquaEv+aUvuW8g+a4uOini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OAgemkkOOAgei9puetiei0ueeUqOWdh+S4jemAgOi/mO+8mzxiciAvPg0K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Lnor7TmmI7vvJo8YnIgLz4NCjEu5aaC6YGH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77yM6K+35oyJ6KeE5a6a6KGl5Lqk5beu5Lu344CC5py656Wo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77yM5LiN5b6X5pS5562+5o2i5Lq66YCA56Wo77ybPGJyIC8+DQoyL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ebrueahOWcsOWbveWutuaUv+etluaAp+iwg+aVtOmXqOelqOaIluWFtuS7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t+agvO+8jOivt+aMieinhOWumuihpeS6pOW3ruS7t++8mzxiciAvPg0KOC7lhbb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mhI/op4Hlj43ppojooajvvIzmiJHnpL7lpITnkIbmuLjlrqLmhI/op4HvvIz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Tlm57nmoTjgIrlm6LpmJ/mhI/op4Hlj43ppojooajjgIvkuLrkvp3mja7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YDlhazlubPjgIHlhazmraPjgIHlrp7kuovmsYLmmK/nmoTljp/liJnloavlhpn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hI/op4Hlj43ppojooajjgIs8YnIgLz4NCua4qemmqOaPkOekujxiciAvPg0KMS7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Hor7fmgqjosIXop6PnmoTlkIzml7bkuZ/or7fmgqjoh6rlt7HliqHlv4Xku5Tnu4b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YnIgLz4NCjIu6KGM56iL5Lit5omA5YiX6Iiq54+t5Y+35Y+K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CG5qC55o2u5a6e6ZmF5oOF5Ya15YGa5Ye65ZCI55CG55qE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asp+a0suWQjOWMl+S6rOaXtumXtOaXtuW3ru+8muWkj+Wto+WFreWwj+aXtu+8m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+Wwj+aXtu+8iOS4quWIq+WbveWutuS4jeWQjOWcsOWMuuS5n+S8muacieaXtuW3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9k+WcsOWIsOi+vuaXtumXtOS4uuWHhu+8ie+8mzxiciAvPg0KNC7ln47luILpl7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4LnhaflooPlpJblnLDlm77vvIzku4Xkvpvlj4LogIPvvIzop4blvZPlnLD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v5vooYzosIPmlbTvvJs8YnIgLz4NCjUu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+8mzxiciAvPg0KNi7or7fmgqjmiafooYzkuK3lpK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p7jgIHlm73lrrbml4XmuLjlsYDogZTlkIjpooHluIPnmoTjgIrkuK3lm73lhazmsJ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jlooPvvInml4XmuLjmlofmmI7ooYzkuLrmjIfljZfjgIvvvIzlubbkuJTlnKj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ms5Xlvovms5Xop4TvvJs8YnIgLz4NCjcu5qyn5rSy5aKD5aSW5bGh5Y+R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LqL5Lu277yM6K+35rOo5oSP5Lq66Lqr5a6J5YWo5bm25L+d566h5aW95oKo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bPGJyIC8+DQo4Luasp+a0suWFrOWFseWcuuWQiOWPiumFkuW6l+aIv+mXtOWG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jOWQpuWImeWwhuS8muiiq+e9muasvuOAgjxiciAvPg0K55Sz5qC5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pWw5o2u6YeH6ZuG55qE5rOo5oSP5LqL6aG5PGJyIC8+DQoxLuiHqjIwMTX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pel6LW377yM5omA5pyJ55Sz5qC55Zu95a625Zyo5Lit5Zu95ZCv55So562+6K+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I5Y2zVklT77yJ44CC6Ieq5q2k5byA5aeL77yMIOeUs+ivt+eUs+ague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+ivt+S6uuW/hemhu+S6suiHquWJjeW+gOetvuivgeeUs+ivt+S4reW/g+aIlu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WkhO+8iOacquW8gOiuvuetvuivgeeUs+ivt+S4reW/g+eahOeUs+ague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QjO+8ieW9leWFpeeUn+eJqeivhuWIq+aVsOaNriAo5Y2z5Y2B5oyH5oyH57q5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Ww56CB54Wn54mHKe+8mzxiciAvPg0KMi4xMuWRqOWygeS7peS4i+eah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mcgOi/m+ihjOaMh+e6ueeahOmHh+mbhu+8jOS9huS7jemcgOaMieinhOWumuimge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JjeW+gOetvuivgeeUs+ivt+S4reW/g+aIluS9v+mihummhuetvuivgeWkhOmbhu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Bh+eJueauiuaDheWGte+8jOWPpuS9nOeJueauiuWuieaOku+8mzxiciAvPg0KMy7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liqHlv4XmjInnhafnrb7or4HnlLPor7fkuK3lv4PmiJbkvb/poobppob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p4TlrprnmoTpm4blkIjml7bpl7Tmj5DliY3miJblh4bml7bliLDovr7mjIflrpr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Js8YnIgLz4NCjQu6K+355Sz6K+35Lq65bC96YeP56m/552A5rex6aKc6Im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bC96YeP5LiN6KaB5L2p5oi05ZCE57G76aaW6aWw77yM5LuO6ICM6YG/5YW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pWI5p6c44CC5bm25Zyo5ouN54Wn5pe25YGa5Yiw5aaC5LiL6KaB5rGC77ya5q2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ag44CB6KGo5oOF5bmz5ZKM44CB5Zi05be06Zet5ZCI44CB55y86ZWc5LiN6IO96YG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B55y86ZWc5LiN5b6X5pyJ5Y+N5YWJ77ybPGJyIC8+DQo1LuWvueS6juaJi+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aui+eahOeUs+ivt+S6uu+8jOS7hemcgOmHh+mbhuWFtuS7luWujOWlveaJi+aMh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ueOAguWmgueUs+ivt+S6uuaJi+aMh+aaguaXtuWPl+S8pO+8jOWImemcgOmHh+mbh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jOWlveaJi+aMh+eahOaMh+e6ue+8jOS9huS8muWcqOacrOasoeeahOetvuivgei0tO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h+azqOacquaIkOWKn+WCqOWtmOWFqOmDqOaMh+e6ue+8jOeUs+ivt+S6uuS4i+asoemA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hu+mHjeaWsOaOpeWPl+aMh+e6uemHh+mbhu+8mzxiciAvPg0KNi7lm6D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nurnmuIXmmbDluqbkuI3lkIzvvIzlsYrml7bmnInkupvnlLPor7fkurrlj6/o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voPplb/nmoTml7bpl7TmnaXlj43lpI3ph4fpm4bmjIfnurnku6Xovr7liLDnlLP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gqjlrZjnmoTopoHmsYLvvIznlJroh7Plj6/og73kvJrlh7rnjrDmnKzmrKHmjIfn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ph4fpm4bkuI3miJDlip/ku47ogIzlr7zoh7TkuIvkuIDmrKHnlLPor7fnlLPmoLn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l7bku43pnIDopoHkurLoh6rliY3lvoDnlLPor7flnLDph43mlrDph4fpm4bmjIfnu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v5jor7flkITkvY3kvZPosIXvvJs8YnIgLz4NCjcu5oyH57q55b2V5YWl6aG7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Sz6K+35Lit5b+D5oiW5L2/6aKG6aaG562+6K+B5aSE6KeE5a6a55qE5Zui6Zi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ZKM5ZCN5Y2V5qyh5bqP6L+b6KGM77yM5pW05Liq6L+H56iL5piv5q+P5Liq55Sz6K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eE5a6a5qyh5bqP6L+b6KGM6YeH6ZuG77yM6ICM5q+P5Liq562+6K+B55Sz6K+3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2/6aKG6aaG562+6K+B5aSE55qE5oyH57q56YeH6ZuG6K6+5aSH55qE5pWw6YeP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5Y+v6IO95Lya5Ye6546w5YW25Lit6YOo5YiG55Sz6K+35Lq6562J5YC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55qE5oOF5Ya177yM5L2G6L+Z5LiN6IO95oiQ5Li655Sz6K+35Lq65YWN6Zmk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6YeH6ZuG6KaB5rGC55qE5YCf5Y+j77ya5YWo6YOo55Sz6K+35Lq65LuN6ZyA6Ka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KeE5a6a55qE5pe26Ze05Yiw6L6+6ZuG5ZCI5Zyw54K56ZuG5ZCI77yM5bm26L+b6KG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6YeH6ZuG5bel5L2c77ybPGJyIC8+DQo4LuWmguacrOasoeeUn+eJqeivhuWIq+aVsO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WKn+mHh+mbhueahOivne+8jOWImeeUs+ivt+S6uuWcqOWFtuWQjueahDU55Liq5py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5Sz6K+355Sz5qC5562+6K+B5pe25Y6f5YiZ5LiK5peg6ZyA5YaN5YGa5oyH57q5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mL57ut44CCPGJyIC8+DQrlj4vmg4Xmj5DphpI8YnIgLz4NCjEu5YyX5qyn54mp5Lq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piv5b6I5aSa5Lq65ZCR5b6A55qE6LSt54mp5aSp5aCC77yM5bCk5YW25Lul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pm244CB6Zm255O35ZKM546755KD5Zmo55q/44CB5pe25bCa6K6+6K6h55So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o5Yi25bel6Im65ZOB562J5LiW55WM6amw5ZCN77yM5ri45a6i5LiN5aao5Lqy6Lqr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A5LiL6L275p2+6ICM5a6M576O55qE6LSt54mp5L2T6aqM44CCPGJyIC8+DQoyLu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OS7peeOr+S/neaXoOaxoeafk+WSjOmrmOenkeaKgOWIm+aWsOiAjOmXu+WQjeS4lueV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mnInlhajnkIMq5aW955qE5L+d5YGl5ZOB55Sf5Lqn5Z+65ZywLOS/neWBpe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uWPsuaCoOS5hSzliLbkvZzlt6Xoibrnsr7oia8s5pu05pyJ6I2v5ZOB57qn55uR56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qCH5YeGLOaYr+WbnuWbvemAgeekvOeahOe7neS9s+mAieaLqeOAgjxiciAvPg0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05piOPGJyIC8+DQoxLuaMieeFp+asp+a0suWQhOS9v+mmhueOsOihjOinhOWu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eafpeWboumYn+mDqOWIhuaIluWFqOmDqOWHuuWbouWuouS6uuWbnuWbveWQj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OAguS9v+mmhuS8muWcqOWboumYn+WHuuWbouWQjuS6iOS7pemAmuefpe+8jOaKv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ouS6uuW/hemhu+aMieeFp+S9v+mmhumAmuefpeaXtumXtOacrOS6uu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7uuiuruWuouS6uuWwhui/lOeoi+acuuelqOiuouWcqOWbnuWbveW9k+WkqeS4i+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rOS6jOWkqe+8m+WmgumBh+WbnuWbveaKtei+vuW9k+WkqeS4uuWRqOS6lOOAgeWRqOWF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aXpe+8jOivt+iuouS4i+WRqOS4gOS4i+WNiOaIluaZmuS4iueahOiIquePre+8j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9v+mmhumAmuefpemdouivleiAjOiAveivr+iIquePre+8iOWQhOS9v+mmhuWRq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4jeWvueWkluWKnuWFrO+8ieOAgjxiciAvPg0KMi7pg6jliIbkvb/ppobpgJr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qLkurrlm57lm73lh6DlpKnlkI7miY3pgJrnn6XpnaLor5Xmtojnrb7vvIzmraTnp4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oPpmr7nkIbop6PvvIzkvYblrp7lsZ7kvb/ppobnjrDooYzlgZrms5XjgILkuJT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otLnnlKjnlLHlrqLkurroh6rnkIbvvIzor7flkITkvY3lrqLkurrlgZrlpb3ooqv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plIDnrb7lh4blpIfjgII8YnIgLz4NCjMu5qyn5rSy5L2/6aaG6KeE5a6a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KGM56S+5Y+C5Zui5Yqe55CG5Zui6Zif562+6K+B55qE5a6i5Lq66aG7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py65Zy65pe25bCG5oqk54Wn44CB5YWo56iL55m75py654mM5Lqk5Zu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SA562+77yM5ZCM5pe277yM5oqk54Wn6ZSA562+5pe26Ze05Y+W5Yaz5LqO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6L+b5bqm77yM55Sx5LqO5peF5ri45pe65a2j5oiW5pyJ5aSn5Z6L5rS7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L2/6aaG55qE5bel5L2c6YeP5b6I5aSn77yM6ZSA562+55qE5pe26Ze0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6K+35a6i5Lq65LqI5Lul55CG6Kej5bm25YGa5aW96L+Z5Liq5YeG5aSH44CC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T5Lq65ZCR5oKo5pS25Y+W77yM6LCi6LCi5oKo55qE6YWN5ZCI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KoeW/heS/neeuoeWlveWFqOeoi+eZu+acuueJjO+8jOW5tuaguOWvueWnk+WQjeaL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keeUn+Wnk+WQjemUmeivr+ivt+WPiuaXtuWRiuefpeWvvOa4uO+8jOWPiuaXtuih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LpeWboOWuouS6uuiHqui6q+WOn+WboOS4ouWkseOAgee8uuaNn+eZu+acuueJ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Wnk+WQjeS4jeato+ehru+8jOivt+aKtei+vuS4reWbveWQjumFjeWQiOaXheihjOek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WJjeW+gOS9v+mmhumdouivlemUgOetvu+8m+WmguaenOS4jeiDveW9k+WN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S9v+mmhuWwhuS8mumAmuefpemdouivleaguOmUgOetvuivge+8jO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gOaciei0ueeUqOeUseWuouS6uuaJv+aLhe+8gUZN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9A660AA5F3C41547F354267AB7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