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6:4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028E725C3EEE64D73D9EBBFA6D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028E725C3EEE64D73D9EBBFA6D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ljZHlsJTmoLnjgIHlhrDlspsxMuaXpSoq5YWo56i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BruWzoea5vuWwj+mVhzLmmZo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X5qyn5bOh5rm+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Y3DQoNCjxicj4NCg0KCTzljJfmrKfoiKrnqbo+5YyX5qyn5Zub5Zu944CB5Y+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2R5bCU5qC544CB5Yaw5bKbMTLml6UqKuWFqOeoizTmmJ/phZLlupfjga7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y5pma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JfmrKfls6H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O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0t5ZOl5pys5ZOI5qC5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peacrOWTiOaguS0t6LWr5bCU6L6b5qC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E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0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+t+WgoS0t5aWl5pav6ZmGLS3ls6Hmub7lsI/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eJueiJs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s6Hmub7lsI/plYctLeW8l+a0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p2+5oGp5bOh5rm+LS3ljZHlsJT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HlsJTmoLktLe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i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lpeaWr+mZhi0t6Zu35YWL6ZuF5pyq5YWL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7flhYvpm4XmnKrlhYs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iC0t6Zu35YWL6ZuF5pyq5YWL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7flhYvpm4XmnKrlhYstLeaWr+W+t+WTpeWwlOa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77lsJTlupMtLei1q+WwlOi+m+Wf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z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1q+WwlOi+m+Wfui0t5ZOl5pys5ZOI5qC5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mkK3kuZjoiqzlhbDlm73pmYXoiKrnqbrlhazlj7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qzlhbDpppbpg73igJTigJTotavlsJTovpvln7rvvIzkuYvlkI7ovazmnLrliY3lvoD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jgILljJfmrKfmmK/kurrnsbvmlofmmI7kuI7oh6rnhLYq5a6M576O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H5bm/6KKk55qE5aSn5Zyw5LiK77yM5pyJ552AKue+juS4veeahOasp+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S5n+acieedgCrpnIfmkrzkurrlv4PnmoToh6rnhLbmma/op4LvvI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jgIHlhrDmsrPjgIHmuZbms4rlkITnp43lnLDlvaLvvIzorqnmraTooYzmm7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otavlsJTovpvmoLwtLeWTpeW+t+Wgo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acieerpeivneeOi+WbveS5i+ensOeahOS4uem6pummlumDveKAlOWTpeacrOWTi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eRnuWFuOesrOS6jOWkp+WfjuW4guKAlO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rnuYHlv5nnmoTmuK/lj6PlkozllYbkuJrkuK3lv4P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ph4zmmK/kuIDkuKrnjrDku6PljJbnmoTpg73kvJrvvIzkvYbmlbTluqfln47lu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lhazlm63nu7/lnLDvvIzmiYDku6XmnInigJznu7/oibLln47luI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nmoTnvo7oqonjgII8YnIgLz4NCuOAkOe+juS6uumxvOmbleWDj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lueVjOmXu+WQjeeahOmTnOWDj++8jOWlueS9jeS6juS4uem6p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S4nOWMl+mDqOeahOmVv+WgpOWFrOWbreOAguS6uui6q+mxvOWwvueahOe+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ueWdkOWcqOS4gOWdl+W3qOWkp+eahOiKseWyl+efs+S4iu+8jOaBrOmdmeWot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iHquW+l++8m+i1sOi/kei/meW6p+mTnOWDj++8jOaCqOeci+WIsO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aDheW/p+mDgeOAgeWGpeaAneiLpuaDs+eahOWwkeWls+OAguaYr+S4uem6p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IseW+t+WNjsK36Im+55Ge5YWL5qOuKEVkdmFyZCBFcmlrc2VuKeagueaNru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ivneOAiua1t+eahOWls+WEv+OAi+mTuOWhkeeahOOAgjxiciAvPg0K44CQ5p2w6Iqs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55Sx5Li56bqm6ZuV5aGR5a625piC5ouJ5pavwrfok6zpq5jmoLnmja7opb/lhb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oirHotLnljYHlubTml7bpl7TvvIzkuo4xOTA45bm05aGR6YCg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56bqm5Lyg57uf5paH5YyW55qE5p2w5L2c44CC5LiA5Liq5Y+R6L6r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bem5omL5om254qB77yM5Y+z5omL5oyl6Z6t77yM6LW2552ANOWktOelnu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WKm+iAleS9nO+8jOawtOS7jueJm+m8u+WSjOeKgemTp+mXtOWWt+WwhOiAjOWHuu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awlOWKv+ejheektO+8jOaegeWFt+WKm+mHj+e+juOAgjxiciAvPg0K44CQ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R5bu65LqOMTkwNeW5tO+8jOeUseW7uuetkeW4iOmprOS4gS7nur3pmL/mma4o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IE55cm9wKSDorr7orqHvvIzlhbblu7rnrZHpo47moLzph4fnlKjlj6Tku6PkuLnpuq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I7mhI/lpKfliKnmlofoibrlpI3lhbTml7bmnJ/lu7rnrZHpo47moL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r4zkuL3loILnmofnmoTluILmlL/ljoXlpKfljoXpnaLnp6/kuLoxNT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o5LqO57uT5ama5YW456S85ZKM5a6Y5pa55o6l5b6F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lrqvjgJHkvY3kuo7lk6XmnKzlk4jmoLnluILljLrkuJzpg6jmrKflsJ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kuYvmu6jvvIzmmK/kuLnpuqbnjovlrqTnmoTkuLvopoHlrqvmrr/jgILkuLnpuq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Inkv6rmr4/lubTlpJrljYrml7blhYnlnKjov5nph4zluqbov4fjgII8YnIgLz4NC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atjOWJp+mZouOAkeWTpeacrOWTiOagueatjOWJp+mZou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rYzliafpmaLkuYvkuIDvvIzlkIzml7bkuZ/mmK/pgKDku7cq5piC6LS1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mL5LiA77yM5LqOMjAwNeW5tDHmnIjokL3miJDvvIzkvY3kuo7kuLnpuqb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luILkuK3lv4PnmoTlk4jmm7zlspvjgII8YnIgLz4NCuOAkOiFk+eJueeDi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k+eJueeDiOaVmeWgguS9jeS6juWTpeacrOWTiOagueW4guS4uem6pueOi+Wuq+W5v+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Yr+S4uem6pirlpKfnmoTlnIbpobbmlZnloILvvIzkuI7pmL/nvo7nkLPloKH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gZPnm7jmnJvvvIznlLHkuo7lpKfph4/kvb/nlKjkuobkuLnpuqblj4rmjKrlqIHlh7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vvIzlvZPlnLDkurrkurLliIflnLDnp7DkuYvkuLrigJzlpKfnkIbnn7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OAkOaWsOa4r+OAkeWTpeacrOWTiOagueeahOaWsOa4r+aYr+S4gOa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i/kOays++8jOW7uuS6jjE2NjnlubToh7MxNjcz5bm077yM5piv5pyJMzM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L+Q5rKz6YGT44CC5rK/552A6L+Q5rKz5Lik5bK455qE5aSn5aSa5pWw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MzAw5bm05YmN5bu66YCg55qE77yM6Imy5b2p5paR5paT77yM5Z+65pys5piv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ZGY5ZKM5a6i5Lq65omA5rWB6L+e5YWJ6aG+55qE5ZCE56eN6YWS5ZCn44CB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peW+t+WgoS0t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LS3ls6Hmub7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WTpeW+t+Wgo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WlpeaWr+mZhua4uOiniO+8jOS9jeS6juWbveWcn+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WlpeaWr+mZhuWzoea5vuWMl+err+eahOWxseS4mOS4iu+8jOmdouWv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jOmdoOWxseWzpu+8jOWfjuW4guW4g+WxgOaVtOm9kO+8jOmjjuagvOeLrOeJ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5vembhe+8jOmjjuaZr+i/t+S6uuOAguWfjuW4gua/kuS4tOabsuaKmOi/guWb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a5vu+8jOiDjOWAmuW3jeWzqOiAuOeri+eahOmcjeWwlOmXqOenkeS8puWx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e7v+a1t+ebuOi+ieaYoO+8jOS9v+WfjuW4guaXouaciea1t+a7qOmDveW4gueah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+8jOWPiOWvjOS6juS+neaJmOmrmOWxseWvhuael+aJgOWxleekuueahOmbhOa1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OAgjxiciAvPg0K44CQ5ZOl5b635aCh5pen56CB5aS044CR5ri46ImH56CB5aS0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iG6Ii577yM5Y+r57u05Lqs5Y+377yM5piv5LiW55WM5LiK5bCR5pyJ55qE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Zub5qGF5p2G5biG6Ii544CC5bu66YCg5LqOMTkwNuW5tCrml6nmmK/oiZ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rq3nu4PoiLnvvIzlpoLku4rmlLnkvZzppa3lupflkozppJDppo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eW+t+WgoeWkp+aVmeWgguOAkeWPiOensOmprOaWr+eJueaIt+agvOaVmeWgg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WTpeW+t+Wgoe+8jOefl+eri+S6juS4gOW6p+WQjeWPq01hc3RodWdnZXT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vkuIrvvIzpmYTov5HmtYHmt4znnYDnuqbloZTmsrPjgILlroPpspzmmI7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2MOWkmuexs+mrmOeahOaVmeWggumSn+alvO+8jOWcqOWxseS4mOS5i+S4iu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4n+eesOaVtOS4quWTpeW+t+WgoeWfjuW4gumjjuaZr++8jOWwpOWFtuaYr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WktOWwveaUtuecvOW6leOAgjxiciAvPg0K44CQ5aWl5pav6ZmG5biC5pS/5Y6F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W35rSL5Z+O5biC55qE5pS/5rK75Lit5b+D77yM55Sx5oyq5aiB55qE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wMOW5tOiHszE5NTDlubTkuI3mlq3nmoToo4XppbDlkozmtqboibLmiY3lvpf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lroPlhajpnaLnmoTlkJHkurrku6zlsZXnpLrkuobmjKrlqIHnmoTljoblj7L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6Xlj4rkurrku6znmoTlt6XkvZzlkoznlJ/mtLvjgII8YnIgLz4NCuOAkOmYv+WFi+aW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+WfjuWgoeOAkeaMquWogeWWu+W6t+S6lOS4luWbveeOi+S4uuaKteW+oeWkluadp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jEzMDDlubTorr7orqHlubblu7rpgKDnmoTvvIzmmK/kuK3kuJbnuqo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LmL5LiA77yM5Z+O5aCh5ZyoMTMwOOW5tOWbveeOi+WOu+S4luWJj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+W3p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s6Hmub7nibnoib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byX5rSb5aeGLS3mnb7mganls6Hmub4tLeWNkeWwl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iR5Lus5bCG5byA5aeL6KGM56iL5LitKua1qeeAmueahOiHqueEtuWlh+aZr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8l+a0m+WnhuWwj+mVh++8jOi/memHjOiZveeEtuS6uuWPo+S4je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cneiJvuS6juWFsOWzoea5vuWdkOiQveeahOWug+WcqOadvuaBqeWzoea5vu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aIkOS4uua4uOWuouW/heWIsOeahOWcsOaWue+8jOS7jui/memHjOWHuuWPk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CrlhbfnibnoibLnmoTmma/op4LvvIzmlbTluqfmnZHokL3kvZPnjrDlh7r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roznvo7ono3lkIjvvIzlj6rmnInlr6Xlr6Xlh6DmiLfkurrlrrbmlaP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ovrnvvIzmnInpgILlkIjmuLjkurrlsI/mhqnnmoTlkpbllaHppo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+a0m+WnhuWwj+mVh+OAkeWug+S4iemdoueOr+Wxse+8jOS4gOmdouWQkea1t+OAgu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W4g+acieWkmuS4queggeWktO+8jOiDveWkn+WBnOaziuWQhOenjeWkp+Wwj+eah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/memHjOiZveeEtuS6uuWPo+S4jeWkmu+8jOS9huaYr+mdouacneiJvuS6juWFs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kOiQveeahOWug+WcqOadvuaBqeWzoea5vuS5i+aXheS4reWNtOaIkOS4uua4uOWuou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boOS4uui/meS4quWwj+adkeiQveaYr+eZu+WxseWIl+i9puKAnO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umTgei3r+KAneeahOWni+WPkeerme+8jOS7jui/memHjOWHuuWPke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bfnibnoibLnmoTmma/op4LvvIzmlbTluqfmnZHokL3kvZPnjrDlh7r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jgII8YnIgLz4NCuOAkOadvuaBqeWzoea5vuOAkeaMquWogS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kuZ/mmK/kuJbnlYzkuIoq6ZW/44CBKua3seeahOWzoea5vu+8jOWFqOmVv+i+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Crmt7HlpITovr4xMzA457Gz44CC5Lik5bK45bGx6auY6LC35rex77yM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6Zmh5bOt77yM5Z6C55u05LiK6ZW/77yM55u05Yiw5rW35ouUMTUwMOexs+eah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zoea5vuS4pOWyuOeahOWyqeWxguW+iOWdmuehrO+8jOS4u+imgeeUseiKseWyl+Wy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m6u+WyqeaehOaIkO+8jOW5tuWkueadguedgOWwkeaVsOeahOefs+eBsOWy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WSjOWkp+eQhuWyqeOAgiZuYnNwOzxiciAvPg0K44CQ57qz5YuS5bCU5bOh5rm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b3lmam9yZO+8ieWSjOOAkOiJvuS6juWFsOWzoea5vuOAke+8iEF1cmxhbmRzZmpvcm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b7mgankuKTkuK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rni63nqoTnmoTls6Hmub7vvIwq56qE5aSE5Y+q5pyJMjUw57Gz77yM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umuS4uuiHqueEtuS/neaKpOWMu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s6Hmub7nibnoibI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keWwlOaguS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WNkeWwlOague+8jOaEj+S4uuKAnOWxseS4r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aYr+aMquWogeilv+WNl+a1t+WyuOeahOa4r+WPo+OAgeaMquWogeesrOS6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Iqui/kOWSjOWVhuS4muS4reW/g+OAgua/kueTpuagueWSjOaZrui/qu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rlpKfnmoTmuK/mub7ln47luILvvIzljoblj7LmgqDkuYXvvIzooqvnp7DkuLrls6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jgILkuIPluqfpq5jlsbHnjq/nu5XlnKjln47luILlkajlm7TvvIzlj4j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lsbHkuYvpg73igJ3jgILpmo/lkI7liY3lvoDlk4jlvZPljoTlsJTls6Hmub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nrKzkuozlpKfls6Hmub7vvIzkuZ/mmK/lm5vlpKfls6Hmub7kuK0q5Li6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E77yM5YWo6ZW/MTc55YWs6YeM77yM5piv5pyJ55Sw5Zut6Iis6aOO5pmv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bOh5rm+5Lik5bK45bGx5Z2h55qE5p6c5qCR6bKc6Iqx55ub5byA77yM57yk57q3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ZOI5b2T5Y6E5bCU5bOh5rm+5rK/57q/5Lmf5pyJ6K645aSa5aOu6KeC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Pph4zmoLnjgJHljZHlsJTmoLnluILkuK3lv4Pku6Xopb8z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rW36L6577yM5Zyo5oyq5aiB6K+t5Lit5piv4oCc5aCk5bK44oCd55qE5oSP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5qE5bu6562R5aSn5aSa5piv5pyo57uT5p6E5Y+k6ICB5oi/6IiN77yM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6ZuG5Lit55qE5Zyw5pa544CC5bCP6ZWH5ZyoMTk3OeW5t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OAgjxiciAvPg0K44CQ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pWZ5aCC44CR5LuOMTLkuJbnuqrkuK3lj7blvIDlp4vlu7rpgKDnmoTmlZnloILmmK/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kq5Y+k6ICB55qE5bu6562R5LmL5LiA77yM5ZCM5pe25Lmf5piv5oyq5aiB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8j+aVmeWgguOAguWfjuW4gumfs+S5kOS8muaXtuW4uOatpOS4vu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OI5b2T5Y6E5bCU5bOh5rm+44CR5L2N5LqO5oyq5aiB6KW/6YOo5Lit5b+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N6L6+5YWw77yISG9yZGFsYW5k77yJ6YOh77yM5YWo6ZW/MTc55YWs6YeM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YaF56ys5LqM6ZW/55qE5bOh5rm+77yM5piv5LiW55WM56ys5LiJ6ZW/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a3seWkhOi+vjgwMOexs+OAguWbm+Wkp+Wzoea5vuS4rSrkuLrlubPnvJPvvIzmnIn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Kzpo47mma/nmoTls6Hmub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pav6ZmGLS3pm7flhYvpm4XmnKrlhYs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aXmlq/pmYbvvIzkuYvlkI7mkK3kuZjpo57mnLrliY3lvoDmnInigJzmtLvnmoT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igJ3kuYvnp7DnmoTlm73lrrbigJTlhrDlspvvvIzmjqLli5jlpKfoh6rnhLb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lo67kuL3oibrmnK/lk4HjgILlhrDlspvlh6DkuY7mlbTkuKrlm73lrrbpg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gavlsbHlsqnnn7PkuIrvvIzlpKfpg6jliIblnJ/lnLDkuI3og73lvIDlnq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s4kq5aSa55qE5Zu95a6277yM5omA5Lul6KKr56ew5Li65Yaw54Gr5Lm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aXnu7TmoLzlhbDlhazlm63jgJHkvY3kuo7lpaXmlq/pmYbnmoT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lhazlm63ljaDlnLDov5E1MOWFrOmht++8jOW5tuS7peaMquWogeeahOmbleWhk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aWr+WhlOWkq8K357u05qC85YWw55qE5ZCN5a2X5ZG95ZCN77yM5Zut5YaF5pyJMTk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L2T6ZuV5aGR77yM5omA5pyJ55qE6ZuV5aGR5Lit5YWx5pyJNjUw5Liq5Lq654mp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ZuV5YOP6YO95piv55Sx6ZOc44CB6ZOB5oiW6Iqx5bKX5bKp6ICX6LS5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r7lv4PliLbmiJDjgILlm63lhoXnuYHoirHnu7/ojLXvvIzlsI/muqrmt5nmt5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nn5fnq4vnnYDpgKDlnovkvJjnvo7jgIHlqYDlqJzlpJrlp7/nmoTpm5Xlo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MquWogeWbveWutuatjOWJp+mZouOAkTIwMDjlubTokL3miJDnmoTmjKrlq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vvIzljaDlnLDov5E05LiH5bmz5pa557Gz77yM55Sx5oyq5aiB5pS/5bq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Lkur/lhYvmnJco57qm5ZCIOOS6v+Wkmue+juWFgynlu7rpgKDvvIzmmK/mjKrlqIE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op4TmqKEq5a6P5aSn55qE5paH5YyW6Im65pyv57G75bu6562R54mp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uj5oyq5aiB5rCR5peP57K+56We55qE6LGh5b6B44CCPGJyIC8+DQrjgJD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JHlk4jmi4nlsJTlm73njovnmoTlip7lhazlnLDjgILlroPlnLDlpI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Plr7npnaLmmK/luILkuK3lv4PnmoTkuLvopoHooZfpgZPigJTigJTljaHlsJQ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aSn6KGX44CC546v57uV546L5a6r55qE5pivMzMw5Lqp55qE5p6X5Zyw5ZKM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muZbjgJHov5nmmK/kuJbnlYwq5aSn55qE6Zyy5aSp5rip5rOJ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5m96Imy55qE5rmW5bqV77yM6KGs5b6X5rmW5rC055qE6JOd6Imy5pu05Y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Yqg5Zyj5rSB44CC5rip5rOJ5Lit5Liw5a+M55qE55m96Imy5rKZ5rO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a+55Lq65L2T5pyJ55uK55qE55+/54mp6LS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t+WFi+mbheacquWFiy0t6buE6YeR5ZyILS3pm7flhYv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Ys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lsZXlvIAq5Y+X5qyi6L+O55qE4oCc6YeR546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peF4oCd44CCPGJyIC8+DQrjgJDovpvmoLznu7TliKnlsJTlm73lrrb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pvljoblj7LkuIoq6LSf55ub5ZCN55qE5Zyj5Zyw77yM5piv6KW/5pa55Zu95a62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5LmL5LiA4oCc5LiW55WMKuWPpOiAgeeahOawkeS4u+iuruS8muS8muWd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i/memHjOaCqOWPr+i/nOecuuW5v+mYlOeahOi+m+agvOe7tOWIqeWwl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i+m+agvOeTpuWwlOW+t+aLiea5lu+8iOWbveS8mua5l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YeR5aSn54CR5biD44CR5Lq656ew54CR5biD4oCc55qH5ZCO4oCd77yM5Yaw5be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oiQ55qE5rua5rua5rC05rqQ6K6p56OF56S05rC05Yq/54q55aaC5LiH6ams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G6ZqG5L2c5ZON77yM6Imz6Ziz54Wn5bCE5LiL77yM54CR5biD6Zeq54OB552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Cy5rCk5rC05rCU5Lit5pu05bi45Ye6546w5b2p6Jm55qiq6Leo5Zyo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OK6Imz6Lqr5b2x77yBPGJyIC8+DQrjgJDpl7TmrYfllrfms4njgJHmlbTlgI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ljLrmnInlpKflpKflsI/lsI/lh6DljYHlj6Png63llrfms4nvvIzlm5vlpI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okrjmsJTvvIzllrflh7rnmoTmsLTmn7Hlj6/pq5jovr7mlbDljYHlhazlsLr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fop4LvvIzogIzov5nlhYXmspvng63og73mupDkuZ/mmK/lhrDlspvnmoTnj43otLX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35YW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LS3mlq/lvrflk6XlsJTmka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QreS5mOiIquePremjnu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mmlumDveKAlOaWr+W+t+WTpeWwlOaRqe+8jOS9jeS6juazoue9l+eahOa1t+ilv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asp+esrOS6jOWkp+WfjuW4gu+8jOeUsTE05Liq5aSn5aSn5bCP5bCP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2K5bKb57uE5oiQ44CC5biC5YaF5rC06YGT57q15qiq77yMNzDlpJrluq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iormlbTkuKrluILljLrov57lnKjkuIDotbfvvIzntKDmnInigJzljJfmlrnlqIHlsLz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Lmlq/lvrflk6XlsJTmkanmmK/kuIDluqfml6Llj6TogIHlj4j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Llhbjpm4Xlj4jnuYHljY7nmoTln47luILjgILlroPnmoTogIHln47ljLrlt7LmnIk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nlLHkuo7lhY3lj5fmiJjkuonnmoTnoLTlnY/ogIzkv53lrZ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lnKjkv53mjIHnnYDlj6Tpppnlj6ToibLnmoTpo47moLzjgII8YnIgLz4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ebruWJjeS4lueVjOS4iuS7jeWcqOS9v+eUqOeahCrlpKfnmoTnmoflrrb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ov5nph4zmmK/nkZ7lhbjlm73njovlip7lhazlkozkuL7ooYzluob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nKjnmoflrqvpl6jliY3nmoTljavlhbXmjaLlspfku6rlvI/lt7LmiJDkuL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mma/op4LkuYvkuIDjgII8YnIgLz4NCuOAkOWkp+aVmeWgguOAkeato+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S4uuWco+WwvOWPpOaLieaVmeWggu+8jOeRnuWFuOmmlumDveaWr+W+t+WTpeWwlOaR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irlj6TogIHnmoTmlZnloILvvIzmmK/nkZ7lhbjnoJbnoIzlk6XnibnlvI/lu7rnr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ovor4HjgILmlZnloILljZfpnaLnmoTmlq/lvrflk6XlsJTmkan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KfmpbzpnaLlr7nlpKflub/lnLrvvIzlhoXmnInnkZ7lhbjlrabpmaLjgIH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lkozor7rotJ3lsJTljZrnianppo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N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v5b635ZOl5bCU5pGpLS3lm77lsJTlup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+8jOS5i+WQjuaQreS5mOS6lOaYn+e6p+ixquWNjumCru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WFsOWPpOmDveKAlOKAlOWbvuWwlOW6k+OAguaCqOWPr+S7peWIqeeUqOiIue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uvuaWve+8jOaaguaXtuiIkue8k+eWsuaDq+eahOi6q+W/g++8jOi/meW6p+a1t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+8jOWwhuW4puaCqOepv+i2iuazoue9l+eahOa1t+eahOWlh+W5u+e+ju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pS/5Y6F44CR77yI5YWl5YaF77yJ5L2N5LqO55Ge5YW46aaW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KF5ouJ5Lym5rmW55WU77yM5piv5pav5b635ZOl5bCU5pGp55qE5b2i6LGh5ZK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mf5piv6K+l5biC5biC5pS/5aeU5ZGY5Lya55qE5Yqe5YWs5Zy65omA44C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+8jOWOhuaXtjEy5bm05omN5a6M5oiQ77yM5piv55Ge5YW45bu6562R5Lit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nOWTgeOAguW7uuetkeS4pOi+ueS4tOawtO+8jOS4gOW6p+W3jeeEtuefl+eri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+8jOS4juayv+awtOmdouWxleW8gOeahOijmeaIv+W9ouaIkOW8uueDiO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oOS5i+ijhemlsOaAp+W+iOW8uueahOe6teWQkemVv+adoeeql++8jO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WmguS4gOiJmOiIquihjOS4reeahOWkp+iIue+8jOWuj+S8n+WjruS4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6u5Lya5aSn5Y6m44CR55Ge5YW46K6u5Lya5aSn5Y6m5Zyo6ICB5Z+O5Yy66YeM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c6Z2i77yM5b2T6L+Z6YeM5Li+6KGM5pyJ5YWz5Zu95LqL5Zu95pS/55qE6L6p6K6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a6i5oiW5pmu6YCa5YWs5rCR6YO95Y+v5Lul5p2l5q2k5peB5ZCs44CC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5pS/5rK76IyF5aGe5bCx5piv5Zyo6L+Z5rS755Sf55Sf55qE546w5a6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eC5pGp5Lit5byA5ZCv55qE77yM6L+Z5q+U5o6l5Y+X5pS/5rK76K++5aCC5Li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Lmm5Lit55qE54GM6L6T77yM6KaB55u06KeC5ZKM5rex5Yi76K645aS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oflkI7lspvjgJHnmoflkI7lspsoRHJvdHRuaW5naG9sbSn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vZfnibnlroHpnI3lsJTlp4bnmoflrrbpooblnLDvvIzluqfokL3kuo7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g4rlpJbnmoTmooXmi4nkvKbmuZbnlZQoTGFrZSBNP2xhcmVuKeeahOWwj+Wym+S4i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LpeacieWuq+auv+OAgeS/neWtmOWujOWlveeahOWJp+WcuuOAgeS4reWbveW8j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lvOmYge+8jOS7peWPiuS4pOS4quWkp+Wei+eahOeah+WutuiKseWbre+8jOaVh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RnuWFuOeahOWwj+WHoeWwlOi1m+Wuq+KAneS5i+ensOOAgjxiciAvPg0K44CQ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v5b635ZOl5bCU5pGp55qE5bOh5rm+6KGX5L2N5LqO5Y2K5bGx6IWw77yM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nsbPpq5jnmoTmgqzltJbkuIrvvIzov5nph4znmoTop4bph47pnZ7luLjlvID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p4LotY/mlq/lvrflk6XlsJTmkanlhajosoznmoTlpKnnhLbop4Lmma/lj7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u+5bCU5bqTLS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iKrOWFsCrlj6TogIHnmoTln47luILlm77lsJ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vabliY3lvoDntKDmnInigJzms6LnvZfnmoTmtbfnmoTlpbPlhL/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otavlsJTovpvln7rvvIzlhbfmnInms6LnvZfnmoTmtbfotLjmmJPnmoTmnqLnur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Z/lm6DmraTlnKjljoblj7LkuIrmiJDkuLrnkZ7lhbjkuI7kv4Tlm73kuKTlpKf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onlpLrnmoTnm67moIfvvIzlvaLmiJDku4rml6Xono3lkIjkv4Tlm73po47lkb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ljJfmrKfln47luILnmoTnibnoibLjgII8YnIgLz4NCuOAkOWbvuWwlOW6k+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lpeaLieays+eahOWFpea1t+WPo+aXge+8jOi/meW6p+WGm+S6i+mYsuW+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ni+W7uuS6jjEyODDlubTvvIzml6fln47loKHpg6jliIbnlKjkuoYyODDlub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oibrlpI3lhbTlvI/nmoTmlrDloKHpg6jliIbliJnmmK/lnKgxNTc0LTE1ODjlub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ljIXmi6zlm73njovlkoznjovlkI7lpKfljoU8YnIgLz4NCuOAkOWPguiurum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i1q+WwlOi+m+WfuuWPguiurumZouW5v+WcuuS9jeS6jui1q+WwlOi+m+Wfu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5v+WcuueahOS4reW/g+aYr+WhkeS6jjE4OTTlubTnmoTmspnnmof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zkuJbpk5zlg4/vvIzku6Xnuqrlv7Xku5bnu5nkuojoiqzlhbDlhYXliIbnmoToh6r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nLrlkajovrnnmoTlu7rnrZHpo47moLzni6znibnogIzlj4jmtZHnhLb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rDlj6TlhbjkuLvkuYnpo47ojIPjgII8YnIgLz4NCuOAkO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i1q+WwlOi+m+WfuirokZflkI3nmoTlu7rnrZHvvIzkvY3kuo7orq7kvJ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ot6/lvrfmtL7mlZnloILjgILotavlsJTovpvln7rlpKf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5bm077yM57uT5p6E57K+576O77yM5rCU5a6H6Z2e5Yeh77yM5aCq56ew6Iqs5YW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K55qE57K+5Y2O44CCPGJyIC8+DQrjgJDlsqnnn7PmlZnloILjgJHpl7vlkI3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igJzlsqnnn7PmlZnloILigJ3vvIzov5nph4znmoTmma/op4Loh6rnhLbotKjmn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o4HmmK/mnKrnu4/ku7vkvZXkv67ppbDnmoTlsqnnn7PnmoTmnKzmnaXpnaL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bpg6jnmoTlopnkvZPmmK/nlKjngrjnoo7nmoTlsqnnn7PloIbnoIzogIzmiJ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b7mlaPjgIHmnYLkubHvvIzlpb3lg4/pmo/ml7blj6/og73mjonkuIvmnaXvvIzkvY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mr4/kuIDlnZfnn7PlpLTpg73mmK/nsr7lv4PpgInnoIznmoTvvIz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IPnu5nmlZnloILlop7mt7vkuoblm57lvZLoh6rnhLbnmoTmhJ/op4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i0neafs+aWr+WFrOWbreOAkeS9jeS6jueZu+i0nemHjOWlpeWfuuasp+aVmeWg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jEuNSDlhazph4zlpITvvIzmmK/kuLrkuobnuqrlv7XoiqzlhbDnmoTlpKfpn7PkuZ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u7rvvIzlhazlm63lhoXpspzoirHmgJLmlL7noqfojYnlpoLoj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sJHkvJHmhqnnmoTlpb3lnLDmlrnjgILopb/otJ3mn7Pmlq/nuqrlv7XnopHmmK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qHnu4TlkIjmiJDotoXnjrDlrp7mhI/osaHooajnjrDnmoTpgKDlnovvvIzmtIvmu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njrDku6PmsJTmga/jgII8YnIgLz4NCuOAkOS5jOaWr+WIq+aWr+Wfu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IkOS6jjE4NjjlubTnmoTkuYzmlq/liKvmlq/ln7rlpKfmlZnloILkvY3kuo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kuK3lv4PnmoTljaHloZTkupror7rljaHljLrvvIzmmK/ljJfmrKc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4CC5pWZ5aCC5bu6562R55Sx5L+E572X5pav5pWZ5aCC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YWL5pavwrfmoLzor7rmlq/loZTogLblpKvorr7orqHvvIzph5HoibLlnIbpo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u7rnrZHlkYjnjrDkuoblj5fkuJzopb/mlrnlvbHlk43nmoTogIHmlq/mi4nlpKv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pJbop4LjgILmlZnloILlpKfljoXlhoXlsZXnjrDkuobmhI/lpKfliK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IvnmoTkuJzmraPmlZnmi5zljaDluq3kvKDnu5/po47moLzvvIzkuZ/pspzmmI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v4Tlm73mlofljJblr7noiqzlhbDljoblj7LnmoTlvbHlk4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WMl+asp+aIluiKrOWFsOiIquepuuWFrOWPuOWbvemZheiIqueP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mJ/nuqfphZLlupcr5bOh5rm+5bCP6ZWHMuaZmu+8jOmFkuW6l+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OS4reW8j+S6lOiPnOS4gOaxpCvojLbmsLQr5rC05p6c77yM5bOh5rm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byP6KW/6aSQ5oiW6Ieq5Yqp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nibnoibIgPGJyIC8+DQo8L3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vkuYvlspst5Yaw5bKb44CR5Yaw5bed44CB54Ot5rOJ44CB6Ze05q2H5rOJ44CB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aw5bi944CB6IuU5Y6f44CB5Yaw5Y6f44CB6Zuq5bOw44CB54Gr5bGx5bKp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R5biD5Y+K54Gr5bGx5Y+j562J6Ieq54S25pmv6KeC77ybPGJyIC8+DQrjgJDlj4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nb7mganls6Hmub7jgIHlk4jlvZPljoTlsJTls6Hmub7vvJs8YnIgLz4NCuOAkO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OAkemAmuW+gOS9k+mqjOWzoea5vueahOmXqOaIt+OAgeS4lueVjOmBl+S6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wj+mVh+mtheWKm+eahOWkp+WfjuW4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rex5bqm5L2T6aqMPC9zdHJvbmc+ICZuYnNw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ua1t+aZr+iIse+8jOaCqOWPr+S7peWIqeeUqOiIueS4iuWQhOmhu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XtuiIkue8k+eWsuaDq+eahOi6q+W/g++8jOi/meW6p+a1t+S4iuS4jeWknOWf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CqOepv+i2iuazoue9l+eahOa1t+eahOWlh+W5u+e+juaZr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l+asp+mjjuaDheWPpOmVh+WbvuWwlOW6k+OAgeazouWwlOayg+OAg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+8m+WNoeWwlOaWr+WhlOW+ty0t55Ge5YW4KuWkp+a5luWMuue7tOe6s+aBqea5lu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m/6K+6IDwvc3Ryb25nPiZuYnNwO+WPquWuieaOkuS4ieWutuW9k+WcsOWTgeeJ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0reeJqea0u+WKqO+8jOWmguacieWkmui/m+W6l+i1lOS7mDEwMDDlhYMv5Lq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45YWz5a6i5Lq66L+b6KGM6KGl5YG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zxiciAvPg0KMi7ooYznqIvkuK3miYDmoIfmmI7nmoTlvZPlnLD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lj4rml6nppJDvvJs8YnIgLz4NCjMu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YyX5qyn5Li65LqU6I+c5LiA5rGk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mzxiciAvPg0KNC7lhajnqIvmj5DkvpvosarljY7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Uu5YWo56iL5Lit5paH6Zmq5ZCM77ybPGJyIC8+DQo2Lu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ahOaZr+eCueWQq+mXqOelqOi0ue+8mzxiciAvPg0KNy7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gu6KGM56iL5Lit5omA5raJ5Y+K55qE6YKu6L2u56W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Xhea4uOaEj+WkluS8pOWus+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MTEwMOWFgyjmlK/ku5jlvZPlnLDlr7zmuLjmnI3liqHotLk4MDDlhY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kzMDDlhYPvvInlpKfkurrlsI/lranlkIzku7fvvIzpoobpmJ/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JvmiqTnhafotLk8YnIgLz4NCjIu5YWo56iL5Y2V6Ze05beuMzgwMOS6uuawkeW4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I3lkKvpgq7ova7vvIzngavovabljZXpl7Tlt67vvInvvJv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YWS5bqX5oi/6Ze05YaF6aOf5ZOB44CB54Of6YWS44CB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NC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y7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jgIH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rYnnibnmrormg4XlhrXvvIzmiJHlhazlj7jmnInmnYPlj5bmtojmiJblj5jmm7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oXlh7rotLnnlKjvvIjlpoLlnKj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nvvIn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qDlt67ku7fvvJs8YnIgLz4NCjgu5L6d54Wn5peF5ri46KGM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nI3liqHmoIflh4Y8YnIgLz4NCjEu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PGJyIC8+DQoyLuihjO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mIp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nmoTppa7po5/kuaDmg6/vvIzphZLlupfmj5DkvpvnmoTml6nppJD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YCA56iO6K+05piO77ya5ri45a6i5bqU6YG15a6I5qyn55uf5YWz5Lq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bPGJyIC8+DQo1LuS/nemZqeivtOaYju+8muaIkeekvuaJg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m+aXhea4uOaEj+WkluS8pOWus+mZqeS4je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7tuivr+OAgeiIquePreW7tuivr+OAge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WSjOWboumYn+WHuuWPkeWJjeacquayu+aEiOeahOeWvueXheacqueUs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iuaWreWFgeiuuOWHuuWbve+8iOWig++8iea4uOetieaDheWGte+8m++8iOWmgu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OAgemrmOihgOWOi+OAgeezluWwv+eXheeXheWPkeeXh+OAgeenu+akjeaJi+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WtleWmh+etieetie+8iTxiciAvPg0KNi7pgIDotLnor7TmmI7vvJo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tOaXtuiHquaEv+aUvuW8g+a4uOin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OAgemkkOOAgei9puetiei0ueeUqOWdh+S4jemAgOi/mO+8mz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jEu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77ybPGJyIC8+DQoy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0KOC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hI/op4H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mhI/op4H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s8YnIgLz4NCua4qemmqOaPkOekujxiciAvPg0KMS7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H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jI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C7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YnIgLz4NCjU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+8mzxiciAvPg0KNi7or7fmgqjmiafooYzkuK3lpK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p7jgIHlm73lrrbml4XmuLjlsYDogZTlkIjpooHluIPnmoTjgIrkuK3lm73lhazms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ooPvvInml4XmuLjmlofmmI7ooYzkuLrmjIfljZfjgIvvvIzlubbkuJT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ms5Xlvovms5Xop4TvvJs8YnIgLz4NCjcu5qyn5rSy5aKD5aSW5bGh5Y+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qL5Lu277yM6K+35rOo5oSP5Lq66Lqr5a6J5YWo5bm25L+d566h5aW95oKo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PGJyIC8+DQo4Luasp+a0suWFrOWFseWcuuWQiOWPiumFkuW6l+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WQpuWImeWwhuS8muiiq+e9muasvuOAgjxiciAvPg0K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Ww5o2u6YeH6ZuG55qE5rOo5oSP5LqL6aG5PGJyIC8+DQoxLuiHqjIwMTX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6LW377yM5omA5pyJ55Sz5qC55Zu95a625Zyo5Lit5Zu95ZCv55So562+6K+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I5Y2zVklT77yJ44CC6Ieq5q2k5byA5aeL77yMIOeUs+ivt+eUs+ague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+ivt+S6uuW/hemhu+S6suiHquWJjeW+gOetvuivgeeUs+ivt+S4reW/g+aI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khO+8iOacquW8gOiuvuetvuivgeeUs+ivt+S4reW/g+eahOeUs+agu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O+8ieW9leWFpeeUn+eJqeivhuWIq+aVsOaNriAo5Y2z5Y2B5oyH5oyH57q5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Ww56CB54Wn54mHKe+8mzxiciAvPg0KMi4xMuWRqOWygeS7peS4i+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cgOi/m+ihjOaMh+e6ueeahOmHh+mbhu+8jOS9huS7jemcgOaMieinhOWumuimg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JjeW+gOetvuivgeeUs+ivt+S4reW/g+aIluS9v+mihummhuetvuivgeWkhOmbh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eJueauiuaDheWGte+8jOWPpuS9nOeJueauiuWuieaOku+8mzxiciAvPg0KMy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qHlv4XmjInnhafnrb7or4HnlLPor7fkuK3lv4PmiJbkvb/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TlrprnmoTpm4blkIjml7bpl7Tmj5DliY3miJblh4bml7bliLDovr7mjIflrp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s8YnIgLz4NCjQu6K+355Sz6K+35Lq65bC96YeP56m/552A5rex6aKc6Im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C96YeP5LiN6KaB5L2p5oi05ZCE57G76aaW6aWw77yM5LuO6ICM6YG/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WI5p6c44CC5bm25Zyo5ouN54Wn5pe25YGa5Yiw5aaC5LiL6KaB5rGC77ya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44CB6KGo5oOF5bmz5ZKM44CB5Zi05be06Zet5ZCI44CB55y86ZWc5LiN6IO96YG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B55y86ZWc5LiN5b6X5pyJ5Y+N5YWJ77ybPGJyIC8+DQo1LuWvueS6juaJi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ui+eahOeUs+ivt+S6uu+8jOS7hemcgOmHh+mbhuWFtuS7luWujOWlveaJi+aMh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OAguWmgueUs+ivt+S6uuaJi+aMh+aaguaXtuWPl+S8pO+8jOWImemcgOmHh+mbh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lveaJi+aMh+eahOaMh+e6ue+8jOS9huS8muWcqOacrOasoeeahOetvuivgei0t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acquaIkOWKn+WCqOWtmOWFqOmDqOaMh+e6ue+8jOeUs+ivt+S6uuS4i+asoemA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hu+mHjeaWsOaOpeWPl+aMh+e6uemHh+mbhu+8mzxiciAvPg0KNi7lm6D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urnmuIXmmbDluqbkuI3lkIzvvIzlsYrml7bmnInkupvnlLPor7fkurr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oPplb/nmoTml7bpl7TmnaXlj43lpI3ph4fpm4bmjIfnurnku6Xovr7liLDnlLP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gqjlrZjnmoTopoHmsYLvvIznlJroh7Plj6/og73kvJrlh7rnjrDmnKzmrKHmjIf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h4fpm4bkuI3miJDlip/ku47ogIzlr7zoh7TkuIvkuIDmrKHnlLPor7fnlLPmoL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ku43pnIDopoHkurLoh6rliY3lvoDnlLPor7flnLDph43mlrDph4fpm4bmjIfnu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v5jor7flkITkvY3kvZPosIXvvJs8YnIgLz4NCjcu5oyH57q55b2V5YWl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Sz6K+35Lit5b+D5oiW5L2/6aKG6aaG562+6K+B5aSE6KeE5a6a55qE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ZKM5ZCN5Y2V5qyh5bqP6L+b6KGM77yM5pW05Liq6L+H56iL5piv5q+P5Liq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5qyh5bqP6L+b6KGM6YeH6ZuG77yM6ICM5q+P5Liq562+6K+B55Sz6K+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/6aKG6aaG562+6K+B5aSE55qE5oyH57q56YeH6ZuG6K6+5aSH55qE5pWw6Ye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Y+v6IO95Lya5Ye6546w5YW25Lit6YOo5YiG55Sz6K+35Lq6562J5YC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5qE5oOF5Ya177yM5L2G6L+Z5LiN6IO95oiQ5Li655Sz6K+35Lq65YWN6Zmk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YeH6ZuG6KaB5rGC55qE5YCf5Y+j77ya5YWo6YOo55Sz6K+35Lq65LuN6ZyA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eE5a6a55qE5pe26Ze05Yiw6L6+6ZuG5ZCI5Zyw54K56ZuG5ZCI77yM5bm26L+b6KG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YeH6ZuG5bel5L2c77ybPGJyIC8+DQo4LuWmguacrOasoeeUn+eJqeivhuWIq+aVsO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mHh+mbhueahOivne+8jOWImeeUs+ivt+S6uuWcqOWFtuWQjueahDU55Liq5p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Sz6K+355Sz5qC5562+6K+B5pe25Y6f5YiZ5LiK5peg6ZyA5YaN5YGa5oyH57q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mL57ut44CCPGJyIC8+DQrlj4vmg4Xmj5DphpI8YnIgLz4NCjEu5YyX5qyn54mp5L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iv5b6I5aSa5Lq65ZCR5b6A55qE6LSt54mp5aSp5aCC77yM5bCk5YW25Lul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m244CB6Zm255O35ZKM546755KD5Zmo55q/44CB5pe25bCa6K6+6K6h55So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5Yi25bel6Im65ZOB562J5LiW55WM6amw5ZCN77yM5ri45a6i5LiN5aao5Lqy6Lq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6L275p2+6ICM5a6M576O55qE6LSt54mp5L2T6aqM44CCPGJyIC8+DQoyLu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OS7peeOr+S/neaXoOaxoeafk+WSjOmrmOenkeaKgOWIm+aWsOiAjOmXu+WQjeS4lueV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mnInlhajnkIMq5aW955qE5L+d5YGl5ZOB55Sf5Lqn5Z+65ZywLOS/neWBpe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PsuaCoOS5hSzliLbkvZzlt6Xoibrnsr7oia8s5pu05pyJ6I2v5ZOB57qn55uR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CH5YeGLOaYr+WbnuWbvemAgeekvOeahOe7neS9s+mAieaLqeOAgjxiciAvPg0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05piO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pg6jliIbkvb/ppobpgJr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Lkurrlm57lm73lh6DlpKnlkI7miY3pgJrnn6XpnaLor5Xmtojnrb7vvIzmra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oPpmr7nkIbop6PvvIzkvYblrp7lsZ7kvb/ppobnjrDooYzlgZrms5XjgILkuJ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tLnnlKjnlLHlrqLkurroh6rnkIbvvIzor7flkITkvY3lrqLkurrlgZrlpb3ooq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plIDnrb7lh4blpIfjgII8YnIgLz4NCjMu5qyn5rSy5L2/6aaG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Y+C5Zui5Yqe55CG5Zui6Zif562+6K+B55qE5a6i5Lq66aG7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ZCM5pe277yM5oqk54Wn6ZSA562+5pe26Ze05Y+W5Yaz5LqO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+b5bqm77yM55Sx5LqO5peF5ri45pe65a2j5oiW5pyJ5aSn5Z6L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2/6aaG55qE5bel5L2c6YeP5b6I5aSn77yM6ZSA562+55qE5pe26Ze0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+35a6i5Lq65LqI5Lul55CG6Kej5bm25YGa5aW96L+Z5Liq5YeG5aSH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ZCR5oKo5pS25Y+W77yM6LCi6LCi5oKo55qE6YWN5ZCI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UZN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028E725C3EEE64D73D9EBBFA6D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