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3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D954C029CD5064F7601856D83A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954C029CD5064F7601856D83A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mspnlt7Q15pmaN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Y4DQoNCjxicj4NCg0KCTzkuJzoiKrovazmnLo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NeaZmjflpKnjgJDkuIDku7flhajlkKv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0t5rKZ5be0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a5q+ULS3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WvuuW3tOS4uee6ouagkeael+W6puWBh+adkS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l+W3tOS4uee6ouagkeael+W6puWBh+ad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oJHmnpfnoIHlpLQtLemprOW4g+Wym+a1rua9nOWSjOWNoeaAleiO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m+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557qi5qCR5p6X5bqm5YGH5p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C0t5pWm5rKZ5Y2h5YaJ5rW35rSL5YWs5Zut5LmL5pe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r5flt7TkuLnnuqLmoJHmnpf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65be05Li557qi5qCR5p6XLS3mlpfmuZbmnLrlnLotLeS6mua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meW3t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octLeW4guWMuua4uC0t5py65Z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lt7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Rk04NjcgMTk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AmbmJzcDsgJm5ic3A7ICZuYnNwOyA8L3N0cm9uZz4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KbnnYDmhInlv6vluqblgYflv4Pmg4XvvIzpo57lvoDkuJzpqazjgJDmspnlt7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5jjgJDkuprluofjgJHlm73pmYXmnLrlnLrjgILmirXovr7lkI7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hLblkI7lnKjkuJPkuJrnmoTlr7zmuLjluKbpoobkuYvkuIvkuZjlnZ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hZLlupflhaXkvY/lkI7oh6rnlLHmtLvliqjjgILnvo7kuL3mspnlt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jqLpmanliLrmv4DvvIzlj6/ku6Xov5vlhaXljp/lp4vmo67mnp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i5jmjqLlsqnmtJ7vvIzkuZjnrY/muKHmsrPvvIzkuIDnqqXigJzplb/pvLvnj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sYXvvIzmiJbmvZzlhaXmt7Hmtbfop4LotY/kupTlhYnljYHoibL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lpoLmnpzkvaDniLHlpb3mjJHmiJjoh6rmiJHvvIzlj6/ku6XmjJHmiJjmnoHpmZ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poLmnpzkvaDng63niLHnlJ/mgIHmuLjvvIzlj6/ku6XlnK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v53miqTljLrpm7bot53nprvmjqXop6blqYbnvZfmtLLkurrnjL/vvI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irHljYnigJTigJTlpKfnjovoirHvvJvlpoLmnpzkvaDltIfls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lsL3mg4Xkuqvlj5fmu5HmsLTjgIHmt7HmvZzmiJbmmK/lkITnp43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Z5be0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mr5QtLeaWl+a5li0t5a+65be05Li557qi5qCR5p6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0gQUs2MjYyIDEzNTAv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dHJvbmc+PGJyIC8+DQrml6nppJDlkI7vvIznu6fnu63kvJHmga/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SAtIOWKnueQhumAgOaIv+aJi+e7re+8jOWJjeW+gOS6muavlOacuuWcuuOAguS5mOWd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iIquePreacuumjnuW+gOaWl+a5luacuuWcuuOAguWcqOacuuWcuuiHqueQh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UwMHBtIC3mirXovr7kuYvlkI7vvIzkuZjovabliLDluqblgYfm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oblhaXkvY/vvIzlnKjluqblgYfmnZHph4zoh6rnlLHmtLvliqjvvIzog73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nKjng63luKbpm6jmnpfnmoTmhJ/op4njgII8YnIgLz4NCjE5MDBwbSDigJM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pe26Ze0PGJyIC8+DQoyMDAwcG0g4oCTIOS7juW6puWBh+adkeS5mOiIu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ngui1j+iQpOeBq+iZq+OAgui/memHjOiDveingui1j+WIsOeJueWIq+i/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OAguaZmumXtOWcqOays+a1geaXgeWvu+aJvumzhOmxvO+8jOS4juael+S4r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S6suWvhuaOpeinpuOAgjxiciAvPg0KMjEwMHBtIOKAkyDov5Tlm57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X5be05Li557qi5qCR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moJHmnpfnoIHlpLQtLemprOW4g+Wy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NoeaAleiOseWvu+aJvua1t+m+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uMDB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5Y+r5pep5pe26Ze0PGJyIC8+DQowOC4zMGFtIOKAkyDkuqvnlKjml6nppJDml7b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LjMwYW0g4oCT5LmY6Ii55Yiw6bq75biD5bKb5Y675rWu5r2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psbzlkozmtbfmtIvnlJ/mgIHnibnliKvnmoTkuLDlr4zkvJrorqn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kuKrml4XnqIvjgII8YnIgLz4NCjEyLjAwcG0g4oCTIOS6q+eUqO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OeugOmkkO+8iTxiciAvPg0KMTIuMzBwbSDigJMg54S25ZCO5Yiw5Y2h5biV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rWu5r2c5ZKM5a+75om+5rW36b6f44CCPGJyIC8+DQoxNDAwcG0g4oCT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Wkp+WutuWIsOS4gOS4quaXoOWbveexjeeahOawtOS4iuS6uumXtOaJg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cqOi/memHjOWPr+S7peWvu+aJvua1t+aYn+aIluWFjei0ue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UzMHBtIC0g5q+P5Lq66LWg6YCB5LiA5Y+q576O5ZGz5paw6bK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ZOB5bCd44CCPGJyIC8+DQoxNi4zMHBtLSDkuZjoiLnov5Tlm5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ay5rSX6L+H5ZCO77yM6Ieq55Sx5pe26Ze044CCPGJyIC8+DQoxOTAwLTIyMDBwb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5YWJ5Zyo5LqO5bqm5YGH5p2R6YeM55qE6aSQ5Y6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l+W3tOS4uee6ouagkeael+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qCR5p6X56CB5aS0LS3mlabmspnljaHlhonmtbfmtIvlhazlm63kuYvml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LjAwYW0g4oCTIOi1t+W6iuaXtumXtDxiciAvPg0KMDcuMzBhbSDigJM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5So5pep6aSQPGJyIC8+DQowOC4wMGFtIOKAkyDkuZjoiLnliLD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qbmtarlsps8YnIgLz4NCjA577yOMzBhbSDigJMg5oq16L6+5ZCO77yMI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iuazoum7keW6pua1quWxsemhtuOAguS4m+Wxsemhtueci+S4i+adpeS8m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ujOe+jueahOaZr+ixoeOAgjxiciAvPg0KMTIuMDBwbSDigJMg5Zyo5Lu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Kb5Lqr55So5L6/5b2T5Y2I6aSQJm5ic3A7PGJyIC8+DQoxMy4wMHBtIOKAkyD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E0LjAwcG0g4oCTIOWIsOilv+atpeWyuOWym+a1rua9nD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SDigJMg6L+U5Zue5bqm5YGH5p2R77yM54S25ZCO5LmY6L2m5Yiw5b2T5Zyw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b2T5Zyw5paw6bKc55qE5rW36bKc6aSQPGJyIC8+DQoxNi4zMHBtIOKA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qblgYfmnZHmtJfmvqHlkozkvJHmga88YnIgLz4NCjE5LjAwcG0gLS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+X5be05Li557qi5qCR5p6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7rlt7TkuLnnuqLmoJHmnpctLeaWl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0t5Lqa5q+U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pBSzYy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S8xNTU1cG08L3N0cm9uZz48YnIgLz4NCjA3MDAtMDkzMGFtIOKAkyDluqblgYfmnZ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l7bpl7Q8YnIgLz4NCjEwMDBhbSDigJMg5Lmh5p2R5ri444CCPGJyIC8+DQo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IOWKnueQhumAgOaIv+aJi+e7reWQju+8jOWcqOW6puWBh+adkS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ZjovabliLDmlpfmuZbmnLrlnLrkuZjlnZDlhoXpmYbmrrX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r5TjgILov47mjqXlkI7vvIzkuZjovabliLDnkIbljaHluILmub7vvIzop4LotY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YnIgLz4NCjE4MzBwbSDigJMg5YmN5b6A5b2T5Zyw6aSQ5Y6F5Lqr55So5rW36bK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liY3lvoDphZLlupflip7nkIblhaXkvY/jgIL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rluoctLeW4guWMuua4uC0t5py65Zy6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qe55CG6YCA5oi/5omL57ut77yM5LmY6L2m5YmN5b6A5Lqa5bqH5biC5Yy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+C6KeC77ya44CQ5rC05LiK5riF55yf5a+644CR77yM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44CQ6I6r6L+q5Y2h54us56uL5bm/5Zy644CR44CB44CQ6Im+5Lqs55Sf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B44CQ5rKZ5be05peF5ri45bGA5Yiw5r6z5rSy5Z2K44CR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Z5be055qE5Y6G5Y+y5paH5YyW77yM5oSf5Y+X5YWJ6Zi055qE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44CQ5pmu6ZmA5a+644CR77yM5rKZ5be05pmu6ZmA5a+6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77yM5b2T5Zyw5Y2O5L6o5o2Q54yu5L+u5LqG5LiA5Liq5pmu6ZmA5a+6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f5p2Q5paZ6YO95piv5LuO5Lit5Zu96L+Q5p2l55qE77yM6Zeo5Y+j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77yM5ZKM5Y+w5rm+55qE6KeC6Z+z5YOP5b6I5LiN5LiA5qC377yB6L+Y5py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byA5pS+5byP55qE77yM6aaZ5bCx5pS+5Zyo54KJ5YmN5Y+v6ZqP5L6/5Y+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L+Y5oqK6Ieq5bex54+N6JeP55qE5pyJ5YWz5L2b5a2m55qE5Lmm57GN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eM5L6b5aSn5a626ZiF6K+744CC6amx6L2m5YmN5b6A6K6p5oiR5Lus5p2l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u95a625omN55ub5Lqn55qE44CQ5Lmz6IO25Yi25ZOB5bqX44CR77yM6YCJ6LS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K5Z6r77yM5p6V5aS077yM6YO95piv5a+55oiR5Lus6Lqr5L2T5YGl5bq3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44CQ5Zyf5Lqn5bqX44CR5ZKM44CQ5ben5YWL5Yqb5Lit5b+D44CR4oCT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adpeilv+S6mueahOaJgOacieeahOeJueS6p++8jOS4nOmdqemYv+mHjOOAgempr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geS8oOe7n+iCiemqqOiMtuetiemDveaYr+aCqOS9nOS4uuS8tOaJi+ekvOeah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OAguacgOWQju+8jOWPguinguOAkOayiemmmeePjeePoOS4reW/g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njeWQhOagt+aymeW3tOeahOeJueS6p+iuqeS9oOW4puWbnuWutu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W3seWBmue6quW/teOAgjxiciAvPg0K5pyA5ZCO5YmN5b6A5Lqa5q+U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S3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+C6ICD6Iiq54+t77ya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E6MzAtMDU6NTUmbmJzcDsgJm5ic3A7ICZuYnNwOzwvc3Ryb25nP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KZ5be05peF56iL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mmZrnuqLmoJHmnpfluqblgYfmnZHliKvlooXkvY/lrr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5pma5b2T5ZywNOaYn+WQm+i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aLieW5suS4veaZtuS9j+Wuv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ku7flgLwyMDDnvo7ph5Hlm5vlspvlh7rmtbf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vZzlhb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5Y+q576O5ZGz5paw6bKc5aSn6J6D6J+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azoum7kea4oea1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aZr+OAgeilv+mDqOWyuOWym+a1rua9nOOAgeWNoeW4leiOseW6puWBh+adkea1rua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1t+m+n+OAgeS7luS7lueUmOWym+a1rua9nOOAgemprOW4g+Wym+a1rua9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luqblgYfmnZ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TjgIHluqblgYfmnZHnibnoibLoh6rliqnppJDjgIHogonpqqjojLbjgIHmsp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pspzppJDjgIHljZfmtIvpo47lkbPppJ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W/6by754y06JCk54Gr6Jmr5o6i56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YCQ6bOE6bG85LiO5p6X5Lit57K+54G15Lqy5a+G5o6l6Kem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Z+66YeR5aSn5Y6m44CB6Im+5Lqs55Sf5aSn6ZKf5qW844CB5pmu6ZmA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nLrnpajlkKvnqI4g5Lqa5q+ULeaWl+a5luW+gOi/lOacuuelqOWSjO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TPmmZrnuqLmoJHmnpfluqblgYfmnZHliKvlooXkvY/l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y5pma5b2T5ZywNOaYn+WQm+iwsOaIluWFi+aLieW5suS4veaZtuS9j+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uWMuua4uOeUqOi9pjxiciAvPg0KNeOAgeW4guWMuua4uOWvvOa4u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a4uOaJgOWIl+mkkOmjn+WPiuaZr+eCuemmlumBk+mXqOelqDxiciAvPg0K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u+Wym+i0ueeUqOWSjOingui1j+iQpOeBq+iZq+iIuei0uTxiciAvPg0KOO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Ft++8iOWTh+mVnO+8jOiEmui5vOWSjOaVkeeUn+iho++8iTxiciAvPg0KO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Xhea4uOaEj+WklumZqeS4gOS7vT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i0uTEwMOWFgy/kurrvvIjpmo/lm6LotLnmlK/ku5jvvIk8YnIgLz4NCj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tLkyNjDlhYMv5Lq6IO+8iOmaj+Wboui0ueaUr+S7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aXhea4uOeojiDvvIgxMOmprOW4gS/pl7Qv5pma77yM5b2T5Zyw546w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i6Zif6aKG6Zi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u+8ieWboumYn+acuuelqOS4gOaXpuWHuuelq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xiciAvPg0KMykg6ams5p2l6KW/5Lqa5piv6Iux5byP5aSn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Ye65ri45YmN5YeG5aSH5aW96L2s5o2i5o+S5aS077yM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+S5bqn5o+Q5L6b77yM6K+35rOo5oSP5pyJMTEwVuS4jjIyMFbkuYvliI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or7fku5Tnu4bmoLjlr7nvvIzku6XlhY3ng6cmbmJzcDsg5q+B55S15Zm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rCU5rip5bi45bm05ZyoMjXvvZ4zNOKEg+W3puWPs+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j+Wkqeiho+acje+8jOaymea7qeaLlumei++8jOWOu+e+juS6uumxvOWym+a1rua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1rua9nOeUqOWFt++8iOaIkeS7rOacieWFjei0ueaPkOS+m+WFrOeUqOeahO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mbqOS8nuOAgeWkqumYs+ecvOmVnO+8jOaKpOiCpOWTgeetie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177yJ6ams5p2l6KW/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qG546v5L+d5LiN5o+Q5L6b5LiA5qyh5oCn5rSX5ryx55So5YW3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77yM5rSX5Y+R5rC05Y+K5ouW6Z6L44CCPGJyIC8+DQo277yJ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N5Y+v5Lul55u05o6l5YWR5o2i6ams5biB77yM5Y+v5Lul55u05o6l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iw5LqG5b2T5Zyw6Lef5a+85ri45YWR5o2i77yM6ZO26IGU5Y2h5Zyo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Y+W6ams5biB5oyJ6ZO26KGM5b2T5aSp5rGH546H44CCPGJyIC8+DQo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rC05LiK5rS75Yqo5pe26K+35qC55o2u6Ieq6Lqr55qE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rOo5oSP5a6J5YWo44CC5LmY5Z2Q5b+r6ImH562J5rC05LiK5Lqk6YC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5LmQ6aG555uu5bel5YW35pe25b+F6aG7552A5pWR55Sf6KG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I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eQhuino+mFjeWQiOOAgjxiciAvPg0KOe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OAgjxiciAvPg0KJm5ic3A7IOS/nemZqeivtOaYju+8mjxiciAvPg0KM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S6uui6q+aEj+WkluS/nemZqe+8jOatpOS/nemZ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aKleS/nemhueebru+8jOa4uOWuouaJgOa2ieWPiuWIsOeahOS7u+S9leS/ne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aCqOebtOaOpSZuYnNwOyAmbmJzcDvkuI7kv53pmanlhazlj7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44CCPGJyIC8+DQoz77yJ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U5Zyo5Ye65Zui5pel5pyf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a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954C029CD5064F7601856D83A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