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67C4F147674BAAA0C29FC11822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7C4F147674BAAA0C29FC11822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mjnjj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DQo8YnI+DQoNCgk854Kr4peP576O5ZaA57qz5pav5Y+M6aOeOOaXpea4uD7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5biD5bCU5rSl5LqU5b2p5rupIOWWgOe6s+aWryDnpr7mnKjlj6TmnZE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JGh6JCE5ZutIOWkqeaxoOWPjOmjnjj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O+8iS3kuYzpsoHmnKjpvZ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C/nn7PmsrPlr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eW4g+WwlOa0pe+8iOaIluemj+a1t+WMl+Wxr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D5bCU5rSl77yI5oiW56aP5rW35YyX5bGv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+5py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acqC0t5LqU5b2p5rm+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lvanmu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b2p5rm+LemEr+WWhC3lkJDpsoHnla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kOmygeeV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5LmM6bKB5pyo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6bKB5pyo6b2QLeWkqe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tuWb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5+z5a625bqE77yJLeS5jOmygeacqOm9k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77yJLeS5jOmygeacqOm9kCDmirXovr7mlrDnlobkuYzpsoHmnKjpv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ronmjpLmjqXnq5nvvIzliY3lvoDphZLlupfkvY/lrr/jgILmiJb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7PmsrPlrZDlhaXkvY/phZLlupfjgILoh6rnlLHmtLvliqjjgILlh4blpIfnrKzku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NCuWPguiAg+iIquePre+8muWMl+S6rOKAlOefs+ays+Wtk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S7peWunumZheWHuuelqOS4uuWHhu+8iSAgICANCiBDQTEyOTnvvIg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DXvvIkgDQrlj4LogIPoiKrnj63vvJrljJfkuqwt5LmM6bKB5pyo6b2Q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DQogICAgICAgICAgQ0ExMjk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HvvJo0MCnvvIxDWjY5MzEoMDfvvJo0MC0xMe+8mjUwKQ0KQ0ExNDc3KDA4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ksIENaNjkwNCgwOe+8mjEwLTEz77yaMjApDQpDWjY5MTIoMTLvvJo1MC0xN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hVNzE0NSgxM++8mjU1LTE477yaMDUpDQpDWjY5MDIoMTTvvJo0MC0xOO+8mjU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KDE0bDo1MC0xOe+8mjAwKQ0KQ0ExMjkxKDE177yaNTAtMjDvvJowMCksIENaNjkxMC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TIz77yaNDUpDQpDQTEyOTUoMTk477yaNTUtMDDvvJoxMCsxKSxIVTczNDUoMjH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KeaIluWFtuS7luWPguiAg+iIquePreOAgg0K5aSp5rSl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Q0KR1M3ODM577yI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DvvInvvIxDQTgyODEoMDnvvJoxNS0xMzoyNe+8iQ0KWkg0OTU5KDA577yaMTUtMTM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E1GODIyOSgxMO+8mjQwLTE077yaNTUpDQpOUzgyMjkoMTDvvJo0MC0xNO+8mjU1KSw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IMTk6NTUtMDA6MTDvvIk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DQrnn7PlrrbluoQt5LmM6bKB5pyo6b2Q77yI5YW35L2T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77yJDQpKRDUzODMgKDExOjQ1LTE1OjU1KSwgIENaNjk1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UtMjPvvJo1NSkNCiBOUzY5NTMgKDE5OjQ1LTIzOjU1KSAg5oiW5YW25LuW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rmuKnppqjmj5DnpLrvvJrmlrDnlobmmK/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vvIzlkozlhoXlnLDmnIky5bCP5pe255qE5pe2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Lq65rCR55qE5YWs5Yqh5pe26Ze05LuN54S2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D5pW055Sf54mp6ZKf5Y2z5Y+v77ybIOaWsOeWhuaXqeaZmua4qeW3ru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kluWll+WPiuW4uOWkh+iNr+eJqeOAguawlOa4qeW5sueHpe+8jOWPiuaXt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5Y+C6ICD6YWS5bqX77ya55+z5rKz5a2Q5bem5bK46Ziz5YWJ5a6+6aaG44CB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/5pa55a6+6aaG44CB55+z5rKz5a2Q5a6+6aaG44CB55+z5rKz5a2Q54ix5rS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YzpsoHmnKjpvZDlj4LogIPphZLlupfvvJrnsbPkuJzkuJzljY7phZLlupfjgI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lpZXlrr7ppobjgIHln47luILmnJfovrDphZLlupfjgIHlk4jlr4blpKfljqb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lpKfphZLlupfjgIHmmI7nj6DoirHpg73phZLlupcg5Lqa6aao5aSn5Y6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C/nn7PmsrPlrZ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uIPlsJTmtKXvvIjmiJbnpo/mtbfljJflsa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uIPlsJTmtKXvvIjmiJbnpo/mtbfljJflsa/vvInvvIg2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LjXlsI/ml7bvvIk8YnIgLz4NCuaXqemkkOWQjuayvzIxN+WbvemB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a0pe+8jOayv+mAlOiRl+WQjeeahOWFi+aLieeOm+S+neayueeUs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ejleWktOacuuijheeCueedgO+8jOWIhuWkluWjruinguOAgu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WhueJueiJsum7hOmdoivng6TnvorogonkuLLjgII8YnIgLz4NCu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doueJueacieeahOWNpOaxgea1k+iAjOS4jeiFu++8jOS8tOedgOejqOeijueah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mmeiAjOaMgeS5he+8jOmHjOmdoueahOiKueiPnOmynOiAjOiEhu+8jOiuqe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o+aEn+a4heeIvemynOe+juOAguS8tOmaj+edgOa1k+a1k+eahOeDpOiCie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gem7hOmdouWSjOeDpOiCieWPr+aYr+S4gOWvuee7nemFje+8jOWNs+S9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eahOm7hOmdou+8jOS5n+S8muiuqeS9oOaJvuWIsOixquWNjuebm+Wu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e7p+e7reWHuuWPkeWJjeW+gOW4g+WwlOa0pe+8jOeJueWIq+i1oOmAg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aWr+ays+WyuOiRl+WQjeeahOaLjeaRhOWco+WcsC0tLeOAkOS6lOW9qea7qeOA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mBh+ingemineWwlOm9kOaWr+ays++8jOS+v+WtleiCsuWHuuS4gOWcu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vsOeahOiJsuW9qeebm+WutOOAguWQjuWFpeS9j+mFkuW6l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IOiLj+mAmuWBh+aXpemFkuW6l+OAgeWVhui0uOWkp+mFkuW6l+Wbm+aYn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5luWkp+mFkuW6l+OAgeiKseWbremFkuW6l++8m+aIluemj+a1t+OAgeWMl+Wx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eWMl+Wxr+Wxr+Wf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paw55aG5Zyw5aSn54mp5Y2a77yM6KGM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6Ze05Z2H6L6D6ZW/77yM6K+36Ieq5aSH5bCP6aOf5ZOB5Y+K6IiS6YCC6Z6L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5Yy65YaF5Y+v6IO95Lya5pyJ6JqK6Jmr77yM6K+36Ieq6KGM5YeG5aSH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XvvIjmiJbljJflsa/npo/mtb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WgOe6s+aWry3npr7mn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77yIMTg15YWs6YeM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3npr7mnKgNCuaXqemkkOWQjuS5mOi9puWJjeW+gO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eahOS6uumXtOWHgOWcn+OAkOWWgOe6s+aWr+aZr+WMuuOAkeOAguaNouS5m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/m+WFpeaZr+WMuua4uOiniO+8jOi/m+WFpeWWgOe6s+aWr+ays+iwt+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hemVv+mVv+eahOeUu+WNt+W+kOW+kOWxleW8gO+8jOiAjOS9oOaYr+WcqO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+8jOWkqeepuua5m+iTne+8jOS6keactembqueZve+8jOaXoOaVsOeahO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OAgueLrOWutuaOqOWHuuW4puaCqOW+kuatpeepv+ihjOS6juelnuWl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5vuOAgeW5vembheeahOaciOS6rua5vu+8jOayv+edgOicv+ickueahO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/veWEv+ayoeWFpeael+iOve+8jOW/veWEv+mXquWHuuWxseWYtOOAgu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lnuS7mea5vuOAgem4reazvea5lu+8jOiuqeaCqOeahOWPjOecvOWPjOiC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emkruebm+WutOOAguWMuumXtOi9puaKtei+vua5luWMuuWQju+8jOayv+edgOa5l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+8jOaCoOmXsuWcsOS6q+WPl+Wkp+iHqueEtummiOi1oOeahOe+juaZr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1sOi/m+WPpOiAgeeahOWbvueTpuadkeiQveS4reeahOWbvueTpuS6u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S8oOe7n+eahOWbvueTpuS6uueLrOacieeahOWQueWlj+S5kOWZqOKAnOiLj+Ww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iLj+WwlOWQueWlj++8jOS4jeS7heiDvee7meS9oOW4puadpeawpOawsu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q+WPl++8jOabtOaYr+aEn+WPl+WWgOe6s+aWr+eahOmHjeimgeS4gOermeOA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tbTotL7nmbvls6rvvIzkuZjovabliY3lvoDnibnliKvotaDpgI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JHvvIzlhaXkvY/lm77nk6bkurrmoIflv5fnmoTljp/nlJ/m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INCuWJjeW+gOemvuacqOays+eVlO+8jOeZveahpuael+iEmuS4i+eahO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qOWklemYs+S4i+mXqueDgemHkeWFie+8jOS4juacqOWxi+OAgeeCiueDn+OAge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eJp+awkSzku6Xlj4rniafnvornmoTlrannq6XkuIDotbcs6JCl6YCg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LOmHiuaUvuedgOS4gOenjeeUn+WRveeLrOacieeahOaaluaEj+OAgu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knOepuuWPr+iDveaYr+S9oOingei/h+eahCrnvo7nmoTpk7bmsrPjgI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6rlsbHvvIzkuqvlj5fmmJ/nqbrlkozlpKflnLDluKbnu5nmgq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g0K5Y2I44CB5pma6aSQ5Y+X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6ZmQ5Yi25a6J5o6S5Zui6aSQ5qCH5YeG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DQrlj4LogIPphZLlupfvvJrljp/nlJ/mgIHlsI/mnKjlsYvvvJrogIHpnZL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lm63mmKXlsbHluoTjgIHnpaXkupHlsbHluoTjgIHmtKXoia/lsbHluoT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+emvuacqOWOn+eUn+aAgeWwj+acqOWxi+agh+mXtO+8jOWboOWPl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eS7tumZkOWItu+8jOadoeS7tueojeeugOmZi+OAguS4uuS9k+mqjOemvuacqOadkS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majmm6bkuI7lgo3mmZrop4Lmma/ml7bpl7TvvIzov5nkuIDliIfkuZ/lgLzkuo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geS4gOacn+mXtO+8mg0KPC9wPg0KPHA+DQoJ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77yJLei0vueZu+Wzqi3lloDnurPmlq/vvIgxODXlhazph4zvvIzmsb3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Jm5ic3A7PGJyIC8+DQrml6nppJDlkI7kuZjovabliY3lvoD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pl7Tlh4DlnJ/jgJDlloDnurPmlq/mma/ljLrjgJHjgILmjaLkuZjljLrpl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muLjop4jvvIzov5vlhaXlloDnurPmlq/msrPosLfvvIzkvJr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nmoTnlLvljbflvpDlvpDlsZXlvIDvvIzogIzkvaDmmK/lnKjnlLvpnaL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nqbrmuZvok53vvIzkupHmnLXpm6rnmb3vvIzml6DmlbDnmoTnvo7mm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ni6zlrrbmjqjlh7rluKbmgqjlvpLmraXnqb/ooYzkuo7npZ7lpYfnmoT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ub3pm4XnmoTmnIjkuq7mub7vvIzmsr/nnYDonL/onJLnmoTlloDnurPmlq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hL/msqHlhaXmnpfojr3vvIzlv73lhL/pl6rlh7rlsbHlmLTjgILmjqXouL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5nmub7jgIHpuK3ms73muZbvvIzorqnmgqjnmoTlj4znnLzlj4zogrrkuqvlj5f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5vlrrTjgILljLrpl7TovabmirXovr7muZbljLrlkI7vvIzmsr/nnYDmuZbljLr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Dpl7LlnLDkuqvlj5flpKfoh6rnhLbppojotaDnmoTnvo7mm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peS9j+i0vueZu+WzqumFkuW6l+aIlum7kea1gea7qemFkuW6l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X5b2T5Zyw5o6l5b6F5p2h5Lu26ZmQ5Yi25a6J5o6S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qGM44CCPGJyIC8+DQrlj4LogIPphZLlupfvvJrmlr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n47loKHphZLlupfjgIHnr53ngavphZLlupfjgIHnmb7ohJHmsYfphZLlup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B5biI5o6l5b6F5Lit5b+D44CB6buR5rWB5rup5aSp57yY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ml6nmmZrmuKnlt67ovoPlpKfvvIzor7fluKb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luKblpb3luLjlpIfoja/nianjgILmsJTlgJnlubLnh6XvvIzlj4rml7boo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uLjlrqLku6zkuI7nvo7kuL3nmoTpo47mma/lkIjnhafml7bms6jmhI/ohJr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uKnnqbrvvJsmbmJzcD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pr7mn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vuacqC0t5LqU5b2p5rm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7mnKgtLeS6lOW9qea5vu+8iDYyMOWFrOmHjO+8jOaxvei9pue6pjnlsI/ml7bvvIk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yv+edgOacqOagiOmBk+eZu+S4iuemvuacqOadkeWRqOWbt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/r+inhuemvuacqOadkeS7peWPiuemvuacqOays+eahOWFqOaZr++8jOi/nO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mbquWzsOS4jua2k+a2k+a6qua1ge+8jOi/keiniOWbvueTpuS6uuWut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ZqOmbvuOAgeacqOWxi+OAgeemvuacqOays+eahOe7neS9s+WPluaZr+WcsOOAg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rK/MjE25Zu96YGT5LmY6L2m5YmN5b6A5LqU5b2p5rm+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DQrljYjppJDkuLrmlrDnloblnLDpgZP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Cu+8iOe+jumjn+WJp+mAj++8muaWsOeWhuWkp+ebmOm4oeiCieeDguacieWavOWK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ahOaxpOaxgeS4neS4neWFpeaJo++8jOavj+S4gOWPo+mDvea1k+mDgemlse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dl+aymemdouWIsOWFpeWPo+WNs+WMlu+8jOWboOS4uuWQuOaUtuS6hui2s+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eJueWIq+WFpeWRs+WEv++8jOWPo+aEn+e7neWvueS4jeavlOm4oeiCieW3ru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S4jeWkmueahOaXtuWAmeadpeS7veaWsOeWhuearuW4pumdouaLjOi/m+WOu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+8jOmdouadoeW+iOeti+mBk++8jOa3t+WQiOa1k+mDgem4oeaxgeWPo+aEn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+8ge+8iQ0K5oq16L6+5ZCO5YWl5L2P6YWS5bqX44CCDQrlj4LogIPphZLlupf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7kuZ3lt57llYbliqHphZLlupfjgIINCua4qemmqOaPkOekuu+8muaXqei1t+emv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ojeS9ju+8jOivt+epv+WlveW+oeWvkuiho+eJqeWIsOinguaZr+WPsOaso+i1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eahOWOn+eUn+aAgeadkeiQveOAguS4jeWIsOaWsOeWhuS4jeefpeellu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i3r+mAlOaXtumXtOi+g+mVv++8jOivt+WHhuWkh+WlveiIkumAgumei+ii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btumjn+OAgg0KPC9wPg0KPHA+DQoJ5Y2B5LiA5pyf6Ze0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WNgeS4gOacn+mXtO+8mg0KPC9wPg0KPHA+DQoJ6LS+55m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O+8iDY35YWs6YeM77yM5rG96L2m57qmM2jvvInigJTluIPlsJTmtKUv56aP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YWs6YeM77yM5rG96L2m57qmNSDlsI/ml7bvvIk8YnIgLz4NCuaZqOi1t++8jO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WJjeW+gOOAkOemvuacqOmjjuaZr+WMuuOAkeS5mOi9puWJjeW+gOemvua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ahpuael+iEmuS4i+eahOemvuacqOays+awtOWcqOWklemYs+S4i+mXqueD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acqOWxi+OAgeeCiueDn+OAgeaMpOeJm+WltueahOeJp+awkSzku6Xlj4rniaf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kuIDotbcs6JCl6YCg552A5a625Zut55qE5rip6aaoLOmHiuaUvu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LrOacieeahOaaluaEj+OAguaZtOWkqeeahOemvuacqOWknOepuuWPr+iDveaYr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Crnvo7nmoTpk7bmsrPjgILlkLnnnYDpo47vvIznnIvnnYDpm6rlsbH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nmbvkuIrnpr7mnKjmnZHlkajlm7TnmoTlsI/lsbHlnaHkuIrvvIzlj6/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nZHku6Xlj4rnpr7mnKjmsrPnmoTlhajmma/vvIzpm6rls7DkuI7mtpPmtp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k6bkurrlrrbvvIzmmK/mi43mkYTnu53kvbPlj5bmma/lnLD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WuieaOkuWboumkkOagh+WHhu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geS6uuS4gOahjOOAgjxiciAvPg0K5LiL5Y2I5YmN5b6A5biD5bCU5rSl5oiW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GJyIC8+DQrlj4LogIPphZLlupfvvJog6I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ZWG6LS45aSn6YWS5bqX5Zub5pif5oi/44CB56We5rm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6YWS5bqX44CB5biD5bCU5rSl5peF5ri45a6+6aaG44CB5biD5bCU5rS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iD5bCU5rSl5Y+L6LCK5bOw6YWS5bqX77yb5oiW56aP5rW3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rW35rW35oKm5Zu96ZmF6YWS5bqX44CCPGJyIC8+DQrmuKnppqj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7mnKjmuKnluqbnqI3kvY7vvIzor7fnqb/lpb3lvqHlr5LooaPnianliLD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orng5/oooXoooXnmoTljp/nlJ/mgIHmnZHokL3jgII8YnIgLz4NCu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BtueVpeWkqeawlO+8jOemvuacqOaZr+WMuuaXoOazleWPguinguaXtu+8jO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NeWboueZveaymea5luaZr+WMuiDjgIINCjwvcD4NC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vanmub4t6YSv5ZaE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qU5b2p5rm+LemEr+WWhO+8iDMyMOWFrOmHjO+8jOaxvei9pu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kJDpsoHnlarvvIg5OOWFrOmHjO+8jOaxvei9pue6pjEuNe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6JGh6JCE5Z+OLS3lkJDpsoHnlarvvIzmsr/pgJTmrKPot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kuJzlpKnlsbHpo47lhYnjgIINCuWNiOmkkOS6q+eUqOWPr+WPo+eah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WsOeWhuiRl+WQjeeahOaLjOmdouOAgg0K77yI576O6aOf5Ymn6YCP77ya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K55Lqu6YeR6buE77yM57Gz5piv5LiA57KS5LiA57KS55qE77yM5YWl5Y+j57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s77yM5rK56ICM5LiN6IW777yM5pCt6YWN5paw55aG54m55pyJ55qE55uQ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iN6Ia744CC5b2T6JGh6JCE5bmy5p6c55qE55Sc6YGH5LiK5LqG6buE6JCd5Y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aaZ77yM6K6p5Lq65Z6C5raO5qyy5ru044CC5ouM6Z2i5piv5paw55aG5Lq6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JsumkkOS5i+S4gO+8jOS4lOWPr+iNpOWPr+e0oO+8jOiJsuazvemyn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6ouayue+8jOmdouadoeeti+mBk+OAguabtOWboOS4uumCo+eugOWNleeahO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QhOenjee7tOeUn+e0oOOAgeibi+eZvei0qOOAgeefv+eJqei0qOWwseWFqO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Q0K5LiL5Y2I54m55Yir6LWg6YCB77ya44CQ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qyj6LWP5p+P5a2c5YWL6YeM5YWL5Y2D5L2b5rSe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biI5b6SNOS6uuilv+ihjOeahOi2s+i/ue+8jOS9k+mqjOS4gOaso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mZkOi/kOWKqOOAguafj+WtnOWFi+mHjOWFi+WNg+S9m+a0nua0nueqn+WG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uueS4sOWvjOOAgeW4puS9oOeVheaDs+WNg+W5tOWPpOilv+Wfn+S9m+aVm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kOmygeeVquWFpeS9j+mFkuW6l+WQju+8jOWJjeW+gOiRoeiQhOaet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kemXtOiJuuS6uuaVmeaCqOWtpui3s+asouW/q+eahOe7tOWQvuWwlO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8g+atpOa0u+WKqOeahOi0teWuvu+8jOWPr+WcqOiRoeiQhOaetuS4i+aC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eWhueJueacieeahOawkeaXj+eJueiJsuS4i+WNiOiMtuKAlOKAlOWkp+mpr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iMtu+8jOWOu+aEn+aCn+iRoeiQhOWGnOKAnOWTgeiMtu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KAneeahOaCoOeEtuiHquW+l+OAg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ml7bpl7TovoPplb/vvIzor7foh6rlpIflhYXppaXlsI/pm7bpo5/lj4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NCjwvcD4NCjxwPg0KCeWNgeS4gOacn+mXtO+8mg0KPC9wPg0KPHA+DQoJ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/pmJzlurfvvIjljZXnqIs2NDXlhazph4zvvIw4LjV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msr8yMTblm73pgZPov5Tlm57kuYzpsoHmnKjpvZD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lj6TlsJTnj63pgJrlj6TnibnmspnmvKDnmoTljaHmi4npuqbph4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ov5vlhaXlpI/lraPnmoTmlrDnlobvvIzph47nlJ/liqjnianku6zkuZ/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nurflh7rmtJ7kuobvvIzmgqjmnInlubjov5jlj6/ku6XnnIvliLDlm73lrrbph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ph47pqazjgIHph47pqbTjgIHnm5jnvorjgIHpuYXllonnvprjgIHph4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Hni43pub/jgIHpqazpub/nrYnlk6bjgII8YnIgLz4NCuWNiOmkkOS4uuaWsOeW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mOm4oTxiciAvPg0K77yI576O6aOf5Ymn6YCP77ya5paw55aG5aSn55uY6bih6IK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Yqy77yM57qi54On55qE5rGk5rGB5Lid5Lid5YWl5omj77yM5q+P5LiA5Y+j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Wx5ruh77yM5Zyf6LGG5Z2X5rKZ6Z2i5Yiw5YWl5Y+j5Y2z5YyW77yM5Zug5Li6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aSf55qE6YWx5rGB54m55Yir5YWl5ZGz5YS/77yM5Y+j5oSf57ud5a+55LiN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eu44CC5ZCD5Yiw5beu5LiN5aSa55qE5pe25YCZ5p2l5Lu95paw55aG55qu5bim6Z2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mN5Y+r5LiA5Liq576O77yM6Z2i5p2h5b6I562L6YGT77yM5re35ZCI5rWT6YO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+j5oSf5LiA57qn5qOS77yB77yJPGJyIC8+DQ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PguiAg+mFkuW6l++8mumYnOW6t+WkqeaxoOWkp+mFkuW6l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yueWfueiureS4reW/g+OAgeWfjuW4guacl+i+sOmFkuW6l+OAgeWcsOeO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mj+alvOWkp+mFkuW6l+OAgSDkuprppqjlpKfljqYgJm5ic3A76Iu55p6c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WbvemZhemFkuW6l+OAgemmmeaxn+S4veWNjumFkuW6l+OAgeWmguaEj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PGJyIC8+DQrmuKnppqjmj5DnpLrvvJrkuI3liLDmlrDnlo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YvlpKfvvIzku4rlpKnot6/pgJTml7bpl7TovoPplb/vvIzor7flh4blpIf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oopzku6Xlj4rpm7bpo5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Q6bKB55W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JDpsoHnlaot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77yI5Y2V56iLMTg2a23vvIznuqYyLjVo77yJ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rrpl7TlpYfov7njgJDlnY7lhL/kupXjgJHvvIzov5vlhaXlnY7lhL/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ku6Xlj4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jgILmmKXlraPmnaXkuLTml7bkuIDniYfniYfliJrlkJDmlrDoir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h5Hngb/ngb/nmoTpmLPlhYnkuIvpl6rnnYDnv6Hnv6DoiKznmoTlhYnoipL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Y7lhL/kupXkuK3vvIzlj6/kurLmiYvnorDop6bliLDmuIXlh4zlh4znmoTkup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pXmsLTku47mjIfpl7TliJLov4fnmoTmuIXlh4njgILlj4Lop4LmlrDnlo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JDlkJDpsoHnlarljZrnianppobjgJHvvIzppoblhoXlj6TmnLTmtZ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t6jnioDljJbnn7PpmYjliJfljoXlhoXlsZXmnInnm67liY3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8q5a6M5pW055qE5LiA5YW35beo54qA6aqo5p625YyW55+z77yM5piv5ZCQ6bKB55W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6ZWH6aaG5LmL5a6d44CC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g0K77yI55ub5YW4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2M6Iie5ryU6Im65LqG57yg57u15oKx5oG755qE54ix5oOF44CB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Y+k6ICB5Lyg6K+05ZKM5rC45oGS5LiN5oGv55qE55Sf5ZG95ZCv6L+q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r+A5oOF55qE6Iie6LmI5LiO576O6L2u576O5aWC55qE6Iie5Y+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q+P5LiA5L2N6KeC5LyX6LWP5b+D5oKm55uu77yM5b+D6L+356We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yo6Kem5Yqo5b+D54G155qE6Z+z5LmQ5LiO6Iie6LmI5Lit5b6X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DQogICAg6L+Z6YeM55qE6Ieq5Yqp6aSQ5pyJ6Im+5LiB5oqT6IKJ44CB54Gr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6JGh6JCE5oqT6aWt44CB57qi5p+z54Ok6IKJ44CB5Lyg57uf6YW45aW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ZCM5pe26LWg6YCB57K+576O54K55b+D44CB5p6c5ZOB44CB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K+B6K6p5oKo55qE5ZGz6JW+6L+H6Laz55i+44CC77yJDQr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n6auY6YCf5YWs6Lev6L+U5LmM6bKB5pyo6b2Q77yM6YCU5b6E5Lqa5rSyK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rme+8jOaKtei+vuWQjuWFpeS9j+mFkuW6l+OAg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44CB5Z+O5biC5pyX6L6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a+G5aSn5Y6m44CB5LiH56aP5qW85aSn6YWS5bqX44CB5piO54+g6Iqx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5rip6aao5o+Q56S677ya57u05ZC+5bCU5peP5Yac5a625bCP6Zmi5Y+C6Ke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Yac5a625ZCR5oKo5YWc5ZSu6JGh6JCE5bmy562J5Zyf54m55Lq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g5by65Yi26LSt54mp77yM5aaC6ZyA6LSt5Lmw6K+35o+Q5Ym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35qC844CC6Iul5ZOB5bCd5b2T5Zyw5rC05p6c5YiH5Yu/5Zad54Ot6Iy2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T6YCg5oiQ6IW55rO744CCDQo8L3A+DQo8cD4NCgnljYHkuIDmnJ/pl7T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C3lpKnmsaDvvIgxMjBrbe+8jOe6pjEuNWj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iRl+WQjeeahOOAkOWkqeWxseWkqeaxoOmjjuaZr+WM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xseWkqeaxoOeahOa5luawtOa4hea+iO+8jOaZtuiOueWmgueOie+8jOa4hee6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+WRqOe+pOWxseeOr+aKse+8jOacieKAnOWkqeWxseaYjuePoOKAneebm+iqie+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l6jkuIDnur/igJ3jgIEg4oCc6b6Z5r2t56Kn5pyI4oCd44CB4oCc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a5rW356We6ZKI4oCd44CB4oCc5Y2X5bGx5pyb6Zuq4oCd44CB4oC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+4oCd44CB4oCc5rW35bOw5bGV4oCc5oKs5rOJ6aOe54CR4oCd5YWr5aSn5pmv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ri45a6i6LWe5LiN57ud5Y+j77yI5aaC5Zug5aSp5rCU5a2j6IqC5Y6f5Zu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YiG5pmv6Imy5peg5rOV6KeC6LWP77yJ44CCPGJyIC8+DQrlk4HlsJ3lpKnmsa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5/kuZ3nopfkuInooYzlrZDjgII8YnIgLz4NCiZuYnNwOyD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Z3nopfkuInooYzlrZDigJ3lhYnlkKzlkI3lrZflsLHmnInmnaXlpLT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gIzkuJTlpb3nnIvvvIzmnoHlhbflhYnotY/mgKfvvIzmmK/lm57ml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rrTluK3jgILkuZ3nopfoj5zkuI3ov4fmsrnvvIzpgInmlpnnsr7nu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3ohbvkurrvvIzkuJTniL3lj6PvvIzkuIDpgZPoj5zlgZrlh7rkuZ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rHmoLfvvIznu4/pqozkuLDlr4znmoTkuLvljqjku6zkuI3ku4XliLbkvZz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a7po5/vvIzogIzkuJTono3lhaXkuobnlJ/mtLvnmoTmmbrmhaflkozlv4Pm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i/lOWbnuS5jOmygeacqOm9k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aSp5bGx5aSp5rGg6aOO5YWJ56eA5Li9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S16YeP5YWF6Laz44CC55So5b+r6Zeo6K6w5b2V6L+Z6Zq+5b+Y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p5bGx5bGx5Yy655qE5aSp5rCU5aaC5bCP5a2p55qE6IS45YS/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u25b6h5a+S6KGj54mp44CCPGJyIC8+DQrlj4LogIPphZLlupfvvJrmm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73lm73pmYXphZLlupfjgIHmmIzlkInljY7kuJzlrrnplKbphZLlup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7bmmJ/phZLlupfjgIHljY7lh4zlpKfppa3lupfjgIHnsbPkuJz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zlkInlm63mnpflrr7ppobjgIHmtbflvrfphZLlupfjgIHnvo7kuL3ljY7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ar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aSp5rG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77yIMTIwa23vvIznuqYxLjVo77yJDQrml6nppJDlkI7kuZjovab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pKnlsbHlpKnmsaDpo47mma/ljLrjgJHjgILlpKnlsbHlpKnmsa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mmbbojrnlpoLnjonvvIzmuIXnuq/mgKHkurrvvJvlm5vlkaj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pKnlsbHmmI7nj6DigJ3nm5voqonvvJsmbmJzcDvigJznn7Ppl6jkuIDnu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6b6Z5r2t56Kn5pyI4oCd44CB4oCc6aG25aSp5LiJ55+z4oCd44CB4oCc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44CB4oCc5Y2X5bGx5pyb6Zuq4oCd44CB4oCc6KW/5bGx546w5p2+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V4oCc5oKs5rOJ6aOe54CR4oCd5YWr5aSn5pmv6KeC5pu05piv5Luk5ri45a6i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I5aaC5Zug5aSp5rCU5a2j6IqC5Y6f5Zug77yM5Y+v6IO96YOo5YiG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C6LWP77yJ44CCDQrlk4HlsJ3lpKnmsaDokZflkI3nvo7po5/kuZ3nopfkuIno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ZuYnNwOyZuYnNwO++8iOe+jumjn+WJp+mAj++8muKAnOS5neeil+S4ieihj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QjeWtl+WwseacieadpeWktO+8jOS4jeS7heWlveWQg++8jOiAjOS4l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Fiei1j+aAp++8jOaYr+WbnuaXj+S6uueahOato+Wul+WutOW4reOAguS5neei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ue+8jOmAieaWmeeyvue7hu+8jOaJgOS7peWQg+i1t+adpeS4jeiFu+S6uu+8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4gOmBk+iPnOWBmuWHuuS5neenjeS4jeWQjOeahOiKseagt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OqOS7rOS4jeS7heWItuS9nOWHuueyvue+jueahOmlrumjn++8jOiAjOS4l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eahOaZuuaFp+WSjOW/g+aAneOAgu+8iQ0K5ZCO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muKnppqjmj5DnpLrvvJrlpKnlsbHlpKnms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lu7rorq7mgqjkv53mjIHmiYvmnLrnlLXph4/lhYXotrPjgILnlKjlv6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5npmr7lv5jnmoTnnqzpl7TjgILlpKnlsbHlsbHljLrnmoTlpKnmsJTlpoL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hL/or7Tlj5jlsLHlj5jvvIzor7fluKbku7blvqHlr5LooaPnianjgII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YjOWQiem4v+mDveWbvemZhemFkuW6l+OAgeaYjOWQieWNjuS4nOWuuem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jOmygeacqOm9kOmTtuaYn+mFkuW6l+OAgeWNjuWHjOWkp+mlre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OAgg0KPC9wPg0KPHA+DQoJ5Y2B5LiA5pyf6Ze0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At5ZCQ6bKB55WqLeS5jOmygeacqOm9kO+8iOWNleeoizE4Nmtt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aO+8iTxiciAvPg0K5pep6aSQ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mirXovr7lkI7liY3lvoDkurrpl7TlpYfov7n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vvIzov5vlhaXlnY7lhL/kupXvvIzpppblhYjmmKDlhaXnnLzluJjnmoTmmK/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lb/lu4rku6Xlj4ror7HkurrnmoTokaHokITlm63jgILmmKXlraPmnaX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iJrlkJDmlrDoir3nmoTmnp3mnaHlnKjph5Hngb/ngb/nmoT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Hnv6DoiKznmoTlhYnoipLjgILov5vlhaXlnY7lhL/kupXkuK3vvIzlj6/kurL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muIXlh4zlh4znmoTkupXmsLTvvIzmhJ/lj5fkupXmsLTku47mjIfpl7TliJL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kI7liY3lvoDjgJDngavnhLDlsbH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A4M+eJi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WkluaZr+WcsOS4reW4iOW+kjTkurropb/ooYznmoTotrPov7nvvIzkvZPpqo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6TpgZPkuIrmsqHmnInmoJHmsqHmnInojYnnlJroh7PmsqHmnInpo57pu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oibDovpvjgII8YnIgLz4NCuS7iuWkqeaIkeS7rOeJueaEj+i1oOmAgea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OAkOe7tOWQvuWwlOaXj+WGnOWutuWwj+mZouOAkeeahOWPgu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SjOe7tOWQvuWwlOaXj+W4heW3tOmDjuOAgee+juS4veeahOWPpOS4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auteS8mOe+juabvOWmmeeahOawkeaXj+iInui5iO+8jOabtOiDve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RoeiQhOWbreW4puadpeeahOWIq+agt+mjjuaDheOAgjxiciAvPg0K5Y2I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jM45YWD5ZCQ6bKB55Wq55ub5YW45q2M6Iie5a6044CCPGJyIC8+DQrvvIjnm5v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vvJrov5nph4znmoTmrYzoiJ7mvJToibrkuobnvKDnu7XmgrHmgbvnmoT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nmoTlj6TogIHkvKDor7TlkozmsLjmgZLkuI3mga/nmoTnlJ/lkb3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mu6HmtLvlipvjgIHmv4Dmg4XnmoToiJ7ouYjkuI7nvo7ova7nvo7lpYL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brpl7TkuK3vvIzkvb/mr4/kuIDkvY3op4LkvJfotY/lv4Pmgqbnm67vvIzlv4Pov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op4LkvJflnKjop6bliqjlv4PngbXnmoTpn7PkuZDkuI7oiJ7ouY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ph4rmlL7jgII8YnIgLz4NCui/memHjOeahOiHquWKqemkkOacieiJvuS4ge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a0suaWl+m4oeOAgeiRoeiQhOaKk+mlreOAgee6ouafs+eDpOiCieOAg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aXtuS7pOiUrOiPnO+8jOWQjOaXtui1oOmAgeeyvue+jueCueW/g+OAgeae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+8jOetieS/neivgeiuqeaCqOeahOWRs+iVvui/h+i2s+eYv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rK/5ZCQLeS5jOWkp+mrmOmAn+WFrOi3r+i/lOS5jOmygeacqOm9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mM6bKB5pyo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paw55aG55+z5rK55Z+56K6t5Lit5b+D44CB5Z+O5biC5pyX6L6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6L6YWS5bqX44CB5LiH56aP5qW85aSn6YWS5bqX44CBIOS6mummqO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7nmnpzphZLlupfjgIHnsbPkuJzlm73pmYXphZLlupfjgIHpppnmsZ/kuL3ljY7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6YeR5YWD6YWS5bqX44CB5ZOI5a+G5aSn5Y6m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kL7lsJTml4/lhpzlrrblsI/pmaLlj4Lop4LmnJ/pl7Tlj6/og73kvJrmnIn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hZzllK7okaHokITlubLnrYnlnJ/nibnkuqfvvIzpnZ7ooYznqIv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lpoLpnIDotK3kubDor7fmj5DliY3pl67muIXku7fmoLzjgILoi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msLTmnpzliIfli7/llp3ng63ojLbmsLTvvIzlkKbliJnmmJPpgKDmiJDohbn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YyX5Lqs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n7PmsrPlrZDkuZjpo57mnLrov5Tlm57jgILku4rlpKnmmK/mg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aSp77yM6K6p6Lqr5b+D5L2T6aqM5pqC5pe26JC95LiL5bi35b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aWV6aSu55ub5a605Zyo576O5aW955qE6K6w5b+G5Lit5oWi5oWi5Zue5ZGz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aXheeoi++8jOWbnuWIsOWutuS4re+8jOS4juaci+WPi+aIl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Wwj+ekvOWTgeW5tuWIhuS6q+aXhemAlOeahOi2o+S6i+OAgg0K55+z5rKz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Iiq54+t77yaQ0ExMzAw77yIMTXvvJowNS0yMO+8mjMw77yJ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lubLmnpzpqbDlkI3kuK3lpJbvvIzokaHokITlubLjgIHlt7Tml6b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moYPjgIHlvIDlv4PmnpznrYnmm7TmmK/ku6TkurrotZ7kuI3nu53lj6P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sL3mg4XkubDkubDkubDml7bpnIDmj5DliY3pl67muIXku7fmoLzvvIzku6XpmL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wkeaXj+acjemlsCvkuJPkuJroiJ7ouYjvvIzorqnmgqjnlZnkvY8q576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6zlrrbnibnliKvmj5DkvpvlhajmlrDmsJHml4/mnI3ppbDvvIzlj6/lnKjlkIT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lZnlvbHvvIzlubbnsr7lv4PlronmjpLkuJPkuJrkurrlkZjmlZnot7P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gmbmJzcD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MuOAkeeJueiJsumjjuWRsyvotoXlgLznm5vlrrTvvJrmiJHku6zpg7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gDQrotaDpgIEyMzjlhYPlkJDpsoHnlarnm5vlhbjmrYzoiJ7lrrTvvJvotaDp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pgZPnibnoibLlpKfnm5jpuKHjgIHkuZ3nopfkuInooYzlrZDvvJvlronmjp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mi4zpnaLjgIHoib7kuIHmipPogonjgIHokaHokITmipPppa3jgI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kvKDnu5/phbjlpbbnrYkNCuWFqOeoi+mbtuiHqui0uSvpq5jmgKfku7f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YfnuqfkuIDmmZrkupTmmJ/kvY/lrr8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+OAkee7j+WFuOaZr+eCuS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JrmiJHku6zln47kvJrnjqkgDQrnibnliKvlronmjpLlloDnurPmlq/mma/ljL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LvliqjvvJvlpJzlrr/npr7mnKjlj6TmnZHokL3vvJvotaDpgIHku7flgLwyODDlhY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ma/ljLrjgIHku7flgLwxMDDlhYPlm77nk6bkurrkvKDnu5/mlofljJbmjqLnp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PigJzkuIrluJ3miZPnv7vnmoTosIPoibLnm5jigJ3kupTlvanmu6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DDlhYPngavnhLDlsbHlnLDotKjlhazlm63vvIjngavnhLDlsbHlpKfls6HosL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po47mg4Xlm63vvIznm67kuI3mmofmjqXnmoTotaDpgIHpobnnm67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rlp7/lpJrlva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44CQNO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DQrmr4/kurrotaDpgIHkuIDpobbmsJHml4/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4/kurrotaDpgIHkuIDku73ooYznqIvppbHop4jlm7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NeOAkee7j+WFu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IDku7flhajlkKvvvIzorqnmgqjkvZPpqowq5rex55qE5paH5YyWDQ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LmraXmtLvliqjvvIjlkKvljLrpl7TovabvvInvvJvlpJzlrr/npr7mnKj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sbHlpKnmsaDvvIjlkKvljLrpl7TovabvvInvvJvkupTlvanmu6nvvJvlnY7lhL/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hLDlsbHlm73lrrblnLDotKjlhazlm63lj4rmn4/lrZzlhYvph4zlhYvljYPkvZ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mjqjku7vkvZXoh6rotL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+gOi/lOWkp+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fs+ays+WtkOOAgeefs+ays+WtkOKAlOWMl+S6rOS4uumjnuac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S9j+Wuv++8muWNh+e6pzHmmZrkupTmmJ/phZLlupfkvY/lrr/vvIzlhbb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nm7jlvZPkuo7lm5vmmJ/nmoTnsr7pgInllYbliqHphZLlupfvvIjnpr7m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lvZPlnLDljp/nlJ/mgIHlsI/mnKjlsYvvvInjgII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lj4rpg6jliIbpppbpgZPljLrpl7TovabvvJrkupTlva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ma/ljLrvvIjlkKvpppbpgZPljLrpl7TovabvvInjgIHnpr7mnKj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nY7lhL/kupXjgIHngavnhLDlsbHlm73lrrblnLDotKjlhazlm63nmoTmn4/lrZ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ljYPkvZvmtJ7jgIHlpKnlsbHlpKnmsaDvvIjlkKvpppbpgZPljLrpl7T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ml4XmuLjlhajnqIvlkKsgN+aXqemkk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OWNgeS6uuS4gOahjO+8j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Hj++8ie+8m+WmguWboOS4quS6uuWOn+Wbo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i0ueOAg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W9k+WcsOaZrumAmuivneWvvOa4uO+8iDjkurrlj4rku6XkuIv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lhbzlkJHlr7zvvIzkuI3lgZrkuJPkuJrorrLop6PvvIzlj6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AwMDAwMDt0ZXh0LWluZGVudDowcHg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i/6Ze055qE5Liq5Lq65raI6LS55ZKM5oi/6Ze05oq86YeR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6KGM56iL5Lit5Y+R55Sf55qE5peF5ri46ICF5Liq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2V6Ze05beu77ya5Y2V6Ze05beu5Y+K5Yqg5bqK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ZmE5Yqg5pyN5Yqh77ya6Ieq6LS56aG555uu562J5Y+m6KGM5LuY6LS5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W25LuW77ya5ZCI5ZCM5Y+K5peF5ri46KGM56iL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eeJqeihpeWFheWNj+iuru+8miZuYnNwOzxiciAvPg0K5Li65ruh6Laz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peF5ri46ICF5LiO5peF6KGM56S+57uP5Y2P5ZWG5LiA6Ie0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pys6LSt54mp6KGl5YWF5Y2P6K6u44CCJm5ic3A7PGJyIC8+DQrvvIjkuID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otK3nianmtLvliqjvvIzor6XotK3nianmtLvliqj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OS6jO+8i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i0reeJq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iZuYnNwOzxiciAvPg0K77yI5LiJ77yJ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peF5ri46ICF5rS75Yqo44CCJm5ic3A7PGJyIC8+DQr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mbmJzcDs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XheihjOekvuWcqOatpOeJueWIq+aPkOmGkuaXhea4uOiAheiwqOaFjui0reeJq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+8jOWmguS9lei0reeJqea2iOi0ueeUseaCqOiHquihjOWGs+Wumu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i0reeJqeWcuuaJgOi0reS5sOeahOWVhuWTgeiLpemdnui0qOmHj+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77yI5YWt77yJ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oiR5Zu95rOV5b6L6ZKI5a+55ZWG5ZOB56eN57G744CB5ZWG5ZOB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62J5pa56Z2i55u45YWz6KeE5a6a77yM5aaC5pyJ55aR6Zeu5bqU5Y+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6l5b6F5a+85ri45oiW55u45YWz5Lq65ZGY77yM5Zug5peF5ri46ICF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Zeu6aKY5peF6KGM56S+5LiN5om/5ouF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lnLrmiYDlkI3np7AJ54m56Imy5Y+K5ZWG5ZOB5LuL57uNCei0reeJqeaXtum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J5rOo5oSP5LqL6aG5PGJyIC8+DQrlr4zlo6vnibnnj6Dlrp3njonlmajln4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b3njonln47jgIHnm5vkuJbnjonpg73jgIHljY7lh4znjonlmajln44J5ZKM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2546J562J5ZCE57G76aWw5ZOBCTkw5YiG6ZKfCTTpgIkyCei0reeJqe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lqOaNrjxiciAvPg0K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4XmuLjogI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ml4XooYznpL7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l6UgJm5ic3A75pyf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44CB55SY6IKD44CB6Z2S5rW344CB5a6B5aSP562J5Zyw57uP5rW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yB5Lu96JC95ZCO77yM5ZCD44CB5L2P44CB6KGM562J5ZCE5pa56Z2i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+O5biC55u45q+U6L6D77yM6K+35a6i5Lq655CG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W/5YyX5Zyw5Yy65piv5bCR5pWw5rCR5peP6IGa5bGF5Yy677yM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LiN6KaB5bim5YWl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b5YWl5qCH5pyJ5riF55yf5a2X5qC355qE6aSQ5Y6F44CB5LiN6KaB5LiO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yX6LCI6K665pyJ5YWz54yq6IKJ55qE6K+d6aKY44CB5riF55yf5a+6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b5b2T6ZyA6KaB5ZKM5aaH5aWz5oiW5a6X5pWZ5Lq65aOr5ZCI5b2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6L+H5a+55pa55YWB6K6444CC6aWu6aOf5pa56Z2i54mb44CB576K6IK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aOO5ZGz6aSQ5rCR5peP54m56Imy6L6D5rWT77yM6Iul5LiN5Lmg5oOv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5pa55L6/6aOf5ZOB44CCDQo8L3A+DQo8cD4NCgkz44CB5paw55a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+O5biC5pyJMi0z5bCP5pe25pe25beu77yM5L2c5oGv5pe26Ze05q+U5YaF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o5ZCOMi0z5bCP5pe244CC5peF5ri45rS75Yqo6YCa5bi45a6J5o6S5ZyoOTowMOiH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6Ze06L+b6KGM44CCDQo8L3A+DQo8cD4NCgk044CB5peF5ri45pyf6Ze0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O95Ye6546w5rC05Zyf5LiN5pyN55eH54q277yM5bu66K6u6aKE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44CB6Ziy5pqR6ZmN5rip44CB5oqX5oSf5YaS44CB5riF54Gr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562J6I2v54mp77yb5pyJ5oWi5oCn55a+5oKj55qE5ri45a6iL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g0KPC9wPg0KPHA+DQoJNeOAgeilv+WMl+WcsOWMuuawlOWAme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a4qeW3ruWkp++8jOa4uOiniOacn+mXtOivt+WkmuWWneawtO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Wkh+awtOadr+OAguS8keaBr+aXtuW6lOWwhuepuuiwg+W8gOWIsOmAguW6p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ie+8jOW9seWTjeihjOeoi++8m+W7uuiuruaQuuW4pumVv+iiluiho+ij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oi+S4reWMheWQq+WkqeaxoOi/h+WknOOAgeWNl+WxseeJp+WcuuOAgeS4gOWPt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gOe6s+aWr+a5luOAgeW3tOmfs+W4g+mygeWFi+iNieWOn+etieaZr+eCu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WHhuWkh+eni+iho+OAgeeni+ijpOWSjOavm+iho+etieiho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Pg0KCTfjgIHml4XmuLjmnJ/pl7T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opoHmk4Xoh6rooYzliqjvvJvlu7rorq7kuI3opoHni6zoh6rliY3lvo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XmuLjnm67nmoTlnLDvvIzku6XlhY3nu5noh6rlt7HnmoTooYznqI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Pg0KCTEw44CB5oiR5Lus5omA5pyJ6KGM56iL5Z2H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55qE56ys5LiA6YGT6Zeo56Wo77yI54m55Yir6K+05piO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aix5LmQ5oiW5YW25a6D5pyN5Yqh6aG555uu55Sx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YW35L2T5pS26LS55qCH5YeG6K+36KeB5pmv5Yy65YaF5Lu35qC85YWs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rml6nnmoT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gavovabvvInml7bpl7TkuLrlh4bvvIznu5/kuIDlronmjpLpgIHmnLrvvIj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jgILljbPkvb/lj5Hlm6Lml6Xlj6rmnInkuIDkvY3lrqLkur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iJDooYzvvIzmiJHnpL7kuZ/lsIbmjInni6znq4vmk43kvZzkuqflk4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saXooYzlkIjlkIzvvIzogIzkuJTku7fmoLzkuI3lj5jvvIHvvIj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pmaTlpJbvvIkNCjwvcD4NCjxwPg0KCTPjgIHmuLjop4jpgJTkuK3vvIz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j5DkvpvmnI3liqHkuI7ml4XmuLjlkIjlkIznrb7orqLml7bnmoTmib/or7r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j4rml7bkuI4xMzYwMTE3NzkwMuiBlOezu++8jOS7peS+v+aIkeS7r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aUueato+OAgua4uOiniOe7k+adn+aXtuivt+a4uOWuou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PjemmiOihqO+8jOWNj+WKqeaIkeS7rOWujOWWh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5oiR56S+5L+d55WZ5Zug6Iiq54+t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+56KGM56iL6aG65bqP44CB5pe26Ze06L+b6KGM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pmv54K544CC5Zug5Lq65Yqb5LiN5Y+v5oqX5ouS55qE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Y+Y5YyW44CB6Ieq54S254G+5a6z44CB6Iiq54+t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Y+W5raI5Lqk6YCa5Y+K6Iiq56m6566h5Yi2562J77yJ6YCg5oiQ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oiW57yp5YeP77yM5peF6KGM56S+5Y+v6KeG5oOF5Ya15Y+Y5pu05oiW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e65Y6f5a6a6LS555So6YOo5YiG55Sx5peF5ri46ICF5om/5ouF77yM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mp5L2Z6YOo5YiG6YCA6L+Y5peF5ri46ICF44CC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lnKjmuLjop4jmma/ngrnlvZPkuK3kvJrlh7rnjrDnrpflkb3vvIz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oh6rotLnmtLvliqjvvIzlpoLml6Dkv6Hku7Dor7fmlp/phYzogIzooYz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jgIINCjwvcD4NCjxwPg0KCTn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tK3kubDpo57mnLrnpajlj4rngavovabnpajmiYDkvb/nlKjnmoTouqvku73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nInmlYjmnJ/lhoXvvIzoi6Xlm6Doh6rouqvljp/lm6DpgKDmiJDkuI3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Hml4XmuLjogIXoh6rooYzmib/mi4XotKPku7vjgIINCjwvcD4NCjxwPg0KCTEw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a4uOWuouaKleivieaEj+inge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S4uuWHhu+8jOivt+WQhOS9jeWbouWPi+iupOecn+Whq+WG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7C4F147674BAAA0C29FC11822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