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F4AC8A1ABE4A81DE73CA76160C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4AC8A1ABE4A81DE73CA76160C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qSw55Sw5Y+k5a+oLuWNl+a5vueMtOWym+WPjOmjnj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a1t+WPo+W+gOi/l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0DQoNCjxicj4NCg0KCTzkvJHpl7LmtbfljZc+6KW/5bKbL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7ljZfmub7njLTlspv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tbflj6PlvoDov5Q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W35Y+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Y+jLS3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Oma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nkupot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py65Zy65LmY5py66LW05rW35Y+j77yI5py65Zy65pyJ6YCB5py65ZG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PHNwYW4+Mzwvc3Bhbj7kuKrljYrlsI/ml7bvvIzkuZjmnLrmirXo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ml4XmuLjlspvigJ3nnIHkvJo8c3Bhbj4tPC9zcGFuPua1t+WPo++8jOaOpea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PkOWJjeWcqOatpOaBreWAmeaCqOeahOWIsOadpe+8jOayv+mAlOaso+i1j+aksO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HhuWkh+aYjuWkqeS4sOWvjOeahOaXheeoi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WPoy0t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po47lhYnml5bml47nmoQ8c3Ryb25nPuOAkOilv+Wym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kw5YiG6ZKf77yJ6L+Z6YeM6aOO5pmv56eA5Li9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p+U5ZKM77yM5rW35rC05riF5r6I6KeB5bqV77yM546v5bKb5rW35Z+f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576O5Li955qE54+K55Ga77yM5L+d5oqk5a6M5aW977yM6IGa6ZuG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my5b2p5paR5paT55qE54Ot5bim5rW36bG877yMPHN0cm9uZz7jgJDmpLDnl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3N0cm9uZz7vvIjmuLjop4jkuI3lsJHkuo42MOWIhumSn++8ieacieWPpOi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lh+eJuemjjuaDheOAgeaksOmjjumjmOmmmeOAgeelnuenmOWCqeibiuOAgeWwj+m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S6lOWkp+a4uOiniOWMuu+8jOS7peeLrOeJueeahOinkuW6puWFqOaWueS9jeeah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iLl+WutuWOn+eUn+aAgeeahOeUn+a0u+WcuuaZr++8jOaEn+WPl+WNg+W5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+8jOS6huino+mTtuWZqOaWh+WMluOAguW9k+WkqeihjOeoi+e7k+ad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En+WPl+iuqeaCqOaEj+eKueacquWwveeahOmtheWKm+S4ieS6m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S4g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om5NUHnuqfmma/ljLrjgJDlpKflsI/mtJ7lpKnjgJEg77yI5o6o6I2Q6Ieq6LS5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S4jeWwkeS6jjkw5YiG6ZKf77yJ6KeC55C85bSW5YWr55m+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4oCc5bGx5rW35aWH6KeC4oCd44CC5ri46KeI5rW35Y2X5LmF6LSf55ub5ZC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EHnuqfmma/ljLo8c3Ryb25nPuOAkOWkqea2r+a1t+inkumjju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kw5YiG6ZKf77yJ5pyJ5oOF5Lq657uI5oiQ55y35bGe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56uv77yM5aSp6I2S5Zyw6ICB5LiN5Y+Y55qE54ix5oOF5Zyj5Zyw44CC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Ieq55Sx5rS75Yqo5oSf5Y+X6K6p5oKo5oSP54q55pyq5bC9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LS3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44CQ5Y2X5rm+54y05bKb44CRPC9zdHJvbmc+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M5ri46KeI5LiN5bCR5LqOOTDliIbpkp/vvInlm73lrrY0Qee6p+aZr+WM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1t+S4iuiKseaenOWxseKAneaYr+aIkeWbveS5n+aYr+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m+Wxv+Wei+eMleeMtOiHqueEtuS/neaKpOWMuuOAgu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I5rm+5Y2X5rW35riU5p2R5peF5ri45Yy6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ni6znibnnmoTlnLDnkIbkvY3nva7lkozmtbfln5/pgK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JDkuLrigJzkuJbnlYzlhrLmtarog5zlnLDigJ3vvIzlnKjov5nniYfmnKrnu4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5XnkKLnmoTmtbfln5/nnIvlsYLlsYLmtaroirHvvIzmhJ/lj5fmuJTmsJH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kuK3lm73lkpbllaHlj5HmupDlnLDigJ3kuYvnp7DnmoQ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ugeWFtOmahuWSluWVoeaWh+WMluWNmuiniOWbre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44CC5b2T5aSp6KGM56iL57uT5p2f77yM6Ieq55Sx5rS7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T6YOB55qE5Lic5Y2X5Lqa6aOO5oOF5Y2O5L6o5bCP6ZW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LS3mtbflj6M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46L5Zu944CBM0Hnuqfmma/ljLo8c3Ryb25nPuOAkOWFtOmahuWNl+iNr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e6pjYw5YiG6ZKf77yJ54Ot5bim44CB5Lqa54Ot5bim6I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qE55CG5oOz5Z+65ZywLOi/mOWPr+S7peingeWIsOKAnOingeihgOWwgeWW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ingeeahOS4gOS6m+akjeeJqe+8m+WJjeW+gOa1t+WNl+aXhea4uOaWsOWcsOagh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aWl54m56I6x5pav5paH5YyW5peF5ri45Yy644CRPC9zdHJvbmc+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LiN5bCR5LqOMTIw5YiG6ZKf77yJ5piv6aaW5Yib572u5Lia5YC+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rW35Y2X5YWo5bKb6KeE5qihKirlpKfvvIzkuJrmgIEqKuS4sOWvjO+8jCoq5YW3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ue5LqJ5LyY5Yq/55qE6aaW5a6257qv5q2j5aWl54m56I6x5pav44CC5YmN5b6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hpzlnqbkuIflmInmnpzng63luKbmpI3nianlm63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zMOWIhumSn++8iei/memHjOaYr+a1t+WNl+WGnOWepuWSjOa1t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rmOaViOWGnOS4mueahOS4gOS4que8qeW9seOAguagueaNru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W+gOa1t+WPo+e+juWFsOacuuWcuu+8jOS4uuWTjeW6lOWbvemZheaXhea4uOWym+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Ns+S5sOWNs+aPkOKAneWFjeeojuaUv+etlu+8jOWPr+iHqueUseS9k+mqjOaxh+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eahOemu+Wym+WFjeeojuW6l++8jOS5i+WQjuS5mOacuu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1t+WNl+S5i+aXh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opb/lspv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ub7njLTlspvjgIHml6XmnIjmub7ljZfmtbfmuJTmnZHjgIHmpLDnlLDlj6T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jZfoja/mpI3nianlm63jgIHlhbTpmoblkpbllaHmlofljJbljZrop4jlm63jgI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mlofljJbml4XmuLjljLrjgIHlhpzlnqbkuIflmInmnpzlm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ihjOeoi+eJueiJs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KzHmmZrmuKnms4nphZLlupfvvIw8c3Bhbj7nuq/njqnkuI3ov5v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6LWg6YCB5pS/5bqc6LCD6IqC5Z+66YeR44CB55+/5rOJ5rC0MeeTti/kurr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95aSp5LiN5aKe5Yqg5Lu75L2V6Ieq6LS55pmv54K577yI54m56Imy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u05o2i5omA5ZCr5pmv54K544CB5LiN5Y6L57yp5ri46KeI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rW35Y+j5b6A6L+U5Zui6Zif5py656Wo77yI5ZCr5py65bu65Y+K54eD5r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vY/lrr/vvJrmjIflrprphZLlupflj4zkurrmoIflh4bpl7Tvv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ms4nphZLlupfvvIk8c3Bhbj7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joh6rnkIY8L3NwYW4+PGJyIC8+DQrnlKjppJDvvJrlkKs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m+aXqemkkO+8muWbtOahjOS6lOeCueS4gOeype+8iOS4jeeUqOS4j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xzcGFuPjE15YWDL+S6ujwvc3Bhbj7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5TmtL5HUFPlronlhajnm5Hmjqfns7vnu5/ml4XmuLjovabphY3nva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lrp7ooYzmu5rliqjlj5Hnj63vvIznoa7kv53mr4/kurrkuIDkuKr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mjqXpgIHmnLrnlLHlhazlj7jmtL7kuJPogYzkurrlkZjotJ/otK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DQrmma/ngrnvvJrooYznqIvkuK3ms6jmmI7lkKvnmoT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zotaDpgIHmma/ngrnlm6Dml7bpl7TmiJblpKnmsJT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mjInigJzkuI3pgIDotLnnlKjigJ3lkozigJzkuI3mm7TmjaLmma/ngrnigJ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cGFuPuWvvOa4uO+8muaMgeacieWvvOa4uOi1hOagvOivgeS5p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WFqOeoi+S8mOi0qOacjeWKoTxiciAvPg0KPC9zcGFuPuS/nemZqe+8mu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Coq6auY5L+d6aKdMTDkuIflhYMv5Lq677yJ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PGJyIC8+DQo8c3Bhbj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5Y+C6ICD6YWS5bqXPC9zdHJvbmc+PGJyIC8+DQrmtbflj6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lYbliqHlpKfphZLlupfjgIHlm5vpgJrlm63lpKfphZLlupfjgIHph5Hpk7b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mb7npo/mupDlpKfphZLlupfjgIHljY7kvqjlrr7ppobjgIHmnaXnpo/kvbP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Xnpo/mma/lm63phZLlupfjgIHph5HmnIjkuq7phZLlupfjgIHnvo7np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nIjkuq7phZLlupfjgIHmtbflpKnlgYfml6XphZLlupfjgIHlm5vpgJr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I7nj6Dml7bku6PphZLlupfjgIHpkavmpLDmmZbphZLlupfjgIHml7bku6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ZLlupfjgIHpl73ljZfpmLPlhYnphZLlupfjgIHlr4zmnpfnlJ/mgIHphZLlup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Yfml6XphZLlupfjgIHlkJvkuZDphZLlupc8YnIgLz4NCuWFtOmahu+8mue7v+Wy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AgeS6keelpeWkp+mFkuW6l+OAgeWFtOmahuaZr+WkqemFkuW6l+OAgeWkqeWF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eip+a1t+a4qeaziemFkuW6l+OAgeWFtOmahua4qeaziei/juWuv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SseW6hOa4qeaziemFkuW6l+OAgeWGoOeFjOWBh+aXpemFkuW6l+OAgeS5kOS7iu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ieWvjOW6puWBh+mFkuW6l+OAgeWkqumYs+ays+a4qeazi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WFtOWBh+aXpemFkuW6lzxiciAvPg0K5LiJ5Lqa77ya55ub5rW36YWS5bqX44CB5bm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yI5rW36ZiB5qW844CB5paw5aaC5a626YWS5bqX44CB5LyK5p2l6aG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P6L6J5a6+6aaG44CB5bu65a6J5a6+6aaG44CB5rW357+U57yY6YWS5bqX44CB5Li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+x5LmQ6YOo44CB5qOL6L6+6YWS5bqX44CB6YeR56aP5bGx6YWS5bqX44CB5YG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YWS5bqX44CB57qi6L+Q6I6x6YWS5bq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aIkeekvuacieadg+iwg+aVtOS4uu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OAgumFkuW6l+eahOmAgOaIv+aXtumXtOS4uuS4reWNiOeahDEyOjAw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4+t5py655qE5peF5ri46ICF5Y+v5oqK6KGM5p2O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5oiW6Ieq6KGM5byA6ZKf54K55oi/5LyR5oG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77yM5LiN5Y+v6YCA56Wo44CB5pS5562+77yM6K+35oiQ5Lq677yI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nluKblpb3mnInmlYjnmoTor4Hku7bvvIjouqvku73or4HvvIn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vvJs8YnIgLz4NCjPjgIHmtbfljZfnlKjppJDlj6PlkbPovoP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uKbkupvlkrjoj5zmiJbovqPmpJLphbHnrYnkvZDppJD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4XmuLjnlKjovabnlLHmtbfljZfnnIHml4XmuLjmsb3ovabkuK3lv4P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vvIzkv53or4HkuIDkurrkuIDmraPluqfvvIgyNuW6p+S7peS4i+aXhea4uOi9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eOAguaXhea4uOiAheWvuei9pui+huWPiuWPuOacuuacjeWKoeacie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WQkea1t+WNl+aXhea4uOi9pue7n+S4gOiwg+W6puS4reW/g+i/m+ihj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A4OTgtNjY4MzMxNTHjgILmirXovr7mtbfljZfliY0yNOWwj+aXtu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eahOa4uOWuou+8iOWmguWboOiIquePreW7tuivr+aXoOazleaKtei+v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QkeaIkeekvuS6pOW3sue7j+S6p+eUn+eahOaXhea4uOi9puS9jei0ueWPi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tuWug+i0ueeUqOe6pjQwMOWFgy/kurrjgII8YnIgLz4NCjX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j7Dpo47jgIHmmrTpm6jjgIHmo4Dkv67nrYn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jljZrps4zkuprmtLLorrrlnZvkvJrorq7mnJ/pl7TjgIH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LHkuZDlgZzmvJTnrYnvvInlr7zoh7Tml6Dms5XmuLjop4jnmoTmma/ngrnlkoz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j5bmtojmiJbmm7TmjaLkuLrlhbblroPnrYnku7f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PGJyIC8+DQo244CB5rW35Y2X5rCU5Y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7Sr5aSW57q/54Wn5bCE5by654OI77yM6Zuo5rC05YWF5rKb77yM6K+35bim5aW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Ziy5pmS55So5ZOB44CB5aSq6Ziz6ZWc44CB5aSq6Ziz5bi944CB6Zuo5Ly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ZyA5bC96YeP56m/5peF5ri46Z6L77yM5bqU6YG/5YWN56m/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5ZCM5pe25bu66K6u6Ieq5aSH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5piv6JGX5ZCN55qE5rW35ruo5peF5ri46IOc5Zyw77yM6K+36Ieq5aSH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KGj5rOz6KOk562J44CC5LiU6ZyA5rOo5oSP5Lq66Lqr5a6J5YWo77yM6K+35Yu/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44CCPGJyIC8+DQo344CB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5+l5a+85ri477yM6K6w5aW95a+85ri45omL5py65Y+35aS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4mp5a6J5YWo44CC6LS16YeN54mp5ZOB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L+d6Zmp5p+c77yM5LiL5qa755qE6YWS5bqX55qE5ZCN56ew5L2N57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LiN6KaB6ZqP5L6/55u45L+h6ZmM55Sf5Lq677yM54m55Yir5piv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6KGX5aS05Y+R5bCP5bm/5ZGK6ICF77yM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444CB5paH5piO5peF5ri444CB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6ZqP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raC5Lmx55S744CB5LiN5Lmx5Lii5Z6D5Zy+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6aOO5L+X562J44CC5b6I5aSa5pmv5Yy65ZKM6YWS5bqX5ZGo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77yM5aaC5peg5oSP6LSt5Lmw6K+35LiN6KaB5LiO5YW26K6y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K6y5aW95Lu35qC85LiN6LSt5Lmw55qE6K+d5a655piT5Lqn55Sf55+b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S55u45L2T6LCF44CB5LqS55u45biu5Yqp44CCPGJyIC8+DQo544CB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44CK5ri45a6i5oSP6KeB5Lmm44CL77yM5ri45a6i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J5rGC5Lul5Zyo5rW35Y2X5b2T5Zyw77yM5peF5ri46ICF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44CC5LiN5aGr5oiW6Jma5aGr6ICF5b2S5p2l5ZC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M5aaC5Zyo6KGM56iL6L+b6KGM5Lit5a+5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pyJ5byC6K6u77yM6K+35bC96YeP5Zyo5rW35Y2X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I8YnIgLz4NCjEw44CB6KGM56iL5LiN5ZCr55qE5YW25LuW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eF5ri46aG555uu5Y+K5ZGK55+l5YaF5a6577yM5aaC5pyJ6ZyA5rGC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5a+85ri46IGU57O777yM5ZCI55CG5a6J5o6S5pe26Ze077yM5LiN57uZ5peF5r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5L2T6aqM6aG555uu5b2T5Zyw5a+85ri45Y+v5qC55o2u5L2T6aqM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pl7Tov5vooYzlkIjnkIblronmjpLvvJs8YnIgLz4NCjEx44CB6K+l5Lqn5ZO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5qC877yM5oyB5Yab5a6Y6K+B44CB5a+85ri4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WZ5biI6K+B562J6K+B5Lu25LiN6IO95YeP5YWN6Zeo56Wo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mDqOWIhuaZr+WMuueUseS6juS6pOmAmuW3peWFt+eahOeJueauiuaAp++8j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iAheeahOW5tOm+hOWSjOi6q+S9k+adoeS7tuacieebuOW6lOeahOimg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ciOaUr+a0suWym+aZr+WMuuinhOWumjYw5bKB5Lul5LiK5Y+K6KGM5Yqo5LiN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5a2V5aaH77yJ6ZyA5aGr5YaZ5pmv5Yy655qE5YWN6LSj5aOw5pi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LiK5bKb77ybNzDlkajlsoHku6XkuIrogIHlubTkurrlh7rkuo7lronlhaj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kuojlronmjpLkuIrlspvlj4Lop4LvvIjor6bop4Hnu4bljJbooYznqIv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IlO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4AC8A1ABE4A81DE73CA76160C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