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1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17FA40904A88183653771A68EF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7FA40904A88183653771A68EF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ljac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WNpz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miJb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msbblt50tLeiLpeWwlOebluWkp+iNieWO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iW5Lmd5a+o5rK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rmiJb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2+5r2Y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dvua9mC0t5rG25bedLS3pg73msZ/loLA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35oiW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16L6+5oiQ6YO977yM5peF6KGM56S+5bel5L2c5Lq65ZGY5o6l56uZ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qC55o2u5oq16L6+5pe26Ze05a6J5o6S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54Gr6L2m56uZ6Iez6YWS5bqX5Li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2T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6K+36Ieq6KGM5Yqe55CG6YWS5bqX5YWl5L2P5omL57ut77yM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6Ieq55Sx5rS75Yqo44CC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jE6MDDlt6blj7PnlLXor53vvIjmiJbnn63kv6HvvInpgJrnn6XlrqLkurrmrK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Izor7fkv53mjIHmiYvmnLrnlYXpgJrvvIzku6Xkvr/ogZTns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miJb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5rG25bedLS3oi6XlsJTnm5blpKfojYnljp8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lsI/ovabmjqXoh7P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wNzowMOe7n+S4gOWHuuWPke+8jOS4gOi3r+ayv+Wyt+axn+mAhua1geiA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kOmDveW5s+WOn+mjjuWFie+8jOe7j+mDveaYoOmrmOmAn+e6p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op4LotY/igJzlnLDpnIflo4HnlLvigJ3vvIzmsr/pgJTovabop4Lol4/m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nmoTni6znibnmsJHlsYXjgIHnoonmpbzjgIHlkIrmoaXnrYnlu7rnrZH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lKjlrozljYjppJDlkI7vvIzjgJDmnb7lt57lj6Tln4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ui3neemu+aKmuaRuOWfjuegluOAgeaEn+aCn+WygeaciOayp+ahk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eWUkOaXtuacn+WPpOadvuW3nuaCoOS5heWOhuWPsuWSjOeBv+eDgueahOaWh+W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jeS4gOagt+eahOmch+aSvO+8geWNiOmkkOWQjue7j+W3neS4u+Wv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WwlOebluWwlemHjOWPsOWkp+iNieWOn+OAkeaIkeWbveawtOiNiSrkuLDnvo7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nuqLlhpvplb/lvoHotbDov4fnmoTojYnlnLDvvIzlubPlnYfmtbfmi5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k+mqjOKAnOWkqeiLjeiLjemHjuiMq+iMq++8jOmjjuWQueiNieS9juingeeJm+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iNieWOn++8jOS5i+WQjui/lOWbnuW3neS4u+WvuuWFpeS9j+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WKoOS7t+WAvDE1MOWFgy/kurrjgJDotbDov5vol4/lrrbmtLvliqjjgJHmiJH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rvnmoTmuLjlrqLkuI3pgIDku7vkvZXotLnnlK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ys6KGM56iL5rK/57q/5bGe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K5L2P5a6/56Gs6L2v5Lu25p2h5Lu25pyJ6ZmQ77yM6ZmQ55S16ZmQ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4Ot5rC05LiA6Iis5Li65pmaOeeCueiHszEx54K56Ze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7q/5o+Q5YCh57u/6Imy546v5L+d44CC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6K+35ri45a6i6Ieq5bim5rSX5ryx5Lul5Y+K5q+b5be+562J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5Li65aSq6Ziz6IO95L6b5bqU77yM5LiN5aSq56iz5a6a77yM6Iul5a+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KaB5rGC55qE5ri45a6i5bu66K6u5L2P5a6/5Y2H57q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5qE5Ye65Y+R5pe26Ze06YO95q+U6L6D5pep77yM5aaC5p6c5oKo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l5L2P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mN5Y+w5aSE6Ieq6KGM6aKG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W05Liq5Zub5aSp6KGM56iL5rK/6YCU5Lya5pyJ5peF5ri46L2m5Yqg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LiK5Y6V5omA5pa55L6/55qE6Lev6L6556uZ54K577yM57G75Ly856uZ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Ge5LqO6Ieq55Sx5rS75Yqo5pe26Ze077yM5b2T5aSp55So5a6M5pma6aSQ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5Sx5rS75Yqo5pe26Ze077yM6Ieq55Sx5rS75Yqo5pyf6Ze0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6Ieq6KGM6LSf6LSj5Lq6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+b5YWl6JeP5Yy677yM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2g6Ieq55Sx5rS75Yqo5pyf6Ze05Zyo6ZmE6L+R6YCb6KGX5ZWG5bqX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6K+35LiN6KaB6K6o5Lu36L+Y5Lu35ZCO6ICM5LiN6LSt5Lmw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LqJ5ZC15Y+K5Y+R55Sf5Yay56qB77yM5aSc6Ze06K+3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ZyA6KaB5biu5Yqp6K+35Y+K5pe25LiO6ZqP5Zui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144CB5oiQ6YO96Iez5Lmd5a+o5rKf6Lev56iL6L6D6L+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s6YeM6ZyAOOWwj+aXtu+8jO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Xhea4uOaXuuWto+acieWPr+iDveS8muWgtei9pu+8jOWvvOiHt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mAlOS4reWPr+WBnOeVmeS8keaBr+OAgeWBnOi9puaLjeeFp+OAg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iOWFqOeoi+a0l+aJi+mXtOWdh+aUtui0uTEtMu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3lr6jms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C5Yqg5Lu35YC8MTgw5YWDL+S6u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uOAkTxzcGFuPuS5neWvqOayn+esrOS6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Ppo47mma/nur88L3NwYW4+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bed5Li75a+6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9m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WHuuWPkeWJjeW+gOW3neS4u+Wv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kOelnuenmO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OAgu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OAk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ctemjjuaDheihl+OAkeW9k+W5tOiMtumprOWPpOmBk+eahOe5geiNo+eDremXu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jjuaDheS4gOadoeihl+S4remkkOWOheS6q+eUqOS4sOebm+eahOiHqu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WJjeW+gOm7hOm+memjjuaZr+WMuu+8jOWvvOa4uOmihuelqO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OOAkOm7hOm+memjjuaZr+WMuuOAkSjmuLjop4jml7bpl7Tkv53or4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mBk+i0ueeUqOS4iuihjDgw5YWD5LiL6KGMNDDlhYPoh6rnkIYp6L+O5a6+5rG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e44CB6YeR5rKZ6ZO65Zyw44CB6L2s6Iqx5ryx546J5rGg44CB6aOe54CR5rWB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44CB6buE6b6Z5Y+k5a+644CB6buE6b6Z5rSe44CB6Zyy5aSp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a6J5YWo77yM6YG/5YWN5aSc6Ze06KGM6L2m77yM5YWl5L2P5p2+5r2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+meW9oueahOS4gOadoeayn++8jOayn+WGheacieS4pOado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+8jOS4gOadoeS4i+WxseagiOmBk+OAgum7hOm+meaZr+WMuuaJgOac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i+WxseagiOmBk+S4pOi+ueOAgjHvvInmraXooYzmsr/kuIrlsbHmoIj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moIjpgZPkuIvjgILlvoDov5Q4LjVLTeWdh+S4uuWxsei3r++8jOa1t+aLlDMw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zkzMOexs+OAgjLvvInpgInmi6nkuZjntKLpgZPkuIrooYzvvIg4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KLpgZPlsIbmuLjlrqLpgIHoh7PkuI4q6auY54K55LqU5b2p5rGg5pmv5Yy65rW35ou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yw5pa577yM6LWw5bmz6Lev77yI5qCI6YGT77yJMjkwMOexs+WIsOi+vum7hO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S6lOW9qeaxoO+8jOa4uOiniOWQjuayv+S4i+WxseagiOmBk++8jOS4gOi3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m+meaZr+eCueOAgui/lOWbnum7hOm+meaZr+WMuuWkp+mXqOWP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vqOS4reacieW9k+WcsOiXj+awkeaRhuaRiuWNlueahOW9k+WcsOeJueS6p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Xj+WvqOiusuino+WRmOS8muWQkea4uOWuouiusuino+iXj+aXj+eahOS4gO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jOWQjOaXtuWPr+iDveS5n+S8muaOqOiNkOa4uOWuoui0reS5sOmTt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eJqe+8jOivt+a4uOWuoueQhuaAp+a2iOi0uTxiciAvPg0KM+OAgeW3neS4u+Wv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ihl+S4uuaUv+W6nOaKlei1hOS/ruW7uu+8jOmjjuaDheihl+WGheW7uuetk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jjuaDheOAgumjjuaDheihl+WGheeahOiusuino+WRmOS8muWQkea4uOWuouaOqOi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OmTtuWZqOmlsOWTgeOAgeeJueS6p++8jOivt+a4uOWuou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QhuaAp+a2iOi0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0t5rG25bedLS3pg73msZ/loLA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2+5r2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76M5Z+O77yM44CQ5Lit5Zu96IyC5Y6/576M5Z+O44CR5L2c5Li66IyC5Y6/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H5YyW5oGi5aSN6YeN5bu655qE6YeN54K56aG555uu77yM5piv5Yqg5b+r5o6o6L+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+d5oqk5a6e6aqM5Yy65bu66K6+55qE5YW46IyD5LmL5L2c77yM4oCc576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XmnIjlt7Lnu4/lhajpnaLlkK/liqjvvIzor6Xpobnnm67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5bmz5pa55YWs6YeM77yM5bu6562R6Z2i56evMjXkuIflubPmlrnnsbPvvIzlt6XnqI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nuqYxMOS4quS6v++8jOWFtuW7uuiuvuebruagh+aYr+W7uuaIkOe+jO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AgeS/neaKpOaguOW/g+WcsOOAgee+jOaXj+aWh+WMluaXhea4uOebrueah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5i+WQju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77yM5aaC6Iul5L2g5a+55q2k5qyh6KGM56iL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oiR5Lus5Lya5Zyo56ys5LiA5pe26Ze05qC55o2u5L2g5Y+N6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JC95a6e6LCD5p+l5bm25Y+K5pe25aSE55CG77yM5LiN6KaB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5pyb5oKo6KaB5oqK576O5aW955qE6K6w5b+G5bim5Zue5a625LiO5a62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IOaZmumkkOWPr+iHquihjOWTgeWwneWbm+W3neeJueiJsuWwj+WQg+OAgeeBq+m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45qyh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easoeaXpTEyOjQwKzEwMOWFgy/kurrjgIFUNTjmrKExMDoyMC0t5qyh5pelMTA6MjX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5qyhMTk6MTgtLTIxOjA3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PHN0cm9uZz7lsI/otLTlo6s8L3N0cm9uZz48YnIgLz4NCumFkuW6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Ieq6KGM5Yqe55CG6YCA5oi/5omL57ut77yM5Y+v5bCG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mN5Y+w77yM5YaN6Ieq6KGM5a6J5o6S5rS75Yqo77yM5aaC6ZyA5bu25oi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q2k5pel5peg5a+85ri45pyN5Yqh77yM5peg6KGM56iL5a6J5o6S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pe26Ze077yM5oiR56S+5a6J5o6S6YWS5bqX6Iez54Gr6L2m56uZ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M5Lul5bCP5Z6L6Z2i5YyF6L2m5Li65Li744C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5S16K+d5oiW55+t5L+h5LiO5oKo5o6l5rS956Kw6Z2i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77yM6K+35L+d5oyB5omL5py655WF6YCa44CC5oq16L6+5py65Zy6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yH5byV6Ieq6KGM5Yqe55CG5LmY6L2m5omL57u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77yM6L+U5Zue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r+eOqeaXoOi0reeJqeOAgeaXoOiHqu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++8jOm7hOm+meaZr+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TlsI/ml7blhYXotrPmuLjop4jml7bpl7Q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jOS4remkkDMw5YWDL+S6u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blkIPvvJr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vvIzkuqvnibnoibLnvo7po5/vvIjnvozlsbHlnLDkuLvoj5wq6bih6bG854O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+jOWvqOiNr+iGsyrpuKHpuK3psbwq44CB6aOO5oOF6KGX6Ieq5Yq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77yM6LWg6YCB5Lu35YC8MTUw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p+WutuWutuiuv+OAgeS7t+WAvDE4MOWFgy/kurrol4/nvozmrYzoiJ7mmZr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85Y2H77ya5oiQ6YO95oyCM+aYnys1MOWFg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KzYw5YWDL+S6uu+8jOaMgjTmmJ8rMTg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JDpg70tLeWMl+S6rOepuuiwg+ehrOWNp+eBq+i9puelqO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Lml6k2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Eg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HN0cm9uZz7lj4LogIPphZLlupc8L3N0cm9uZz48YnIgLz4NCuaIkOmDv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oeWbreOAgeS6rOiTieOAgeWyt+axn+mlreW6l+OAgeWuieWNk+OAgeWunOWxheOAge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YieOAgeicgOWNouOAgeWFieWkp+WbvemZheOAgeWkqeelpeS5i+aYn+OAgemHk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Hr+Wuvui/numUgeOAgeixquS6v+OAgemUpue7o+OAgeWkqumYs+iKseOAgemmme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OAgeiZueWkquOAgemmqOmfteW/q+aNt+OAgeWPjOaYjuOAgee6oui+vuS4reWF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+OAgeiTieWMl+OAgeS5nem+meaAoeWutuOAgeixquS4veOAgemmmemiguS4veaZ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k+S8muiuruaIluWQjOe6p+WVhuWKoemFkuW6lzxiciAvPg0K5Lmd5a+o5rKf77ya6Je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Lmd5a+o5Y2w6LGh44CB6JeP5a625Y2w6LGh44CB5Lic6JeP5piO54+g44C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2w6LGh44CB5LuO54mZ5Y2w6LGh44CB5bed56iL5YGH5pel44CB6YCU6IOc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Sw5Zut44CB5Lmd5a+o5rKf5a6+6aaG44CB5oKg5oms44CB55Ge6L6+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Liw44CB5bKX5ouJ576O5py144CB6JeP55qH5a6r44CB56aP5pif5a6+6aaG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Zuq5Z+f5aSp5bGF44CB5rC456u55p6X5Y2h5oiW5ZCM57qn5ZWG5Yq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b7mvZjlt53kuLvlr7rvvJrlsrfmsZ/mupDkuozmnJ/jgIHpgq7mlL/jgIHkuY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pu4TpvpnjgIHmnb7mvZjpu4Tpvpnlm73pmYXjgIHlhbTljY7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jYrlspvmiJblkIznuqfllYbliqH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7FA40904A88183653771A68EF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