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9DEBE7DB6780FCBB434C9CFDA5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9DEBE7DB6780FCBB434C9CFDA5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M15pmaN+WkqeOAkOiHqueUseihjOOAkTHmmZrku5nmnKzpgqPplYfphZLlupcrNOaZ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m+W6puWBh+adkV9f5peF5ri457q/6Lev5Ye65aKD5peF5ri45rW35bKb5LuZ5pys6Y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Tc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pqazoiKrnm7Tpo54+5LuZ5pys6YKjNeaZmjflpKnjgJDoh6rnlLHooYzjgJEx5pm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Kj6ZWH6YWS5bqXKzTmmZrnprvlspvluqblgYfmnZE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yzmmJ/mnJ/kupQ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5nmnKzpgqM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c2O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ZCJ6ZqG5Z2hLS3mlpfmuZ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7meacrOmCo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ku5n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7meac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5nmnKzpgq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7meacrOmCo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5nmnKzpgq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acrOmCo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5nmnKzpgqM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7iuaXpee7p+e7r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e+jueahOa1t+mjju+8jOaEn+WPl+mYs+WFieeahOaaluaEj+S4jueip+iTneiJs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rOaEj+aXtuWFieOAg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lpfmuZYtLeW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S0t5YyX5LqsICjliqj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kInpmoblnaEtLeaWl+a5l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lj4LogIPoiKrnj63vvJrljJfkuqwt5ZCJ6ZqG5Z2hTUggMzY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OjMwLTA4OjAw77yb5ZCJ6ZqG5Z2hLeaWl+a5liBNSDI2NjQgMTQ6NDAtMTc6Mz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PkOWJjeS4gOWkqeaZmuS4iuiHquihjOWJjeW+gOmmlumDveacuuWculQ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uZ5qW877yM5oyB5pyJ5pWI5oqk54Wn5YmN5b6A6ams6Iiq5p+c5Y+w5Ye656S6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V44CB5oqk54Wn5Y6f5Lu244CB562+6K+B562J77yM6Ieq6KG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I6Zy+562J5oG25Yqj5aSp5rCU77yM6K+35LyY5YWI6YCJ5oup6ZOB6Lev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oyJ5pe25oq16L6+5py65Zy677yJ44CC5pCt5LmY5Zu96ZmF6Iiq54+t57u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6L2s5py65YmN5b6A5pyA576O5rW35bKb5LuZ5pys6YKj44CC5oq16L6+5paX5rm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6l5py644CC5LmY6L2m5YmN5b6A5LuZ5pys6YKj6ZWH77yM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eq55Sx5rS75Yqo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7meacrOmCo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uZ5pys6YK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4rml6XmjI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gIDmiL/vvIzoh6rooYzliY3lvoDnoIHlpLTvvIzmoLnmja7oiLnnj63nj63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uqblgYfmnZHoiLnnj63liY3lvoDlspvkuIrvvIzmirXovr7lkI7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lkI7oh6rnlLHmtLvliqjvvIzlvIDlkK/mg6zmhI/nmoTluqblgYfml7blhYn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mspnmu6nvvIzpmLPlhYnvvIzmtbfmsLTjgII8YnIgLz4NCuaOqOiNk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puaymeWNoeWFsOa1t+a0i+WFrOWbreS4gOaXpea4uO+8iOePjeePoOWymyvmm7zovr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psr5Yab6Iiw5bKb77yJPGJyIC8+DQrmlabmspnljaHlhbDmtbfmtIvlhazlm63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5nmnKzpgqPnvqTlspvlhazlm63vvIzkvY3kuo7mspnlt7TkuJzkvqfnmoTov5Hmtb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mmK/nlLE4IOS4quWwj+Wym+e7hOaIkOeahOa1t+a0i+WFrDxiciAvPg0K5Zut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2g5Zyw6Z2i56ev57qmMzUwIOW5s+aWueWFrOmHjO+8jOaYr+aymeW3tOacgO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OAguWFrOWbreaLpeaciemprOadpeilv+S6muacgOWkp+eahOePiueRm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whuWktOWfi+i/m+awtOmHjO+8jOWwseWPr+S7peeci+WIsOaXoOaVsOelnuen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awtOS4i+eUn+eJqeOAguaVpuaymeWNoeWFsOa1t+a0i+WFrOWb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ym+mDveW+iOa8guS6ru+8jOa1t+awtOa4hea+iOa5m+iTneOAgua1t+awtOe6r+WH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iHtO+8jOePiueRmuW+iOa8guS6ru+8jOaYr+a1rua9nOeahOeQhuaDs+WcsOeCue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muWxi+S4i+aYr+mTtueZveiJsueahOePiueRmuekgea1hea7qe+8jO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eUn+eJqeS8mOa4uOWFtumXtO+8jOS7v+S9m+e9rui6q+WmguaipuWmguW5u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S7meWig+S5i+S4reOAgumdoOi/kemZhuWcsOWym+Wxv+eahOaIv+Wxi+S5i+mXt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QreW7uueahOmAmumBk++8jOa1t+S4iueahOaIv+Wxi+WImeWPquiDvemdoOacqOWk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aireadpeW+gOOAgjxiciAvPg0KMDg6MDAg6YWS5bqX5YmN5Y+w6ZuG5Lit77yM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YmN5b6A5LqO5LuZ5pys6YKj5r2c5bqX6ZuG5ZCI77yM5byA5ZCv5Ye65rW3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wODozMCDkuZjlv6voiYfliY3lvoDloZTloZTnlJjlspvvvIzkuI7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a7otZvkurrmi43nhafnlZnlv7XvvJs8YnIgLz4NCjA5OjAwIOS5mOW/q+iJh+WJje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NoeWFsOa1t+a0i+WFrOWbre+8muePjeePoOWymzxiciAvPg0KMDk6MzAg5Yiw6L6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Kb77yM5Yqe55CG5omL57utPGJyIC8+DQowOTo0NSDnj43nj6Dlspv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nmbvlsbE8YnIgLz4NCjEwOjE1IOaKtei+vuePjeePoOWym+acgOmhtuerr+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aZrzxiciAvPg0KMTA6NDAg5pCt5LmY5b+r6ImH56a75byA54+N54+g5bKb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6+5biD5a6J5bKbPGJyIC8+DQoxMTowMCDmirXovr7mm7zovr7luIPlronlspv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vvIzlt7Tnkbbml4/kurrmlofop4LlhYnvvIzmta7mvZw8YnIgLz4NCjExOjQwI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emu+W8gOabvOi+vuW4g+WuieWym++8jOWJjeW+gOWGm+iIsOWymz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oq16L6+5Yab6Iiw5bKb77yM5Zyo5Yab6Iiw5bKb5Lqr55So6Ieq5Yqp5Y2I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DozMCDlhpvoiLDlspvmta7mvZw8YnIgLz4NCjE1OjMwIOaQreS5mOW/q+iJh+i/lO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rOmCoz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ku5nmnKzpgqM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7meacrOmCo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6o6I2Q6KGM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iD5bKb44CB5Y2h5biV6I6x5rWu5r2c5LiA5pel5ri4PGJyIC8+DQowNzowMC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A8YnIgLz4NCjA4OjAwJm5ic3A7IOmFkuW6l+Wkp+Wggu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ggeWktDxiciAvPg0KMDg6MzAmbmJzcDsg5Yiw6L6+5oyH5a6a56CB5aS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m256m/5aW95pWR55Sf6KGj77yM5LmY6Ii55YmN5b6A56CB5aS077yM6Ii5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YnIgLz4NCjA5OjEwJm5ic3A7IOaKtei+vumprOW4g+Wym++8iE1hYnVs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bKb5ouN54Wn5ZKM5rWu5r2c77yM5Lmf5Y+v5Lul5Y675Yiw5bKb5LiK55qE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2R6JC95oSf5Y+X5bKb5rCR55qE5Y6f55Sf5oCB55Sf5rS7PGJyIC8+DQrjgJDpqa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mmK/kuJbnlYzkuIrpobbnuqfigJzmvKvmvZzigJ3nmoTlnLDngrnkuYvkuID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uYXom4vlvaLnmoTlsI/lspvvvIzmtbflspvlm5vlkajnlLHmspnmu6nlm7Tm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kvY3kuo7kuIDlnZfljaDlnLAyMDDlhazpobfnpIHnn7PnmoTopb/ljJfop5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spvlsb/mtbfln5/nlJ/mtLvnnYDlpKfnvqTnmoTmtbfmtIvlvq7lsI/nlJ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azluIPlspvkuIrmgqjlj6/ku6XmlrDlpYfnmoTlj5HnjrDorrjlpJrlvaLlvaLoib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ianvvIzlpoLomb7jgIHps5fpsbzlkozomb7omY7psbznrYnnrYk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/lOWbnuiIueS4iu+8jOWHhuWkh+S6q+eUqOWNiOmkkDxiciAvPg0KMTI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qr55So5Y2I6aSQ77yM5Y2I6aSQ5Li6566A6aSQ55uS6aWtPGJyIC8+DQoxNDowMO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se+8iGthcHBhbGFp77yJ77yM6L+Z54mH5rW35Z+f5rKh5pyJ5rKZ5rup5ZKM5bKb5b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bqm5YGH5p2R5ZGo5Zu05rWu5r2c77yM5oSf5Y+X5Y2h5biV6I6x55qE5rWq5r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GJyIC8+DQrjgJDljaHluJXojrHjgJHljaHluJXojrHlspvkvY3kuo7kuJz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spnlt7Tlt57vvIzlnZDokL3lnKjkuIDniYfnj4rnkZrnpIHkuYvkuIog44CC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6ZmG5Zyw5LiO5bCY5LiW55qE6JOd6Imy5aSp5aCCLOi/memHjOaYr+S4jumxvO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iueRmuOAgea1t+m+n+S7rOWFseS6q+eahOWlh+Wmmea1t+a0i+S4lueVjCzov5nph4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liLDlnLDnkIPmmK/lnIbnmoTvvIzov5nph4zkuLrkvaDmiZPlvIDlj6bkuIDm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vpl6jjgII8YnIgLz4NCuS6uuS7rOWPr+WcqOS4jee7j+aEj+S5i+mXtOWws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ue9leingeeahOa1t+W6leeUn+eJqe+8muWiqOmxvOOAgeiTneeOr+eroOmxvOOAgea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S6pOmFjeS4reeahOm4s+m4r+mxvCDljaHluJXojrHlspvnmoTmtbfmsLTmmbbojrnl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lkI3nrKblhbblrp7nmoTmmK/kuIDluqfmvILmta7lnKjmsLTkuIrlpKnloIL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i6znibnnmoTljaHluJXojrHljbTkuI3lhajnhLbmmK/kuIDkuKrlspvlsb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moQ1MemXtOWIq+WiheWwj+Wxi++8jOaYr+W7uuWcqOa1t+S4reeahOmrmOi3t++8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ahqeiEmuS8q+eri+WcqOa1t+S4re+8ieW7uuetkeeJqeOAgua4uOWuouS7rOWcq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9t+iLpeWcqOa1t+S4iua8gua4uOedgOeahOWIq+WiheWwj+Wxi++8jOWdmuWb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+agiOmBk+S4iuihjOi1sOa8q+atpeaXtu+8jOiEmuS4i+WwseWPr+ingui1j+WI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eahOa1t+a0i+eUn+eJqTxiciAvPg0KMTY6MDAmbmJzcDsg55m76Ii56L+U5Zu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jozMO+8jOWIsOi+vuS7meacrOmCo+mVh+S4iu+8jOi/lOWbnumFkuW6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hjOeoi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7ku5nmnKzpgq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7meacrOmCo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6o6I2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6L6+5LqsK+axgOW3tOaxgOW3tCvpgqbpgqblspvkuIDml6XmuLg8YnIgLz4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ODowMCDoh6rooYzmvZzlupfpm4blkIjvvIzlip7nkIbnrb7liLDmiYvnu63lkI7kuZjl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jngrkgMzAg5YiG5b+r6ImH5Ye65Y+R77yI6ams6L6+5Lqs44CB6YKm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rGA5be05rGA5be077yJ5rWu5r2c44CB6KeC5YWJ44CB5pGE5b2x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MzDliIbmirXovr7lpKflsI/pqazovr7kuqzvvIzmta7mvZzvvIzoh6rnlLHop4Llh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54K5MDAg5YiG5oq16L6+5rGA5be05rGA5be05rWu5r2c77yM6Ieq55Sx6KeC5YW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eCuTAw5Y2I6aSQ5pe26Ze0PGJyIC8+DQoxM+eCuTAw6YKm6YKm5bKb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PGJyIC8+DQrkuIvljYggMTbngrnlt6blj7PmirXovr7ku5nmnKzpgq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ihjOeoi+S4reivtOaY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ihjOeoi+S4reivtOaYjuOAgOOAgOaZmu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Uj48U1BBTj48Yj7kvY/lrr/vvJo8L2I+5LuZ5pys6YK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5nmnKzpgqM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7iuaXpee7p+e7reWwveaDheS6q+WPl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1t+mjju+8jOaEn+WPl+mYs+WFieeahOaaluaEj+S4jueip+iTneiJsua1t+aw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XtuWFi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ku4rml6Xnu6fnu6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llK/nvo7nmoTmtbfpo47vvIzmhJ/lj5fpmLPlhYnnmoTmmpbmhI/kuI7noqf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sLTnmoTmg6zmhI/ml7blhYnjgI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W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5ZCJ6ZqG5Z2hLS3ljJfkuqwgKOWKqO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rmWLeWQiemahuWdoSBNSDI2NjUgMTQ6MzAtMTc6MjDvvJvlkInpmoblnaEt5YyX5Lqs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IDE4OjAwLTAwOjIwKzE8L3N0cm9uZz48YnIgLz4NCumFkuW6l+aXqemkkOWQju+8jO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WcqOmFkuW6l+Wkp+WggumbhuWQiO+8jOWJjeW+gOacuuWcuuWKnueQh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+acuuaJi+e7re+8jOS5mOWdkOixquWNjuWuouacuu+8jOe7j+WQiemahuWdoei9r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WbnuWMl+S6r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6KGM56iL5Lit6K+05piO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oq16L6+6aaW6YO95Zu96ZmF5py65Zy677yM6L+U5Zue5rip6aao55qE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S5mOmprOadpeilv+S6muiIquepuuWFrOWPuOWuouacu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D3lvoDov5TmnLrnpagrMeaZmuS7meacrOmCo+mVh+mFkuW6lzTmmZrnprvlspv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5b2T5Zyw5o6l6YCB5py65pyN5YqhK+Wig+WkluaXhea4uOS/nemZq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eacuuelqO+8m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S3mlpfmuZbnu4/mtY7oiLHpqazoiKrlvoDov5TmnLrnpajvvIzlkKszMEt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PGJyIC8+DQrphZLlupfvvJox5pma5LuZ5pys6YKj6ZWH6YWS5bqX44CBNOaZmuemu+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TxiciAvPg0K55So6L2m77ya5paX5rmW4oCU5LuZ5pys6YKj5o6l6YC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lh7rlooPml4XmuLjmhI/lpJbpma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ams5p2l6KW/5Lqa562+6K+B6LS5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cgOWQjOWboui0ueS4gOi1t+aUr+S7mO+8m+mprOadpeilv+S6muaXhea4uOeojjE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mXtOaZmumcgOeOsOS7mOWJjeWPsDxiciAvPg0KMuOAgeWuouS6uuWig+Wklu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a2iOi0ueOAgeaKpeS7t+WMheWQq+S4reacquaPkOWPiuWIsOeahOS4gOWIh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CZuYnNwOzxiciAvPg0KM+OAgeeUseS6juS4jeWPr+aKl+WKm+WboOe0oO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iwg+aVtO+8jOS4uuS6humBv+WFjee6oOe6t++8jOWuouS6uumcgOS/neiv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ato+W4uOi/m+ihjOW5tuWujOaIkO+8m+WuouS6uuaUvuW8g+iHquW3sei0reS5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keekvuS4jeaJv+aLheS7u+S9leihpeWBv++8mzxiciAvPg0KNO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aXhea4uOaWh+WMlumDqOmDqOmVv+e6s+WFuemHjOWFiOeUn+WcqDjmnIg45pel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OeaciDHml6XlvIDlp4vvvIzlsIblkJHlpJblm73kurrlop7mlLbmr4/pl7TmiL/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MOS7pOWQieeahOaXhea4uOeojuOAguatpOaXhea4uOeojuWwhuS+neaNrua4uOWuo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aVsOWSjOWFseiuoeeUqOaIv++8jOiAjOS4jeaYr+agueaNruWFpeS9j+eah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8tOeoju+8jOS5n+S4jeWIhuaYn+e6p++8jOS4gOW+izEw5Luk5ZCJL+aZmi/miL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sYDlsIbmiooxMOS7pOWQieS4reeahDHku6TlkInlvZLov5jlt57mlL/lupzvvIzku6X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4XmuLjkuJrjgILmraTotLnnlKjnm7TmjqXnjrDku5jkuo7phZLlupfliY3lj7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uLjlrqLooqvnpoHmraLnprvlooPjgII8YnIgLz4NCjxzdHJvbmc+5aSH5rOo6K+0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pFbnRyaeeUteWtkOWFjeetvuivgeiuoeWIku+8muWHuuetvu+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eS9nOaXpe+8m+aJgOmcgOadkOaWme+8muaKpOeFp+mmlumhteaJq+aPj+S7tu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zbkuKrmnIjku6XkuIrvvIwy5a+455m95bqV55S15a2Q54mI54Wn54mH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5y86ZWcIO+8mzxiciAvPg0K6LS057q4562+77ya5Ye6562+77ya5Zub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6ZyA6LWE5paZ77ya5oqk54Wn77yI5pyJ5pWI5pyfNuS4quaciOS7peS4iu+8iS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Tlr7jnmb3lupXnhafniYfvvIjkuI3lj6/ku6XmiLTnnLzplZzjgIHkuI3lj6/nv7v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xOCDlsoHku6XkuIvmnKrmiJDlubTkurrpmo/niLbmr43lh7rooYzvvIz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h7rnlJ/or4HmmI7lpI3ljbDku7bjgIIxOOWygeS7peS4i+WEv+erpemaj+WFtuS7l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mcgOimgeaPkOS+m+eItuavjeeahOWnlOaJmOivgeaYjuWPiuWHuueUn+ivg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gu+8iOWmguWHuueUn+ivgemBl+Wkse+8jOWPr+eUqOaIt+WPo+acrOWkjeWNs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+8jOivgeaYjuS6suWtkOWFs+ezu++8iTxiciAvPg0K5Ye65YWl5aKD6KGM5p2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6iO44CB5pCs6L+Q6LS544CB5L+d566h6LS55ZKM6LaF6YeN77yI5Lu277yJ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77yb6Iiq56m65YWs5Y+45Li05pe25Yqg5pS255qE54eD5rK56ZmE5Yqg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miJHlj7jlj6rkvJrlnKjoiKrnqbrlhazlj7jmraPlvI/lrqPluIPliqDmlLb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ml7bliqDmlLbml7bvvIzmiY3lkJHlm6LpmJ/noa7orqTliqDmlLbvvIzliq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ku6XoiKrnqbrlhazlj7jlrp7mlLbkuLrlh4bvvIk8YnIgLz4NC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AoOaIkOmihuS6i+mmhuaLkuetvuaIlue7iOatouetvuivge+8jOmcg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tvuivgeaNn+Wksei0ueWSjOacuuelqOaNn+Wksei0uTxiciAvPg0K77yI5py6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e656Wo77yM5L6/5LiN5Y+v6YCA56Wo44CB5LiN5Y+v562+6L2s77yM5LiN5Y+v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L+iIquePrS/oiLHkvY3vvJvlrqLkurrlkIzml7bpnIDmib/mi4XmnLrnpajmi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bmtojotLnvvInvvJs8YnIgLz4NCuWboOS4jeWPr+aKl+aLkuWboOe0oO+8i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aUv+ayu+W9ouWKv+OAgeaUv+W6nOazleS7pOOAgeiIquepuuOAgemTgei3r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WHuueOsOe0p+aApeaDheWGteetie+8ieaJgOW8leiHtOeahOmineWklui0ueeUq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Kqeino+WGs++8jOS9huS4jeaJv+aLheebuOWFs+i0o+S7u++8jOWQjO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vueihjOeoi+i/m+ihjOWPmOabtOeahOadg+WIqe+8m+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jOeoi++8jOa4m+WwkeinguWFieWcsOeCueaIlumkkOaVsOetie+8jOacrO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mAgOiyu+OAgjxiciAvPg0K5Lul5LiK6YWS5bqX44CB76iI56iL5Y+K6Iiq54+t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6SB5pS577yM5Z2H5Lul5oql5ZCN5pe25Li65YeG77yM5aaC5pyJ5Lu75L2V76SB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6Wn5Y+m76iI6YCa55+l77yM5oiR5Y+45L+d55WZ5pyA57uI6Kej6YeK5p2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qazmnaXopb/kuprlhaXlooPop4Tlrprov5vlhaXpqazmnaXopb/kuprnmoTlpJblm7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4/kurrlv4Xpobvoh7PlsJHmkLrluKZSTUI0MDAw546w6YeR5oiW562J5YC8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ZPlnLDmsJHkv5flkoznm7jlhbPor7TmmI48L3N0cm9uZz48YnIgLz4NCjHjg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kuJbnlYzkuIrmnIDmuIXmtIHnmoTln47luILkuYvkuIDjgILmuLjlrqLlv4Xpob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kv53miqTnjq/looPljavnlJ/vvIzpmo/kvr/lkJDnl7DjgIHlvIPnianopoHn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mnaXopb/kuprkuLrkvIrmlq/lhbDmlZnlm73lrrbvvIzppa3lupfnpoHmraLllK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pqazmnaXopb/kuprphZLlupfnmoTmj5LluqflvI/moLfkuI7loo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vvIzlu7rorq7lrqLkurrlh7rmuLjliY3lh4blpIflpb3ovazmjaLmj5L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lpoLmnInmj5Lluqfmj5DkvpvvvIzor7fms6jmhI/mnIkxMTBW5LiOMjIwV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v+eUqOWJjeivt+S7lOe7huaguOWvue+8jOS7peWFjeeDp+avgeeUteWZ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prOadpeS6uueDreaDheOAgeiwpuaBreOAgeWkp+aWue+8jOaYr+iusueptu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keaXj+OAguS8iuaWr+WFsOaVmeaYr+mprOadpeilv+S6mueahOWbveaVme+8jO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S6uuiupOS4uuW3puaJi+aYr+S4jea0geeahO+8jOaVhea4uOWuouWLv+S7pe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puaRuOeJqeS9k++8jOiAjOS4lOS4jeWPr+WvueWls+Wjq+WFiOS8uOaJi+imgeaxguaP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btOS4jeWPr+inpuaRuOS7luS6uuWktOmDqOOAgumprOadpeS6uueahOS5oOS/l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buOW8guWkhOeUmuWkmu+8jOaJgOS7peW/hemhu+WKoOS7peeVmeaEj++8jOS7peWF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S4reeKr+S6huemgeW/jO+8jOmAoOaIkOWkseekvO+8jOaIluW8lei1t+ivr+S8m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e6t+S6ieOAgjxiciAvPg0KPHN0cm9uZz7muKnppqjmj5DnpL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pqazmnaXopb/kuprkuI7ljJfkuqzmsqHmnInml7blt648YnIgLz4NCjL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kLrluKbnmoTor4Hku7bjgIHmiqTnhafjgIHpkrHotKLlupT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nrrHlhoXvvIzmiJbpmo/ouqvmkLrluKbvvIzlkITlnLDphZLlupfliY3lj7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kv53pmannrrHkuLrlrqLkurrmj5DkvpvvvIzliIfli7/lsIbotLXph43nianlk4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miL/pl7TjgIHml4XmuLjovablhoXvvIzliIfli7/kuqToh7Pku5bkurrkv53n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phZLlupfkuI3lhbflpIfmtJfmvLHnlKjlk4Hlkozmi5b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oh6rlpIc8YnIgLz4NCjTjgIHlm6LkvZPlrqLkurrlronmjpLlkIzmgKf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vvIzlpKvlprvlnKjkuI3lvbHlk43mgLvmiL/mlbDnmoTliY3mj5DkuIv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zkvY/vvIzoi6Xlh7rnjrDljZXnlLfljZXlpbPvvIzlr7zmuLjmnInmnYPosIPph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qLkurrlnZrmjIHkvY/ljZXpl7TpnIDmlK/ku5jmiYDlopfotLnnlKg8YnIgLz4NC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lrqLkurrlnKjlooPlpJbpnIDpmo/lm6LpmJ/kuIDotbf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k4Xoh6rnprvlm6I8YnIgLz4NCjbjgIHlj4Lop4LlrpfmlZnlnLrmiYDml7bor7fnnY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zmnInpoobkuIrooaPvvIzlpbPlo6vkuI3og73nqb/otoXnn63oo5nvvIzpnLLog4z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qb/mi5bpnovjgII8YnIgLz4NCjfjgIHpqazmnaXopb/kuprnu4jlubT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muKnpl7fng63vvIzkuLoyNe+9njM04oSD5bem5Y+z77yb6ams5p2l6KW/5Lqa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5Li6MjTvvZ4zMuKEgzxiciAvPg0KOOOAgeWHuuWbouaXtuivt+iHquWkh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0l+a8seeUqOWTge+8jOaLlumei++8jOWboOS6mua0suWcsOWMuumFkuW6l+S4j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xu+eJqeWTge+8jOS4u+imgeaYr+S4uueOr+S/neWPiuS4quS6uuWNq+eUn+OAg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DtuWNt+OAgTxiciAvPg0K5aSq6Ziz6ZWc44CB5oqk6IKk5ZOB562J5pel55So5ZO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77yM5Zyo5Zu95aSW5Lu35qC85b6I6LS144CC5L6d54Wn6aaW6YO95py6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77yM6ZqP5omL5o+Q6KGM5p2O5pC65bim55qE5ray5oCB54mp5ZOB5a65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LqOMTAwbWzvvIzoi6XotoXov4fmraTop4TmoLzliJnlj6rog73miZjov5DvvIz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p3jgIHnrJTorrDmnKznlLXohJHnrYnplILnlLXmsaDnianlk4Hlj4rmiZPngavmnL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h4Pnianlk4Hlv4XpobvmiYvmj5DvvIzkuI3og73miZjov5DjgII8YnIgLz4NCjn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nmoToja/miL/kubDoja/lv4Xpobvlh63ljLvnlJ/lpITmlrnvvIzkuJTljLvnlp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ILotLXvvIzor7foh6rlpIfmgqjmiYDpnIDnmoTluLjnlKjoja/lk4E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Lq65rCR5biB5Zyo6ams5p2l6KW/5Lqa5bCa5pyq5rWB6YCa77yM5Y+v5Lul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2s5py65pe25YWR5o2i5aW96ams5biB77yM5oiW6ICF5Yiw5LqG5b2T5Zyw6Le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5Lmf5Y+vPGJyIC8+DQoxMeOAgeWFqOeoi+mjnuacuuihjOmptuS4reS4jeWFgei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OAgeS4jeWFgeiuuOWQuOeDn+OAgeWQpuWImeWwhuWPl+azleW+i+ivieiu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Hlh7rkuo7msb3ovabkv53lhbvvvIzlkITln47luILpl7Tplb/pgJTooYzpqb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gJTpnIDlgZzmga/kuIDkuIvvvJvlj7jmnLrlgZzovabml7blm6DkuLrnjq/kv5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hYHorrjlvIDnqbrosIPvvIzlkKbliJnopoHnvZrmrL48YnIgLz4NCjEz44CB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6KeE5a6a77yM5Y+45py65byA6L2m5pe26Ze05LiN5b6X6LaF6L+HOOWwj+aX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r4/lpKnlv4XpobvmnInoh7PlsJExMuWwj+aXtuS8keaBr++8mzxiciAvPg0K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uIrnpoHmraLlkLjng5/vvIzllp3msb3msLTlj4rlkIPluKbmnpznmq7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hrDmt4fmt4vnrYnjgILmnpzmoLjor7fnlKjnurjljIXlpb3mlL7lhaXlnoPlnL7m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lkJDlhaXooqvop4bkuLrkuI3pm4U8YnIgLz4NCuWSjOiUkeinhu+8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lei1t+ivr+S8muOAguWwpOWFtuemgeatouaQuuW4puamtOiOsuS4iuaXhea4uOi9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eahOWRs+mBk+S8muaLm+W8leW+iOWkmuaYhuiZq+W5tuS4lOW9seWTjeS7lu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XjgIHkuJzljZfkuprnmoTphZLlupfnpoHmraLlrqLkurrmkLrluKbmprTojrLlko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nng63luKbmsLTmnpzov5vlhaXphZLlupfmiL/pl7TvvIzor7fmgqjpgbXlroj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YnIgLz4NCjE244CB5rS75Yqo5pyf6Ze05pyA5aW957uT5Ly06ICM6KGM77yM5bm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5ZCN54mH77yM6K6w5riF6YWS5bqX55S16K+d5Zyw5Z2A77yM5Lul5YWN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+OAgeWcqOS4nOWNl+S6mu+8jOaJgOacieacuuWKqOi9puWMheaLrOih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BteW+quS4gOS4quS4juS4reWbveaIqueEtuebuOWPjeeahOWOn+WImeKAlOKAlOW3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muihjOOAguebuOW6lOeahO+8jOi9puaYr+WPs+aJi+iIte+8jOWuouS6uuS7juW3pui+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9puOAgui/h+mprOi3r+ivt+eci+ihjOS6uuaMh+ekuueBr++8jOe7v+eBr+S6r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mui/h+OAguS5mOacuuOAgeWdkOi9puOAgeS4iuiIue+8jOivt+azqOaEj+aJ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mYtuWkhOermeeos++8jOS7peWFjeaJreS8pOaIluaRlOS8pOi6q+S9kzxiciAvPg0K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j4zkurrmoIflh4bpl7TvvIzlkKvni6znq4vljavnlJ/pl7TvvJvlm6DlkIT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m73lr7nphZLlupfmmJ/nuqfnmoTmoIflh4blrZjlnKjlt67lvILvvIz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moTphZLlupfmsqHmnInmjILniYznmoTmoIfor4bvvIzmlYXmiYDmnInphZLlu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lj6rog73lj4LnhafluLjop4TmoIflh4bmiafooYw8YnIgLz4NCjE5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YWS5bqX55qE6aKd5aSW6LS555So77yI6Zmk5oi/6LS544CB5pep6aSQ5aSW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/6YCU55S16K+d44CB5rSX55CG44CB6aWu5ZOB5Y+K6KGM5p2O5pCs6L+Q6LS55Z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oyMOOAgemFkuW6l+eUteinhuS4iuWHoeacieKAnFBBWeKAneaIluKAnFD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ku5jotLnpopHpgZPvvJs8YnIgLz4NCjIx44CB5YWl5L2P6YWS5bqX5rKQ5rW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K6p5rC05o6S5Yiw5rW057y45aSW77yM5aaC5p6c5rW45rm/5Zyw5q+h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U5YG/55u45bqU55qE6LS555SoPGJyIC8+DQoyMuOAgeWig+WklumFkuW6l+WPr+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W8gOawtOS+m+W6lO+8jOaCqOWPr+S9v+eUqOeDreawtOWZqOeDp+W8gOawtOmlru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PjgIHkuZjlgZr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Y8YnIgLz4N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LiN6LSf6LSj5a6i5Lq65Zyo5a6i5oi/5Lit6LS16YeN54mp5ZOB5a6J5Y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NeOAgeWkluWHuuaXtuivt+azqOaEj+aJkuaJi++8jOivt+S/neeuoeWlve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ieWFqOOAguWNmueJqemmhuOAgemFkuW6l+OAgeWkp+WgguOAgeeZvui0p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etieS6uuWkmueahOWcsOaWue+8jOaYr+Wwj+WBt+e7j+W4uOWFiemhvuS5i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WLv+aatOmcsui0oueJqeWcqOWkp+W6reW5v+S8l+S5i+S4reOAguaZmuS4iuWkluW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7k+S8tOiAjOihjDxiciAvPg0KMjbjgIHlnKjlhazlhbHlnLrmiYDkuI3lj6/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IzkuKLmnYLnianlkozng5/lpLTvvJvku7vkvZXlnLrlkIjkuI3lj6/ml4H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LDpq5jlo7Dor7Tor53lkozllqflk5fvvJvkuI3lj6/mj5LpmJ/vvIzkuI3lj6/pna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HvvIzkv53mjIHkuIDoh4Lot53nprvkuLrlpb08YnIgLz4NCjI344CB546w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6aSQ5Y6F5piv56aB54Of55qE77yM5aaC6KKr5p+l5Yiw77yM5bCG5Lya5Y+X5Yiw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6YeN572aPGJyIC8+DQoyOOOAgeW9k+aCqOWHuuWbveaXhea4uOWHuuWPk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3suS4uuaCqOS4iuS6huS4gOS7veaXhea4uOaEj+WkluS/nemZqe+8jOWmguaen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XhemAlOS4reacieS7u+S9leS4jemAguaIluWPkeeUn+WMu+eWl+S6i+aVheiA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+eWl+acjeWKoe+8jOivt+eri+WNs+S4jue0p+aApeiBlOezu+S6uuiBlOe7nO+8j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eUqOivt+WuouS6uuWFiOihjOWeq+S7mOW5tuWKoeW/heS/neeuoeWlveaJgOac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Mu+eWl+WNleaNru+8jOS7peS+v+WbnuWbveWQjuiHquihjOWQkeS/nemZqeWFrOWP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lOWcqOebuOW6lOaXhea4uOS/nemZqeadoeS+i+WGheinhOWumueahOmHkemin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gIHlkIzooYznmoTlrqLkurrlj6/ku6Xnp7DkvZzkuLrmmK/pm4bkvZPmtLvliqjvvIz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lj5HjgIHpm4bkvZPov5Tlm57vvIzkuI3lhYHorrjlrqLkurrohLHlm6L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5/lm6LkuIDotbfov5vlh7rjgILku7vkvZXkurrkuI3lvpfpgL7mnJ/miJbmu57nl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miafmhI/ohLHlm6LmiJbkuI3ot5/lm6LpmJ/kuIDotbfov5vlh7rnmoT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nlLHmraTpgKDmiJDnmoTkuIDliIflkI7mnpzlkoz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w44CB5Y+C5Yqg5peF5ri455qE5peF5a6i77yM5omA5oyB5oqk54Wn5Z2H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ug56eB5oqk54Wn77yM5Ye65YWl5aKD5aaC6YGH5Yiw5Zug5oqk54Wn5byV6LW3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77yM55Sx5q2k5byV6LW355qE5LiA5YiH5o2f5aSx77yI5YyF5ou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77yM5Z2H55Sx5a6i5Lq66Ieq6LSfPGJyIC8+DQozMeOAgeaXhea4uOacn+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auiuaDheWGteWmguS6pOmAmu+8jOWkqeawlOetieaXheihjOekvuiupO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crOWFrOWPuOacieadg+WinuWHj+aIluabtOaUueafkOS6m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jxiciAvPg0KMzLjgIHnlLHkuo7kuI3lj6/mipfmi5LnmoTljp/lm6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5jjgIHnvaLlt6XjgIHmsLTngb7lnLDpnIfjgIHkuqTpgJrmhI/lpJbnrYnmiYDlvJX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lkozotLnnlKjnmoTlop7liqDvvIzmnKzlhazlj7jlsIbmjIn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kJHml4XlrqLkuojku6XmlLbotLk8YnIgLz4NCjMz44CB6K+36Ieq5aSH562+6K+B5Z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C5Zui55qE5a6i5Lq66Ieq6KGM5qOA5p+l562+6K+B5piv5ZCm56ym5ZCI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Iul5Zug6Ieq6Lqr5Y6f5Zug5LiN6IO95oyJ5pe25Y+C5Zui77yM5oG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PGJyIC8+DQozNOOAgeivt+aCqOWKoeW/heaMi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bhuWQiOaXtumXtOOAgeWcsOeCueWHhuaXtuWIsOi+vuacuuWcuu+8jOW5tuS4u+WK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bouS6uuaIlumihumYn+iBlOezuzxiciAvPg0KMzXjgIH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j6blpJbmoLnmja7oiKrnqbrlhazlj7jmg6/kvovvvIzlkI3niYzooYzmnY7nrr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ILotLXnmoTooYzmnY7ooqvmjZ/lnY/miJbkuKLlpLHvvIzmjInmma7pgJrnrrH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uI3lj6bku7fkvZzotZTlgb88YnIgLz4NCjM244CB6LSt54mp5Li65Liq5Lq6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5Sx5LqO5ZWG5bqX5ZKM5rW35YWz5oiW5py65Zy65Y6f5Zug77yI6aOe5py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ZO26KGM5YWz6Zeo44CB5rW35YWz5qOA5p+l5pe26Ze057Sn6L+r562J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6iO55qE5oiR56S+5LiN6LSf6LSj5Yqe55CG6YCA56iO5Lia5Yqh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6K+v5py66ICF6LSj5Lu76Ieq6LSfPGJyIC8+DQozN+OAgeWuouS6uu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ivt+agueaNruiHqui6q+eahOi6q+S9k+aDheWGteiAjOWumu+8jO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uS5mOWdkOW/q+iJh+etieawtOS4iuS6pOmAmuaIluiAheawtOS4iu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peWFt+aXtuW/hemhu+edgOaVkeeUn+iho+OAgjxiciAvPg0KMzjjgIHov4fnp7vmsJH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rnpmLLvvInjgIHmtbflhbPml7bvvIzopoHlkKzku47lubbphY3lkIjvvJvliIfor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7pmYznlJ/kurrmj5DooYzmnY7vvIzku6XpmLLooqvkurrliKnnlKj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hoXmm7TopoHms6jmhI/vvIHlm6DlrqHmibnmiYvnu63lpI3mnYLvvIzor7f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lh7rlhbPvvIHmoLnmja7lkITlm73ms5XlvovnmoTop4TlrprmuLjlrqLlhaXlooP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pnng5/mlbDph4/lnYfmnInnuqbmnZ/or7fkuIDlrprms6jmhI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9DEBE7DB6780FCBB434C9CFDA5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