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692D975FCC0632142B3512F6ED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92D975FCC0632142B3512F6ED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92D975FCC0632142B3512F6ED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