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8570BAAE6238334C775BCF306E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570BAAE6238334C775BCF306E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570BAAE6238334C775BCF306E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