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97BFB53219326D79B4EDF480D8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97BFB53219326D79B4EDF480D8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kxM+aXpSoq5LiA5Lu35YWo5ZCr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aRqea0m+WTp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3NQ0KDQo8YnI+DQoNCgk85Lic6Iiq55u06aOePuaRqea0m+WT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T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a0m+WTp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hOWcsO+8iS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mspnlkozpopD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vrfph4wtLeaJmOiOseWkmi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cwKzM2MOWFrOmHjC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7qz6L6+LS3loZ7nu7TliKnkupoo57qmM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i0t6Zi/5bCU6LWr6KW/5ouJLS3ova7muKEtLeS4ueWQieWw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TArNjDlhazph4w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55ZCJ5bCULS3oiI3lpKvmspnkuIctLeiPsuaW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QrMjAw5YWs6YeM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PsuaWry0t5ouJ5be054m5LS3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57qmMjIwKzg15YWs6YeM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iQqOW4g+WFsOWNoS0t5be05aGe572X6YK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hnue9l+mCoy0t55Om5Lym6KW/5LqaKOe6pjM1MOWFrOmHjC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7yI5ZCE5Zyw77yJLS3kuIrmtb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mbhuWQiOS6juWMl+S6rOmmlumDveWbvemZheacuuWcuu+8i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QreS5mOS4reWbveS4nOaWueiIquepuuWFrOWPuOiIquePreaKtei+vuS4iu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neaymeWSjOmik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S3pqazlvrfph4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iuWkqembhuWQi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+8jOmihumYn+iusuino+WHuuWbouazqOaEj+S6i+mh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WKqeWuouS6uuWKnueQhueZu+acuuaJi+e7re+8jOaQreS5mOS4reWbve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btOmjnuWJjeW+gOilv+ePreeJmemmlumDvemprOW+t+mHjO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mAgeW+gO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WHhuWkh+i/juaOpeeyvuW9qeeahOaXheihj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VU3MDkgJm5ic3A7MTI6MTUtLTIwOjQ1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LS3miZjojrHlpJotLeagvOaLiee6s+i+vijnuqY3MCszNjDlhaz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L2N5LqO6ams5b636YeM5Y2X6YOo55qE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5omY6I6x5aSa5piv6KW/54+t54mZ5Lul5b6A5Y2h5pav6JKC5Yip5Lqa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Z+O5biC44CC55m7546v5bGx6bif556w5omY6I6x5aSa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6I6x5aSa5pys6Lqr5bCx5piv5LiA5Lu26Im65pyv5ZOB77yM5aSn6KGX5bCP5be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2X6ams5pe25pyf44CB6KW/5ZOl54m55pe25pyf44CB56mG5pav5p6X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q55aSq6aOO5qC855qE5bu6562R44CC5oKo5Y+v5Lul6Ieq55Sx5ryr5q2l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I6x5aSa6Im65pyv5ZOB44CB6ZO25ZOB6KGX5Yy677yM5Lqr5Y+X6L+Z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d5Zu955qH5Yag5Yqg5YaV6L+H55qE5Z+O5biC4oCd576O6KqJ5bCP5Z+O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5LmL5ZCO5YmN5b6A5qC85ouJ57qz6L6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7qz6L6+LS3loZ7nu7TliKnkupoo57qmMjQ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paH5YyW6YGX5Lqn4pay6Zi/5bCU572V5biD5ouJ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5piv55uu5YmN5LiW55WM5LiK5L+d5a2YKuWujOaVtOeahOWPpOS7o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+Wuq+OAgumYv+WwlOe9leW4g+aLieWuq+W7uumAoOeyvuiHtO+8jOWbm+Wkh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mYv+aLieS8r+mjjuaDhe+8jOaVtOS4quW7uuetkeiZveeEtuS9jeS6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WboOWPpOS7o+mYv+aLieS8r+S6uuawkeWvueawtOi1hOa6kOWIqeeUqOac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eahOaKgOW3p++8jOaVtOS4queah+Wuq+S7v+S9m+e9ruS6juawtOeahO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nuW7iuWGheWkluWimeWjgeeyvuiHtOeahOS8oOe7n+agvOeKtuWbvuahiO+8j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iAjOa4hea+iOeahOaxoOawtOS6pOebuOi+ieaYoO+8jOS9v+S6uuaBjeWmguWkhOS6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puueBteeahOWco+WcsOS5i+S4reOAguS5i+WQjuWJjeW+gOWNoemXqO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hnue7tOWIqeS6muOAguWPguinguasp+a0suS4ieWkp+aVmeWgguS5i+S4gOeah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u+8iOWkluingu+8ie+8jOS5i+WQjuWPguing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W6p+W6nuWkp+eahOWNiuWchuW9ouW5v+Wcuu+8jOWklumDqOeU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eahOeTt+eglumVtuW1jO+8jOaVtOS9k+W7uuetkemjjuagvOawlOWK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Iq+WFt+S4gOagvO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ICZuYnNwO+eUseS6juilv+ePreeJmemYv+WwlOe9leW4g+aLieWuq+ezu+e7n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r7zoh7Tmr4/lpKnlh7rnpajnjoflj5fpmZAs55uu5YmN5q2k5Zui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Zeo56Wo5bCa5pyq6aKE5a6a5YiwLOaIkeekvui/mOWcqOWwvSrlpKfliqr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6jnpagu5aaC6YGH5q2k5Zui6Zi/5bCU572V5biD5ouJ5a6r6Zeo56Wo6aKE5a6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S8muWwhuatpOaZr+eCueabv+aNouaIkOWFpeWGheWPguinguS4luS4i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t56eR5bCU5aSa55Om5riF55yf5a+6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7tOWIqeS6mi0t6Zi/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JLS3ova7muKEtLeS4ueWQieWwlCjnuqYxOTArNjDlhazph4w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nk5zmi4nlh6Dnu7TmsrPnlZTnmoTpu4Tph5HloZTvvIjlpJbop4L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mL/mi4nkvK/po47moLznmoTloKHlnpLvvIzlm6Dlm5vlm7TmtoLlsYLph5Hns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kuZ/mnInkvKDor7TmmK/lm6Dor6XloZTmm77mmK/lgqjlrZjpu4Tph5H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IzlvpflkI3jgILkuYvlkI7liY3lvoDpmL/lsJTotavopb/mi4nmlq/vvIzkuZjova7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nlkInlsJTjgIL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nlkInlsJQt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meS4hy0t6I+y5pavKOe6pjExNCsyMDD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mkanmtJvlk6Xnjovlm73nmoTopb/ljJfop5LigJTkuLnlkInlsJ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mrKfmtLLkuYvkuqTvvIzoh6rlj6Tku6XmnaXnmoTotLjmmJPmuK/vvIwxN+S4lue6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oeiQhOeJmeW9k+S9nOekvOeJqemaj+WFrOS4u+Wrgei1oOiLseWbve+8jDIz5bm0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rCR5Y+N5oqX6ICM5Zue5b2S44CC5Y+C6KeC6ICB5Z+O5Yy677y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be05aSn54Gv5aGU77yM5Y2I6aSQ5ZCO5LmY6L2m5YmN5b6A6I+y5pav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N5aSr5rKZ5LiH77yI5Z+O5biC6KeC5YWJ57qmMeWwj+aXtu+8ieWFt+aci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jjuagvO+8jOa2gua7oeWQhOenjeiTneiJsuminOaWmeeahOWwj+mVh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15LiW57qq77yM5LqO6YeM5aSr5bGx5a696ZiU55qE5bGx6LC35LmL5Lit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q5ZCE5Zu95ri45a6i6Z2S552Q55qE5peF5ri46IOc5Zyw44CC5pyJ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5Z+O5LmL56ew44CC5pma6aSQ5ZCO5YWl5L2P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+y5pavLS3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WNoeiQqOW4g+WFsOWNoSjnuqYyMjArODX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o7lm73okZflkI3mnYLlv5dUcmF2ZWxlcuivhOS4uuWFqOeQgyrmtarmvKvnmoQxM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eahOS5neS4lue6quWPpOWfjuKAlOiPsuaWr+OAguS6uuS7rOS7v+S9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Ng+W5tOWJje+8jOavm+mptOS7jeaYr+eZvuWnk+eahOS4u+im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Oouiuv+mCo+mHjOeahOS4reWPpOS4lue6quiAgeWfjuWMuu+8jDE5ODH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dVTkVTQ0/liJfkuLrkuJbnlYzmlofljJbpgZfkuqfkuK3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cmluZeWSjEJvdUluYW5pYW1lZGVyc2FzIOKWsuWPpOWFsOe7j+e7j+WtpumZouOAgU5l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eazieOAgeS8iuW+t+mHjOaWr+mZteWik01vdWxheSBJZHJpc3MgWmFvdWlh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A5aSn5a2m5Y2h5ouJ57u05Zug5aSn5a2mUWFycW91aXl5aW7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vr7ljaLmuIXnnJ/lr7rnmoTlpKfpl6jmmK/ogZTlkIjlm73ph43ngrnkv53miq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4Lop4LpqbDlkI3kuo7kuJblkITnp43lkITmoLfmiYvlt6Xoibrlk4HkvZzlnY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5jvvIzlnLDmr6/vvIzmn5PlnYrnrYnvvIzln47lhoXpmo/lpITlj6/ku6XnnIvliLD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ok53oibLpqazotZvlhYvnmoTlu7rnrZHmiJblrqTlhoXoo4XppbDlj4rllYblup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moTpqazotZvlhYvlt6Xoibrlk4HjgILljYjppJDlkI7liY3lvoDpppbpg73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j4Lop4LmkanmtJvlk6Xnmoflrrblrqvmrr/vvIjlpJbop4LvvInlkozlhbfmnI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7rnrZHpo47moLznmoTpuqblhYvoi4/lsJTmuIXnnJ/lr7rvvIjlpJbop4LvvInkuYz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oKHloKHlhoXkv53nlZnnnYDmn4/mn4/lsJTmsJHlsYXlkozooZfpgZPvvIzpg6jliIb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ok53nmb3oibLosIPvvIzmnoHkvLzlnKPmiZjph4zlsLzpo47moLz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phuWTiOephuW+t+S6lOS4lumZteWvneWSjOWTiOahkeWhl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iQqOW4g+WFsOWNoe+8j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QqOW4g+WFsOWN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nqYbnvZXpu5jlvrfkupTkuJb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moZHkuozkuJblub/lnLrvvIjpuL3lrZDlub/lnLrvvInvvIzkuYvlkI7liY3lvo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sI3lvbHkuYvln47igJTljaHokKjluIPlhbDljaHjgILmirXovr7lkI7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ku6PljJbnqIvluqYq6auY55qE4pay5ZOI5qGR5LqM5LiW5riF55yf5a+677y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mXqO+8jOavj+WRqOS6lOS4i+WNiOS4jeW8gOmXqO+8jCD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6D5piv5LiW55WM56ys5LiJ5aSn5riF55yf5a+677yM5bu6562R6Z2i56ev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mVvzIwMOexs++8jOWuvTEwMOexs++8jOWxi+mhtuWPr+WQr+mXre+8jDI15o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eo5YWo6YOo55Sx6ZKb5ZCI6YeR6ZO45oiQ77yM5Y+v5oqX5rW35rC06IWQ6JqA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5CG55+z5Zyw6Z2i5bi45bm05L6b5pqW77yM5piv5LiW55WM5LiK546w5Luj5Y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KumrmOeahOa4heecn+WvuuOAguS5i+WQjuepv+i/h+absuW+hOmAmuW5veOAgeael+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eahOWuieazleWIq+WiheWMuuebtOi+vuWkp+ilv+a0i+i+ue+8jOWcqO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iOmYv+Wvhua1t+a7qOWkp+mBk+S4iua8q+atpe+8jOi/juedgOa1t+mjjueereac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p+ilv+a0i++8jOaXoOS4gOS4jeaehOaIkOS6huWNoeiQqOW4g+WFsOWNoei/mem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YjuePoOeahOe7muS4vee+juaZr+OAguS5i+WQjuS5mOi9puWJjeW+g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W3tOWhnue9l+mCo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5b6F5a6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vIDlp4vlpYflubvnmoTpq5jov6rkuYvml4XvvJrlj4Lop4L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nmoTlt4Xls7DkuYvkvZzilrLlnKPlrrbml4/lpKfmlZnlo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vvInor6XmlZnloILmmK/lt7TloZ7nvZfpgqPnmoTmoIflv5fmgKflu7rnrZ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pq5jov6rnmoTmoqblubvkuYvkvZzilrLlpY7lsJTlhazlm63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vvInjgILmvKvmraXlt7TloZ7nvZfpgqPnmoTkuK3lv4PigJT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b/lnLrvvIzlj4Lop4Llub/lnLrkuIDovrnnmoTmtYHmtarogIXlpKfooZf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mi4noirHooZfvvIzmvKvmraXliqDms7DnvZflsLzkuprkuI3ov5znmoT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vvIzooqvnp7DkuLrmrKfmtLIq5pe25bCa6KGX5Yy655qE5oSf5oGp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Whnue9l+mCoy0t55Om5Lym6KW/5LqaKOe6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mbvlt7TloZ7nvZfpgqPluILljLrokZflkI3nmoTnir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fvvIzpuJ/nnrDmrKfmtLLkuYvoirHlt7TloZ7nvZfpgqPlhajosozjgILlj4Lop4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5p6X5Yy55YWL6L+Q5Yqo5Lya5Lya5Z2A77yM6L+Z5LiN5YWN6K6p5oiR5Lus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+B6L+Z5L2N6K6p5Lq65bCK5pWs55qE6ICB5Lq644CC5LmL5ZCO5ryr5q2l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n5riv77yM5Y+C6KeC6JGX5ZCN55qE5ZOl5Lym5biD57qq5b+156KR77yM5Y+C6Ke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paw5riv77yM5Zyo5Zug6bG85Z6L5bu6562R6ICM5Ye65ZCN55qE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I5b2x55WZ5b+144CC5LmY6L2m5YmN5b6A55Om5Lym6KW/5Lqa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+8iOWFjei0uemFjemAgeWFqOWbveiBlOi/kO+8ieWFjei0ueaPkOS+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acuuS9j+Wuv++8jOWFpeS9j+WFqOeoi+Wbm+aYn+e6p+mFkuW6l++8jOaJv+iv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OqOS7u+S9leiHqui0uemhueebru+8iOaOqOS4gOi1lOS6jO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tbfpspzppa3lpKfppJDjgIHnibnliKvlronmjpLmrKPotY/opb/nj63niZn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igJTlvJfmi4nmmI7miIgmbmJzcDs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i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Y5a+86K6y6Kej77ya5qyn5rSy56ys5LiJ5aSn55qH5a6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5qH5a6r44CB6KW/54+t54mZ5pWF5a6r5qC85ouJ57qz6L6+546L5a6r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V5biD5ouJ5a6r44CB6KKr6KqJ5Li65LiJ56eN5paH5YyW5LmL6YO955qE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6x5aSaPC9zcGFuPjxiciAvPg0K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a5LiK5bid55qE5bu6562R4oCU5be05aGe572X6YKj5Zyj5a625pe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auY6L+q5bu6562R6Im65pyv55qE6Zyy5aSp5Y2a54mp6aaG4oCU5qGC5bC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Kua1qua8q+eahDEw5aSn5Z+O5biC5LmL5LiA6I+y5pav5Y+C6KeC5Y+k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5pGp5rSb5ZOl56ys5LiA5aSn5Z+O5biC5Y2h6JCo5biD5YWw5Y2hLS3lk4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muIXnnJ/lr7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haXmjqLorr/vvJrmkanmtJvlk6Xpppbpg73mi4nlt7TnibnigJTlj4Lop4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flrrblrqvmrr/vvIjlpJbop4LvvInjgIHmkanmtJvlk6Xok53oibLmoqblubv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jeWkq+aymeS4hyAmbmJzcD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Yg5YyX5LqsL+asp+a0su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+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e+8mzxiciAvPg0K4peGIOW9k+WcsOWbm+aYn+e6p+mFkuW6l++8iOWPjOS6u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8j+aXqemkkO+8ie+8m+WNlemXtOW3ruaUtui0ueS6uuawkeW4gTM1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aKD5aSW5peF5ri45be05aOr5Y+K5aSW57GN5Y+45py6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6aKG6Zif5a+85ri477ybPGJyIC8+DQril4Y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bOC0xMOS6uuS4gOahjO+8mzxiciAvPg0K4peG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KWsummlumBk+mXqOelqO+8mzxiciAvPg0K4peGIE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4peGIOaXheihjOekvui0o+S7u+mZqe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aXhea4uOaEj+WkluS8pOWus+S/nemZqeOAgjxiciAvPg0K4peGI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eoju+8muaAu+iuoTE0Neasp+WFgy/kurrvvJs8YnIgLz4NCuKXhiDlsI/nq6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LbotLnmoIflh4bvvJrkuI7miJDkurrlkIzku7fvvJvkuKTlsoHku6XkuIvlhL/nq6X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ljaDluormlLbotLnmoIflh4YtNjAwL+S6u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NCjHjgIHljYrlubTmnInmlYjmnJ/nmoTmiqTnhafvvI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iJbogIXmiavmj4/ku7bvvInjgIHkuKrkurrotYTmlpnooajku6X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g8YnIgLz4NCjLjgIHmkanmtJvlk6Xku44yMDE25bm0NuaciDHml6Xotbflr7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ma7pgJrlm6Dnp4HmiqTnhaflrp7ooYzlhY3nrb7mlL/nrZbvvIzor7fnoa7kv5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rmnIky6aG15Lul5LiK56m655m96aG15Lul5L6/55uW56ug5ZKM5peg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Imv5Ye65YWl5aKD6K6w5b2VPGJyIC8+DQrnibnliKvmj5DnpLogJm5ic3A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ZCR6Iiq56m65YWs5Y+45pSv5LuY5py656Wo5a6a6YeRMzA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pooTlrprvvIzmraTpobnotLnnlKjkuI3kuojpgIDov5jvvJvoi6XlrqLkurr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vvIzmlLblj5bmi5Lnrb7otLkxMDAw5YWDL+S6uu+8m+eUseS6jueOsOWcq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tvui+g+aZmu+8jOaXhea4uOWboumcgOimgeaPkOWJjeWHuuacuuelqO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tvuWQjuWPlua2iOS4jei1sO+8jOmZpOaLkuetvuWOn+WboOWklu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lqOWFqOasvuS4jemAgO+8jOacuuelqOWSjOetvuivgeaMieeFp+WunumZhe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JeaUtuWPluaNn+Wkse+8iOS4gOaXpuWHuuetvu+8jOS4jei1sOaNn+WkseW+iOWk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uouS6uuWcqOWHuuWPkeWJjeS4ieS4quiHqueEtuaXpeWGheWPlua2iO+8jOWIme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OAguaEn+iwouaCqOeahOmFjeWQiO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KXhiDmiqTnhafotLnnlKjvvJvlhajnqI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uKXhiD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kuIDliIf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pobnnm67jgII8YnIgLz4NCuKXhiD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y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+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X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mbmJzcDs8YnIgLz4NCjb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NCjflm6LpmJ/ooYznqIvkuK3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Pns7vml6Dms5XlronmjpLkuK3ppJDljoXnlKjppJDnmoQ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OOWFqOeoi+S4jeW8uuWItui0reeJqe+8m+ihjOeoi+inhO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+8jOmVv+mAlOS4remAlOS8keaBr+ermeetiei/meexu+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WVhuW6l++8jOiLpeWVhuWTgeWHuu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a4uOWuouiHquihjOWJjeW+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aJgOi0re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zxiciAvPg0KO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nlLHkuo7mrKfmtLLlkITlm73lm73mg4XkuI3lkIzvvIzmgqjlnKjmrKfmtL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pmaTkuoblh4blpIfkv6HnlKjljaHlj4rpk7bogZTljaHlpJbvvIzor7f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njrDph5HjgILku6Xmlrnkvr/mlK/ku5joh6rotLnooYznqIv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kupvllYblupfkuI3og73liLfljaHlj6rmjqXlj5fnjrDph5HjgILlj6blpJ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vvIE8YnIgLz4NCjEx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vvJs8YnIgLz4NCjEy5oiR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KD5aSW5peF5ri45oSP5aSW5Lyk5a6z5L+d6Zmp77yM5Yy755aXMzDkuIfvvJ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oh6rouqvmg4XlhrXpop3lpJbooaXkuIr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6Zmp5LiN5YyF5ous5ri45a6i6Ieq6Lqr5pC65bi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pen55eF5aSN5Y+R77yM5LiU5Zyo5Ye65Zui5pel5YmNMTgw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xM+agueaNruebrueahOWbveS9v+mmhuS5i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cqOWPguWbouacn+mXtO+8jOS4jeiDveemu+Wbou+8mzxiciAvPg0KMT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PGJyIC8+DQoxNeWmgumBh+S4jeWPr+mihOingeiIquepuuWFrOWPuOOAge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etieaUv+etluiwg+aVtOaJgOiHtOeahOi0ueeUqOWinuWKoO+8jOaIke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ihjOaUtuWPluWunumZheWkmuWPkeeUn+S5i+i0ueeUqO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iciAvPg0KMTbnu4Tlm6LnpL7lsIbmjInnhaflhbfkvZPnmoTlj5bmtoj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moLjnrpflpoLphZLlupfnrYnlrp7pmYXmjZ/lpLHvvJs8YnIgLz4NCjE3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O75riv5r6z5Y+w5Lq65aOr77yM5oiW5oyB5aSW57GN5oqk54Wn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piv5ZCm5pyJ5YaN5qyh6L+b5YWl5Lit5Zu95LmL5pyJ5pWI6K+B5Lu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0NY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97BFB53219326D79B4EDF480D8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