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5 Aug 2025 00:10:1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210686C3F9644C01B99CF14387F4DB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10686C3F9644C01B99CF14387F4DB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k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lk6XjgIHopb/nj63niZkxM+aXpSoq5LiA5Lu35YWo5ZCrKipfX+aXhea4uOe6v+i3r+W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hea4uOasp+a0suaRqea0m+WTpTwvdGl0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hbGwiPiANCg0KDQoNCip7DQoNCg0KDQoJbWFyZ2luOiAw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A7DQoNCg0KDQp9DQoNCg0KDQpib2R5ew0KDQoNCg0KCWZvbnQtZmFtaWx5Oi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c2Fucy1zZXJpZjsNCg0KDQoNCglmb250LXNpemU6IDlwdDsNCg0KDQoNCgl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TUwJTsNCg0KDQoNCgl0ZXh0LWFsaWduOiBjZW50ZXI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RTsNCg0KDQoNCn0NCg0KDQoNCnVsLCBvbCwgbGksIGRsLCBkdCwgZGQgeyBib3JkZXI6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xpIHsgbGlzdC1zdHlsZTpub25lOyBsaXN0LXN0eWxlLXR5c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TpsaW5rLGE6dmlzaXRlZCxhOmhvdmVyew0KDQoNCg0KCWNvbG9yOiAjMD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ZGVjb3JhdGlvbjogbm9uZTsNCg0KDQoNCn0NCg0KDQoNCi5jbGVhcmZpe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lciB7DQoNCg0KDQoJZGlzcGxheTogYmxvY2s7DQoNCg0KDQoJdmlzaWJpbGl0eTogaGlk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NsZWFyOiBib3RoOw0KDQoNCg0KCWhlaWdodDogMDsNCg0KDQoNCgl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iLiI7DQoNCg0KDQp9DQoNCg0KDQouY2xlYXJmaXggeyBkaXNwbGF5OiBpbmxpbmUtYmxvY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vKiBIaWRlcyBmcm9tIElFLW1hYyBcKi8NCg0KDQoNCiogaHRtbCA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oZWlnaHQ6IDElO30NCg0KDQoNCi5jbGVhcmZpeCB7IGRpc3BsYXk6IGJsb2Nr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VuZCBoaWRlIGZyb20gSUUtbWFjICovDQoNCg0KDQo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ZGOTsNCg0KDQoNCgl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zcHggMDsNCg0KDQoNCgltYXJnaW4tYm90dG9tOi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n0NCg0KDQoNCiN3cmFwcG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dpZHRoOiAyMjVtbTsNCg0KDQoNCg0KDQoNCg0KCW1hcmdpbjogMCBhdXRv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xlZnQ7DQoNCg0KDQoJYmFja2dyb3VuZDogd2hpdG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jBtbTsNCg0KDQoNCglib3JkZXItdG9w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bGVmdDogMXB4IHNvbGlkICM5OTk7DQoNCg0KDQoJYm9yZGVyLXJpZ2h0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glib3JkZXItYm90dG9t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B7DQoNCg0KDQoJbWFyZ2luLWJvdHRvbTogMW1t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7DQoNCg0KDQoJZm9udC1zaXplOiAxMnB0O21hcmdpbi1ib3R0b206IDNtbQ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J7DQoNCg0KDQoJZm9udC1zaXplOiAxMHB0Ow0KDQoNCg0KfQ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ew0KDQoNCg0KCW1hcmdpbjogNXB4IDVweCA1cHggNX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sb2F0OiBsZWZ0Ow0KDQoNCg0KCXRleHQtYWxpZ246Y2VudGVy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TBweDsNCg0KDQoNCn0NCg0KDQoNCi5yb3V0ZV92aWV3X21vZHVsZSBpbWd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nB4Ow0KDQoNCg0KCW1hcmdpbi1ib3R0b206M3B4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c29saWQgMXB4ICM5OTk7DQoNCg0KDQp9DQoNCg0KDQoucm91dGVfdmlld19tb2R1bGUgL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bmFtZXsNCg0KDQoNCgl0ZXh0LWFsaWduOiBjZW50ZXI7DQoNCg0KDQp9DQoNCg0KDQp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YWJsZS1sYXlvdXQ6IGZpeGVkOw0KDQoNCg0KCWJvcmRlci1jb2xsYXBz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7DQoNCg0KDQp9DQoNCg0KDQp0ZHsNCg0KDQoNCgl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XBhZGRpbmc6IDFtbT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oIHsgYmFja2dyb3VuZDojQ0NDOyBmb250LXdlaWdodDpib2xkO2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cGFkZGluZzogMW1tOwlmb250LXNpemU6IDlwdDt9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PHN0eWxlIHR5cGU9InRleHQvY3NzIiBtZWRpYT0icHJpbnQ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kaXNwbGF5OiBub25lOw0KDQoNCg0Kf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IA0KDQoNCg0KPC9oZWFkPg0KDQoNCg0KIA0KDQoNCg0K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d3JhcHBlciI+DQoNCg0KDQo8ZGl2IHN0eWxlPSJmbG9hdD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Ij48aW1nIHNyYz0iL09SRzcxODhfdGVtcGxldHMvMDAyL2ltYWdlcy9sb2dvLnBu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jJfkuqzpnZLlubTml4XooYznpL7ogqHku73mnInpmZDlhazlj7giIHRpdGxlPSLljJf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ubTml4XooYznpL7ogqHku73mnInpmZDlhazlj7giIGJvcmRlcj0iMCI+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aDE+57yW5Y+3MTU3NQ0KDQo8YnI+DQoNCgk85Lic6Iiq55u06aOePuaRqea0m+WTpeOAg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PreeJmTEz5pelKirkuIDku7flhajlkKsqKjwvaDE+DQoNCg0KDQo8c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2NjY7bWFyZ2luOiAwIDAgMm1tIDA7cGFkZGluZy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iPuivpeS7t+agvOaYr+acrOe6v+i3r+W4uOinhOacjeWKoeagh+WHhueahOWNle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OAguWunumZheS7t+agvOWboOaCqOeahOWHuuWPkeaXtumXtOOAgemFkuW6l+aYn+e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uePreaIluS6pOmAmuetieacjeWKoeeahOS4jeWQjOiAjOacieaJgOW3ruWIq+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jxwPuaXhea4uOWkqeaVsO+8mjEzIOWkqT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WHuuWPkeaXpeacn++8muaYn+acn+S4iTwvcD4NCg0KDQoNCjxwPue6v+i3r+exu+We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Rqea0m+WTpTwvcD4NCg0KDQoNCjxwPue6v+i3r+S7t+agvO+8msKlIDxmb25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2NjAwOyBmb250LXdlaWdodDpib2xkOyBmb250LXNpemU6MTRweCI+MTY1MDA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IOi1tzwvcD4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I+PHN0cm9uZz48c3BhbiBjbGFzcz0iaW5wdXRfcHJpbnRmIj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ooTorqLnlLXor53vvJogwqDCoOWuouacjVFR77ya77yIMjTlsI/ml7blhajlpKnlgJn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nI3liqHvvIHvvIk8L3NwYW4+PC9zdHJvbmc+PC9wPg0KDQoNCg0KIDxic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YWJsZSB3aWR0aD0iNzEyIiBib3JkZXI9IjAiIGFsaWduPSJjZW50ZXIiIGNlbGx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jZWxsc3BhY2luZz0iMCIgc3R5bGU9Im1hcmdpbjoxcHggMCAwIDA7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WQ9InRsX3RzIj4NCg0KDQoNCiAgICAgIDx0ZCB3aWR0aD0iMzgiIGhlaWdodD0iM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kqeaVsDwvdGQ+DQoNCg0KDQogICAgICA8dGQgd2lkdGg9IjI3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a6J5o6S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Xqe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Yj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PC90ZD4NCg0KDQoNCiAgICAgIDx0ZCB3aWR0aD0iMTg5Ii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S9j+Wuv+mFkuW6lzwvdGQ+DQoNCg0KDQogICAgICANCg0KDQoNCi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E8L3N0cm9uZz48L3RkPg0KDQoNCg0KICAgICAgPHRk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iOWQhOWcsO+8iS0t5LiK5rW3ICjpo57mnLo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t53mspnlkozpopDmiJblkIznuqc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jwvc3Ryb25nPjwvdGQ+DQoNCg0KDQogICAgICA8dGQ+5LiK5rW3L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vrfph4wgKOmjnuacuik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Wbm+aYn+e6p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z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pqazlvrfph4wtLeaJmOiOseWkmi0t5qC85ouJ57qz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6pjcwKzM2MOWFrOmHjCkg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lm5vmmJ/nuqf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D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qC85ouJ57qz6L6+LS3loZ7nu7TliKnkupoo57qmMjQw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KS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Zub5pif57qn6YWS5bqX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U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hnue7tOWIqeS6mi0t6Zi/5bCU6LWr6KW/5ouJLS3ova7muKEtLeS4ueWQieWwl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OTArNjDlhazph4wp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lm5vmmJ/nuqf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Li55ZCJ5bCULS3oiI3lpKvmspnkuIctLeiPsuaWr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MTQrMjAw5YWs6YeMKS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Zub5pif57q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c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iPsuaWry0t5ouJ5be054m5LS3ljaHokKjluIPlh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o57qmMjIwKzg15YWs6YeMKS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Zub5pif57qn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g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NoeiQqOW4g+WFsOWNoS0t5be05aGe572X6YKj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lm5vmmJ/nuqfphZLlupc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OTwvc3Ryb25nPjwvdGQ+DQoNCg0KDQogICAgICA8dGQ+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e572X6YKj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lm5vmmJ/nuqf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TA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3tOWhnue9l+mCoy0t55Om5Lym6KW/5LqaKOe6pjM1MOWFrOmHjCkg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lm5vmmJ/nuqfphZLlupc8L3RkPg0KDQoNCg0KICAgID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gIA0KDQoNCg0KICAgICAgICANCg0KDQoNCgkgICAgPC90YWJ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DQoNCg0K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H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YyX5Lqs77yI5ZCE5Zyw77yJLS3kuIrmtbcg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S7iuaXpembhuWQiOS6juWMl+S6rOmmlumDveWbvemZheacuuWcuu+8iOWQhO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QreS5mOS4reWbveS4nOaWueiIquepuuWFrOWPuOiIquePreaKtei+vuS4iua1t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0cm9uZz7lj4LogIPoiKrnj60gJm5ic3A75b6F5a6aPC9zdHJvbmc+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mlazor7foh6rnkIY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W3neaymeWSjOmikOaIluWQjOe6p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L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LiK5rW3LS3pqazlvrfph4wgKOmjnuacu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S7iuWkqembhuWQiOS6juS4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1puS4nOWbvemZheacuuWcuu+8jOmihumYn+iusuino+WHuuWbouazqOaEj+S6i+mhu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4ruWKqeWuouS6uuWKnueQhueZu+acuuaJi+e7re+8jOaQreS5mOS4reWbveS4nOaWu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rOWPuOiIquePreebtOmjnuWJjeW+gOilv+ePreeJmemmlumDvemprOW+t+mHjOOAguac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3suS5heeahOasp+a0suemu+aIkeS7rOi2iuadpei2iui/kS4uLue7j+i/h+mVv+mAlO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hjOWQju+8jOaIkeS7rOWuieaOkuS4k+i9puaOpeacuumAgeW+gOmFkuW6l+S8keaBr+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aXtuW3ru+8jOWHhuWkh+i/juaOpeeyvuW9qeeahOaXheihjO+8gT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lj4LogIPoiKrnj60gJm5ic3A7TVU3MDkgJm5ic3A7MTI6MTUtLTIwOjQ1Jm5ic3A7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gDQoNCg0KDQrjgIDljYjvvI/mlazor7foh6rnkIb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Wbm+aYn+e6p+mFkuW6l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P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6ams5b636YeMLS3miZjojrHlpJotLeagvOaLiee6s+i+vijnuqY3MCszNjDlhazph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5LmY6L2m5YmN5b6A5L2N5LqO6ams5b636YeM5Y2X6YOo55qE5Y+k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y5omY6I6x5aSa5piv6KW/54+t54mZ5Lul5b6A5Y2h5pav6JKC5Yip5Lqa55qE6aaW6YO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paH5YyW6YGX5Lqn5Z+O5biC44CC55m7546v5bGx6bif556w5omY6I6x5aSa5YWo6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Y6I6x5aSa5pys6Lqr5bCx5piv5LiA5Lu26Im65pyv5ZOB77yM5aSn6KGX5bCP5be3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LqG572X6ams5pe25pyf44CB6KW/5ZOl54m55pe25pyf44CB56mG5pav5p6X6aOO5qC8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4q55aSq6aOO5qC855qE5bu6562R44CC5oKo5Y+v5Lul6Ieq55Sx5ryr5q2l5Zyo6JG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Y6I6x5aSa6Im65pyv5ZOB44CB6ZO25ZOB6KGX5Yy677yM5Lqr5Y+X6L+Z5bqn5pyJ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bid5Zu955qH5Yag5Yqg5YaV6L+H55qE5Z+O5biC4oCd576O6KqJ5bCP5Z+O55qE5rKn5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76O5Li944CC5LmL5ZCO5YmN5b6A5qC85ouJ57qz6L6+77yM5pma6aSQ5ZCO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yR5oGv44CCPGJyIC8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Wbm+aYn+e6p+mFkuW6l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T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qC85ouJ57qz6L6+LS3loZ7nu7TliKnkupoo57qmMjQw5YWs6YeMKS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LiW55WM5paH5YyW6YGX5Lqn4pay6Zi/5bCU572V5biD5ouJ5a6r77yI5YWl5Ya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y6Kej77yJ5piv55uu5YmN5LiW55WM5LiK5L+d5a2YKuWujOaVtOeahOWPpOS7o+ephuaW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+Wuq+OAgumYv+WwlOe9leW4g+aLieWuq+W7uumAoOeyvuiHtO+8jOWbm+WkhOa0i+a6o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1k+mDgeeahOmYv+aLieS8r+mjjuaDhe+8jOaVtOS4quW7uuetkeiZveeEtuS9jeS6juWxs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9huWboOWPpOS7o+mYv+aLieS8r+S6uuawkeWvueawtOi1hOa6kOWIqeeUqOacieedg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2heeahOaKgOW3p++8jOaVtOS4queah+Wuq+S7v+S9m+e9ruS6juawtOeahOeOr+aKse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bnuW7iuWGheWkluWimeWjgeeyvuiHtOeahOS8oOe7n+agvOeKtuWbvuahiO+8jOS4j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wp+iAjOa4hea+iOeahOaxoOawtOS6pOebuOi+ieaYoO+8jOS9v+S6uuaBjeWmguWkhOS6j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1ruepuueBteeahOWco+WcsOS5i+S4reOAguS5i+WQjuWJjeW+gOWNoemXqOeahOaVheS5o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Whnue7tOWIqeS6muOAguWPguinguasp+a0suS4ieWkp+aVmeWgguS5i+S4gOeahOWhn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qeS6muWkp+aVmeWggu+8iOWkluingu+8ie+8jOS5i+WQjuWPguinguilv+ePreeJme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/meaYr+S4gOW6p+W6nuWkp+eahOWNiuWchuW9ouW5v+Wcuu+8jOWklumDqOeUqOilv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memjjuagvOeahOeTt+eglumVtuW1jO+8jOaVtOS9k+W7uuetkemjjuagvOawlOWKv+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PiOWIq+WFt+S4gOagvOOAguaZmumkkOWQjuWFpeS9j+mFkuW6l+S8keaBr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rOoICZuYnNwO+eUseS6juilv+ePreeJmemYv+WwlOe9leW4g+aLieWuq+ezu+e7n+ab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lr7zoh7Tmr4/lpKnlh7rnpajnjoflj5fpmZAs55uu5YmN5q2k5Zui55qE6Zi/5bCU572V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a6r6Zeo56Wo5bCa5pyq6aKE5a6a5YiwLOaIkeekvui/mOWcqOWwvSrlpKfliqrlipvku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pl6jnpagu5aaC6YGH5q2k5Zui6Zi/5bCU572V5biD5ouJ5a6r6Zeo56Wo6aKE5a6a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IkeekvuS8muWwhuatpOaZr+eCueabv+aNouaIkOWFpeWGheWPguinguS4luS4iirlpK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nnJ/lr7ot56eR5bCU5aSa55Om5riF55yf5a+6PGJyIC8+DQoNCgk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lm5v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hZLlupc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1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hnue7tOWIqeS6mi0t6Zi/5bCU6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ouJLS3ova7muKEtLeS4ueWQieWwlCjnuqYxOTArNjDlhazph4wp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kvY3kuo7nk5zmi4nlh6Dnu7TmsrPnlZTnmoTpu4Tph5HloZTvvIjlpJbop4LvvI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qfpmL/mi4nkvK/po47moLznmoTloKHlnpLvvIzlm6Dlm5vlm7TmtoLlsYLph5Hnson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kI3vvIzkuZ/mnInkvKDor7TmmK/lm6Dor6XloZTmm77mmK/lgqjlrZjpu4Tph5HnmoTph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ogIzlvpflkI3jgILkuYvlkI7liY3lvoDpmL/lsJTotavopb/mi4nmlq/vvIzkuZjova7mu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kuLnlkInlsJTjgILmmZrppJDlkI7lhaXkvY/phZLlupfkvJHmga/jgII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Zub5pif57qn6YWS5bqX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u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kuLnlkInlsJQtL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q+aymeS4hy0t6I+y5pavKOe6pjExNCsyMDDlhazph4wp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kuZj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muLjop4jmkanmtJvlk6Xnjovlm73nmoTopb/ljJfop5LigJTkuLnlkInlsJTvvIz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LrmrKfmtLLkuYvkuqTvvIzoh6rlj6Tku6XmnaXnmoTotLjmmJPmuK/vvIwxN+S4lue6q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RoeiQhOeJmeW9k+S9nOekvOeJqemaj+WFrOS4u+Wrgei1oOiLseWbve+8jDIz5bm05ZCO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Lq65rCR5Y+N5oqX6ICM5Zue5b2S44CC5Y+C6KeC6ICB5Z+O5Yy677yM6JGX5Z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pav5be05aSn54Gv5aGU77yM5Y2I6aSQ5ZCO5LmY6L2m5YmN5b6A6I+y5pav44CC5ZCO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6IiN5aSr5rKZ5LiH77yI5Z+O5biC6KeC5YWJ57qmMeWwj+aXtu+8ieWFt+aciea1k+a1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lv+ePreeJmemjjuagvO+8jOa2gua7oeWQhOenjeiTneiJsuminOaWmeeahOWwj+mVh+OAg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jjE15LiW57qq77yM5LqO6YeM5aSr5bGx5a696ZiU55qE5bGx6LC35LmL5Lit77yM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Liq5ZCE5Zu95ri45a6i6Z2S552Q55qE5peF5ri46IOc5Zyw44CC5pyJ5pGp5rSb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m65LmL5Z+O5LmL56ew44CC5pma6aSQ5ZCO5YWl5L2P6YWS5bqX44CC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m+aYn+e6p+mFkuW6l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f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6I+y5pavLS3mi4nlt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tLeWNoeiQqOW4g+WFsOWNoSjnuqYyMjArODXlhazph4wp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lj4Lop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nvo7lm73okZflkI3mnYLlv5dUcmF2ZWxlcuivhOS4uuWFqOeQgyrmtarmvKvnmoQxMOWk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S5i+S4gOeahOS5neS4lue6quWPpOWfjuKAlOiPsuaWr+OAguS6uuS7rOS7v+S9m+Wbn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S4gOWNg+W5tOWJje+8jOavm+mptOS7jeaYr+eZvuWnk+eahOS4u+imgeS6pOmAmuW3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Oouiuv+mCo+mHjOeahOS4reWPpOS4lue6quiAgeWfjuWMuu+8jDE5ODHlubTooqvog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m73mlZnnp5Hmlofnu4Tnu4dVTkVTQ0/liJfkuLrkuJbnlYzmlofljJbpgZfkuqfkuK3nm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hcmluZeWSjEJvdUluYW5pYW1lZGVyc2FzIOKWsuWPpOWFsOe7j+e7j+WtpumZouOAgU5la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ZeazieOAgeS8iuW+t+mHjOaWr+mZteWik01vdWxheSBJZHJpc3MgWmFvdWlh5ZKM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omA5aSn5a2m5Y2h5ouJ57u05Zug5aSn5a2mUWFycW91aXl5aW7vvIjlpJbop4L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novr7ljaLmuIXnnJ/lr7rnmoTlpKfpl6jmmK/ogZTlkIjlm73ph43ngrnkv53miqTml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Izlj4Lop4LpqbDlkI3kuo7kuJblkITnp43lkITmoLfmiYvlt6Xoibrlk4HkvZzlnYr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nm5jvvIzlnLDmr6/vvIzmn5PlnYrnrYnvvIzln47lhoXpmo/lpITlj6/ku6XnnIvliLDpl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nnYDok53oibLpqazotZvlhYvnmoTlu7rnrZHmiJblrqTlhoXoo4XppbDlj4rllYblupf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liJfnmoTpqazotZvlhYvlt6Xoibrlk4HjgILljYjppJDlkI7liY3lvoDpppbpg73mi4nlt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vvIzlj4Lop4LmkanmtJvlk6Xnmoflrrblrqvmrr/vvIjlpJbop4LvvInlkozlhbfmnInlj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u7rnrZHpo47moLznmoTpuqblhYvoi4/lsJTmuIXnnJ/lr7rvvIjlpJbop4LvvInkuYzov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loKHloKHlhoXkv53nlZnnnYDmn4/mn4/lsJTmsJHlsYXlkozooZfpgZPvvIzpg6jliIboo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uLrok53nmb3oibLosIPvvIzmnoHkvLzlnKPmiZjph4zlsLzpo47moLzvvIjnuqY0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+8jOephuWTiOephuW+t+S6lOS4lumZteWvneWSjOWTiOahkeWhlOOAguS5i+WQj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oeiQqOW4g+WFsOWNoe+8jOaZmumkkOWQjuWFpeS9j+mFkuW6l+S8keaBr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mJ/nuqfphZLlupc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4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NoeiQqOW4g+WFsOWNo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aGe572X6YKjICjpo57mnLo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lj4Lop4LnqYbnvZXpu5jlvrfkupTkuJblub/l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4jmoZHkuozkuJblub/lnLrvvIjpuL3lrZDlub/lnLrvvInvvIzkuYvlkI7liY3lvoDlj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osI3lvbHkuYvln47igJTljaHokKjluIPlhbDljaHjgILmirXovr7lkI7vvIzlj4Lop4L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njrDku6PljJbnqIvluqYq6auY55qE4pay5ZOI5qGR5LqM5LiW5riF55yf5a+677yIO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gOmXqO+8jOavj+WRqOS6lOS4i+WNiOS4jeW8gOmXqO+8jCDlhaXlhoXlj4Lop4LnuqYx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77yM5a6D5piv5LiW55WM56ys5LiJ5aSn5riF55yf5a+677yM5bu6562R6Z2i56ev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++8jOmVvzIwMOexs++8jOWuvTEwMOexs++8jOWxi+mhtuWPr+WQr+mXre+8jDI15omH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Zeo5YWo6YOo55Sx6ZKb5ZCI6YeR6ZO45oiQ77yM5Y+v5oqX5rW35rC06IWQ6JqA77yM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aSn55CG55+z5Zyw6Z2i5bi45bm05L6b5pqW77yM5piv5LiW55WM5LiK546w5Luj5YyW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KumrmOeahOa4heecn+WvuuOAguS5i+WQjuepv+i/h+absuW+hOmAmuW5veOAgeael+acq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RseeahOWuieazleWIq+WiheWMuuebtOi+vuWkp+ilv+a0i+i+ue+8jOWcqOmjjuWFieaX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i/iOmYv+Wvhua1t+a7qOWkp+mBk+S4iua8q+atpe+8jOi/juedgOa1t+mjjueereacm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JsuWkp+ilv+a0i++8jOaXoOS4gOS4jeaehOaIkOS6huWNoeiQqOW4g+WFsOWNoei/memil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dnuaYjuePoOeahOe7muS4vee+juaZr+OAguS5i+WQjuS5mOi9puWJjeW+gOacuuWcuu+8j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mOiIquePremjnuW+gOW3tOWhnue9l+mCo++8jOaKtei+vuWQjuWFpeS9j+mFkuW6l+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xiciAvPg0KPHN0cm9uZz7lj4LogIPoiKrnj60gJm5ic3A75b6F5a6aPC9zdHJvbmc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Wbm+aYn+e6p+mFkuW6l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n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be05aGe572X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lvIDlp4vlpYflubvnmoTpq5jov6rkuYvml4XvvJrlj4Lop4Lpq5jov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oibrmnK/nmoTlt4Xls7DkuYvkvZzilrLlnKPlrrbml4/lpKfmlZnloILvvIjlhaX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orrLop6PvvInor6XmlZnloILmmK/lt7TloZ7nvZfpgqPnmoTmoIflv5fmgKflu7rnrZH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lj4Lop4Lpq5jov6rnmoTmoqblubvkuYvkvZzilrLlpY7lsJTlhazlm63vvIjlhaX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orrLop6PvvInjgILmvKvmraXlt7TloZ7nvZfpgqPnmoTkuK3lv4PigJTliqDms7DnvZfls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lub/lnLrvvIzlj4Lop4Llub/lnLrkuIDovrnnmoTmtYHmtarogIXlpKfooZfvvIzlj4jnp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luIPmi4noirHooZfvvIzmvKvmraXliqDms7DnvZflsLzkuprkuI3ov5znmoTlj6b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pKfooZfvvIzooqvnp7DkuLrmrKfmtLIq5pe25bCa6KGX5Yy655qE5oSf5oGp5aSn6YG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5ZCO5YWl5L2P6YWS5bqX5LyR5oGv44CC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Wbm+aYn+e6p+mFkuW6l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Ew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3tOWhnue9l+mCoy0t55Om5Lym6KW/5LqaKOe6pjM1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Ckg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nmbvlt7TloZ7nvZfpgqPluILljLrokZflkI3nmoTnirn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spfvvIzpuJ/nnrDmrKfmtLLkuYvoirHlt7TloZ7nvZfpgqPlhajosozjgILlj4Lop4IxO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aWl5p6X5Yy55YWL6L+Q5Yqo5Lya5Lya5Z2A77yM6L+Z5LiN5YWN6K6p5oiR5Lus5oOz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57+B6L+Z5L2N6K6p5Lq65bCK5pWs55qE6ICB5Lq644CC5LmL5ZCO5ryr5q2l5aWl5p6X5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pen5riv77yM5Y+C6KeC6JGX5ZCN55qE5ZOl5Lym5biD57qq5b+156KR77yM5Y+C6KeC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Yy55YWL5paw5riv77yM5Zyo5Zug6bG85Z6L5bu6562R6ICM5Ye65ZCN55qE5LqU5pif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mN5ZCI5b2x55WZ5b+144CC5LmY6L2m5YmN5b6A55Om5Lym6KW/5Lqa77yM5pma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YWS5bqX5LyR5oGv44CC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Wbm+aYn+e6p+mFkuW6l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cmlnaHQ7Y29sb3I6ICM2NjY7Ij7ku6XkuIrooYznqIvku4Xkvpvlj4LogI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4jooYznqIvku6Xlh7rlm6LpgJrnn6XkuLrlh4bjgII8L3A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nur/ot6/nibnoi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zcGFuIHN0eWxlPSJmb250LXNpemU6MTRweDsiPuaQreS5mOS4nOaWu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uuWuouacuu+8iOWFjei0uemFjemAgeWFqOWbveiBlOi/kO+8ieWFjei0ueaPkOS+m+S4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9rOacuuS9j+Wuv++8jOWFpeS9j+WFqOeoi+Wbm+aYn+e6p+mFkuW6l++8jOaJv+ivuuWi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jeaOqOS7u+S9leiHqui0uemhueebru+8iOaOqOS4gOi1lOS6jO+8iS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dHJvbmc+PHNwYW4gc3R5bGU9ImZvbnQtc2l6ZToxNHB4OyI+54m55Yir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L3N0cm9uZz48c3BhbiBzdHlsZT0iZm9udC1zaXplOjE0cHg7Ij4mbmJzcDvop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niZnmtbfpspzppa3lpKfppJDjgIHnibnliKvlronmjpLmrKPotY/opb/nj63niZnkvKDnu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uYjigJTlvJfmi4nmmI7miIgmbmJzcDs8L3NwYW4+PGJyIC8+DQo8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ihjOeoi+eJueiJsiA8L3NwYW4+PC9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Jm5ic3A7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a6Y5a+86K6y6Kej77ya5qyn5rSy56ys5LiJ5aSn55qH5a6r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b636YeM55qH5a6r44CB6KW/54+t54mZ5pWF5a6r5qC85ouJ57qz6L6+546L5a6r4oCU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72V5biD5ouJ5a6r44CB6KKr6KqJ5Li65LiJ56eN5paH5YyW5LmL6YO955qE5Y+k5Z+O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6I6x5aSaPC9zcGFuPjxiciAvPg0KPHNwYW4gc3R5bGU9ImZvbnQtc2l6ZToxNHB4OyI+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Y+C6KeC77ya5LiK5bid55qE5bu6562R4oCU5be05aGe572X6YKj5Zyj5a625peP5aSn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44CB6auY6L+q5bu6562R6Im65pyv55qE6Zyy5aSp5Y2a54mp6aaG4oCU5qGC5bCU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o55CDKua1qua8q+eahDEw5aSn5Z+O5biC5LmL5LiA6I+y5pav5Y+C6KeC5Y+k5YWw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6Zmi44CB5pGp5rSb5ZOl56ys5LiA5aSn5Z+O5biC5Y2h6JCo5biD5YWw5Y2hLS3lk4jmo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kuJbmuIXnnJ/lr7o8L3NwYW4+PGJyIC8+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t7HlhaXmjqLorr/vvJrmkanmtJvlk6Xpppbpg73mi4nlt7TnibnigJTlj4Lop4Lmkanmt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nmoflrrblrqvmrr/vvIjlpJbop4LvvInjgIHmkanmtJvlk6Xok53oibLmoqblubvlsI/pl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IjeWkq+aymeS4hyAmbmJzcDs8L3NwYW4+PGJyIC8+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yF5ZCrPC9oMj4NCg0KDQoNCgnil4Yg5YyX5LqsL+asp+a0suW+gOi/lOWbvemZheac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boumYn+e7j+a1juiIse+8jOWQq+acuuWcuuW7uuiuvueoju+8m+WboumYn+acuuel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geiuuOaUueWQjeOAgemAgOelqOOAgeaUueelqOOAgeaUueacn++8jOWmguaenOa4uOWuo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quS6uuWOn+WboOS4tOaXtuaUvuW8g+acuuelqOeahO+8jOacuuelqOi0ueeUqOWdh+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gOi/mO+8m++8iOS4jeWQq+iIquepuuWFrOWPuOS4tOaXtuaWsOWinueahOeHg+ayuemZ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0ue+8ie+8mzxiciAvPg0K4peGIOW9k+WcsOWbm+aYn+e6p+mFkuW6l++8iOWPjOS6uumXt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lv+W8j+aXqemkkO+8ie+8m+WNlemXtOW3ruaUtui0ueS6uuawkeW4gTM1MDDlhYMv5Lq6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il4Yg5aKD5aSW5peF5ri45be05aOr5Y+K5aSW57GN5Y+45py677ybPGJyIC8+DQril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Lit5paH6aKG6Zif5a+85ri477ybPGJyIC8+DQril4Yg5Lit5byP5Y2I5pma6aSQ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6I+c5LiA5rGk77yJ77ybOC0xMOS6uuS4gOahjO+8mzxiciAvPg0K4peGIOihjOeoi+S4r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l+aZr+eCueKWsummlumBk+mXqOelqO+8mzxiciAvPg0K4peGIEFEU+WboumYn+aXhea4u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i0ueeUqO+8mzxiciAvPg0K4peGIOaXheihjOekvui0o+S7u+mZqe+8mzxiciAvPg0K4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g+WkluaXhea4uOaEj+WkluS8pOWus+S/nemZqeOAgjxiciAvPg0K4peGIOmihumYn+OA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uWPuOacuuOAgeWcsOmZquetieebuOWFs+Wig+WkluacjeWKoeS6uuWRmOacjeWKoei0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fjuW4gueoju+8muaAu+iuoTE0Neasp+WFgy/kurrvvJs8YnIgLz4NCuKXhiDlsI/nq6Xlj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mlLbotLnmoIflh4bvvJrkuI7miJDkurrlkIzku7fvvJvkuKTlsoHku6XkuIvlhL/nq6Xoi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kuI3ljaDluormlLbotLnmoIflh4YtNjAwL+S6ujxiciAvPg0KPHN0cm9uZz7nrb7or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lpk8L3N0cm9uZz48YnIgLz4NCjHjgIHljYrlubTmnInmlYjmnJ/nmoTmiqTnhafvvIjlp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ku7bmiJbogIXmiavmj4/ku7bvvInjgIHkuKrkurrotYTmlpnooajku6Xlj4rlgaXlurf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ooag8YnIgLz4NCjLjgIHmkanmtJvlk6Xku44yMDE25bm0NuaciDHml6Xotbflr7nkuK3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msJHmma7pgJrlm6Dnp4HmiqTnhaflrp7ooYzlhY3nrb7mlL/nrZbvvIzor7fnoa7kv53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hafkuIrmnIky6aG15Lul5LiK56m655m96aG15Lul5L6/55uW56ug5ZKM5peg5YW25LuW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iN6Imv5Ye65YWl5aKD6K6w5b2VPGJyIC8+DQrnibnliKvmj5DnpLogJm5ic3A7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bey5ZCR6Iiq56m65YWs5Y+45pSv5LuY5py656Wo5a6a6YeRMzAwMOWFgy/kurrvvIz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tojpooTlrprvvIzmraTpobnotLnnlKjkuI3kuojpgIDov5jvvJvoi6XlrqLkurrnrb7or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mi5Lnrb7vvIzmlLblj5bmi5Lnrb7otLkxMDAw5YWDL+S6uu+8m+eUseS6jueOsOWcqOS9v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Huuetvui+g+aZmu+8jOaXhea4uOWboumcgOimgeaPkOWJjeWHuuacuuelqO+8jOiLpe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uuetvuWQjuWPlua2iOS4jei1sO+8jOmZpOaLkuetvuWOn+WboOWklu+8jOiIquepu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uuelqOWFqOasvuS4jemAgO+8jOacuuelqOWSjOetvuivgeaMieeFp+WunumZheWbouas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wJeaUtuWPluaNn+Wkse+8iOS4gOaXpuWHuuetvu+8jOS4jei1sOaNn+WkseW+iOWkp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eWuouS6uuWcqOWHuuWPkeWJjeS4ieS4quiHqueEtuaXpeWGheWPlua2iO+8jOWImeWFq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mAgOOAguaEn+iwouaCqOeahOmFjeWQiO+8gTxiciAv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kuI3ljIXlkKs8L2gyPg0KDQoNCg0KCeKXhiDmiqTnhafotLnnlKjvvJvlhajnqIvlj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t67otLnnlKjvvJvnrb7or4Hnm7jlhbPnmoTkvovlpoLmnKrmiJDlubTkurrlhazor4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HnrYnnm7jlhbPotLnnlKjvvJs8YnIgLz4NCuKXhiDphZLlupflhoXnlLXor53jgIHk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jgIHmtJfnhqjjgIHmlLbotLnnlLXop4bjgIHppa7mlpnnrYnotLnnlKjvvJs8YnIgLz4NC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mnI3liqHpobnnm67mnKrmj5DliLDnmoTlhbbku5bkuIDliIfotLnnlKjvvIzkvovlpoLni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pl6jnpajvvIjlpJzmgLvkvJrjgIHljZrop4jkvJrjgIHnvIbovabnrYnvvIn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XhiDmtJfooaPvvIznkIblj5HvvIznlLXor53vvIzppa7mlpnvvIzng5/phZLvvIzku5j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p4bvvIzooYzmnY7mkKzov5DnrYnnp4HkurrotLnnlKjvvJvkuIDliIfigJzotLnnlKj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igJ3kuK3kuI3ljIXlkKvnmoTpobnnm67jgII8YnIgLz4NCuKXhiDml4XmuLjotLnnlK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zml4XmuLjogIXlm6Dov53nuqbjgIHoh6rouqvov4fplJnjgIHoh6rnlLHmtLvliqj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hoXooYzkuLrmiJboh6rouqvnlr7nl4XlvJXotbfnmoTkurrouqvlkozotKLkuqfmjZ/lp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rip6aao5o+Q56S6PC9oMj4NCg0KDQoNCgkx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pyJ5p2D5qC55o2u5pmv54K56IqC5YGH5pel5LyR5oGv77yI5YWz6Zeo77yJ6LCD5pW0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ri46KeI5YWI5ZCO6aG65bqP77yM5L2G5ri46KeI5YaF5a655LiN5Lya5YeP5bCR77yM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LiN5Lya6ZmN5L2O77ybPGJyIC8+DQoy5b2T5oKo5LuO5qyn5rSy56a75aKD5pe2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qOA5p+l5rW35YWz5piv5ZCm57uZ5oKo55qE5oqk54Wn55uW5LqG5riF5pmw55qE56a7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g77yM5a6D5piv5oKo5bey57uP5Zue5Yiw5Lit5Zu955qE5ZSv5LiA5Yet6K+B44CC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5uW56ug5oiW6ICF56ug5LiN5riF5pmw5peg5rOV6L6o6K6k5bCG5Lya5a+86Ie0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6KaB5rGC5oKo6Z2i6K+V6ZSA562+77yM55Sx5q2k6YCg5oiQ5LiN5b+F6KaB55qE5o2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e5bi45oqx5q2J5Y+q6IO955Sx5pys5Lq65om/5ouF77yBIOivt+aCqOiwheino+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S5n+ivt+aCqOiHquW3seWKoeW/heS7lOe7hueVmeaEj++8gTxiciAvPg0KM+S+neeFp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S4mueOsOihjOS9nOS4muinhOWumu+8jOacrOWFrOWPuOacieadg+S+neaNrirnu4j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kurrmlbDmg4XlhrXvvIzosIPmlbTmiL/pl7TliIbmiL/mg4XlhrXjgII8YnIgLz4NCjT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miYDliJfoiKrnj63lj7flj4rml7bpl7Tku4Xkvpvlj4LogIPvvIzlsIbmoLnmja7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g4XlhrXlgZrlh7rlkIjnkIbnmoTosIPmlbTvvJs8YnIgLz4NCjXmrKfmtLLlkIzljJfku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ml7blt67vvJrlpI/lraPlha3lsI/ml7bvvJvlhqzlraPkuIPlsI/ml7bvvIjkuKr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kuI3lkIzlnLDljLrkuZ/kvJrmnInml7blt67vvIzlnYfku6XlvZPlnLDliLDovr7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Lrlh4bvvInvvJsmbmJzcDs8YnIgLz4NCjbooYznqIvkuK3miYDms6jmmI7nmoTln47lu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t53nprvvvIzlj4LnhaflooPlpJblnLDlm77vvIzku4Xkvpvlj4LogIPvvIzop4blvZP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nirblhrXov5vooYzosIPmlbTvvJs8YnIgLz4NCjflm6LpmJ/ooYznqIvkuK3nlLH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hbPns7vml6Dms5XlronmjpLkuK3ppJDljoXnlKjppJDnmoQsIOWwhumAgOWuouS6u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0ue+8mzxiciAvPg0KOOWFqOeoi+S4jeW8uuWItui0reeJqe+8m+ihjOeoi+inhOWumu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OAgemkkOWOhe+8jOmVv+mAlOS4remAlOS8keaBr+ermeetiei/meexu+i0reeJqeW6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xnuS6juaXhea4uOWumueCueWVhuW6l++8jOiLpeWVhuWTgeWHuueOsOi0qOmHj+mXrumi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ihjOekvuS4jeaJv+aLheS7u+S9lei0o+S7u++8m+a4uOWuouiHquihjOWJjeW+gO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W6l+aJgOi0reWVhuWTgeWHuueOsOi0qOmHj+mXrumimO+8jOaXheihjOekvuS4je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u+S9lei0o+S7u++8mzxiciAvPg0KOeivt+aCqOWcqOWig+Wkluacn+mXtOmBteWuiO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zleW+i+azleinhO+8jOS7peWPiuazqOaEj+iHquW3seeahOS6uui6q+WuieWFqO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DnlLHkuo7mrKfmtLLlkITlm73lm73mg4XkuI3lkIzvvIzmgqjlnKjmrKfmtLL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l7bpmaTkuoblh4blpIfkv6HnlKjljaHlj4rpk7bogZTljaHlpJbvvIzor7flsL3ph4/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pIfkuIDkupvnjrDph5HjgILku6Xmlrnkvr/mlK/ku5joh6rotLnooYznqIvotLnnlKj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JTmnInkupvllYblupfkuI3og73liLfljaHlj6rmjqXlj5fnjrDph5HjgILlj6blpJbmj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mgqjlpoLmnpzmgqjmkLrluKbkv6HnlKjljaHvvIzor7flnKjlm73lhoXnoa7orqTlpb3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v4DmtLvlj6/ku6XlnKjlooPlpJbkvb/nlKjvvIE8YnIgLz4NCjEx5qC55o2u5qyn5YWx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b6L6KeE5a6a77yM5a+85ri45ZKM5Y+45py65q+P5aSp5bel5L2c5pe26Ze05LiN5b6X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MTDlsI/ml7bvvIjljIXmi6zkvJHmga/ml7bpl7TvvInvvJs8YnIgLz4NCjEy5oiR56S+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KD5aSW5peF5ri45oSP5aSW5Lyk5a6z5L+d6Zmp77yM5Yy755aXMzDkuIfvvJvmjqjoj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moLnmja7oh6rouqvmg4XlhrXpop3lpJbooaXkuIrljLvnlpc1MOS4h+aIljcw5LiH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77yb5peF5ri45oSP5aSW5Lyk5a6z6Zmp5LiN5YyF5ous5ri45a6i6Ieq6Lqr5pC65bim5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44CB5pen55eF5aSN5Y+R77yM5LiU5Zyo5Ye65Zui5pel5YmNMTgw5aSp5YaF5pyq57uP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755aX55qE55a+55eF77yb77yI5aaC5b+D6ISP55eF5aSN5Y+R44CB6auY6KGA5Y6L44CB5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/55eF5bm25Y+R55eH44CB56e75qSN5omL5pyv5aSN5Y+R44CB5a2V5aaH44CB57K+56We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L2c562J562J77yJ77ybPGJyIC8+DQoxM+agueaNruebrueahOWbveS9v+mmhuS5i+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uouS6uuWcqOWPguWbouacn+mXtO+8jOS4jeiDveemu+Wbou+8mzxiciAvPg0KMTT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sIbotLXph43nianlk4Hlj4roh6rnlKjlupTmgKXoja/lk4HmlL7lnKjmiZjov5D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kuK3vvIzku6XlhY3kuKLlpLHjgIIg5peF5ri46L+H56iL5Lit77yM5Lmf6K+35aal5ZaE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77ybPGJyIC8+DQoxNeWmgumBh+S4jeWPr+mihOingeiIquepuuWFrOWPuOOAgeWkqeaw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csOaOpeetieaUv+etluiwg+aVtOaJgOiHtOeahOi0ueeUqOWinuWKoO+8jOaIkeWPuO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puihjOaUtuWPluWunumZheWkmuWPkeeUn+S5i+i0ueeUqO+8jOivt+WuouS6uuS6iOS7p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+8mzxiciAvPg0KMTbnu4Tlm6LnpL7lsIbmjInnhaflhbfkvZPnmoTlj5bmtojpooT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J/vvIzmoLjnrpflpoLphZLlupfnrYnlrp7pmYXmjZ/lpLHvvJs8YnIgLz4NCjE35aaC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O75riv5r6z5Y+w5Lq65aOr77yM5oiW5oyB5aSW57GN5oqk54Wn77yM6K+35LqO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6Gu6K6k5piv5ZCm5pyJ5YaN5qyh6L+b5YWl5Lit5Zu95LmL5pyJ5pWI6K+B5Lu2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OOatpOWPguiAg+ihjOeoi+WSjOaXhea4uOi0ueeUqO+8jOaIkeWFrOWPuOWwhu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PguWbouS6uuaVsOOAgeiIquePreOAgeetvuivgeWPiuebrueahOWcsOWbveS4tOaXtuWPm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/neeVmeiwg+aVtOeahOadg+WIqe+8m0NYSlE8YnIgLz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DQoNCg0KDQoNCjwvZGl2Pg0KDQoNCg0KIA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10686C3F9644C01B99CF14387F4DB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