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4:26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D9DEEE5E43E8091E5B955D37F5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D9DEEE5E43E8091E5B955D37F5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lvrflm70xMuaXpV9f5peF5ri457q/6Lev5Ye65aKD5peF5ri45qyn5rSy5Lik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g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nkZ7lo6voiKrnqbo+6I235YWw44CB5b635Zu9MTL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KTlm70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iLj+m7juS4li0t5oWV5bC86buRUEVLIMOxWlJIw7FNVUMg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hZXlsLzpu5EtLealmuagvOWzsC0t5a+M5qOuTXVuaWNoIDExN2ttI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aXR6ZSA0OGttIEZ1c3Nlbi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+M5qOuLS3lvJfojrHloKFGdXNzZW4gMjcy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aWJ1cm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S3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yX6I6x5aChLS3np5HlsJTpqawtLeaWr+eJueaLieaWr+WgoS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RnJlaWJ1cmcgNTBrbSBDb21hciA3NEttIFN0cmFzYm91cmcgMTM0a20gSGVpZGVs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lvrfloKEtLeazleWFsOWFi+emjy0t56eR5biD5Lym6IyoSGVpZGVsYmVy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IEZyYW5rZnV0IDEyNmttIEtvYmxlbn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6eR5biD5Lym6IyoLS3ms6Lmgakt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hi0t5p2c5aGe5bCU5aSa5aSrS29ibGVueiA4NUttIEJvbm4gMzVLbSBLb2xuIDQ1S20g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ZG9yZ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ZzloZ7lsJTlpJrlpKstLemygeWwlOiSmeW+t+WQjeWTge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y0t6bm/54m55Li5RHVzc2VsZG9yZiA2MGttIERlc2lnbmVyIE91dGxldCBSb2VybW9u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bSBSb3R0ZXJkYW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bm/54m55Li5LS3ku6PlsJTlpKvnibktLea1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5LmM54m55YuS5pSvUm90dGVyZGFtIDE1S20gRGVsZnQgMTRLbSBoZSBIYWd1ZSA3MEttI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aH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mM54m55YuS5pSvLS3mlq/pnI3lhYvlhbAtLee+iuinkuadkS0t6Zi/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Li5VXRyZWNodCA5MGttIFNjaG9rbGFuZDMzS20gR2lldGhvb20gMTIxa20gQW1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L/lp4bmlq/nibnkuLlBbXN0ZXJkYW0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6YWS5bqX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IuP6buO5LiWLS3mhZXlsLzpu5FQRUsgw7FaUkjD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Mzo0NemmlumDveacuuWcuumbhuWQiO+8jOWPrOW8g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a4uOivtOaYjuS8mu+8mzxiciAvPg0KMDY6NDUg5pCt5LmY55Ge5aOr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7uP6IuP6buO5LiW6L2s5py65YmN5b6A5oWV5bC86buR77ybPGJyIC8+DQoxNjoy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4k+i9puaOpeacuu+8jOmAgeW+gOmFkuW6l+S8keaBr+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TFgxOTcgMDY6NDUtLTExOjIwIOi9rCBMWDExMDggMTU6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OjIwICZuYnNwO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hZXlsLzpu5EtLealmuagvOWz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qOuTXVuaWNoIDExN2ttIFp1Z3NwaXR6ZSA0OGttIEZ1c3Nlbi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YWS5bqX5YaF5Lqr55So6KW/5byP5pep6aSQ77ybPGJyIC8+DQowODowMOWJjeW+gO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W4guWMuua4uOiniO+8mueOm+WIqeS6muW5v+WcuuWdkOiQveWcqOaFleWwvOm7k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reW/g++8jOWOhuWPsuS4iuaYr+WfjumVh+W5v+Wcuu+8jOW9ouaIkOS6jjExNT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ml6fluILmlL/ljoXlnYfluqfokL3lnKjlub/lnLrml4HvvJvlpJbop4LlnKPmr4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lkI7liY3lvoDmi5zku4HmhZXlsLzpu5HkuLvlnLot5a6J6IGU55CD5Zy6KOWkluing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IGU5L2T6IKy5Zy655qE6K6+6K6h5Luj6KGo5LqG5a+56Laz55CD5Zy65a6a5Lm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ib5paw44CC5bmz5ruR55qE5aSW6KeC77yM6ZK755+z5b2i54q255qE5Y2K6YCP5pi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77yM5aSa56eN6Imy5b2p5oqV5b2x5YW25LiK77yM6LWL5LqI5pW05Liq5bu6562R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+R6a2U5bm76Iis55qE5oSP5aKD77yb5YmN5b6A5a6d6ams5LiW55WM77yM5a6d6am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LiA5bqn6ZuG5paw6L2m5Lqk5LuY5Lit5b+D44CB5oqA5pyv5LiO6K6+6K6h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5S75buK44CB6Z2S5bCR5bm06K++5aCC44CB5LyR6Zey6YWS5ZCn562J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5aSa5Yqf6IO95bu6562R44CC55Sx5bu6562R5biIV29sZiBELiBQcml4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K6+6K6h77yM5bu6562R5aSW6KeC55qE6K6+6K6h5YWF5ruh6LaF546w5Luj5oSf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5ZyG6ZSl5b2i6K6+6K6h6aOO5qC877yM5oiQ5Li65oWV5bC86buR55qE5LiA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aw5Zyw5qCH44CC5Zyo6L+Z6YeM77yM5LuO57uP5YW45a6d6ams6L2m5Z6L5Yiw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bqU5pyJ5bC95pyJ77yM5L+d6K+B5Lqu556O5L2g55qE55y8552bOzxiciAvPg0K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YjppJDvvIzlha3oj5zkuIDmsaTvvJs8YnIgLz4NCjEyOjMw5LmY6L2m5YmN5b6A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WzsOKAlOalmuagvOWzsHvvvJs8YnIgLz4NCjE0OjMw5L2T6aqM55Sx5qWa5qC85bOw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4Gr6L2m44CB6Im+5biD5rmW57yG6L2m5ZKM6L+e5o6l5qWa5qC85bOw5LiOU2NobmVl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5Yaw5bed55qE5Yaw5bed57yG6L2m57uE5oiQ55qE5qWa5qC85bOw55m76aG2546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55Sx5b6344CB5aWl44CB5oSP44CB55GeNOWbveS8l+WkmumbquWxseWGsOW3ne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nOmYv+WwlOWNkeaWr+WxsembhOS8n+WFqOaZr++8mzxiciAvPg0KMTc6MD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r4zmo67vvJs8YnIgLz4NCjE4OjAw5pma6aSQ77yM5YWt6I+c5LiA5rG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wMOWJjeW+gO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r4zmo64tLeW8l+iOseWgoUZ1c3NlbiAyNzJrbSBG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Z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c6MDDphZLlupflhoXkuqvnlKjopb/lvI/ml6n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Aw5YmN5b6A5ri46KeI56ul6K+d5Z+O5aCh77yN5paw5aSp6bmF5aChe+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W3tOS8kOWIqeS6muWbveeOi+mygemBk+Wkq+S6jOS4lu+8jOS4uuWunueOsOWFt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aDs+ihqOeOsOWHuuS4reWPpOS4lue6qumqkeWjqyDnsr7npZ7miYDlu7rnmoT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lnovlpoLmoqblpoLlubvvvIzorqnkurrmgKbnhLblv4Pliqjnmb3oibLlpKfnkI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sJbloZTpq5jogLjvvIzpo47moLzni6znibnvvIzov6rmlq/lsLzkuZDlm63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raTlu7rpgKDvvJs8YnIgLz4NCjExOjMw5Y2I6aSQ77yM5YWt6I+c5LiA5rG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zMOS5mOi9puWJjeW+gOW8l+iOseWgoe+8jOW8l+iOseWgoeaLpeacieael+WcsDUx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vvIzmnpflnLDpnaLnp6/ljaDluILovpbljLrmgLvpnaLnp6/nmoQ0MyXvvIzlsZ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6XmnIkq5aSa5p6X5Zyw55qE5Z+O5biC5LmL5LiA77yM5bCP5Z+O5bCx5Z2Q6JC95Z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buR5qOu5p6X5Lit77ybPGJyIC8+DQoxNjozMOaKtei+vuWQjuWwj+Wfj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+iOseWgoeWkp+aVmeWggu+8jOWni+W7uuS6jjEyMDDlubTvvIwxMzMw5bm056uj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Zu655qE5aGU5bqV5Li65q2j5pa55b2i77yM5LiK6Z2i5YiZ5ZGI5YWr6KeS5b2i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bCW6aG25piv5ZOl54m55byP5bu6562R55qE5YW46IyD44CC6L+Z5bqn5a+M5Li9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5qE5aSn5pWZ5aCC5pu+6KKr5Y2h5bCU4oCi6ZuF5Y+v5biD4oCi5biD5bCU5YWL5Z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qJ5Li65Z+6552j5pWZ55WMKue+juS4veeahOaVmeWgguOAguWug+eahOS4u+WFpe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4sOWvjOeahOmbleWhkeijhemlsO+8jOaPj+e7mOS6huOAiuaXp+e6puOAi+WSjO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OAi+eahOmDqOWIhuWcuuaZr+OAguWGhemDqOS6lOW9qeaWkeaWk+eahOW9qee7m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l+S7pOS6uuecvOiKsee8reS5seOAguWmguaenOeZu+S4ijExNuexs+mrmOeahOaVmeWg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vO+8jOa4uOWuouWPr+S7peWwhuW8l+i1luWgoeS8mOe+jueahOWfjumVh+mjjuWFie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OAguW8l+iOseWgoeeahOS4gOS4quS4jeWQjOS6juWFtuS7luWfjuW4g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6juWFtumBjeW4g+ihl+W3t+eahOawtOa4oO+8jOS5n+aYr+S6uuW3peawtOa4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a1geawtOa9uua9uuOAguivt+azqOaEj++8jOWug+WPr+S4jeaYr+S7gOS5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+8jOiAjOaYr+S7jumZhOi/kem7keajruael+mHjOa1geWHuuadpeeahOazieawt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DmmZrppJDvvIzlha3oj5zkuIDmsaTvvJs8YnIgLz4NCjE5OjAw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8l+iOseWgoS0t56eR5bCU6amsLS3mlq/nibnmi4nmlq/loKEtLea1t+W+t+Wg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dXJnIDUwa20gQ29tYXIgNzRLbSBTdHJhc2JvdXJnIDEzNGttIEhlaWRlbGJlcm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OjAw6YWS5bqX5YaF5Lqr55So6KW/5byP5pep6aSQ77ybPGJyIC8+DQowOD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+t+azlei+ueWig+eahOWwj+mVh+enkeWwlOmprO+8iOazleWbveWwj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+8ie+8mzxiciAvPg0KMDk6MDDmirXovr7lkI7lsI/plYfmuLjop4jvvIzplYflho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HorrjlpJrkuI3op4TliJnlvaLnirbnmoTlub/lnLrnu4TmiJDnmoTlub/pmJT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LrvvIzlub/lnLrkuYvpl7TnmoTpgZPot6/nqb/mj5LnnYDlnKPpqazkuIHmlZ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TlsYvnrYnnrYnljoblj7LlkI3og5zjgILojrfmnInnvo7lkI3nmoTigJzms5Xlm7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igJ3ljLrvvIzlsI/moaXmtYHmsLTvvIzlub3lub3nqoTlt7fvvIzku7vnlL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iLnovbvovbvmu5Hov4fjgILnp5HlsJTpqazku43nhLbkv53nlZnnnYAxNuS4lue6q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agvOKAlOacqOeti+Wxi++8jOeUseacqOadkOaQreW7uueahOWkmumdouW9ou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rOeJueeahOiuvuiuoe+8jOavj+agi+eahuWFt+S4quS6uuWTgeWRs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Ag5LmY6L2m5YmN5b6A5pav54m55ouJ5pav5aChPGJyIC8+DQoxMjowMOWNiOmk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mYv+WwlOiQqOaWr+mjjuWRs+mkkOeBq+eEsOaKq+iQqO+8mzxiciAvPg0K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av54m55ouJ5pav5aCh5bCP5rOV5YWw6KW/5Zyw5Yy677yM5ryr5q2l5LyK5b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W57qq6I6x6Iy15YWw5Zyw5Yy66buR55m95pyo5p6E5p625bu6562R55qE6K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pav54m55ouJ5pav5aCh6ICB5q2M5Ymn6Zmi77yb5biC5pS/5Y6F77yM5bi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m/5Zy6562J77yM5Y+C6KeC5pav54m55ouJ5pav5aCh5aSn5pWZ5aCC77yM5piv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KumHjeimgeeahOWOhuWPsuW7uuetkeS5i+S4gOOAgjxiciAvPg0KMTU6MD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bflvrfloKHvvJs8YnIgLz4NCjE3OjAw5oq16L6+5ZCO77yM5rW35b635aCh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Z2Q6JC95LqO5Zu9546L5a6d5bqn5bGx6aG25LiK77yM5ZCN6IOc5Y+k6L+5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6G5Y+y5LiK5pu+57uP6L+H5Yeg5qyh5omp5bu677yM5piv5ZOl54m55byP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L5byP5Y+K5paH6Im65aSN5YW05LiJ56eN6aOO5qC855qE5re35ZCI5L2T77yM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H6Im65aSN5YW05pe25pyf55qE5Luj6KGo5L2c77yb5ryr5q2l5rW35b635aCh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aSW6KeC5rW35aSn6JGX5ZCN55qE5a2m55Sf55uR54ux77ybPGJyIC8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mkkO+8jOWFreiPnOS4gOaxpO+8mzxiciAvPg0KMTk6MDDliY3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LS3ms5XlhbDlhYvnpo8tLeenkeW4g+S8puiMqEhlaWRlbGJlcmcgOTBrbSBGcmFua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MjZrbSBLb2JsZW56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OmFkuW6l+WGhe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zxiciAvPg0KMDg6MDDkuZjovabliY3lvoDms5XlhbDlhYvnpo/vvJs8YnIgLz4N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oq16L6+5ZCO5rOV5YWw5YWL56aP5biC5Yy65ri46KeI77ya5ri46KeI572X6ams6LSd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rOV5YWw5YWL56aP572X6ams5Lq65biC5pS/5Y6F5piv5b635oSP5b+X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pOiAgeW4guaUv+WOheS5i+S4gO+8jOiAgeatjOWJp+mZou+8jOazleWFsOWFi+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mzxiciAvPg0KMTI6MDDljYjppJDvvIzlha3oj5zkuIDmsaTvvJs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b6A6I6x6Iy15rKz6LC377yM54m55Yir5a6J5o6S6I6x6Iy15rKz5ri46Ii5ey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uLjoiLnoiKrooYzlnKjojrHojLXmsrPvvIhSdWRlaXNoZWltLSBTdC5Hb2Fyc2hhdXNl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lOW+hCrnvo7nmoTkuIDmrrXmuLjoiLnooYznqIvvvIzojrHlm6DmsrPkuK3mrr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bmr5TnmoTpo47mma/lkI3og5zvvIzku6Xlj4rlpJrluqfkuJbnlYzmlofljJ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u7rnrZHvvIzlnKjop4LlhYnmuLjoiLnkuIrorqnouqvlv4PlvpfliLDlhYXliIb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kIzml7bvvIzlj6/ku6XlhYXliIbpoobnlaXlkozkuqvlj5fnvo7ova7nvo7lp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jLXmsrPosLfmma/oibLvvIzov5jog73lhYXliIbkvZPpqozmrKfmtLLljoblj7Iq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pmv6KeC5Lit55qE5Lqu5Li95pmv54K544CCPGJyIC8+DQoxNjoz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nkeW4g+S8puiMqO+8mzxiciAvPg0KMTg6MDDmmZrppJDvvIzlha3oj5zkuIDmsa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OjAw5YmN5b6A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nkeW4g+S8puiMqC0t5rOi5oGpLS3np5Hp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nOWhnuWwlOWkmuWkq0tvYmxlbnogODVLbSBCb25uIDM1S20gS29sbiA0NUttIER1c3Nl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6YWS5bqX5YaF5Lqr55So6KW/5byP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OWJjeW+gOenkeW4g+S8puiMqOWfjuW4gua4uOiniO+8muenkeW4g+S8puiM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seiMteS4iua4uOWcsOWMuuS4lueVjOaWh+WMlumBl+S6p+eahOS4gOS4qumHjeimg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WIhu+8jOS9jeS6juiOseiMteays+WSjOaRqeazveWwlOays+eahOS6pOaxh+S5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+t+WbveiOseiMteays+eahOa4uOS6uuS4gOiIrOmDveS8muWcqOenkeW4g+S8puiM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WBnOeVme+8jOaLnOiuv+W+t+aEj+W/l+S5i+inkuOAgui/memHjOS5n+aIkOS4u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n+S4gOeahOixoeW+geOAguayv+S4ieinkua0sueahOato+S4reagkeeri+edgOW+t+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l++8jOS4pOi+ueWIhuWIq+aYrzE25Liq5bee55qE5bee5peX77yM6LGh5b6B552A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44CCPGJyIC8+DQowOTozMOS5mOi9puWJjeW+gOazouaBqe+8jOaKtei+vuWQjuaz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WMuua4uOiniO+8jOaLpeaciTIwMDDlubTljoblj7LnmoTms6LmganmmK/lvrflm70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Z+O5biC5LmL5LiA77yM6Z+z5LmQ5a626LSd5aSa6Iqs5ZKM6IiS5pu855qE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Oi5oGp5piv5qyn5rSy57u/5YyWKuWlveeahOWfjuW4guS5i+S4gO+8jOWGr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S4jeihsO+8jOaYpeWto+Wnuee0q+Wro+e6ou+8jOiiq+iqieS4uuKAnOe7v+iJ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ne+8jCDmvKvmraXluILljLrvvIzliLDlpITpg73lj6/ku6Xop4HliLDpg4Hpg4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moTmoJHmnKjjgIHnu5rkuL3nvKTnurfnmoToirHojYnjgII8YnIgLz4NCjEzOjAw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77ybPGJyIC8+DQoxNDowMOS5mOi9puWJjeW+gOenkema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U6MDDmirXovr7lkI7np5HpmobluILljLrmuLjop4jvvIzkuK3lv4PnmoTnp5Hpm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mK/ov5nluqfln47luILnmoTlnLDmoIfvvIzov5nluqfmsonpg4Hlk6Xnibn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ZnloILlu7rkuo4xM+S4lue6qu+8jOWOhuaXtuWFreeZvuS9meW5tOWujOW3pe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Oe0ouS8puahpeS9jeS6juW+t+WbveenkemahuWkp+aVmeWggumZhOi/ke+8jOaoqui3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eays++8jOS7jjIwMDjlubTlvIDlp4vvvIzmoaXkuIrpmYbnu63mjILmu6Hkuob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kuLrov5nluqc0MDnnsbPplb/nmoTpk4HmoaXlop7mt7vkuobmtarmvKvmsJTmg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mbvkuIrnp5HpmobkuInop5LlpKfmpbx777yM56eR6ZqG5LiJ6KeS5aSn5qW8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57Gz77yM6YCg5Z6L5paw6aKW54us54m577yMMjnlsYLnmoTop4Lmma/lj7D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p5Hpmoblo67kuL3nmoTmma/oibLvvIznibnliKvmmK/lpKfmlZnloILlkozml6fln4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lsL3mlLbnnLzlupXjgII8YnIgLz4NCjE3OjAw5LmY6L2m5YmN5b6A5p2c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r77ybPGJyIC8+DQoxODowMOaZmumkkO+8jOWFreiPnOS4gOaxpO+8mz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voDphZLlupfkvJHmga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Le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2c5aGe5bCU5aSa5aSrLS3psoHlsJTokpnlvrflkI3lk4H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8tLem5v+eJueS4uUR1c3NlbGRvcmYgNjBrbSBEZXNpZ25lciBPdXRsZXQgUm9l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MTYzS20gUm90dGVyZGFt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zowMOmFkuW6l+WGhe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+8mzxiciAvPg0KMDg6MDDkuZjovabliY3lvoDmrKfmtLIq5aSn55qET1VUTEVUU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geWwlOiSmeW+t+WQjeWTgeWlpeeJueiOseaWr++8jOWlueWdkOiQveS6jumYv+Wnhu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eWSjOadnOWhnuWwlOWkmuWkq+S4pOWkp+mDveW4guS5i+mXtO+8jOaYr+i0reeJq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co+WcsO+8jOS7peaOqOiNkOmbtuWUruS7t+eahOaKmOaJo+S7t+agvOmUgOWUr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iuoeW4iOWTgeeJjOOAguS9nOS4uuasp+a0sirlpKflpaXnibnojrHmlq/ov5DokK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Y0FydGh1ckdsZW7nmoTkuIDpg6jliIbvvIzpsoHlsJTokpnlvrforr7orqHluIj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upfkuI3ku4XmmK/ojbflhbAq5L2z5peF5ri46IOc5Zyw77yM5Lmf5piv5pW05Liq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n6ZmGKuWFt+WjsOacm+eahOi0reeJqeebrueahOWcsOS5i+S4gOOAguadpemAm+mA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DIwMOS9meWutuWVhuW6l+WQp++8jOWbiuaLrOS6hjIwMOWkmuS4quiuvuiuoeW4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FqOmDqOaPkOS+mzMwLTcwJeeahOaKmOaJo++8jOiAjOS4lOWFqOmDqOWFje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aDheS6q+WPl+eWr+eLgueahOi0reeJqeS9k+mqjC7ljYjppJDoh6rnkIY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5YmN5b6A6bm/54m55Li577ybPGJyIC8+DQoxNjowMOaKtei+vuWQjum5v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WMuua4uOiniO+8jOm5v+eJueS4uVJvdHRlcmRhbeaYr+asp+a0suesrOS4gOWkp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SjOiNt+WFsOesrOS6jOWkp+WfjuW4giwg5L2N5LqO6I235YWw6KW/5Y2X6YOo6I6x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j5Zyw5Yy65paw6ams5pav5rKz5Lik5bK477yM6Led5YyX5rW3Mjjlhazph4zjgIL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moaXmooHjgIHmkannmbvnmoTlu7rnrZHvvIzku6Xlj4rlvoDmnaXkuo7msLT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t6jlnovoiLnlj6rmmK/pub/nibnkuLnnu5nkurrnmoTnrKzkuIDljbDosaHjgI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Jrnq4vkvZPmlrnlnZflsYvvvIzlpKnpuYXlpKfmoaXvvIzmhJ/lj5f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kannmbvlu7rnrZHjgILmjqLorr/kuJbnlYzkuIoq5YWI6L+b55qE6I+c5biC5Zy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35YWw56ys5LiA5Liq5bCB6Zet5byP55qE6I+c5biC5Zy64oCU4oCUTWFya3RoYW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uqfnvKTnurfnu5rkuL3nmoTlu7rnrZHvvIzpmaTkuobnkLPnkIXmu6Hnm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ianlk4Hpo5/mnZDvvIwq5ZC45byV5Lq655y855CD55qE5bCx5piv6L+Z5Liq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yL5Ly855yf5a6e5b2x5YOP6Iis6YC855yf55qE55S76Z2i77yM5YW25Zu+5q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57K+5bqm5ZKM5pe25bCa5p2C5b+X6b2Q5bmz77yB5YW25Lit4oCc5Liw6Laz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oCd6L+Z5bmF55S75L2c6LaF6L+H5LiA5LiH5bmz57Gz5aSn77yM5piv5YWI6L+b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Juuacr+WTge+8gTxiciAvPg0KMTg6MDDmmZrppJDvvIzlha3oj5zkuIDmsa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OjAw5YmN5b6A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5v+eJueS4uS0t5Luj5bCU5aS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bfniZktLeS5jOeJueWLkuaUr1JvdHRlcmRhbSAxNUttIERlbGZ0IDE0S20gaGUgSGFn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bSBVdHJlY2h0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wMOmFkuW6l+WGhe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Dg6MDDkuZjovabliY3lvoDku6PlsJTlpKvnibnln47ljLr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v5nluqfnsr7oh7TnlJ/mtLvnmoTok53nmb3oibrmnK/lsI/plYfjgILni63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vvIzlj6TmnLTnmoTmsrPnlZTmiL/lsYvlj4rmoaXmooHvvIzpo47mma/lpoLnl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q3pmaLvvIzku6Xlj4rlj6TogIHnmoTmlZnloILloZTmpbzpq5jpq5jogLjnq4vvvIz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h7rkuIDluqcxN+S4lue6quWunOS6uueahOiNt+WFsOWwj+mVh+OAguS5i+WQju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ah+WutuS7o+WwlOWkq+eJueiTneeTt+WOgnvvvIznmoflrrbku6PlsJTlpKvnibn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t6XljoLmmK8xN+S4lue6quWcqOS7o+WwlOWkq+eJueW7uueri+eahDMy5a626Zm25Zm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mL5LiA77yM5piv5ZSv5LiA6YGX55WZ6Iez5LuK55qE5bel5Y6C44CC5Zyo5q2k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bel5Yyg5Lus5q2j5Zyo5Yi25L2c5Y6f5aeL55qE5Luj5bCU5aSr54m56Z2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Zmo44CCPGJyIC8+DQoxMTowMOS5mOi9puWJjeW+gOa1t+eJme+8jOaKtei+vuWQ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+8muWPguinguiNt+WFsOeah+WupOWSjOS4reWkruaUv+W6nOeahOaJgOWcq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q+eri+WcqOWbveS8muWkp+WOpuWJje+8jOaKpOWfjuays+WWt+azieaJh+W9ouWWt+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iheaWr+i+vuagvOWFqOaZr+eUu+e+juacr+mmhnvvvIzotY/kuJbnlYzkuI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57K+6Ie044CBKuWkp+OAgSrlj6TogIHnmoTlhajmma/msrnnlLvvvIzmooXmlq/ovr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lLvnvo7mnK/ppobmmK/kuIDkuKrlnIbmn7HlvaLnu5jnlLss6LaF6L+HMTTnsbPpq5j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sbPplb/jgILlpKfmtbfnmoTov5zmma8s5rKZ5LiY5ZKM5bit5Yeh5a6B5qC555qE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x5rW354mZ5a2m5qCh5LitKuiRl+WQjeeahOWFtuS4reS4gOS9jeeUu+WutuS6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Fi+KAouWogeW7ieKAouaiheaWr+i+vuaJgOeUu+OAguWug+aYrzE55LiW57qq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qOaZr+eahOWcuuaZr+eUu+S9nOS6puaYr+eLrOeJueeahOaWh+WMlumBl+S6p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SjOW5s+Wuq++8jOWug+iiq+iupOS4uuaYr+WbvemZheazleS5i+mDve+8jOWbvemZ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OAgeWbvemZheW4uOiuvuS7suijgeW6reWSjOa1t+eJmeWbvemZheazleWtpumZouWd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atpOWkhO+8mzxiciAvPg0KMTM6MDDljYjppJDvvIzlha3oj5zkuIDmsa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OjAw5YmN5b6A6I235YWw6JGX5ZCN55qE5rW35ruo5bqm5YGH6IOc5Zyw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Yeh5a6B5qC55rW35rup44CC5oq16L6+5ZCO6Ieq55Sx5rS75Yqo77yM6Ziz5YWJ5Li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W35rupLOmdmemdmeaEn+WPl+a1qua8q+e+juWlveeahOawlOaBr+OAgua1t+a7qe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cieWoseS5kOWcuuOAgeWJp+mZouOAgeWQjeeJjOWVhuWTgeWujOWkh+eahOi0re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lreW6l+WSjOmkkOmmhu+8jOi/mOacieWSluWVoeWOheetieOAgjxiciAvPg0KMTY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Yznibnli5LmlK/vvJs8YnIgLz4NCjE4OjAw5pma6aSQ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PGJyIC8+DQoxOTowMOWJjeW+gO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Yznibnli5LmlK8tLeaWr+mc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C0t576K6KeS5p2RLS3pmL/lp4bmlq/nibnkuLlVdHJlY2h0IDkwa20gU2Nob2tsYW5k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aWV0aG9vbSAxMjFrbSBBbXN0ZXJkYW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Aw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77ybPGJyIC8+DQowODowMOWJjeW+gOS4lueVjOaWh+WMlumBl+S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AlOKAlOaWr+mcjeWFi+WFsO+8jOWOhuWPsuS4iu+8jOivpeWwj+Wym+WHoOW6pum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1t+awtOeahOS+teiagO+8jOaAu+mdouenr+WPmOW+l+i2iuadpei2iuWwj+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eahOaXtuWAme+8jOaWr+mcjeWFi+WFsOmaj+edgOa1t+awtOS4jeaWreS4iu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avgeS6juS4gOaXpuOAguebtOiHszE5NDLlubTvvIzlvZPml7bnmoTojbflhb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5HotbfkuobokZflkI3nmoTkuJzljJflnKnnlLDlm7TmtbfpgKDnlLDlt6XnqIv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Jrov4fkuI3mlq3lnLDliqrlipvkuI7lpKfmtbfov5vooYzlpYvli4fmipfkuonvvIz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obku4rml7bku4rml6Xor6XlsI/lspvni6zkuIDml6DkuoznmoTlnLDnkIbnirb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gxOTk15bm077yM5pav6ZyN5YWL5YWw5pu05piv6I2j5bm45Zyw6KKr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VU5FU0NP77yM5YiX5YWl5LqG4oCc5LiW55WM5paH5YyW6YGX5Lqn4oC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C5Zyo5Lic5YyX5Zyp55Sw77yM5pyJ552A6I235YWwKuWkp+eahOmDgemHkemmme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1tuS4iuWbm+aciOiKseacn++8jOi2hei/hzIwMDDlpJrnp43nmoTpg4Hph5Hppp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q57nm7jlvIDmlL7vvIzpnZ7luLjlo67op4LjgII8YnIgLz4NCjExOjA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Sg5pyJ4oCc6I235YWw5LiW5aSW5qGD6Iqx5rqQ4oCd5LmL56ew55qE576K6KeS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K6KeS5p2R5Y+I5pyJ4oCc57u/6Imy5aiB5bC85pav4oCd5LmL56ew77yM5Lmf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I235YWw5aiB5bC85pav4oCd77yM5Zug5Li65rC06Z2i5pig5YOP55qE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5bmi57u/6Imy5bCP5bGL55qE5YCS5b2x44CC5bCP5qGl5rWB5rC077yM5pyo5bGL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pmv56eA5Li977yM576O5LiN6IOc5pS244CC54m55Yir5a6J5o6S5LmY5Z2Q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e++8jOWcqOe+iuinkuadkei/guWbnueahOawtOmBk+S4re+8jOS5mOWdkOS8oOe7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iIue+8jOayiemGieWcqOahg+a6kOS7meWig+iIrOeahOe+juaZr+S4reOAguWNi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iciAvPg0KMTU6MzDkuZjovabliY3lvoDpmL/lp4bmlq/nibnkuLk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YWt6I+c5LiA5rGk77ybPGJyIC8+DQoxOTowMOWJjeW+gO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kt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/5aeG5pav54m55Li5QW1zdGVyZGFt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g6MDDphZLlup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DvvJs8YnIgLz4NCjA5OjAw5LmY6L2m5YmN5b6A6Zi/5qOu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e++8jOWPguingui/meW6p+iNt+WFsCrnvo7nmoTln47loKHoirHlm63vvIzmhJ/l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e6queahOWPpOWgoemjjuaDheOAguWcqOKAnOeOq+eRsOWbreKAneOAgeKAnOS4nO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reKAneetiee+jui9rue+juWlgueahOiKseWbremHjO+8jOWPr+S7peeci+WIsOenje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ahOakjeeJqe+8jOWoh+iJs+assua7tOeahOiKseacte+8jOi/meS4gOa0vu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eahOaZr+ixoee7neWvueS8muiuqeaCqOWkp+S4uuaDiuWPueOAguWQjuWJjeW+gOa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Wr+mjjui9puadke+8jOahkeaWr+WuieaWr+mjjui9puadkeaYr+S4gOW6p+en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AgeadkeW6hO+8jOmjjui9puWSjOWQhOW8j+aJi+W3peiJuuWTgeS9nOWdiuae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heWugemdmeiAjOe+juS4veeahOiNt+WFsOS5oeadkemjjuaZr+OAguadkeWtkO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Xluqfpo47ovabvvIzliIbliKvnlKjkuo7plK/mnKjjgIHmpqjmsrnmlpnjgIHno6j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o6joiqXmnKvnsonlkozmj5DmsLTvvIzov5jmnInmnKjpnovlt6XljoLjgIHlpbbp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YrjgIHoiLnlnZ7lkoznmb3onKHllYblupfnrYnjgILlj6TogIHnmoTlu7rnrZHnl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kuoYxN+OAgTE45LiW57qq55qE6I235YWw55Sf5rS777ybPGJyIC8+DQoxMjowM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O+8mzxiciAvPg0KMTM6MDDkuZjovabov5Tlm57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uILljLrmuLjop4jvvJrlj4Lop4Lovr7lp4blub/lnLrvvIzlj4jnp7DkuLrmsLTlnZ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mK/ojbflhbDpmL/lp4bmlq/nibnkuLnljoblj7LnmoTlj5HnpaXlnLDvvJv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pmL/lp4bmlq/nibnkuLnnmoTlv4PohI/igJ3jgILlpJbop4Looqvoqon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havlpKflpYfov7nigJ3nmoTojbflhbDnjovlrqvvvIwxN+S4lue6qirlro/kv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vY3kuo7msLTlnZ3lub/lnLrml4HvvIzlu7rnrZHlt6XnqIvmjIHnu63kuoY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Zyw5aSE5rm/5Zyw77yM546L5a6r55SxMTM2NTnmoLnmnKjmn7HmlK/mkp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nmoflrqTliqDlhpXloILigJTigJTmlrDmlZnloILvvIzkuJbnlYzkuIrnrKzkuI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qTmmJPluILlnLrigJTigJTml6for4HliLjkuqTmmJPmiYDjgII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YWt6I+c5LiA5rGk77ybPGJyIC8+DQoxOTowMOWJjeW+gO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kt5Zub5pif57qn6YWS5bqX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55Ge5aOr6Iiq56m6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gc3R5bGU9ImNvbG9yOiNFRTMzRUU7Ij7kuIDku7flhajlkKs8L3NwYW4+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JLeWbm+aYn+e6p+mFkuW6l++8jOi1oOmAgemYv+WwlOiQqOaWr+WcsOWMuuWUr+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vnibnoibLngavnhLDmiqvokKjjgIHluK3lh6HlroHmoLnmtbfmu6n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jOiIuTwvc3Ryb25nPiAmbmJzcDsq576O6I6x6Iy15rKz6LC35ri46Ii544CB4oCc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4oCd576K6KeS5p2R5ri46Ii5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mt7HluqbmjqLorr88L3N0cm9uZz4gJm5ic3A756ul6K+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mlrDlpKnpuYXloKHvvIjlhaXlhoXvvInjgIHms5Xlm73lsI/lqIHlsLzmlq8tLee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OAgeS9k+mqjOiNt+WFsOeah+WupOmdkuiKseeTty0t55qH5a625Luj5bCU5aSr54m5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Y6C44CB5LiW55WM5paH5YyW6YGX5Lqn5YWo5pmv5rK555S7LS3mooXmlq/ovr7moL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lLvoibrmnK/ppoY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IseWcqOiKseWtozwvc3Ryb25nPiAmbmJzcDvojbflhbAq5aSn6YOB6Ye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wLS3kuJbnlYzmlofljJbpgZfkuqflsI/plYfmlq/pnI3lhYvlhbDjgIHojbflhbA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mo67ln47loKHoirHlm63vvIjlhaXlhoXvvI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eZu+mrmOi/nOecujwvc3Ryb25nP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vb/ova7ngavovablj4rnvIbovabnmbvlvrflm70q6auY5qWa5qC85bOw44CB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qG5LiJ6KeS5aSn5qW85Z+O5biC576O5pmv5bC95pS255y85bqV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4peO5qyn5rS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KA6K+35ZKM562+6K+B6LS577ybPGJyIC8+DQril47ooYznqIvkuK3miYD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Ikt5Zub5pif57qn5qCH5YeG6YWS5bqX5Y+K5pep6aSQ77ybPGJyIC8+DQril4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4/ml6XljYjjgIHmmZrppJDku6XkuK3lvI/ppJDpo5/kuLrkuLvvvIjnlKjppJ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6I+cMeaxpO+8ie+8jOWmgumBh+mAgOmkkDbmrKflhYMv5q+P5Lq65q+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mj5DkvpvosarljY7lt7Tlo6vvvIjovabooYzmjInkurrmlbDogIzlrp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rvvJs8YnIgLz4NCuKXjuihjOeoi+S4reW4pu+Bu+eahOaZr+eCu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TxiciAvPg0K4peO5Zu96ZmF6Ze05b6A6L+U5py656Wo77yI57uP5rWO6Iix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KD5YaF5q615py656Wo77yI5ZCr5py65Zy656iO77yJ77ybPGJyIC8+DQril4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ooYzotKPku7vpmanjgII8YnIgLz4NCuKXjuWig+WkluWPuOacuuOAgemFk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cjeWKoei0u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KXjuaKpOeFp+i0ueOAgeeUs+ivt+etvuivgeS4reWHhuWkh+ebu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JgOmcgOeahOWItuS9nOOAgeaJi+e7rei0ue+8jOWmguacquaIkOW5tOS6uu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ivgeS5puOAgeiupOivgei0ue+8m+atpOWbouWNlemXtOW3ruS4ujQ15qynL+S6u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rSX6KGj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56eB5Lq66LS555So77yb5Ye65YWl5aKD55qE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77yM6LaF6YeN6KGM5p2O55qE5omY6L+Q6LS544CB566h55CG6LS5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7ooYznqIvkuK3mnKrmj5DliLDnmoTlhbblroPotLnnlKg65aaC54m55q6K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I6L2u77yJ44CB57yG6L2m44CB5Zyw6ZOB56Wo562J6LS555So77yb5YWs5Yq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LiT5Lia57+76K+R6LS577yM6L2s5py6L+eBq+i9puaXtueUqO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peF5ri46LS555So5LiN5YyF5ous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ZKM6LSi5Lqn5o2f5aSx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0cm9uZz7il4/pm4blkIjkuI7lh7rlj5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Ye65Y+R5b2T5aSp6K+35Lil5a6I5Zui6Zif6ZuG5ZCI5pe26Ze05oq16L6+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6Iul5Zug5pWF5peg5rOV5YeG5pe25oq16L6+77yM5Yqh5b+F6ams5LiK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l5L2c5Lq65ZGY77yM5Lul5YWN5pyJ5a6i5Lq66L+f5Yiw77yM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z5p+c77yM5a6i5Lq65Yiw5py65Zy66L+Y5piv5peg5rOV5LiK5py655qE5Lil6Y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R55Sf44CCPGJyIC8+DQrCqOWHuuWbveW9k+Wkqeivt+maj+i6q+aQuuW4pu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aciei/n+WIsOOAgeWhnui9puOAgei9rOacui4uLuetieaEj+WklueKtuWGte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4iueahOWbsOaJsOOAgjxiciAvPg0KwqjkuLrkuobmlrnkvr/lh7rmuLjlrq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pgIHmnLrml7bkvJrlh4blpIfmnInmiZPljIXluKbku6Xlj4rmj5LlpLTovazmjaL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nIDopoHnmoTmuLjlrqLvvIzlj6/ogZTns7vpgIHlm6LotJ/otKPkurrotK3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peP6Iiq54+t5LiO6KGM5p2O5pC65bim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IquePree7j+WBnOaIlui9rOacuuaXtu+8jOivt+WKoeW/heWPjeWkjeehruiup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SjOeZu+acuuaXtumXtO+8jOW5tuaPkOWJjTQw5YiG6ZKf5oq16L6+55m75py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Y+j5Y+v6IO95Li05pe25Y+Y5pu077yM6K+355WZ5b+D5py65Zy65bm/5pKt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+Q56S677yM5Lul5YWN6K+v5py644CCPGJyIC8+DQrCqOS4gOiIr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JmOi/kOihjOadjumineW6puS4uuavj+S6ujHku7bvvIzmr4/ku7bkuI3otoXov4c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i2hei/h+WImemcgOaUtui0ue+8m+aJi+aPkOihjOadjuS7peS4jei2hei/hzL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rqHkuI3otoXov4cxOOWFrOaWpO+8jOi2hei/h+mZkOWItuiAhe+8jOS7peaJm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ui2hei/hzEwMOavq+WNh+eahOa2suS9k+ihjOadjijljIXmi6zppa7mlpn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lKjlk4HjgIHljJblpoblk4HnrYkp44CB5omT54Gr5py644CB5oyH55Sy6ZKz44CB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qKw562J77yM5LiN5b6X5omL5o+Q5LiK5py677yM6ZyA5Lul5omY6L+Q5pa55by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KeE5a6a5Y+v6IO95qC55o2u5a6J5YWo5b2i5Yq/5Y+R55Sf5Y+Y5YyW77yM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35LqL5YWI5ZCR6Iiq56m65YWs5Y+45p+l6K+i44CCPGJyIC8+DQrCqOivt+Ww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aIluaYk+eijueJqeWTgeaIlumaj+aXtuimgeWPlueUqOeJqeWTgeaUvuWcqO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euseWGheOAguS+i+Wmgu+8muiHquWkh+iNr+WTgeOAgeaRhOixoeacuuOAg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tieOAguaKpOeFp+OAgeacuuelqOOAgeeOsOmHkeetiei0temHjeeJqeWTge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i6q+aQuuW4pu+8jOS7peWFjeS4ouWkseOAgjxiciAvPg0Kwqjpooblj5booYzmnY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5HnlJ/ooYzmnY7pgZflpLHmiJbmjZ/lnY/nmoTmg4XlhrXvvIzor7flj4rml7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LHlr7zmuLjljY/liqnlkJHoiKrnqbrlhazlj7jlip7nkIbnm7jlhbP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Por7fnm7jlhbPntKLotZTjgII8YnIgLz4NCjxzdHJvbmc+4peP5rW35YWz5LiO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PC9zdHJvbmc+PGJyIC8+DQrCqOWFpeWig+aXtu+8jOivt+iwqOaFjuehruWunuWbnuet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nu+awkeWumOeahOivoumXruWPiuajgOafpe+8jOaQuuW4puS5i+eOsOmHkeOAgea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FtuWug+WkluW4geS6puW6lOehruWunueUs+aKpe+8jOWmguiiq+WPkeeOsOS4je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spu+8jOWPr+iDvemBreWIsOaLkue7neWFpeWig++8jOeUmuiHs+iiq+e9muasvuaI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geOAgjxiciAvPg0KwqjmmK/lkKbnu5nkuojnrb7or4HjgIHmmK/lkKblh4bkuojlh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vvIzkuLrmnInlhbPmnLrlhbPnmoTooYzmlL/mnYPliKnjgILlpo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lm6Dmj5DkvpvmnZDmlpnlrZjlnKjpl67popjkuI3og73lj4rml7b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gIzlvbHlk43ooYznqIvnmoTvvIzku6Xlj4rooqvmnInlhbPmnLrlhbPmi5Llj5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kuI3lh4blh7rlhaXlooPnmoTvvIznm7jlhbPotKPku7vlkozotLnnlKj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sKo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TxiciAvPg0KwqjmkLrluKb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rprph5Hpop3pmZDluqbnmoTnianlk4Hov5vlhaXlkITkuKrlm73lrrblooPlho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5vooYzmtbflhbPnlLPmiqXvvIzmmK/lkITlm73kuLrpmLLmraLotbDnp4HogIzph4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rmlr3vvIzlsZ7kuo7lm73pmYXmg6/kvovvvIzlkITlm73mtbflhbPkvJrmnInpmo/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nmoTlj6/og73vvIzlpoLpgYfmtbflhbPmir3mn6X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YnIgLz4NCjxzdHJvbmc+4peP5rCU5YCZ5LiO56m/552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4puWlveW6lOWto+iho+eJqe+8jOS7peWFjeWkqeawlOWPmOWMl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edgOWHieOAgeaEn+WGkuOAgjxiciAvPg0Kwqjor7flsL3ph4/lh4blpIf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LjgIHpmLLpm6jjgIHmuLjms7Pml7bmiYDlv4XlpIfnmoTpga7pmLPkvJ7jgIH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pmLLmmZLpnJzjgIHms7Poo4XnrYnnrYnjgII8YnIgLz4NCsKo6Z6L5a2Q5Lul5bmz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55qE6L+Q5Yqo6Z6L5Li65a6c77yM5aWz5aOr6K+35bC96YeP5LiN6KaB56m/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PGJyIC8+DQo8c3Ryb25nPuKXj+ihjOeoi+mhu+efpTwvc3Ryb25nPjxiciAvPg0K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53nlZnlr7nkuIrov7DooYznqIvnmoQq57uI6Kej6YeK5p2D77yM6K+35Lu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Gu6K6k6KGM56iL5Li65YeG77yM5pys5YWs5Y+45pyJ5p2D5a+55LiK6L+w6KGM56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B5pmv54K544CB6Iiq54+t5Y+K5L2P5a6/5Zyw54K55L2c5Li05pe25L+u5pS5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pu05o2i77yM5LiN5YaN5YGa6aKE5YWI6YCa55+l77yM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eUseS6juWboumYn+ihjOeoi+S4reaJgOacieS9j+Wuv+OAgeeUqOi9p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etieWdh+S4uuaXheihjOekvuaJk+WMheaVtOS9k+mUgOWUru+8jOWboOatpOiL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iHqui6q+WOn+WboOacquiDvea4uOiniOWPguingueahOWIme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XheihjOekvuWwhuaXoOazlemAgOi0ueeUqDxiciAvPg0KwqjmnK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ngrnoioLlgYfml6XkvJHmga/vvIjlhbPpl6jvvInosIPmlbT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kvYbmuLjop4jlhoXlrrnkuI3kvJrlh4/lsJHvvIzmoIflh4b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jgII8YnIgLz4NCsKo5peF5ri45pyf6Ze077yM5bC96YeP6YG/5YWN5Yiw5YGP5Y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Ye66KGM5pe25bC96YeP57uT5Ly06ICM6KGM77yM5Lul5L6/55u45LqS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WZ5oSP5LiL5qa76aWt5bqX55qE5ZCN56ew5ZKM5Zyw5Z2A77yMKuWlveWQkeWJjeWP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4gOW8oOmlreW6l+WQjeeJh++8jOmaj+i6q+aQuuW4pu+8jOS7peS+v+WkluWHuu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huuWIqeWbnuWIsOmFkuW6l+OAgu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S7peWPiuazqOaEj+iHquW3seeahOS6uui6q+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oYznqIvkuK3mnKrmoIfms6jigJzlhaXlhoXlj4Lop4L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lpJbop4LvvJvlhaXlhoXlj4Lop4Lmma/ngrnlnYflkKvpppbpgZPpl6j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KGM56iL5Lit5omA5rOo5piO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6LCD5pW077ybPGJyIC8+DQrCqO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ouinguWOn+WboOWvvOiHtOWboumYn+aXoOazleeUqOmkkO+8jOmihumYn+S8m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eaPkOWJjeWRiuefpeaCqO+8jOW5tuaMieagh+WHhui/m+ihjOaVtOWboumA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wqjmrKfmtLLmnInkupvphZLlupfnmoT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kvJrorr7nva7kuIDlpKfkuIDlsI/kuKTlvKDluorvvIzmlrnkvr/mnIn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uLjlrqLvvJvov5jmnInkupvphZLlupflj4zkurrmiL/lj6rorr7nva7kuIDlvK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lpKfluorvvIzmlL7nva7lj4zku73luorkuIrnlKjlk4HvvIzmnInml7b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mi7zlnKjkuIDotbfvvIznlKjml7blj6/mi4nlvIDjgII8YnIgLz4NCsK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77yM5aSn5Lu26KGM5p2O5Y+v5pS+5Zyo5peF5ri46L2m5LiK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qP6Lqr5pC65bim77yM5Lul5YWN5Lii5aSx44CCPGJyIC8+DQo8c3Ryb25nPuKX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u+efpTwvc3Ryb25nPjxiciAvPg0KwqjlpKflpJrmlbDphZLlupfkuI3mj5Dkvpv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iZnliLfjgIHmi5bpnovjgIHmtJflj5HmsLTjgIHmspDmtbTkubP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jgILphZLlupfmiL/pl7TkuK3ov7fkvaDlkKfkuK3nmoTpo5/lk4Hku6Xlj4rppa7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lrqLkurrku5jotLnnmoTvvIzor7flrqLkurrms6jmhI/jgILmiL/pl7TlhoX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73kvJrnlLHnlLXohJHorrDlhaXluJDmiLfvvIznrYnlip7nkIbnprvlupf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Y3lj7DkvJrpgJrnn6XlrqLkurrkuqTotLnvvIjlrqLkurroh6rku5j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aWt5bqX5LiA6Iis5pyJ5pS26LS555S16KeG5Y+K5YWN6LS555S16KeG5Lik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mN6K+36Zeu5riF5pyN5Yqh5ZGY5oiW5a+85ri45pS26LS55qCH5YeG44CB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Y+K5rOo5oSP5LqL6aG577yM5Lul6YG/5YWN5LiN5b+F6KaB55qE5o2f5aS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eUseS6juWQhOenjeWOn+WboOWmgueOr+S/neOAgeWmguWOhuWPsuaCoOS5h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p+a0suawlOWAmei+g+a4qeWSjOetie+8jOi+g+WkmumFkuW6l+aXoOepuuiwg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mrKfmtLLkuI3lkIznmoTlm73lrrbmnInkuI3lkIznmoTphZLlupf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iKTmoIflh4bvvIzlkIzml7borrjlpJrmrKfmtLLnibnoibLlsI/plYfnmoTphZLlupf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flpIflvZPlnLDnibnoibLvvIzlj43ogIzkuI3lj4LliqDor6Xlm73mlL/lupz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vvIzlm6DogIzmsqHmnInmmJ/nuqfnmoTmjILniYzjgILkvovlpoLnkZ7lo6v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phZLlupfjgIHlvrflm73mnIk0MCXnmoTphZLlupfkuI3lj4LkuI7mlL/lupz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vvIzkvYbmmK/ov5nnsbvphZLlupfpg73lhbflpIfnrYnlkIzkuo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kIzmmJ/nuqfnmoTorr7mlr3moIflh4blkozmjqXlvoXog73lipv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bGV5Lya5a+86Ie06YWS5bqX5oi/6Ze057Sn5byg77yM5pyJ5Lqb6YWS5bqX5Ly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iC5Lit5b+D6L6D6L+c77yM5bm25Y+v6IO95Li05pe26LCD5pW05L2P5a6/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6LCF6Kej44CCPGJyIC8+DQrCqOaEj+Wkp+WIqemFkuW6l+aXqemkkOmDveavlO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ebuOWvueWFtuS7luasp+a0suWbveWutuadpeivtO+8jOaYvuW+l+mHj+Ww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gOWNle+8jOmAmuW4uOWPquaciemdouWMheOAgeWSluWVoeOAgeiMtuOAgeaenOax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5oemaj+S/l+ivt+a4uOWuoueQhuino+OAgjxiciAvPg0KwqjmoLnmja7mnInlhbP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Izml4XooYznpL7mnInmnYPmoLnmja7ml4XooYzlm6Llm6LlkZj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sIPphY3miL/pl7TkvY/lrr/mg4XlhrXvvIzlpoLpnIDljZXpl7TvvIzljZXlt6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jljIXmi6zliqDluorlkozlpKvlprvliIblvIDkvY/lrr/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P5peF5ri45L+d6ZmpPC9zdHJvbmc+PGJyIC8+DQrCqOacrOWFrOWPu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bouaXheWuoui0reS5sOS7t+WAvDMw5LiH5LmL5Lq66Lqr5oSP5aSW5L+d6Zmp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by654OI6KaB5rGC5peF5a6i6Ieq6KGM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u05YWo6Z2i5L+d6Zqc5peF5a6i5Yip55uK44CCPGJyIC8+DQrCqOWkluWHuu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+8jOWPr+iDveS8muWboOawtOWcn+S4jeacjeiAjOS7pOi6q+S9k+aEn+WIs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VheW6lOWHhuWkh+S6m+W4uOWkh+iNr+eJqe+8jOS7peWkh+S4jeaXtuS5i+mcgO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4uOWkh+iNr+eJqeaXtu+8jOW6lOmBv+WFjeaYr+eyieWJgu+8jOS7peWFjeiiq+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eemgeWTgeOAguWtleWmh+WPiuW5tOmVv+iAheaIluWBpeW6t+eKtuWGteS4jeiJr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OacieWutuS6uumaj+ihjOOAgjxiciAvPg0KwqjmgqPmnInlv4PohI/nl4XjgIHns5b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mhaLmgKfnlr7nl4XogIXlupTpmo/ouqvmkLrluKboja/nianvvIzlubblkKzku47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IfnpLrmnI3nlKjvvIzkuI3pmo/kvr/lkIPliKvkurrnmoToja/jgILkuJTlupT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LvpmaLntKLlj5bpmYTmnInoi7Hmlofor7TmmI7nmoTor4rmlq3kuablpIfnlKjjgI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nKjlm73lpJblj5Hnl4Xml7bvvIzlj6/ojrflvpflpqXlloTmsrvnl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P6LSt54mp44CB6YCA56iO5LqL5a6cPC9zdHJvbmc+PGJyIC8+DQrCq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OeojuWfuuacrOatpemqpO+8mjxiciAvPg0KMS4g5Zyo5Y+v5Lul6YCA56iO55qE5p+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5qyh5oCn6LSt5Lmw6LaF6L+H5LiA5a6a6YeR6aKd5bCx5Y+v5Lul55Sz6K+3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Gr5YaZ6YCA56iO6KGo5qC85bm25Ye656S65oqk54Wn77yM5ZCR5bqX5ZGY57Si6Ka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6iO5Y2V5o2u44CCPGJyIC8+DQoyLiDlh7rlooPnprvlvIDmtbflhbP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hbPlip7nkIblnKjpgIDnqI7ljZXmja7kuIrpqozmlL7nm5bnq6DnmoTmiYvnu60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yA6ZqP6Lqr5pC65bim77yM5Lul5L6/5rW35YWz5qOA5p+l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tK3nianpgIDnqI7mmK/mrKfmtLLlm73lrrbnmoTkuIDpobnmlL/nrZbjgILkuLrkuo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gqjnmoTliKnnm4rvvIzmiJHku6zlkJHmgqjmjqjojZDnmoTllYblupfpg73mmK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nmoTjgILlsYrml7bvvIzlr7zmuLjkvJrlkJHmgqjku4vnu43lubbluK7liqn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gqjlnKjotK3nianml7bopoHlkKzlj5blr7zmuLjnmoTlu7rorq7vvJs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65Liq5Lq66KGM5Li677yM5aaC5p6c55Sx5LqO5ZWG5bqX5ZKM5rW35YWz5pe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W5py65Zy65Y6f5Zug77yI6aOe5py65pma54K544CB6ZO26KGM5YWz6Zeo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pe26Ze057Sn6L+r562J77yJ5LiN6IO95Y+K5pe26YCA56iO55qE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qe55CG6YCA56iO5Lia5Yqh44CCPGJyIC8+DQo8c3Ryb25nPuKXj+a4uOWuo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Ryb25nPjxiciAvPg0KwqjmnKzlhazlj7jmiYDkuI3og73mjqfliLbkuYv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lpoLmiJjkuonjgIHmlL/msrvliqjojaHjgIHlpKnngb7jgIHmgbbliqP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lt6Xlhbflj5HnlJ/mioDmnK/pl67popjjgIHnvaLlt6Xlj4rlt6XkuJrooY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nKzlhazlj7jmnInmnYPlnKjlkK/nqIvliY3miJblh7rlj5HlkI7lj5bmtojmiJb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7vkvZXkuIDkuKrml4XmuLjpobnnm67vvIzkuqbmnInmnYPnvKnnn63miJblu7bplb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ogIzmiYDlvJXlj5HkuYvpop3lpJbmlK/lh7rmiJbmjZ/lpLHvvIzmpoLkuI7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6DmtonvvIzlm6LlkZjkuI3lvpflgJ/mlYXlj43lr7nmiJbpgIDlh7r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a6J5o6S5LmL5py656WoL+iIueelqC/ovabnpagv6YWS5bqX5oiW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Z2H5bGe5Zui5L2T6K6i5L2N77yM5LiA57uP5Ye65Y+R5YmN56Gu6K6k5Y+K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CO77yM5LiN6K665Lu75L2V5oOF5Ya15LiL6ICM5pyq6IO95L2/55So6ICF77yM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e5Lu75L2V5qy+6aG544CCPGJyIC8+DQrCqOivt+S4peagvOmBteWuiOWboumYn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eahOmbhuS4reaXtumXtOOAgeWig+WkluihjOeoi+WuieaOkuS4reWPiui/l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4qumbhuWQiOaXtumXtOOAguS4uuS/neivgeWkp+mDqOWIhua4uOWuoueahOWIqe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egeWwj+mDqOWIhua4uOWuouWboOi/n+WIsOiAjOW9seWTjeWFqOWbo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OAguWmguacieWwj+mDqOWIhua4uOWuouacquaMieeFp+aMh+WumuaKte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+8jOe7j+ivpeWbouWFtuS7luWFqOmDqOa4uOWuouetvuWQje+8jOWvvOa4u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i+WFiOa4uOiniOe6puWumuaXtumXtOWHhuaXtuWHuuWPkeOAguWboO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pemDqOWIhua4uOWuoueahOaNn+WksSjlpoLlh7rnp5/ovabliY3lvoDkuIvkuID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tLnnlKjmiJbliY3lvoDnm67nmoTlnLDnmoTmnLrnpajnrYnkuIDliIf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55Sx6L+f5Yiw55qE5ri45a6i6Ieq6KGM5om/5ouF44CC5aaC5Zui5ZGY5pWF5oSP5LiN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E5YiZ5oiW5aao56KN5YWo5Zui5ri45a6i5q2j5bi45rS75Yqo5Y+K5Yip55u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el5L2c5Lq65ZGY5pyJ5p2D5Y+W5raI5YW25Y+C5Zui6LWE5qC877yM5omA5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5Y+R6L+Y77yM6ICM6K+l5Zui5ZGY56a75Zui5ZCO5LiA5YiH6KGM5Yq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YWz44CCPGJyIC8+DQrCqOWbouWRmOmhu+mBteWuiOWQhOWbveaUv+W6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oeS+i++8jOS4peemgeaQuuW4pui/neemgeWTge+8jOi/neS+i+iAhemhu+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PHN0cm9uZz7il4/nibnliKvms6jmhI88L3N0cm9uZz48YnIgLz4NCsK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YGH5by655uX5pe277yMKuWlveS4jeimgeW8uuWKm+aKteaKl++8jOS7pe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S4uuimge+8jOmVh+mdmeiusOS9j+atueW+kuWkluW9ou+8jOS7peWIqei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tOahiOOAgjxiciAvPg0Kwqjpga3nqoPnm5fmiJbmhI/lpJbkuovmlYXlkI7vvIzor7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rnn6Xlr7zmuLjvvIzlubblnKjlr7zmuLjljY/liqnkuIvvvIzliY3lvoDlvZPlnLD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sYDmiJbpqbvlpJbkvb/poobppobvvIzlubbnlLPpoobpgZflpLHmiJbooqvnqoP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jgII8YnIgLz4NCsKo57Sn5oCl5pe277yM5aaC5p6c6K+t6KiA5LiN6YCa77yM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oiW6IKi5L2T6K+t6KiA6KGo6L6+77yM5LiN6KaB5LiA5ZGz5b+N6ICQ5oiW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6ICM5aSx5Y675YWI5py644CCPGJyIC8+DQrCqOaXheihjOmAlOS4rei6q+S9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mAgu+8jOmprOS4iuWRiuefpeWvvOa4uOaIluWQjOihjOS6uuWRmO+8jOWwvemA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ayu+eWl+OAgjxiciAvPg0KwqjpgJTkuK3lpoLmnInor4rnlpfjgIHkvY/pmaLmiJb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ja/lk4HvvIzlupTntKLlj5bor4rmlq3kuablj4rmsrvnlpfor4HmmI7ljZX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lkI7nlLPor7fkv53pmanotZTku5jjgII8YnIgLz4NCsKo5aaC5p6c5pC65bim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K+35Zyo5Zu95YaF5o+Q5YmN5ZCR5Y+R5Y2h6ZO26KGM56Gu6K6k5r+A5rS7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5So5Y2h5aKD5aSW5L2/55So5pyN5Yqh44CCWl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D9DEEE5E43E8091E5B955D37F5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