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3:28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3403BEF17398A74A1C07D9662813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403BEF17398A74A1C07D9662813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7TkuprjgIHlhYvnvZflnLDkuprjgIHms6Lpu5HjgIHlvrflpaXmjbfljIjmlq855Zu9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a7kuIDku7flhajlkKtfX+aXhea4uOe6v+i3r+WHuuWig+aXhea4uOasp+a0suW3tOWw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A1M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rW36Iiq55u06aOePuWhnuWwlOe7tOS6muOAgeWFi+e9l+WcsOS6muOAgeaz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+t+WlpeaNt+WMiOaWrznlm70xNeWkqeOBruS4gOS7t+WFqOWQqz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Wbm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3tOWwlOW5s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U2OTk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Ml+S6rC0t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IPmnbDnuqbnu7Tph4c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m+aYn+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uIPmnbDnuqbnu7Tph4ctLeWFi+mygeWnhua0m+Wkqy0t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p5bCP6ZW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Wl5Zyw5Yip5bCP6ZWHLS3luIPojrHlvrfmuZYtLeWNouW4g+WwlOmbhemC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N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mbhemCoy0t6JCo5qC85YuS5biDLS3mma7liKnnibnnu7Tph4fmuZ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+aYn+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mma7liKnnibnnu7T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LeaWr+aZruWIqeeJuS0t5p2c5biD572X5aSr5bC85YWLLS3ojqvmlq/loZTlsJ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+aYn+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ojqvmlq/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LeiQqOaLieeDreeqnS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kKjmi4nng63nqp0tLei0neWwlOagvOiOseW+ty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+aYn+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5PC9zdHJvbmc+PC90ZD4NCg0KDQoNCiAgICAgIDx0ZD7otJ3lsJTmoLzojrHl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+i+vuS9qeaWr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ub5pif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w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IPovr7kvanmlq8tLeW4g+aLiei/quaWr+aLieazlS0t57u05Lmf57qz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57qn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jE6N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yX5Lqs6aaW6YO95Zu96ZmF5py65Zy66ZuG5ZCI77yM6aKG6Zif5bim5Zui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77yM5LmY5rW36Iiq5Zu96ZmF6Iiq54+t5b6A6aOe5b6A5o235YWL6aaW6YO9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qC8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mjnuacu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luIPmi4nmoLwtLeW4g+adsOe6pue7tOmHhy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Jm5ic3A7IOaKtei+vuWQjuS5mOWdkOW3tOWjq+WJjeW+gOaNt+WFi+WNl+azouilv+ex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nummluW6nOKAlOW4g+adsOe6puS4uumHh+Wwj+mVhzxiciAvPg0KMTI6MDAgJm5ic3A7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xiciAvPg0KMTM6MDAgJm5ic3A7IOW4g+adsOe6pue7tOmHh+aYr+WNl+aNt+WFi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reW/g++8jOWni+W7uueri+S6jjEyNjXlubTvvIzmmK/kuKrkv53lrZjlrozml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bnuqrlsI/plYfvvIzluILooZflj4rlu7rnrZHkv53nlZnmnInmtZPljprnmoTlvrf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PjgILmma/ngrnkuLvopoHpm4bkuK3lnKjogIHln47ljLrlhoXjgILluILkuK3lv4P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lb/jgIHlrr3lkIQxMzPlhazlsLrvvIzmmK/mjbflhYvlhbHlkozlm73mnIDlpKfnmoT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lub/lnLrlm5vlkajmmK/nvo7kuL3nmoTlt7TnvZflhYvlvI/lkozmlofoibrlpI3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jgILluIPmnbDnuqbnu7Tph4fov5jmmK/ku6Xov5nluqfln47luILlhqDlkI3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dWR3ZWlzZXLigJ3llaTphZLnmoTljp/kuqflnLDvvIznvo7lm73nmoTigJzvvIhCdWR3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vInnmb7lqIHigJ3llaTphZLmnaXmupDkuo7mraTjgII8YnIgLz4NCjE4OjAw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YnIgLz4NCjE5OjAwICZuYnNwOyDlhaXkvY/phZLlupfkvJHmga/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77yaSFU3OTM3IFBFS1BSRyAwMTQwLzA2MD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57q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IPmnbDnuqbn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tLeWFi+mygeWnhua0m+Wkqy0t5aWl5Zyw5Yip5bCP6ZWH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OD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6YWS5bqX5pep6aSQPGJyIC8+DQowOTowMCAmbmJzcDsgJm5ic3A75b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235YWL5LiW55WM5paH5YyW6YGX5Lqn5bCP6ZWH5YWL6bKB5aeG5rSb5aSr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rOi5biM57Gz5Lqa5Zyw5Yy65LuF5qyh5LqO5biD5ouJ5qC85Z+O5aCh55qE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ys5LqM5aSn6KeE5qih55qE5Z+O5aCh4oCU5YWL6bKB5aeG5rSb5aSr5Z+O5aCh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77yM5LuO5Z+O5aKZ5Luw5pyb5LyP5bCU5aGU55Om5rKz55WU77yM5oSf5Yiw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5Yqb5ZKM576O5oSf44CC5o2u56ew6L+Z6YeM5piv5pGE5b2x5biI55qE5pyA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mf5Y+v5LuO5ZCE5Liq6KeS5bqm5ouN5pGE6L+Z5bqn576O5Li95bCP6ZW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jowMCAmbmJzcDsg5Y2I6aSQPGJyIC8+DQoxMzowMCAmbmJzcDsg5LmL5ZCO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Wl5Zyw5Yip5bCP6ZWHICZuYnNwOzxiciAvPg0KMTg6MDAgJm5ic3A7IOaZmu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k6MDAgJm5ic3A7IOWFpeS9j+mFkuW6l+S8keaBrz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m5v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lpeWcsOWIqeWwj+mVhy0t5biD6I6x5b635rmWLS3ljaL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m4XpgqM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4OjAwICZuYnNwOyDphZLlupfml6nppJA8YnIgLz4N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CZuYnNwOyDliY3lvoDmlq/mtJvmloflsLzkuprmnIDnvo7lvpfmuZbms4rigJTluIP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uZbljLrjgILov5nph4zlj7fnp7DmmK/kurrpl7TnkbbmsaDvvIzluIPojrHlvrfmu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tJvmloflsLzkuprnmoTlh4DlnJ/vvIzpmL/lsJTljZHmlq/lsbHnmoTigJzlhrDmuZb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ooqvoqonkuLrmlq/mtJvmloflsLzkuprmnIDnvo7kuL3nmoTmuZbms4r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nIDokZflkI3nmoTmma/ngrnvvIzorqnov5nkuKrlsI/lm73kuqvoqonkuJbnl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ooqvpmL/lsJTljZHmlq/lsbHpupPnjq/mirHvvIznoqfok53lpoLnv6Hnv6DnmoT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aXoh6rpmL/lsJTljZHmlq/pq5jlsbHpm6rmsLTvvIzmuIXpgI/op4HlupXjgILlpI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KnlubPlnYcyMuW6pu+8jOaYr+S6uuS7rOa4uOazs+WIkuiIueeahOWkqeeEtuWcuu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I6MDAgJm5ic3A7IOWNiOmkkDxiciAvPg0KMTM6MDAgJm5ic3A7IO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Wr+a0m+aWh+WwvOS6mueahOmmlumDvS0tLeWNouW4g+WwlOmbhemCo+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ni+a4uOiniOWNouW4g+WwlOmbhemCo++8jOWNouW4g+WwlOmbhemCo+a4uOiniOm+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fjuW4guW5v+WcuuOAgeaWh+iJuuWkjeWFtOW8j+W7uuetkeKAlOKAlOW4guaUv+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eWSjOWbveW5v+WcuuOAgjxiciAvPg0KMTg6MDAgJm5ic3A75pma6aSQPGJyIC8+DQo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lhaXkvY/phZLlupfkvJHmga/jgII8YnIgLz4N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m5vmmJ/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NouW4g+WwlOmbhemCoy0t6JCo5qC85YuS5biDLS3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ibnnu7Tph4fmuZ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4OjAwICZuYnNwOyDphZLlupfml6n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5OjAwICZuYnNwOyDlvIDovabliY3lvoDlhYvnvZflnLDkuprpppbpg73okKjmoLzl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muLjop4jlnKPlj7LokoLoiqzlpKfmlZnloILjgIHnn7PkuYvpl6jjgIHlnKPpqaz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Hnnq3mnJvloZTjgIHlhbHlkozlub/lnLrvvJvov5nph4zlpITlpITmnInnnYD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nl5Xov7nvvIzov7Dor7TnnYDov4flvoDkvKDlpYfmlYXkuovvvIzlub/lnLr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m4bkuI7lkpbllaHljoXluqfpmo/lpITlj6/op4HvvIzlsIbljoblj7LkuI7njrDlrp7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LDkuIDotbfvvIzmiYDliLDkuYvlpITml6DkuI3orqnkurrmhJ/lj5fov5nkuKrln47p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gILnmoTnlJ/mtLvmraXosIPjgII8YnIgLz4NCjEyOjAwICZuYnNwOyDljYj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AwICZuYnNwOyDkuYvlkI7liY3lvoDokZflkI3nmoTmma7liKnnibnnu7Tph4fmuZYt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muZblm73lrrblhazlm63jgILmuLjop4jljYHlha3muZblm73lrrblhazlm63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kKvlrpjlr7zvvInvvIzov5nmmK/mi6XmnInlpJrnp43nj43npr3lvILlhb3lkoz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sbHmsLTpo47lhYnnmoTmma/ljLrjgILlhazlm63mgLvljaDlnLDpnaIg56evMTk0NjL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vIzlhbbkuK3mo67mnpfpnaLnp6/ljaA3MCXku6XkuIrjgILmuZbms4rmoLnmja7lnLDl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iIbkuLrpq5jkvY7kuKTnu4TvvIzkuIrnu4TkvY3kuo7nmb3kupHnn7PkuprlnLD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vvIzkuIvnu4TmuZbms4rliJnkvY3kuo7kuIDmnaHnn7PngbDlsqnls6HosLfkuK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hoXmnIkxNuS4quebuOi/nueahOWxseWcsOa5luaziu+8jOaAu+mVvzEw5YWs6YeM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mW5LmL6Ze05pyJ6Jy/6JyS55qE5pyo5qGl55u46L+e77yM5pei5pa55L6/6KeC6L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+Q5L6b5LqG5ri46KeI5o235b6E44CC5pmu5Yip54m557u06YeH5rmW576k5Zyw5aSE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5Zyw6LKM5Yy677yM5rC05Lit5Zug5ZCr5pyJ5aSn6YeP55+/54mp6LSo5LiO5Yy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Sg77yM5L2/5rmW5rC05ZGI546w5LiA56eN54m55q6K55qE6Imy5rO977yM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CS5LqO5rC05Lit55qE5qCR5pyo5LiK77yM6ZKZ57uT5LqG5LiA5bGC5Y+k6ZOc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77yM6Ie05L2/5qCR55qu5pu05Yqg5YWJ5rSB5Y+v54ix77yM5LiU5LiN5py9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72V6KeB55qE5rC05bqV546J5qCR5aWH6KeC77yM5LiU6L+Z5LiA5Zyw6LSo55S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5LuN5Zyo57un57ut44CCPGJyIC8+DQoxODowMCAmbmJzcDsg5pma6aSQ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AmbmJzcDvlhaXkvY/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ub5pif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a7liKnnibnnu7Tph4fmuZYtLeaWr+aZruWIqeeJuS0t5p2c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aSr5bC85YWLLS3ojqvmlq/loZTlsJQ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3OjAwICZuYnNwOy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A8YnIgLz4NCjA5OjAwICZuYnNwOyDkuZjovabljrvlvoDlhYvnvZflnLDkup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fln47luILmlq/mma7liKnnibk8YnIgLz4NCjEyOjAwICZuYnNwOyDljYj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AwICZuYnNwOyDnu6fnu63ooYzovabvvIzov5nph4zkuZ/mmK/lhYvnvZflnLDkup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nIDkuLrmgqDkuYXnmoTmiYDlnKjvvIzlj6TogIHnmoTmiLTlhYvph4zlhYjlrqvpnaL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b7vvIzmmK/njrDlrZjmnIDokZflkI3nmoTnvZfpqazluJ3lm73lj6Tov7nkuYvku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iLTlhYvph4zlhYjlrqsg44CBIOWco+adnOmHkeaVmeWggiDjgIEg5pyx5bqH54m5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IOOAgSBHcmVnb3JpdXMgb2YgTmlu44CB5pav5pmu5Yip54m55Zu95a625aSn5Ymn6Z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zowMCAmbmJzcDsg5ri46KeI5ZCO6amx6L2m5YmN5b6A576O5Li955qE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p2c5biD572X5aSr5bC85YWL77yM5Y+k6ICB55qE5Z+O5aKZ5bim552A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44CC6L+Z5Liq5YWL572X5Zyw5Lqa5pyA576O55qE5rW35riv5LiA5a6a5bi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5oSf6KeJ44CC6L+Z5LiA5aSp5oiR5Lus5ri46KeI5aSn5qyn6K+65L2b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RnJhbmNpc2NhbuS/rumBk+mZoiDjgIHlpaXlhbDlpJrnn7Pmn7Eg44CB5aSa57Gz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+u6YGT6Zmi5ZKM5Y2a54mp6aaGIOOAgeadnOW4g+e9l+Wkq+WwvOWFi+Wkp+aVmeWg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ZzluIPnvZflpKvlsLzlhYvpkp/mpbzjgIFTcG9uemHlrqvjgIHmnZzluIPnvZflpKv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n47lopkg44CB5rS+5YuS5Z+O6Zeo44CCPGJyIC8+DQoxODowMCAmbmJzcDsg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GJyIC8+DQoxODozMCAmbmJzcDsg5ZCO5YmN5b6A6I6r5pav5aGU5bCU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+aYn+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GU5bCULS3okKjmi4nng63nqp0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ODowMCAmbmJzcDs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GJyIC8+DQowOTowMCAmbmJzcDsg5ri46KeI6I6r5pav5aGU5bCU77yM6L+Z5bq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Z+O5biC5pu+5LiA5bqm6YGt5Yiw5pGn5q+B77yMICZuYnNwO+WmguS7iuW3sumH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vpeWfjua8guS6rueahOWPpOiAgeWkp+ahpe+8jOaIkOS4uuWQhOenjeS4jeWQ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BlOezu+e6veW4puOAguacieW+iOWkmuWAvOW+l+S4gOeci+eahOe+juS4veaZr+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i+WmguiOq+aWr+WhlOWwlOWPpOahpeOAgeiOq+aWr+WhlOWwlOiAgeWfj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OjAwICZuYnNwOyDpqbHovabliY3lvoDms6Lpu5HnmoTpppbpg70tLeiQqOaLieeDreeq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I6MDAgJm5ic3A7IOWNiOmkkDxiciAvPg0KMTM6MDAgJm5ic3A7IOW8gOWn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QqOaLieeDreeqne+8jOi/meaYr+S4gOS4quiuqeS6uuaEn+WIsOWuvuiHs+WmguW9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3tOilv+afpeWwlOilv+S6muiAgeWfjuaLpeaciei/meS4quWbveWutu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+mjjuaDhe+8jOS6lOWFieWNgeiJsueahOmbhuW4guS4reW/g++8jOWcqOi/memH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+inheWIsOeUteW9seKAnOeTpuWwlOeJueS/neWNq+iQqOaLieeDreeqneKAneeah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uuaZr++8mumSn+alvOOAgemTgeWMoOihl+OAgea4heecn+WvuuWPiuWFtue7v+iJs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i+mhtuetieetieOAguWJjeW+gOS9jeS6juWfjuS4nOeahOWOhuWPsuWQjeiDnOKAlOa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pe+8jOW9k+W5tO+8jOWwseWcqOi/meW6p+ahpeaXge+8jOWlpeWMiOW4neWbveeahOeO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i/quWNl+Wkp+WFrOiiq+WhnuaXj+mdkuW5tOWIuuadgO+8jOeUseatpOW8leeIhu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S4lueVjOWkp+aImOOAgua4uOiniOaZr+eCueaLieS4geahpSDjgIEg5Zyf6IC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Yy644CCPGJyIC8+DQoxODowMCAmbmJzcDsg5pma6aSQPGJyIC8+DQoxOTow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YWl5L2P6YWS5bqX5LyR5oGv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bm+aYn+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j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JCo5ouJ54Ot56qdLS3otJ3lsJTmoLzojrHlvrc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sg6YWS5bqX5pep6aSQPGJyIC8+DQowOTowMCAmbmJzcDsg6amx6L2m5YmN5b6A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7u05Lqa6aaW6YO9Lei0neWwlOagvOiOseW+tzxiciAvPg0KMTI6MDAgJm5ic3A7I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MTM6MDAgJm5ic3A7IOe7p+e7reW8gOi9puWJjeW+gOi0neWwlOagvOiOseW+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U6MDAgJm5ic3A7IOaKtei+vuWQjueeu+S7sDE5OTnlubTpga3nvo7lm73ovbDng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kuK3lm73pqbvljZfmlq/mi4nlpKvlpKfkvb/ppobml6flnYDjgIHlhbHlkozlm73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K/loZ7lsJTnu7TkuprnmoTmnIDkuLvopoHnmoTln47luILlub/lnLrkuYvkuIDvvIz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YTov5HmnInlvojlpJrmnIDkuLrkurrnhp/nn6XnmoTlhazlhbHlu7rnrZHvvIz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sJTnu7Tkuprlm73lrrbljZrnianppobjgIHlm73lrrbliafpmaLlkozov4jlhYvlsJT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pnZLpk5zpm5XloZHvvJs8YnIgLz4NCjE4OjAwICZuYnNwOyDmmZrppJA8YnIgLz4N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CZuYnNwOyDlhaXkvY/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ub5pif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tJ3lsJTmoLzojrHlvrctLeW4g+i+vuS9qeaW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MDg6MDAgJm5ic3A7IOmFkuW6l+aXqemkkDxiciAvPg0KMDk6MDAgJm5ic3A7IOW8g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MiOeJmeWIqemmlumDvS3luIPovr7kvanmlq/jgILmgqjlj6/ku6XmrKPotY/ot6/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po47mma/vvIzmirXovr7luIPovr7kvanmlq/lkI7vvIzmuLjop4joi7Hpm4T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n47luILlhazlm63jgIHlm73lrrbmrYzliafpmaLlpJbop4LjgIHpm4TkvJ/nmoTl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Knlm73kvJrlpKfljqblpJbop4LjgIHpgJTnu4/lronlvpfmi4nlo6vlpKfooZfvvI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m63lj4rmrKfmtLLlpKfpmYbmnIDml6nnmoTlnLDpk4Hnq5k8YnIgLz4NCjEyO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YjppJDor7foh6rnkIY8YnIgLz4NCjEzOjAwICZuYnNwOyDnu6fnu63muLjop4j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kZnmsrPkuIrnmoTmmI7nj6DigJ0tLeW4g+i+vuS9qeaWr++8jOWMiOeJmeWIqeeah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W7uuetkS0t6ZO+5a2Q5qGl44CB5qKm5bm755qE5riU5Lq65aCh44CB6ams6L+m5Lu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46L5a6r5Z+O5aCh77yM5ZCO5LmY5Z2Q4oCc6JOd6Imy4oCd5aSa55GZ5rKz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Ii556Wo77yJ6KeC55yL5aSa55GZ5rKz5Lik5bK45ZCN5bu6562R44CC5aSa55G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n5rSy5pyA6ZW/55qE5rKz5rWB77yM5rWB57uP5Y2B5Yeg5Liq5Zu95a6244CC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av55qE5aSa55GZ5rKz5q615L2N5LqO5Z+O5biC5Lit5aSu5Zyw5Yy677yM5peg6K6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KM5aSc5pma77yM6L+Z6YeM6YO95piv5biD6L6+5L2p5pav6aOO5YWJ5pyA5Li6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5aSa55GZ5rKz5ZCM5pe25Lmf6KeB6K+B5LqG5YyI54mZ5Yip5Zyw5Y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D5aSa5bm055qE5Y6G5Y+y5rKn5qGR44CCPGJyIC8+DQoxODowMCAmbmJzcDsg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TowMCAmbmJzcDsg5YWl5L2P6YWS5bqX5LyR5oGv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4g+i+vuS9qeaWry0t5biD5ouJ6L+q5pa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LS3nu7TkuZ/nurM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ODowMCAmbmJzcDsg6YWS5bqX5pep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TowMCAmbmJzcDsg5YmN5b6A5pav5rSb5LyQ5YWL55qE6aaW6YO94oCU5biD5ou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ouJ5rOV44CCPGJyIC8+DQoxMjowMCAmbmJzcDsg5Y2I6aSQPGJyIC8+DQoxMzow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byA5aeL5ri46KeI5biD5ouJ6L+q5pav5ouJ5Y+R77yM5ri46KeI5Z+O5aCh5aSW6KeC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WPguingue9l+WFsOWWt+azie+8jOS9v+mmhuWMuuOAguWQjuS5mOi9puWJjeW+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emmlumDvS3nu7TkuZ/nurPjgILmuLjop4jnu7TkuZ/nurPov5nluqfln47lu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Jjnvo7vvIzmma/oh7Tor7HkurrvvIzmr4/kuIDkuKrop5LokL3pg73og73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JTml6XovonnhYznmoTljoblj7LlkozlkJvnjovnu5/msrvml7bmnJ/nlZnlrZjnmoTpg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vvIzooqvoqonkuLoi5aSa55GZ5rKz55qE5aWz56WeIuOAgjxiciAvPg0KMTg6MD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DxiciAvPg0KMTk6MDAgJm5ic3A7IOWFpeS9j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D4NCgk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RkZGQ0Y3OyI+5rW36Iiq5Y+M54K555u06aOe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IGU6L+QPC9zcGFuPjwvc3Bhbj4gDQo8L3A+DQo8cD4NCgk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RkZGQ0Y3OyI+5Y2H57qn5YWo56iL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H57qn5LiA6aSQ54m56Imy54yq6IKY6aSQPC9zcGFuP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8c3BhbiBzdHlsZT0iYmFja2dyb3VuZC1jb2xvcjojRkZGQ0Y3OyI+5YWo56i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a6J5o6SMjHpob/kupToj5zkuIDmsaQ8L3NwYW4+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iYWNrZ3JvdW5kLWNvbG9yOiNGRkZDRjc7Ij7ljYHlha3muZb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lrpjlr7zvvIzluIPmi4nmoLzln47loKHljLrvvIzlpJrnkZnmsrPmuLjoiLn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rqvlrqvmrr/lj4roirHlm608L3NwYW4+PC9zcGFuPiANCjwvcD4NCjxwPg0K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GRkZDRjc7Ij7otaDpgIFXaWZp5Y+K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76O6aOf576O5pmv77yM5oOz5pmS5bCx5pmS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j48c3BhbiBzdHlsZT0iYmFja2dyb3VuZC1jb2xvcjojRkZGQ0Y3OyI+5Li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K+W3tOWwlOW5sua3seW6pua4uDwvc3Bhbj4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JhY2tncm91bmQtY29sb3I6I0ZGRkNGNzsiPueJueWIq+mAoOi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nOW4g+e9l+Wkq+WwvOWFi++8jOWFi+mygeWnhua0m+Wkq++8jOW4g+iOseW+t+a5lu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+DQoJPHNwYW4+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siPuaNt+WFi++8jOWklumYnOWPr+eUs+ivt+W9k+WcsOW9leaMh+e6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+DQoJPHNwYW4+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siPjPlubTku6XkuIrlooPlpJblhajogYzpoobpmJ/mnI3liq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PjxzcGFu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Ij4z5bm05YaF56m66LCD5peF5ri45be05aOr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j48c3BhbiBzdHlsZT0iYmFja2dyb3VuZC1jb2xvcjojRkZGQ0Y3OyI+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u35YC8MjAw5LiH5YWD5pWR5o+05L+d6ZmpPC9zcGFuPj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LuWMl+S6rOiHs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gOi/lOWbvemZheacuuelqOWboumYn+e7j+a1juiIseWQq+eoju+8mzxiciAvPg0KMi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lj4zkurrpl7TkvY/lrr/lj4rphZLlupflhoXml6nppJDvvJs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eF5ri45be05aOr5Y+K5aSW57GN5Y+45py677ybJm5ic3A7PGJyIC8+DQo0L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g+WkluWPuOWvvOacjeWKoei0uTxiciAvPg0KNS7kuJPkuJrkuK3mlof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Yu5Lit5byP5Y2I5pma6aSQ5YWxMjHpob/vvIg4LTEw5Lq65LiA5qGMNe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mnInkupvmsqHmnInkuK3ppJDppobnmoTlsI/plYfljYjmmZrppJDkvJrlronmjpL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roDppJAz6YGT5byP77yJ5LiA6aG/54m56Imy6aSQ54yq6IKY6aSQ77ybPGJyIC8+DQo3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WNgeWFrea5lumXqOelqOWPiuWumOWvvO+8jOW4g+aLieagvOWfjuWgoeWM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meays+a4uOiIue+8jOe+juazieWuq+Wuq+auv+WPiuiKseWbre+8mzxiciAvPg0KOC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l4XmuLjmjbflhYtBRFPlpJrmrKHnrb7or4HotLnvvJs8YnIgLz4NCjku5aKD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L+d6Zmp77ybPGJyIC8+DQoxMC7otaDpgIHlooPlpJZXaUZp5oiW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poHkvY/ljZXpl7TnmoTlrqLkurrooaXlhajnqIvljZXpl7Tlt67vvJo2MDAw5YW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L+mXtOOAgjxiciAvPg0KMi7miqTnhafjgIHpgoDor7flh73lj4rlhazliqHmtLvliq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r5HotLnnlKjvvJs8YnIgLz4NCjMu6YWS5bqX5YaF55S16K+d44CB5Lyg55yf44CB5rSX5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paZ562J6LS555So77ybPGJyIC8+DQo0L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mgeaxguS9j+WNlemXtOeahOWuouS6uumcgOimgeihpeeahOWNlemXtOW3ru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S7mtJfooaPvvIznkIblj5HvvIznlLXor53vvIzppa7mlpnvvIzng5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otLnnlLXop4bvvIzooYzmnY7mkKzov5DnrYnnp4HkurrotLnnlKjvvJs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u45YWz55qE5aaC5pyq5oiQ5bm05Lq65YWs6K+B6LS544CB6K6k6K+B6LS544C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oq95p+l5p2l5Lqs6Z2i6K+V6YCB562+5oiW6Z2i6K+V5raI562+6ICM5Lqn55S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562J6LS555SoPGJyIC8+DQo3LuWboOWkqeawlOOAgee9ouW3peOAgeiIqueP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etieS4jeWPr+aKl+WKm+WboOe0oOWvvOiHtOeahOaNn+Wkse+8mzxiciAvPg0KOC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m6Dov53nuqbjgIHoh6rouqvov4fplJnvvIjlpoLmnKrmjInnhafml4XooYznpL7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pm4blkIjml7bpl7TmirXovr7pm4blkIjlnLDngrnvvInjgIHoh6rouqvnlr7nl4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lkozotKLkuqfmjZ/lpLHvvJs8YnIgLz4NCjku5pyN5Yqh6aG555uu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W25LuW5LiA5YiH6LS555So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5pmv54K56K+05piO77ya6KGM56iL5Lit5pyq5qCH5rO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4oCd55qE5pmv54K55Z2H5Li65ri46KeI5aSW6KeC77yb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2H5ZCr6aaW6YGT6Zeo56Wo77ybPGJyIC8+DQrooYznqIvor7TmmI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rOekvuacieadg+agueaNruaZr+eCueiKguWBh+aXpeS8keaBr++8iOWFs+mXqO+8i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a4uOiniOWFiOWQjumhuuW6j++8jOS9hua4uOiniOWGheWuueS4jeS8muWHj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HhuS4jeS8mumZjeS9ju+8mzxiciAvPg0K6KGM56iL5pmv54K55a6e6ZmF5ri46Ke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e26Ze077yM5Lul6KGM56iL5Lit5qCH5rOo5pe26Ze05Li65YeG77ybPGJyIC8+DQ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m73pmYXoiKrnj63lm6LpmJ/mkK3kuZjopoHmsYLvvIzlm6LpmJ/pgJrluLjpobvmj5Dli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iw6L6+5py65Zy65Yqe55CG55m75py65omL57ut77yM5pWF5Zu96ZmF5q61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LiL5Y2IMTXngrnliY3vvIjlkKsxNeeCue+8ie+8jOaZmumXtDIx54K55Ym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jHngrnvvInotbfpo57nmoTvvIzooYznqIvlnYfkuI3lkKvljYjppJDmiJbmmZr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FkuW6l+agh+WHhu+8mjxiciAvPg0K6KGM56iL5Lit5omA5YiX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65b2T5Zyw6YWS5bqX6K+E5a6a5qCH5YeG77ybPGJyIC8+DQrmrKfmtLLlkI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hZLlupfml6nppJDkvJrnlaXmnInkuI3lkIzvvIzphZLlupfmj5DkvpvnmoTml6nppJ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mnInpnaLljIXjgIHlkpbllaHjgIHojLbjgIHmnpzmsYHvvIzolKzoj5zvvIzpuKH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s8YnIgLz4NCuasp+a0sueahOS4ieOAgeWbm+aYn+e6p+mFkuW6l+Wkp+WggumDvei+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oOWVhuWcuu+8jOeUteair+avj+asoeWPquiDveS5mOWdkOS4pOS4quS6uuWS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p+mDqOWIhumFkuW6l+aXoOeUteair++8mzxiciAvPg0K5qyn5rSy5pyJ5Lq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qCH5YeG5oi/5Lya6K6+572u5LiA5aSn5LiA5bCP5Lik5byg5bqK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a2p55qE5a625bqt5ri45a6i77yb6L+Y5pyJ5Lqb6YWS5bqX5Y+M5Lq65oi/5Y+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A5byg5aSn55qE5Y+M5Lq65aSn5bqK77yM5pS+572u5Y+M5Lu95bqK5LiK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piv5LqM5byg5Y2V5Lq65bqK77ybPGJyIC8+DQrnlLHkuo7lkITnp43ljp/lm6D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jgIHlpoLljoblj7LmgqDkuYXjgIHlpoLmrKfmtLLmsJTlgJnovoPmuKnlkoznr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phZLlupfml6DnqbrosIPorr7lpIfvvJvphZLlupfkuIDoiKzkuI3lpIfmi5bpno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8YnIgLz4NCuWIt+OAgeeJmeiGj+OAgeeUtea6kOi9rOaNouaPkuWktOOAgjxiciAvPg0K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+05piO77yaPGJyIC8+DQrlhajnqIvkuI3lvLrliLbotK3nianvvJs8YnIgLz4NC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ihjOeoi+agh+azqOmineWklui0reeJqeW6l++8iOmhu+e7j+WFqOS9k+WbouWRmO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aEj+aWueWPr+WinuWKoO+8ie+8mzxiciAvPg0K5ri45a6i5Zyo5oyH5a6a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66Ieq5oS/6LSt54mp77yM5omA6LSt5ZWG5ZOB6Z2e6LSo6YeP6Zeu6aKY5LiA5b6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YCA6L+Y77ybPGJyIC8+DQrooYznqIvop4TlrprnmoTmma/ngrnjgIHppJDljoXvvIz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pgJTkvJHmga/nq5nnrYnov5nnsbvotK3nianlupfkuI3lsZ7kuo7ml4XmuLjlrpr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vvIzoi6XllYblk4Hlh7rnjrDotKjph4/pl67popjvvIzml4XooYz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vvJs8YnIgLz4NCua4uOWuouiHquihjOWJjeW+gOeahOi0reeJqeW6l+aJ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huWTgeWHuueOsOi0qOmHj+mXrumimO+8jOaXheihjOekv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zxiciAvPg0K6Ieq6LS56K+05piO77yaPGJyIC8+DQroh6rotLnpobnnm6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jgIHovabotLnjgIHlr7zmuLjlkozlj7jmnLrmnI3liqHotLnjgIHlgZzova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Xln47otLnjgIHpooTlrprotLnnrYnnu7zlkIjotLnnlKjvvIzor6bop4HjgIrlooP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ku4vnu43lj4rmoIflh4bjgIvvvJs8YnIgLz4NCuaKpeS7t+S4ujIw5Lq65Lul5Li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5LyY5oOg5Zui6Zif5Lu377yM5aaC5p6c5Lq65pWw5LiN5aSfMjDmiqXku7flsI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qjvvIzlhbfkvZPku7fmoLzop4blj4LliqDkurrmlbDogIzosIPmlbTvvJs8YnIgLz4N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mAieaLqeS5i+WJjeWKoeW/heaFjumHjeiAg+iZke+8jOS4gOaXpuehruiup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S7mOi0ueWQjuWwhuaXoOazlemAgOasvu+8m+W5tuivt+aCqOWKoeW/heetvuWtl+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Oe7meWvvOa4uO+8jOS7peS/neivgeaCqOeahOadg+ebiu+8mzxiciAvPg0K5ri45a6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iM5pyb5Y+C5Yqg6KGM56iL5Lit5pyq5YiX55qE6Ieq6LS56aG555uu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Zyo6Ieq6LS55ZCM5oSP5Lmm5LiK562+5a2X56Gu6K6k77yb5aaC5Y+R55Sf57qg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oqK5oKo562+5a2X56Gu6K6k55qE5paH5Lu25L2c5Li65aSE55CG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+d6K+B5oKo55qE5p2D55uK77ybPGJyIC8+DQrlnKjmrKfmtLLkuqvlj5f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5jlsI/otLnnmoTop4Llv7Xlt7LmiJDkuLrlhbbmlofljJbnmoTkuIDpg6jliI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r7zmuLjjgIHlnLDpmarlkozlj7jmnLrnmoTmnI3liqHvvIzmjInmg6/kvovmlK/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IzosKLosKLmgqjnmoTnkIbop6PlkozmlK/mjIHvvJs8YnIgLz4NCumAgOeoj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4uOWuouacquWcqOaXhea4uOWbouaMh+WumuWVhuW6l+i0reeJqemAoOaIkOac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+8jOaXheihjOekvuS4jeaJv+aLheS7u+S9lei0o+S7u++8mzxiciAvPg0K5L+d6Zm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rmiJHnpL7miYDkuIrlooPlpJbml4XmuLjmhI/lpJbkvKTlrrP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LvnlpczMOS4h++8m+WuouS6uuWPr+agueaNruiHqui6q+aDheWGtemineWkluihpeS4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zUw5LiH5oiWNzDkuIfkv53pmanvvJs8YnIgLz4NCuaXhea4uOaEj+WkluS8pOWus+mZ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a4uOWuouiHqui6q+aQuuW4pueWvueXheOAgeaXp+eXheWkjeWPke+8jOS4lO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aXpeWJjTE4MOWkqeWGheacque7j+i/h+ayu+eWl+eahOeWvueXhe+8m++8iOWmgu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WkjeWPkeOAgemrmOihgOWOi+OAgeezluWwv+eXheW5tuWPkeeXh+OAgeenu+akj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jeWPkeOAgeWtleWmh+OAgeeyvuelnueXheWPkeS9nOetieetie+8ie+8mzxiciAvPg0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+05piO77yaPGJyIC8+DQrlpoLpgYflpKnmsJTjgIHmiJjkuonjgIHnvaLlt6X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rrlipvkuI3lj6/mipflipvlm6DntKDml6Dms5XmuLjop4jvvIzmiJHnpL7ls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ljY/orq7vvIzpgIDov5jmnKrmuLjop4jmma/ngrnpl6jnpajotL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taDpgIHpobnnm67otLnnlKjkuI3pgIDvvJs8YnIgLz4NCua4uOWuo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tOaXtuiHquaEv+aUvuW8g+a4uOiniO+8jOmFkuW6l+S9j+Wuv+OAgemkkOOAgei9pu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dh+S4jemAgOi/mO+8mzxiciAvPg0K6KGl6LS56K+05piO77yaPGJyIC8+DQrlpoL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mlL/nrZbmgKfosIPmlbTmnLrnpajku7fmoLzvvIzor7fmjInop4Tlrpr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t67ku7fjgILmnLrnpajku7fmoLzkuLrlm6LpmJ/mnLrnpajvvIzkuI3lvpfmlLnnrb7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DnpajvvJs8YnIgLz4NCuWmguaenOaXhea4uOebrueahOWcsOWbveWutu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mXqOelqOaIluWFtuS7luebuOWFs+S7t+agvO+8jOivt+aMieinhOWumuihpeS6p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zxiciAvPg0K5YW25LuW6K+05piO77ya6LSo6YeP5Y+N6aaI6KGo77yM5oiR56S+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SP6KeB77yM5Lul5ri45a6i5Lqk5Zue55qE44CK5Zui6Zif6LSo6YeP5Y+N6aa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65L6d5o2u77yM6K+35oKo56eJ552A5YWs5bmz5YWs5q2j44CBPGJyIC8+DQrlrp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/nmoTljp/liJnloavlhpnjgIrlm6LpmJ/otKjph4/lj43ppojooajjgIvvvJtFRl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403BEF17398A74A1C07D9662813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