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0CB4284C52C9276806C9CF0AEE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CB4284C52C9276806C9CF0AEE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LmmZrku5nmnKzpgqPplYfphZLlupcrM+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y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P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pqazmnaXopb/kuproiKrnqbrlhazlj7jlrqLmnLrvvIzoh6rnlLHo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KzLmmZrku5nmnKzpgqPplYfphZLlupcz5pma56a75bKb5bqm5YGH5p2R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mAgeacuuacjeWKoSvlooPlpJbml4XmuLjkv53pma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mnLrnpajvvJrljJfkuqw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paX5rmW57uP5rWO6Iix6ams6Iiq5b6A6L+U5py656Wo77yM5ZCrMzBLR+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77yaMuaZmuS7meacrOmCo+mVh+mFkuW6l+OAgTP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YnIgLz4NCueUqOi9pu+8muaWl+a5luKAlOS7meacrOmCo+aOpemAgTxiciAvPg0K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aKD5peF5ri45oSP5aSW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+MeOAgemprOadpeilv+S6muetvuivgei0uT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nIDlkIzlm6LotLnkuIDotbfmlK/ku5jvvJvpqazmnaXopb/kuprml4XmuLjnqI4x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S/pl7TmmZrpnIDnjrDku5jliY3lj7A8L3NwYW4+PGJyIC8+DQo8c3Bhbj4y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q5Lq65oCn6LSo55qE5raI6LS544CB5oql5Lu35YyF5ZCr5Lit5pyq5o+Q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W25a6D6LS555SoJm5ic3A7PC9zcGFuPjxiciAvPg0KPHNwYW4+M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WKm+WboOe0oOWvvOiHtOeahOihjOeoi+iwg+aVtO+8jOS4uuS6humBv+WF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+8jOWuouS6uumcgOS/neivgeaIkeekvuihjOeoi+ato+W4uOi/m+ihjOW5tu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aUvuW8g+iHquW3sei0reS5sOihjOeoi++8jOaIkeekvuS4jeaJv+aLhe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mzwvc3Bhbj48YnIgLz4NCjxzcGFuPjTjgIHpqazmnaXopb/kuprml4XmuL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6jplb/nurPlhbnph4zlhYjnlJ/lnKg45pyIOOaXpeWuo+W4g++8jOS7jj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ZCR5aSW5Zu95Lq65aKe5pS25q+P6Ze05oi/5q+P5pmaMTDku6Tlk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7jgILmraT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J/nuqfvvIzkuIDlvosxMOS7pOWQiS/mmZov5oi/44CC5b2T5bGA5bCG5oqKMT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K3nmoQx5Luk5ZCJ5b2S6L+Y5bee5pS/5bqc77yM5Lul5L+D6L+b5peF5ri45Lia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u05o6l546w5LuY5LqO6YWS5bqX5YmN5Y+w77yM5Lul5YWN5ri45a6i6KKr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44CCPC9zcGFuPjxiciAvPg0KPHNwYW4+PHN0cm9uZz7lpIfms6j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j5FbnRyaeeUteWtkOWFjeetvuivgeiuoeWIku+8muWH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S4gOS4quW3peS9nOaXpe+8m+aJgOmcgOadkOaWme+8muaKpOeFp+mmlumhte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ViOacnzbkuKrmnIjku6XkuIrvvIwy5a+455m95bqV55S15a2Q54mI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oi055y86ZWcIO+8mzwvc3Bhbj48YnIgLz4NCjxzcGFuPui0tOe6uOetv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+8muWbm+S4quW3peS9nOaXpe+8m+aJgOmcgOi1hOaWme+8muaKpOeFp++8i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KrmnIjku6XkuIrvvIkr5Lik5byg5Lik5a+455m95bqV54Wn54mH77yI5LiN5Y+v5Lul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44CB5LiN5Y+v57+75ouN77yJ44CCMTgg5bKB5Lul5LiL5pyq5oiQ5bm05Lq66Zq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e66KGM77yM6ZyA6KaB5o+Q5L6b5Ye655Sf6K+B5piO5aSN5Y2w5Lu244CC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mo/lhbbku5bkurrlh7rooYzvvIzpnIDopoHmj5DkvpvniLbmr43nmoTlp5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lh7rnlJ/or4HlpI3ljbDku7bjgILvvIjlpoLlh7rnlJ/or4HpgZflpL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PmnKzlpI3ljbDku7bku6Pmm7/vvIzor4HmmI7kurLlrZDlhbPns7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h7rlhaXlooPooYzmnY7nmoTmtbflhbPnqI7jgIHmkKzov5D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kozotoXph43vvIjku7bvvInooYzmnY7miZjov5DotLnvvJv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iqDmlLbnmoTnh4PmsrnpmYTliqDotLk8L3NwYW4+PGJyIC8+DQo8c3Bhbj7vv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rkvJrlnKjoiKrnqbrlhazlj7jmraPlvI/lrqPluIPliqDmlLbnh4PmsrnpmYTliq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ml7bvvIzmiY3lkJHlm6LpmJ/noa7orqTliqDmlLbvvIzliqDmlLbnmoT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lhazlj7jlrp7mlLbkuLrlh4bvvIk8L3NwYW4+PGJyIC8+DQo8c3Bhbj7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gKDmiJDpoobkuovppobmi5Lnrb7miJbnu4jmraLnrb7or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rb7or4HmjZ/lpLHotLnlkozmnLrnpajmjZ/lpLH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nLrnpajkuIDml6blh7rnpajvvIzkvr/kuI3lj6/pgIDnpajjgIHkuI3lj6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j6/mm7TmlLnml6XmnJ8v6Iiq54+tL+iIseS9je+8m+WuouS6uuWQjOaXtu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aIlumFkuW6l+WPlua2iOi0ue+8ie+8mzwvc3Bhbj48YnIgLz4NC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WboOe0oO+8iOiHqueEtueBvuWus+OAgeaUv+ayu+W9ouWKv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S7pOOAgeiIquepuuOAgemTgei3r+WPiuWFrOi3r+WHuueOsOe0p+aApeaDheWG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HtOeahOmineWklui0ueeUqO+8m+aXheihjOekv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o+S7u++8jOWQjOaXtuaIkeekvuS/neeVmeWvueihjOeoi+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adg+WIqe+8m+WuouS6uuiHquaEv+aUvuW8g+ihjOeoi++8jOa4m+Wwke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IlumkkOaVsOetie+8jOacrOWFrOWPuOS4jeWPpumAgOiyu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7peS4iumFkuW6l+OAge+oiOeoi+WPiuiIquePreacieWPr+iDve+kgeaU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KpeWQjeaXtuS4uuWHhu+8jOWmguacieS7u+S9le+kgeaUue+8jOaBle+lp+WPpu+o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IkeWPuOS/neeVmeacgOe7iOino+mHiuadg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dpeilv+S6muWFpeWig+inhOWumui/m+WFpemprOadpeilv+S6mueahOWklu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6uuW/hemhu+iHs+WwkeaQuuW4plJNQjQwMDDnjrDph5HmiJbnrYnlgLz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CB4284C52C9276806C9CF0AEE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