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E1077DDF69E3F24C16843A9218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E1077DDF69E3F24C16843A9218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g0KPGJyPg0KDQoJPOWbveiIquebtOmjn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2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Yg5aSpPC9wPg0KDQoNCg0KPHA+5Ye65Y+R5pel5pyf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tLeadnOWhnuWwlOWkmuWkq0RVU1NFTERPUkYtLTQwS00tLe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G4tLTUwMUtNLS3lt7Tpu45QYXJp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7jlBhaXJ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TMxNUtNLS3nrKzmiI5EaWp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kRpam9uLS3mpZrmoLxaVUct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Y2Vybm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5MdWNlcm5lLS0yNDNLTS0t57Gz5YWwTWlsYW5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TWlsYW5vLS0zMDJLTS0t5L2b572X5Lym6JCoRmxvcmVuY2UtLTI3M0tNLS3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6amsUm9tYS0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SP5aSn5Yip5bCP6ZWH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asp+a0suWwj+mVh++8iOmHh+WIl+mZhOi/k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ctLeW4g+i+vuS9qeaWr0J1ZGFwZXN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M5pmo5pCt5LmY5Zu96ZmF6Iiq54+t6aOe5b6A5b635Zu955qE5p2c5aGe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0t5p2c5aGe5bCU5aSa5aSrRFVTU0VMRE9SRi0tN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S29sbi0tNTAxS00tLeW3tOm7jlBhcml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lvrflm73nrKzlm5vlpKfln47luILigJTnp5HpmobvvIznp5H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vZfpqazlvI/mlZnloILlkozlk6XnibnlvI/lpKfmlZnloIL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n47luILjgILlpJbop4Llsbnnq4vlnKjojrHojLXmsrPovrnnmoTnp5Hpmob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pq5jnuqYxNTfnsbPvvIzlroPmnInkuKTluqflk6XnibnlvI/lsJbloZ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blpKfmlZnloILmmK/kuJbnlYzkuIrnm67liY0q6auY55qE5Y+M5aGU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6eR6ZqG5biC55qE6LGh5b6B5ZKM5ri45a6i5Lus5ZCR5b6A55qE5ZCN6I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6KKr6IGU5ZCI5Zu95pWZ56eR5paH57uE57uH5LiW55WM6YGX5Lqn5aeU5ZGY5Ly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+S5Y2x5LiW55WM5paH5YyW6YGX5Lqn44CC5LmL5ZCO5YmN5b6A5pe25bCa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GJyIC8+DQrljYjppJDvvJrlha3oj5zkuIDmsaQ8YnIgLz4NCuS4i+WNi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KYhe+8iOWPguingjEuNeWwj+aXtu+8jOS4jeWQq+iusuino++8i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j6TogIHjgIEq5aSn44CB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5oKg5LmF55qE546L5a6r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biM6IWK44CB572X6ams44CB5Z+D5Y+K5Y+K5Lic5pa555qE5Y+k6JG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Zu944CB5oSP5aSn5Yip55qE6L+c5Y+k6YGX54mp44CC6ZmI5YiX6Z2i56evN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GJyIC8+DQrmmZrppJDvvJrlha3oj5zkuIDmsaQ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k2MyAwMTo1MC0tMDY6MDU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Wlyc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5y65pyb6auY6IC455qE5be06buO5Z+O5biC5Z2Q5qCH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vvIznlLHmoaXmooH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q/loZTlpKvigKLln4Poj7LlsJTvvIwxODg55bm05bu65oiQ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zmgLvpq5gzMjTnsbPjgILln4Poj7LlsJTpk4HloZTorr7orqHmlrDpop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mK/kuJbnlYzlu7rnrZHlj7LkuIrnmoTmioDmnK/mnbDkvZzvvIzlm6Dog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lt7Tpu47nmoTkuIDkuKrph43opoHmma/ngrnlkoznqoHlh7rmoIflv5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t7Tpu47opb/pg6jnmoTmi4nlvrfoirPmlq/llYbkuJrljLrvvIzlpJb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miJDkuLrms5Xlm70q5YW35pyJ5b2x5ZON5Yqb55qE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JGX5ZCN55qE5paw5Yev5peL6Zeo44CC5ZCO5rK/5Y6G5Y+y6L20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Yev5peL6Zeo77yM5Yev5peL6Zeo5piv5rOV5Zu955qH5bid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Oi5ou/5be05Li657qq5b+15aWl5pav54m55Yip6Iyo5oiY5LqJ55qE6IOc5Yip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I56ew5pif5b2i5bm/5Zy65Yev5peL6Zeo77yM5Li65be06buO5Zub5aS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44CC5pif5b2i5bm/5Zy65Yev5peL6Zeo5YWo6YOo55Sx55+z5p2Q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NDguOOexs++8jOWuvTQ0LjXnsbPvvIzljpoyMuexs++8jOS4reW/g+aLsemXqOWu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jgILlkIzml7bkuqblj6/mrKPotY/liLDosarljY7kvJjpm4X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pppnmpq3kuL3oiI3lpKfpgZPkuJzotbflt7Tpu47nmoTljY/lkozlub/lnL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lvaLlub/lnLrvvIjljbPmiLTpq5jkuZDlub/lnLrvvInvvIzlnLDlir/opb/pq5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ajplb/nuqYxODAw57GzLOWuvTEwMOexs++8jOaYr+W3tOm7juWkp+ihl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uWug+S7peWchueCueW5v+WcuuS4uueVjOWIhuaIkOS4pOmDqOWIhu+8mu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oee6pjcwMOexs+mVv+eahOael+iNq+Wkp+mBk++8jOS7peiHqueEtumjj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k+i3r+aYr+W5s+WdpueahOiLseW8j+iNieWdqu+8jOe7v+agkeaIkOihjO+8jOiO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adpe+8jOm4n+ivreiKsemmme+8jOaYr+mXueW4guS4reS4gOWdl+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5veS5i+WkhOOAguilv+auteaYr+mVv+e6pjEyMDDnsbPnmoTpq5jnuqf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3lrrnljY7otLXkuZ/mmK/lhajnkIPkuJbnlYzlkI3niYwq5a+G6Zu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rWB55qE5pyN6KOF5bqX44CB6aaZ5rC05bqX44CB6Z2g6L+R5Yev5peL6Ze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KuWkmuOAguWcqOi/meadoe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ge+8iOWHr+aXi+mXqCvpppnmpq3kuL3oiI3lpKfpgZMr5Y2P5ZKM5bm/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OAgjxiciAvPg0K5Y2I6aSQ77ya6Ieq55CGPGJyIC8+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QVVTTUFOTuWkp+ihl+iHqueUsea0u+WKqOe6pjLlsI/ml7bvvIzmgqjlj6/ku6X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jYjlkI7ml7blhYnjgII8YnIgLz4NCuaZmumkkO+8muWFreiPnOS4gOaxp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wtOS4iumkkOWOhe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lBhcmlzLS0zMTVLTS0t56ys5oiORGlqb2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3tOm7juatjOWJp+mZou+8iOWkluingu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tjOWJp+mZouW7uuetkeWwhuWPpOW4jOiFiue9l+mprOW8j+afseW7iuOAge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HoOenjeW7uuetkeW9ouW8j+WujOe+juWcsOe7k+WQiOWcqOS4gOi1t+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eyvue+jue7huiHtO+8jOiiq+iqieS4uuaYr+S4gOW6p+e7mOeUu+OAg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kemlsOS6pOebuOi+ieaYoOeahOWJp+mZouOAguW3tOm7juatjOWJp+mZo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Jp+mtheW9seaYr+WNgeWIhuiRl+WQjeeahO+8jOOAiuatjOWJp+mtheW9seOA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seWPkeeUn+WcqOW3tOm7juatjOWJp+mZo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pmo/lkI7liY3lvoDms5Xlm73lsI/plYfnrKzmi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YnIgLz4NCuaZmumkkO+8muWFre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kRpam9uLS3mpZrmoLxaVUctLe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m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aXqemkkOWQjuS5mOi9puWJjeW+gOeRnu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y3mpZrmoLx6dWfvvIzkvp3lsbHlgo3muZbnmoToh6rnhLbpo47lhY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pZrmoLzluILljLrmuLjop4jvvIzpkp/mpbzmmK/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vvJvml6fln47ph4zov5jmnIn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2I6aSQ5ZCO5YmN5b6A5ri46KeI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CJ5qOu77yM5Lit5LiW57qq55qE5pWZ5aCC44CB5aGU5qW8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a6r5Y6F44CB6YK45a6F5Lul5Y+K55m+5bm06ICB5bqX6ZW/6KGX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44CC55CJ5qOu5rmW5bCG5biC6ZWH6ZqU5Li65Y2X5YyX5Lik5Yy6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pig54Wn5Z+O5Lit576O5pmv77yM5oKg5ri45YW26Ze077yM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qKm5bm755qE55CJ5qOu5rmW77yM55Ge5aOr5Lit6YOo55qE6YeN6KaB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6Zmh5bOt55qE55+z54Gw5bKp5bGx5Zyw5Lit6Ze077yM5rmW5YWJ5bGx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aOO5pmv5aaC55S744CC5Lul5Y+K5rmW55WU55qE5YWr6KeS5rC05aGU77yM5ZK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v5pyI44CB5puy5oqY5oiQ6Laj55qE5Y2h6LSd5bCU5qGl77yI5Lul5LiK5pmv54K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jxiciAvPg0K5pma6aSQ77ya6Ieq55C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THVjZXJuZS0tMjQ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E1pbGFub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KAneKAlOeLruWtkOe6quW/teeike+8iOe6pjE15YiG6ZKf77yJ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w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DJLTS0t5L2b572X5Lym6JCoRmxvcmVuY2UtLTI3M0tNLS3nvZfpqaxSb21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liY3lvoD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jgILkvZvnvZfkvKbokKjntKDmnInigJznv6Hlhrfnv6D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or63kuK3mhI/kuLrigJzpspzoirHkuYvln47igJ3jgILlhajluILlhbH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NmueJqemmhuWSjOe+juacr+mmhu+8jDYw5aSa5omA5a6r5q6/5Y+K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pWZ5aCC77yM5pS26JeP552A5aSn6YeP55qE5LyY56eA6Im65pyv5ZOB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77yM5Zug6ICM5Y+I5pyJ4oCc6KW/5pa56ZuF5YW44oCd5LmL56ew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4sOWvjOeahOaWh+iJuuWkjeWFtOaXtuacn+iJuuacr+WTgeS/neWtm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Y2I6aSQ77ya5YWt6I+c5LiA5rGkPGJyIC8+DQrkuIvljYjv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4Lop4LliLDlpKfljavlg4/jgILlsL3nrqHmmK/lpI3liLblk4HvvIzkvYb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votrPop4LnnIvkurrmlbAq5aSa55qE6ZuV5YOP44CC77yI5Y+C6KeC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ljavlg4/mmK/nsbPlvIDmnJfln7rnvZcyNuWygeWPl+WnlOaJmOmbleWhke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a6M5oiQ55qE77yM6ZuV5YOP55Sx5LiA5pW05Z2X57qv55m95aSn55CG55+z6Z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byA5pyX5Z+6572X57K+56CU6IKM6IKk44CB6KGA566h57q56Lev5Y+K5Y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o5bSH5Li65Y+k5YW46Im65pyv5ZOB55qE5YW46IyD77yM6L+Y5pyJ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KM5LmU5omY6ZKf5aGU77yI57qmMzDliIbpkp/vvInvvIzlpbnku6zmmK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kuLvluqfmlZnloILvvIzpspzoibPnmoTlpKfnkIbnn7PlnZfmi7zmiJ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vvIzljbPkuLrmmL7nnLzogIzlo67op4LvvJvlroPnmoTlpKflnIbpobblj4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pKfluIjkuZTmiZjorr7orqHnmoTpkp/loZTvvIzmm7TkuLrlt43l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KbmnaXmm7TlpJrnmoTmsJTlir/jgILlroPmnInnnYDkuIDkuKrmqZjnuqLoib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pobbvvIzlh6DkuY7miJDkuobkvZvnvZfkvKbokKjnmoTph43opoHlnLD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ml4HovrnnmoTmmK84MuWFrOWwuuS5lOaJmOmSn+Whl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m+inkuW9oueahOafseeKtuWhlOalvO+8jOaKiueyiee6ouOAgea1k+e7v+WSj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enjeminOiJsu+8jOS7peWHoOS9leWtpueahOmFjeiJsuaWueW8j+iwg+WQiO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eZvuiKseaVmeWgguWNgeWIhuWSjOiwkO+8jOW6lemDqOi/mOacieeyvuiH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OWGhemDqOaciealvOair+WPr+i+vumhtumDqO+8jOWFseaciTI5MOmYt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HqueUsea0u+WKqDHlsI/ml7bvvIzlhYXliIb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pmo/lkI7liY3lvoDnvZfpqazkvY/lrr/jgILnvZfpqa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lpJrlubTnmoTljoblj7Lnp6/mt4DkuoblpKrlpJrlm57lv4bvvIzkuJzopb/kuqT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Jfmsp/pgJrnmoTlnLDkvY3lj4jluKbmnaXlpKrlpJrlhrLlh7vjgILnvZfpqa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g4/kuIDluqflt6jlpKfnmoTljZrnianppobvvIzml7bml7bpoqDopo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blj7LkuI7njrDlrp7nmoTnp43np43orqTnn6X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aEj+Wkp+WIq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LS3morXokoLlho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rkuIrnmoTlnKPlvbzlvpflpKfmlZnloILvvIzlpKfmlZnloIL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IbpobbmlZnloILvvIwq5aSa5Y+v5a6557qz6L+RNuS4h+S6uuWQjOaXt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guinguWPpOe9l+mprOW4neWbveS4k+S+m+WltOmatuS4u+OAgei0teaXj+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ingueci+aWl+WFveaIluWltOmatuinkuaWl+eahOWPpO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Mw5YiG6ZKf77yJ77yM5Y+k5paX5YW95Zy65Y2g5ZywMuS4h+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TjkuIfop4LkvJfjgILmlpflhb3lnLrmmK/lj6TnvZfpqaznmoTosaHlvoHvvIzmlq3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ZPkuK3kvp3nqIDlj6/op4Hlj6TnvZfpqaznmoTnuYHnm5vjgILmlpflhb3lnLr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mmK/lj6TnvZfpqazlh6/ml4vpl6jkuK0q5aSn44C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eS5n+aYr+S/neWtmCrlrozlpb3nmoTkuIDluqfvvIzms5Xlm73lt7Tpu47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sLHmmK/ku6XlroPkuLrok53mnKzliqDku6Xorr7orqHjgIHmnoTlu7rnmoTvvJv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nvZfpqazluJ3lm73nmoTkuK3lv4PvvIznjrDlrZjkuJbnlYwq5aSn6Z2i56ev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5Y+k572X6ams5bqf5aKf77yM5Lul5Y+K572X6ams5Z+O546w5a2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ev5peL6Zeo5LmL5LiA55qE5ZCb5aOr5Z2m5LiB5Yev5peL6Zeo77yI5YWx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WNiOmkkO+8muWFreiPnOS4gOaxpO+8iOaKq+iQ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oSP5aSn5Yip5bCP6ZWH5L2P5a6/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1ZlbmljZS0t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iX6ZmE6L+R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jgILmlbTkuKrln47luILlu7rnrZHlnKjmsLTkuIrvvIzlh7rpl6jmi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kuZjoiJ/vvIzmmK/kuJbnlYzkuIrllK/kuIDmsqHmnInmsb3ovab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hbHmnInova7oiLnjgIHmsb3oiYc1MDAw5aSa6ImY44CC4oCc6LSh5aSa5ouJ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ICM6L+356a755qE5oOF6LCD77yM5piv5LiW55WM5ri45a6i5rC46L+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a4uOiniO+8iOS4iuWym+WFsea4uOiniOe6pjPlsI/ml7bvvInlnK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nv5TnmoTlkozlubPpuL3kuK3lsbnnhLbogLjnq4v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vvIzlnKPpqazlj6/lpKfmlZnloIL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aiB5bC85pav5bu6562R6Im65pyv55qE57uP5YW45L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Lmf5piv5LiA5bqn5pS26JeP5Liw5a+M6Im65pyv5ZOB55qE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ZCN55qE5Y+55oGv5qGl5Lqm5Zyo6L+Z6YeM4oCU4oCU5Y+55oGv5qGl5bu65Lq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boOahpeS4iuatu+WbmueahOWPueaBr+WjsOiAjOW+l+WQjeOAguWPueaBr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e7k+edgOWogeWwvOaWr+WFseWSjOWbveaAu+edo+W6nO+8iOmDveWNoemb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ogeWwvOaWr+ebkeeLs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S5i+i3r+OAguWPueaBr+ahpemAoOWei+WxnuaXqeacn+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+8jOahpeWRiOaIv+Wxi+eKtu+8jOS4iumDqOepuemahuimhueblu+8jOWwgemX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Wunu+8jOWPquacieWQkei/kOays+S4gOS+p+acieS4pOS4quWwj+eql+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Au+edo+W6nOaOpeWPl+WuoeWIpOS5i+WQju+8jOmHjee9queKr+iiq+W4p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S4re+8jOWcqOe7j+i/h+i/meW6p+WvhuS4jemAj+awlOeahOahpeaXtu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j+eql+eci+ingeiTneWkqe+8jOS7juatpOWkseWOu+S6huiHqueUse+8jOS4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keWHuuWPueaBr+S5i+WjsOOAguWlueaYr+WogeWwvOaWry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mrKfmtLLlsI/plYfkvY/lrr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4g+i+vuS9qeaWr0J1ZGFwZXN0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vabliY3lvoDluIPovr7kvanmlq/luILljLr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FreiPnOS4gOaxpDxiciAvPg0K5LiL5Y2I77ya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5qGl77yM6Iux6ZuE5bm/5Zy677yM5Zu95Lya5aSn5Y6m44CB5LyK5pav54m5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Oc5YOP44CC5ZCO5LmY6L2m5YmN5b6A5Y+C6KeC6ams5Yqg5LuA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2l5Yiw5biD6L6+5L2p5pav55qE5Z+O5aCh5bGx77yM5b6I5a655piT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bqn5oul5pyJ55+z6YCg5bCW5aGU44CB6ZW25bWM552A5b2p6Imy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ams5Yqg5LuA5pWZ5aCC44CC6L+Z5bqn5bu6562R55qE5aSW6KeC6Imy5r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e5paw5ZOl54m55byP5pWZ5aCC77yM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aOO5qC8562J5aSa56eN5YWD57Sg44CC6IC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6qX5ZKM6aG25qOa55S777yM5pu0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u54K544CC5riU5aSr5aCh77yI5YWl5YaF5Y+C6KeC77yJ5riU5Lq65aC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iA5L6n55qE5Z+O5aCh5bGx5LiK77yM5Li657qq5b+15piU5pel6Ziy5b6h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U5aSr6ICM5ZG95ZCN55qE5Z+O5aGe77yM5a6D5LiO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q2M5Ymn6Zmi5LiA6LW36KKr6KqJ5Li65YyI54mZ5YipK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S5n+aYr+S/r+eesOWkmueRmeays++8jOecuuacm+S9qeaWr+WMu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S9s+eereacm+eCu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WFrOWPuOWuou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PmmJ8r5oSP5aSn5Yip5Y2H57qnNOaYn+mFkuW6l++8jOS4n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pv+i2i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f5Zyo5qyn5rS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ajnqIvlha3oj5zkuIDmsaTjgIHnibnliKvlronmjpLlk4HlsJ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aPlrpfmiqvokKjjgIHloZ7nurPmsrPmsLTkuIrppJDljoXnlKj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WuieaOkuWbveWu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jbflhYvjgIHlpaXlnLDliKnjgIHms6LlhbDjgIHljIjniZnliKnjgIHmlq/mtJvkvJD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mrKctLeW+t+WbveOAgeazleWbveOAgeaEj+Wkp+WIqeOAgeeRnuWjq+OAg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LuWboumYn+aXhea4uOetvuivgei0ue+8mzxiciAvPg0KMy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6YWS5bqX5Y+M5Lq65qCH5YeG6Ze05L2P5a6/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H57qn5Zub5pif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+S4jeWQq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E1077DDF69E3F24C16843A9218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