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4:2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87CA67BA67835C7C17611BA519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87CA67BA67835C7C17611BA519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jZfmsZ/lpKfls6HosLfjgIHoirHmuqrjgIHlpKnmsrP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lj4zpo5415aSpX1/ml4XmuLjnur/ot6/lm73lhoXml4XmuLjotLXlt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D7pu4TmnpzmoJHlpKfngJHluIPjgIHljZf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jgIHlpKnmsrPmva3jgIHpnZLlsqnlj6TplYflj4zpo541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u4/lhb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acuuWcuuS5mOacuui1tOi0temYs+m+mea0nuWgo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e6pjPlsI/ml7b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5Y2X5rGf5bOh6LC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SO+8iS/otLXpmLPvvIjovabnqIvnuqYzLjVI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LjVI77yJL+i0temYs++8iOi9pueoi+e6pjIuNUj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ljJfkuqzvvIjpo57ooYznuqYzSO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Mw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IOKAnOmBv+aakeS5i+mDveKAneWNs+KAnOajruael+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WuieaOkuWFpeS9j+mFkuW6l++8geaZmuS4iu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i0teW3nue+juWRs+WPr+WPo+eahOWwj+WQg++8iOi0temYs+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iOe+pOi3r+Wwj+WQg+S4gOadoeihl++8jOmdkuS6kei3r+Wwj+WQg+S4gOadoeih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2X5rGf5bOh6LC377yI6L2m56iL57qmMS41SO+8iS/otLXpmLPvvIjovabnqIv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MDguMDDliIbotLXpmLPluILlhoX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wwOC4zMOWIhuW3puWPs+WHuuWPke+8jO+8iOeUseS6jui0teW3nuaVo+WuoueJuea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aJk+i9puaIluiAheatpeihjOWIsOW4guWGheaMh+WumuWcsOaW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WuouS6uuaJi+acuuS/neaMgeeVhemAmu+8ie+8jOWJjeW+gOS4lueVj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AgeWNmueJqemmhuKAlOKAlOWNl+axn+Wkp+Wzoeiwt+aZr+WMuu+8iOWQq+WFp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e6pjPlsI/ml7bvvInvvIzls6HosLflhoXnlJ/mgIHnjq/lo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vvIzmma/op4Lni6znibnvvIzls6HosLfnp5jlooPvvIzmtZHnhLblpK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vvIzmnoHkuLrlo67op4LvvJvpo47lhYnnu67kuL3vvIzngJHluIPmmJ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srPmtYHnqb/otornvKDnu5XmlbTkuKrls6HosLflpZTmtozogIz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vvIzls6HosLfmuZbms4rmm7LlvoTpgJrlub3vvIzkuKTlsrjmpI3ooqvojI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jgILkuZjlnZDnjq/kv53ovabov5vlhaXmma/ljLrvvIzlvpLmraXmuLjop4jov5n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nvJ3lhazlm63vvIzlj6/oh6rmhL/pgInmi6nmraXooYzlhaXlpKnpl6jmtJ7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bkuZjoiLnvvIjkuI3lkKvoiLnotLk15YWDL+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SDvvJvliLDovr7moq/lrZ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jZfmsZ/lpKfkvZvjgIHnn7PkuIrmo67mnpfjgIHpo57pvpnmoIjpg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LTmi5zop4Lpn7PjgIHoirHmnpzlsbHjgIHnpZ7np5jnmoTpnaLlrZTjgIHljZfmsZ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osaHjgIHlpKnlpJblpKnngJHluIPjgIHntKLmoaXjgIHph5Hpk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Ifnj6DngJHluIPjgIHlsIblhpvlsqnnrYnmma/ngrnvvJvlpI/lraPlj6/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ml6DpmannmoTmvILmtYHmtLvliqjvvIjmvILmtYHotLnnlKjkuI3lkKvvvJr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NjjlhYMv5Lq677yM5r+A5oOF5ryCMTg45YWDL+S6uu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5mOi9pui/lOi0temYs++8iOe6pjEuNe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+e6pjIuNU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A2LjM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5oyH5a6a5Zyw54K56ZuG5ZCI77yMMDcuMzDlt6blj7P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liY3lvoDpu4TmnpzmoJHngJHluIPmma/ljLrvvIzmjaL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bTpu4TmnpzmoJHkuIvmuLg25YWs6YeM55qE5aSp5pif5qGl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546p57qmMeWwj+aXtu+8ie+8jOWFtueJueeCueaYr+WzsOefs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s+S4iuacieiMguebm+akjeiiq++8jOWlh+S8n+eRsOaAqu+8jOaYr+mbhu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l+OAgea0nuS4uuS4gOS9k+eahOinhOaooeW3qOWkp+eahOWkqeeEtuWbreae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ingui1j+elnuWlh+mbhOS8n+eahOelnuW3nuesrOS4gOWkp+eAkeW4g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iOS4jeWQq+m7hOaenOagkeaJtuair+WNleeoizMw5b6A6L+U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546p57qmMS415bCP5pe277yJ77yM54CR6auYNzcuOOexs++8jOWuvTEw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QjuWNiuiFsOacieS4gOmVvzEzNOexs+eahOawtOW4mOa0nu+8jO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Z7lpYfngJHluIPigJ3kuYvnp7DvvJvngJHluIPliIbkuLrkuInkupTmnZ/ku47ltJb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lpoLljYPlsLrpm6rvvIzkvLzpk7bmsrPlgL7lgJLvvIzljYHph4zlpJb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PnmoTlkoblk67vvIzlnKjngJHluIPog4zlkI7pmpDol4/nnYDkuIDnmb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qnlu4rmtJ7nqbTvvIzlj4jnp7DmsLTluJjmtJ7vvIzmsr/ltJbovrnnn7Plv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J7kuK3vvIzlnKjpmLPlhYnnhaflsITkv6/op4bngJHluIPlnaDokL3vvIzog73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57oiJ7jgIHnj43nj6Dnv7vmu5rvvJvkuYvlkI7liLDovr7ngJHluIPnmoTokL3msLT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oDniZvmva3igJ3ovrnvvIzkuI7ngJHluIMq6L+R6Led56a755qE5o6l6Kem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76k5LmL5LiA55qE6Zmh5Z2h5aGY54CR5biD77yI5ri4546p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jog73orqnkvaDpoobnlaXliLDngJHluIPkuYvkuaHkuI3lkIznmoTpo47pn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PnvqTkuK3ngJHpnaIq5a6955qE54CR5biD77yM6aG25a69MTA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jHnsbPvvIzlhbbnpZ7pn7XlnKjkuo7msJTlir/vvIzigJzlubPml7bnnIvljr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HpnZnmuKnmn5TnmoTngJHluIPvvIzlnKjmtKrls7DliLD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vbDpmobovbDpmobigJ3nmoTlkLzlo7DvvIzlh6Dph4zkuYvlpJbmuIXmmb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YXlkI3igJzlkLzngJHigJ3jgILmuLjmr5XkuZjovaYyLjXlsI/ml7blt6blj7P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6Zu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CR5biD44CB5rqq5r2t5Li65LiA5L2T55qEPGI+5aSp5rKz5r2t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SDwvc3Bhbj7lkKvnlLXnk7bovabvvInvvIw8L2I+5pmv5Yy65Ya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4S255Sf5oiQ55qE54aU5bKp5aSn55+z5qGl77yM6auYPHNwYW4+NT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c3Bhbj4zNTwvc3Bhbj7nsbPvvIznn7PmoaXml4HmnInkuIDkuKrnm7Tlv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nsbPnmoTlnLDnqbTvvIznu53lo4Hnjq/looPvvIznqbTlup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vvIzkvb/lvpfov5nlpKnmsrPmva3mm7TnprvlpYfjgILmsLTmurbmtJ7kuK3nn7Pl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gJHjgIHnn7PojYDvvIzlppnotqPmqKrnlJ/vvJvkuYvlkI7kuZjovablj4Lop4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3lub3nmoQ8Yj7pnZLlsqnlj6TplYc8c3Bhbj7igJQ8L3NwYW4+5oWI5LqR5a+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r44CB54q25YWD5bqc77yI5ri46KeI57qmPHNwYW4+Mkg8L3NwYW4+77yM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YWD77yJ77yMPC9iPui/memHjOawlOWKv+Wuj+S8n+eah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fjualvOS4juefs+adv+WPpOmBk+OAgeWPpOeJjOWdiuS6pOebuOi+ieaYo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PguingjxiPuiKsea6qua5v+WcsOWFrOWbre+8iOa4uOiniOe6pjxzcGFuPjQ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jILniYzku7fpl6jnpajlhY3otLk8c3Bhbj4rPC9zcGFuPu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Fg++8iTwvYj7vvIzlhajlm73nvZXop4HnmoQ8c3Bhbj48c3Bhbj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L3NwYW4+PC9zcGFuPuOAguWcqOeOr+Wig+S4iuWug+WxnuS6jjx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5v+a2pjxzcGFuPuawlOWAmTwvc3Bhbj48L3NwYW4+PC9zcGFuPuS4i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a6tuS4mOmZteWMuu+8jOaYr+S7pTxzcGFuPjxzcGFuPuWWgOaWr+eJueWcsOiy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654m55b6B55qE5Z+O5biCPHNwYW4+PHNwYW4+5rm/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bbni6znibnnmoTlnLDnkIbkvY3nva7lkozlnLDotKjnu5PmnoTlvaLmiJ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po47mma/lnLDosozotYTmupDvvJvmuLjmr5Xov5Tlm57otLXpmL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S1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XpmLMv5YyX5Lqs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HqueUsea0u+WKq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mAgeacuu+8jOe7k+adn+aEieW/q+ihjOeoi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imIXljZfmsZ/lpKf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73lrrZBQUFB57qn6aOO5pmv5ZCN6IOc5Yy677yM6KKr6KqJ5Li64oCc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a54mp6aaG4oCd77yM5bOh6LC35Lul5rCU5Yq/5a6P5aSn55qE5ZaA5pav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G75Z6L5aSa5qC355qE54CR5biD576k6JC977yM5LyY6LaK55qE55Sf5oCB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aOO5YWJ5peW5peO44CB5pmv6LGh5LiH5Y2D77yM5YW35pyJ5b6I6auY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6eR5a2m5Lu35YC844CCPGJyIC8+DQrimIXooqvoqonkuLrigJz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gJHluIPigJ3vvIzmmK/kuJbnlYzllK/kuIDog73lpJ/ku47liY3lkI7lt6blj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op5Lluqbop4LnnIvnmoTngJHluIPvvIE8YnIgLz4NCuKYhe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WFqOeoi+W3suWQq+WQhOaZr+WMuueUteeTtui9puOAgjxiciAvPg0K4piF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S6pOmAmu+8muWMl+S6rC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5ZCr5Z+65bu654eD5rK56LS577yMPGJyIC8+DQ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WuieaOkjTml6kz5q2j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mraPppJDmjIkxNeWFgy/kurov6aSQ55qE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77ybPGJyIC8+DQrmr4/lh4/lsJEx5Lq65YeP5bCRMeiPnO+8jOavj+WinuWK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iqAx6I+c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8YnIgLz4NCj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uY57qn5Z6L5LiJ5pif6YWS5bqX77yI5pyq5oyC54mM77yJ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4us5Y2r44CB56m66LCD44CB5b2p55S1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GJyIC8+DQr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oIfvvJrlkJvkuJbosarpk63jgIHmtZnlj7DphZLlupfjgIHlkJvosarmn4/ku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7AxNjjjgIHlpKnosarlv6vmjbfjgIHkupTmmJ/llYbliqHnrYnvvJ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jQ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reeJqe+8jDxiciAvPg0KNi7pl6jnpajvvJ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uS8mOaDoOaUv+etlu+8muaMgeeJueauiuivgeS7t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05ZGo5bKB5Lul5LiL5YS/56ul5oyB6Lqr5Lu96K+B5oi35Y+j5pys44CBNjD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aMgei6q+S7veivgeiAgeW5tO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WbveWutuaWsOmXu+aAu+e9sumige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+8ieagueaNruaZr+WMuuS8mOaDoOaUv+etlu+8j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7t+agvOW3ruS7t+S6iOS7pemAgOi0ueOAgjxiciAvPg0KNy7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bCP5Lqk6YCa77ya5pmv5Yy65YaF55So6L2m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jZX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mXqOelqO+8muihjOeoi+S4reazqO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r+S7mOeahOiHqui0ueaZr+eC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8L3NwYW4+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KoOeahOiHqui0ueS7peWPiuS7peS4ijxzcGFuPuKAnDwvc3Bhb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7igJ08L3NwYW4+5Lit5LiN5YyF5ZCr55qE5YW25a6D6aG555u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Ny7ml4XmuLjkurrouqvmhI/lpJbkv53pmanvvJs8c3Bhbj4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7rorq7otK3kubDml4XmuLjkurrouqvmhI/lpJbkv53pmakgPHNwYW4+PHNwYW4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qc6K6h5YiSIT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WcqOWHuuihjOWJjeS4gOWkqeWKoeW/hemaj+aXtu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S7peS+v+S6juaVo+WuouS4reW/g+mAmuefpeaCqOS5mOi9p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eUteivneOAgei9pueJjOWPt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LjgIHlh7rooYzor7fpmo/ouqvmkLrluKb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lhpvmrovor4HjgIHnjrDlvbnlo6vlhbXor4HjgIH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jgIHogIHlubTor4HnrYnvvInvvIzlhL/nq6XluKblpb3miLflj6PmnKz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rluKbor4Hku7bpgKDmiJDml6Dms5Xlip7nkIblhaXkvY/miYvnu63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pl6jnpajkvJjmg6DnrYnmjZ/lpLHvvIznlLH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244CB5Li65LqG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O5Lia6ICF55qE5pyN5Yqh6LSo6YeP77yM5L+d6Zqc5peF5ri46ICF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ri456iL5Lit5o+Q5L6b5peF5ri45pyN5Yqh6L+H56iL5pyJ5Y+v6IO96L+b6KGM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N+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S4jei/m+W6l+ihjOeoi++8jOmDqOWIhuaZr+WMuuOAgemkkOWOhe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g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uLjlrqLku6PooajkuI7ml4XooYznpL7nrb7orqLml4XmuLjlkIjlkIz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lvoHlvpflkIjlkIzlhoXmiYDmnInmuLjlrqLnmoTlkIzmhI/jgIHlub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nu5/kuIDmhI/op4HvvIzml4XooYznpL7lsIbmoLnmja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nmjpLooYznqIvlj4rmnI3liqHmoIflh4bjgII8c3Bhbj48L3NwYW4+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87CA67BA67835C7C17611BA519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