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3FFD0F178809E87970981CE62B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3FFD0F178809E87970981CE62B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gb/mmpHlsbHluoTjgIHkuLDlroHlnZ3kuIrojYnljp/lj4zmsb0z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ib/lvr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1NzgNCg0KPGJyPg0KDQoJPD7mib/lvrfpgb/mmpHlsbHluoTjgIHkuL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lj4zmsb0z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Y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ib/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Jv+W+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b/lvrctLeS4sOWugeWdneS4i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LiK6I2J5Y6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dneS4iuiNieWOn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mib/lvrc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5YyX5Lqs56uZ77yI5Zyw6ZOBMuWPt+e6v+WMl+S6rOermUPlj6Plh7rvvInlm73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nuqLlupXpu4TlrZfigJwgJm5ic3A7IOKAneWvvOa4uOaXl+mbhuWQiOWPl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Dc6NTbkuZhLNzcxMeasoeeBq+i9puehrOW6p+i1tOaJv+W+t++8iDEy77ya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jobml7Y05bCP5pe2MjbliIbpkp/vvIk8YnIgLz4NC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SjOS4reWbveeOsOWtmCoq5aSn55qE5Y+k5YW455qH5a625Zut5p6X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b/mmpHlsbHluoTlj4rljZrnianppobmma/ljLoxNDXlhYPjgJE8L3N0cm9uZz7lpbn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lm70qKuWQjuS4gOS4queOi+acneeahOi+ieeFjOS4juihsOiQve+8jOS7pe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oembheeahOWxseadkemHjui2o+S4uuagvOiwg+OAguWPluiHqueEtuWxseawtOS5i+ac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uOaUtuaxn+WNl+WhnuWMl+S5i+mjjuWFie+8m+Wuq+auv+WMuuWxguasoe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mUmeiQve+8jOa5luWMuueip+azouiNoea8vu+8jOWvjOacieaxn+WNl+mxvO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eahOeJueiJsuOAguW5s+WOn+WMuuWcsOWKv+W8gOmYlO+8jOilv+mDqOeip+iNieiM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0vuiSmeWPpOiNieWOn+mjjuWFie+8jOS4nOmDqOWPpOacqOWPguWkq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tOWuieWyreiOveiOveajruael+aZr+ixoe+8jCDlsbHls6bljLrlsbHls6b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/lo5HnurXmqKrvvIzkvJflpJrmpbzloILmrr/pmIHjgIHlr7rlupnngrnnvIDlhb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K3lm73lj6Tlhbjlm63mnpfoibrmnK/nmoTmnbDkvZz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h6rooYzoh6rotLnpgInmi6nmma/ljLrlhoXlsI/kuqTpgJrlt6Xlhbfov5v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nu5/kuIDml7bpl7Tpm4blkIjvvIzooYznqIvnu5PmnZ/jgILmmZrlj6/oh6rotL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lpKflhbjjgJHmrKPotY/lhajnkIPlrp7mma/mvJTlh7oqKuWkp+aKlei1hOOAg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Zr+a8lOWHuioq5aSn6KeE5qih44CB5YWo55CD6aaW6YOo55qH5a62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ryU5Ye66K6p5oKo5qKm5Zue6byO55ub546L5pyd77yM5bC95Lqr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Jv+W+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m/5b63LS3kuLDlroHlnZ3kuI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i1tOOAkOS4sOWu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NieWOn+OAkeayv+mAlOaso+i1j+S9m+ePoOa0nuOAgeWWh+WYm+WxseOAge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eqn+eqv+Wxse+8jOaKtei+vuWQjueDreaDheeahOiNieWOn+WnkeWomOS4uu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wiui0teeahOWTiOi+vu+8jOelneemj+eahOmprOWltumFku+8jOi/juWAmei/nOaW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CqO+8m+S4remkkOWQjumBpeacm+WkqeWgguiIrOeahOWjruS4vee+juaZ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7oeaXj+eJp+awkeadkeiQve+8jOi/meeahOiNieWOn++8jOmprOWEvyoq5aS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yv54ix5aW96ICF55qE5aSp5aCC77yM5q+P5bm055qE5Zu96ZmF6LWb6ams6IqC5Ly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yX5aSa55qE5Zu95YaF5aSW6aqR5aOr5Lus5Yiw5p2l44CC6L+Z6YeM5piv6Led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v5HnmoTojYnljp/vvIzmnInigJzljJfkuqzlkI7oirHlm63igJ3kuYvnp7DvvJv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msZfooYzlrqvjgJHojYnljp/kuIrllK/kuIDnmoTlhYPmnJ3mlofljJbvvIzmu6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oJbmga/lnLDvvIzlpJbmma/mi43nhafjgILojYnljp/kuIrnmoTmrKLkuZDosL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IrojYnljp/lmInlubTljY7oh6rnkIbjgJHkuLDlr4znmoTlqLHkuZDpobnnm67vvJ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kIzliqjnianlm63jgJHokIzkurrlsI/nvornvpTjgIHlpKfnrKjpuYXjgIHojYnljp/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ovbvmiprmkbjjgIHlloLngrnojYnmlpko5YWN6LS5KeWug+S8muWQkeS9oOeCue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WRpu+8geWCjeaZmuWFpeS9j+iNieWOn+W6puWBh+adke+8jOS8tOedgOaYn+ep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iNieWOn++8jOWPr+iHqui0ueiNieWOn0JCUe+8jOaPkOS+m+eDpOeCi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S4sOiho+i2s+mjn++8jOiNieWOn+mynOe+iuiCie+8jOWdneS4iueDpOWcn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uueahOaWsOmynOiUrOiPnO+8jOWFqOWutuS6uuWQhOi0n+WFtui0o++8jOW8gOeB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NieWOn+S4iuWVpOmFkuWSjOeDpOiCieabtOmFjeWTpu+8geS4gOi3r+iNieWO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quS6uuW/g+S4remDveacieS4jeWQjOaUtuiOt++8jOiuqeaIkeS7rOaKiu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WtlOaYjueBr+mjnuWQkeaYn+epuuKApuKApuiNieWOn+S9k+mqjOi/meagt+aJjSoq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dO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nZ3kuIrojYnljp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neS4iuiNieWOny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IXmmajop4LojYnljp/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vo7kuL3mmajmm6bvvIjotbfluorml7bpl7QwNO+8mjAw77yJ6Ieq6KGM6Ie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Sq6Ziz5YaJ5YaJ5Y2H6LW377yM55yL6I2J5Y6f5pyd6Zye44CC44CQ6Zeq55S1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5rmW5rC05bmz6Z2Z44CB5riF5r6I6ICM576O5Li977yM5piv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5qE5LiA6aKX5piO54+g77yM5rmW6L655LiH5YC+6I2J5rup77yM57mB6Iq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eg6L6577yM6ams576k44CB576K576k5Zyo5bm/6ZiU55qE6I2J5Y6f5LiK6Z2Z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rK555S777yb5oKo5Y+v5Lul5ZKM6Zeq55S15rmW5p2l5LiA5byg5Lqy5a+G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m44CC44CQ6JKZ5Y+k5pyN6KOF44CR5ZCE56eN6JKZ5Y+k5rCR5peP6KOF5omu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yR6YCJ77yM5o2i5LiK6Z2T6KOF77yM5Zyo6I2J5Y6f5LiK5pGG552A5ZCE56eN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Liq576O54Wn77yM54Kr6Z2T5pyL5Y+L5ZyI77ybPGJyIC8+DQrmi5PlsZX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6zpgoDkupLliqjlpKfluIjvvIzkuI7lpKflrrbov5vooYzojYnljp/otqPlkbPov5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IDmrKHml4XooYzvvIzlpJrph43kvZPpqozvvIzorqnkvaDnmoTojYnljp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ll6jnv7vlpKnvvJvmv4Dmg4Xpl6/lhbPjgIHmjJHmiJjmlq/lt7Tovr7nmo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mjIfljovmnb/igKLlhavnsbPovazmoanigJ3vvIjni6zlrrbotaDpgIHjgIH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vvInljYjppJDlkI7ov5Tlm57ljJfkuqzvvIznu5PmnZ/ojYnljp/mrKLkuZD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Sp5Y+R5Zui77yM6Zeo56Wo5YWo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bGx5bqE77yJ77yM5om/5b635Y2H57qn5YWl5L2P5oyC54mMM+aYn+mFkuW6ly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MTIw5YWDL+S6uiDlkajmnKsrMjQw5YWDL+S6ujxiciAvPg0KPHN0cm9uZz7kuJP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PC9zdHJvbmc+Jm5ic3A7MeS6uui1tysxNTDlhYMv5Lq6IOWMl+S6rOilv+erm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OAgemmlumDveacuuWcuuKGkuebtOmAgeaJv+W+t++8jOWMl+S6rOWNl+erme+8iOmc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vvIk8YnIgLz4NC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kuqTpgJrvvJrljJfkuqzlvoDov5Tngavovabnoaz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oy5pma5Y+M5Lq65qCH5YeG6Ze077yM56m66LCD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Ieq54S25Y2V6Ze06ZyA6KGl5oi/5beuPGJyIC8+DQoz44CB55So6aSQ77y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raPvvIzmraPppJDljYHkurrkuIDmoYzjgIHlhavoj5zkuIDmsaTjgIH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trPljYHkurrvvIzmoLnmja7lrp7pmYXkurrmlbDlronmjpLnlK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mma/ljLrpppbpgZPlpKfpl6jnpag8YnIgLz4NCjX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lKjovabvvIjovablnovop4blhbfkvZPkurrmlbDogIzlrprvvIn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c8YnIgLz4NCjbjgIHlr7zmnI3vvJrlvZPlnLDkuJPkuJrkuK3mlof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jj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LjLnsbPku6XkuIvlhL/nq6XvvIzlj6rlkKvlvZPlnLDovabotLnvvIzppJD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IzlhbblroPotLnnlKjoh6rnkIY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lrqLkurr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Zyo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pyN5Yqh5qCH5YeG5ZKM5LiN5YeP5bCR5pmv54K555qE5YmN5o+Q5LiL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+55pmv54K55ri46KeI55qE5YWI5ZCO6aG65bqP5Y+K5L2P5a6/5Zyw54K5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aaC5Zug6Ieq54S25oiW5YW25LuW5Lq65Yqb562J5LiN5Y+v5oqX5ouS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26Ze05bu26K+v5oiW5pmv54K55YeP5bCR6ICM5Lqn55Sf5o2f5aSx77yM5o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oy44CB5Zug5pWj5a6i5ou85Zui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Lit6YCU6YCA5Zui5LiN6YCA5Lu75L2V6LS555So44CC5pys5Lqn5ZO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YOo5YiG6KGM56iL5q615Y+R55Sf5Zui5Y+L55qE5Y+Y5YyW77yM55Sa6Iez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5So6L2m77yM6K+35oKo6LCF6Kej44CC5ou85Zui5qyh5pWw57qm5Li6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soeaVsOWPiuihjOeoi+auteinhue6v+i3r+aUtuWuouaDheWGteiAjOWum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aJgOacieiHqui0uemhueebruWdh+aYr+aOqOiNkOaIluW7uuiu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eebru+8jOWuouS6uuW6lOacrOedgOKAnOiHquaEv+iHqui0ueKAneeahOWOn+WIme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+8jOWvvOa4uOe7hOe7h+iHqui0uea0u+WKqOS4jeS8muW4puacieS7u+S9l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e0oO+8gTxiciAvPg0KNOOAgeaIkeekvuS4jeaPkOS+m+iHqueEtuWNlemXt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OsOWNleS6uumcgOeOsOihpeaIv+W3ruaIluaLvOaIv+aIluWFpeS9j+S4ieS6uumX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AgeW5tOS6uuS8mOaDoO+8mjYw5ZGo5bKB5Lul5LiK6ICB5bm05Lq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bNzDlkajlsoHku6XkuIrogIHlubTkurrkvJjmg6AxNDDlhYMv5Lq677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qr5Y+X5LyY5oOg77yJ77yM5Lul5LiK6YeR6aKd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Y5oOg5Lu355qE5beu6aKd44CC5Ye65Zui5pe26aG75pC65bim55u45YWz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m25Zyo5a+85ri46LSt56Wo5YmN5ZCR5a+85ri45Ye656S6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yY5oOg77yM5LyY5oOg55qE6YeR6aKd5bCG55Sx5Zyw5o6l56S+5a+85ri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b2i5byP5Zyo5b2T5Zyw6YCA57uZ5pys5Lq644CCPGJyIC8+DQo244CB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ul5a6i5Lq65aGr5YaZ55qE5oSP6KeB5Y2V5Li65YeG77yM6K+3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aC5a6e5aGr5YaZ5b2T5Zyw55qE5oSP6KeB5Y2V77yM5LiN5aGr5oiW6Jma5aGr6IC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X55CG77yB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3FFD0F178809E87970981CE62B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