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3:0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EDF222B8A355286FE76EF87B38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EDF222B8A355286FE76EF87B38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PmmZrku5nmnKzpgqPplYfphZLlupcrMuaZ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W6puWBh+adkV9f5peF5ri457q/6Lev5Ye65aKD5peF5ri45rW35bKb5LuZ5pys6Y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c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qazoiKrnm7Tpo54+5LuZ5pys6YKjNeaZmjflpKnjgJDoh6rnlLHooYzjgJEz5pm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6ZWH6YWS5bqXKzLmmZrnprvlspvluqblgYfmnZ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yz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5nmnKzpgq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4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CJ6ZqG5Z2hLS3mlpfmuZ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5nmnKzpgq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7meacrOmC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zpgqMgKOaxvei9p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mCo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5nmnKzpgq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7meacrOmCo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5nmnKzpgq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7meacrOmCo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lpfmuZYtLe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InpmoblnaEtLeaWl+a5li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3vvJrljJfkuqwt5ZCJ6ZqG5Z2hIE1IMzYxIDAxOjMwLTA4Oj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eaWl+a5liBNSDI2NjQgMTQ6NDAtMTc6MzA8L3N0cm9uZz48YnIgLz4NC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uS4iuiHquihjOWJjeW+gOmmlumDveacuuWculQz5Y+36Iiq56uZ5qW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qk54Wn5YmN5b6A6ams6Iiq5p+c5Y+w5Ye656S65py656Wo6KGM56iL5Y2V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44CB562+6K+B562J77yM6Ieq6KGM5Yqe55CG55m75py65omL57ut77yI6Zy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77yM6K+35LyY5YWI6YCJ5oup6ZOB6Lev5Lqk6YCa5Ye66KGM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J44CC5pCt5LmY5Zu96ZmF6Iiq54+t57uP5ZCJ6ZqG5Z2h6L2s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A576O5rW35bKb5LuZ5pys6YKj44CC5oq16L6+5paX5rmW5py65Zy677yM5o6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uZ5pys6YKj6ZWH77yM5YWl5L2P6YWS5bqX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uZ5pys6YK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jojZDooYznqIvvvJrmlabmspnljaHlhbDmtbfmtIvlhazlm63kuIDml6XmuLjvvIj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psr5pu86L6+5biD5a6J5bKbK+WGm+iIsOWym++8iTxiciAvPg0K5pWm5rKZ5Y2h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77yM5Lmf56ew5LuZ5pys6YKj576k5bKb5YWs5Zut77yM5L2N5LqO5rKZ5be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6L+R5rW35rW35Z+f77yM5piv55SxOCDkuKrlsI/lspvnu4TmiJDnmoTmtbfmtIvl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re+8jOWFrOWbreWNoOWcsOmdouenr+e6pjM1MCDlubPmlrnlhazph4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mnIDlpKfnmoTmtbfmtIvlhazlm63jgILlhazlm63mi6XmnInpqazmnaXopb/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4rnkZrnvqTvvIzlj6ropoHlsIblpLTln4vov5vmsLTph4zvvIzlsLH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lbDnpZ7np5jogIznvo7kuL3nmoTmsLTkuIvnlJ/nianjgILmlabmspnljaHlhb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nmoTmr4/kuKrlsI/lspvpg73lvojmvILkuq7vvIzmtbfmsLTmuIXmvojmuZv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sLTnuq/lh4DliLDmnoHoh7TvvIznj4rnkZrlvojmvILkuq7vvIzmmK/mta7m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nLDngrnjgILpq5johJrlsYvkuIvmmK/pk7bnmb3oibLnmoTnj4rnkZrnpIHmtYX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opzlha3oibLnmoTmtbfmtIvnlJ/niankvJjmuLjlhbbpl7TvvIzku7/kvZv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nmoTmkYTlvbHku5nlooPkuYvkuK3jgILpnaDov5HpmYblnLDlspvls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kuYvpl7TmnInmnKjmnb/mkK3lu7rnmoTpgJrpgZPvvIzmtbfkuIrnmoTmiL/lsYv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naDmnKjlpLToiLnnqb/moq3mnaXlvoDjgII8YnIgLz4NCjA4OjAwI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S4re+8jOi3n+maj+aVmee7g+WJjeW+gOS6juS7meacrOmCo+a9nOW6l+mbhuWQi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Huua1t+a1rua9nO+8gTxiciAvPg0KMDg6MzAg5LmY5b+r6ImH5YmN5b6A5aGU5aG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O5rW35rSL5ZCJ5pmu6LWb5Lq65ouN54Wn55WZ5b+177ybPGJyIC8+DQowOT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liY3lvoDmlabmspnljaHlhbDmtbfmtIvlhazlm63vvJrnj43nj6Dlsp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MwIOWIsOi+vuePjeePoOWym++8jOWKnueQhuaJi+e7rTxiciAvPg0KMDk6NDUg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el5L2c5Lq65ZGY5bim6aKG55m75bGxPGJyIC8+DQoxMDoxNSDmirXovr7nj43nj6D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obbnq6/vvIzkv6/nnrDlhajmma88YnIgLz4NCjEwOjQwIOaQreS5mOW/q+iJh+emu+W8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ym++8jOWJjeW+gOabvOi+vuW4g+WuieWymzxiciAvPg0KMTE6MDAg5oq16L6+5pu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J5bKb77yM546v5bKb5ri477yM5be055G25peP5Lq65paH6KeC5YWJ77yM5rWu5r2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0MCDmkK3kuZjlv6voiYfnprvlvIDmm7zovr7luIPlronlspvvvIzliY3lvoD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ps8YnIgLz4NCjE0OjAwIOaKtei+vuWGm+iIsOWym++8jOWcqOWGm+iIsOWym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DxiciAvPg0KMTQ6MzAg5Yab6Iiw5bKb5rWu5r2cPGJyIC8+DQoxNTozMCD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ov5Tlm57ku5nmnKzpgqM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ys6YK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5nmnKzpgq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ihjOeoi++8mumprOW4g+Wym+OAgeWNoeW4leiOsea1rua9nOS4gOaXpe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AmbmJzcDsg6YWS5bqX5pep6aSQPGJyIC8+DQowODowMCZuYnNwOyD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4blkIjvvIzkuZjovabliY3lvoDnoIHlpLQ8YnIgLz4NCjA4OjMwJm5ic3A7I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ggeWktO+8jOS4iuiIueW5tuepv+WlveaVkeeUn+iho++8jOS5mOiIue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ueeoi+e6pjMw5YiG6ZKfPGJyIC8+DQowOToxMCZuYnNwOyDmirXovr7pqazluI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WJ1bO+8ie+8jOWPr+S7peS4iuWym+aLjeeFp+WSjOa1rua9nO+8jOS5n+WPr+S7p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S4iueahOWOn+S9j+awkeadkeiQveaEn+WPl+Wym+awkeeahOWOn+eUn+aAgeeUn+a0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ams5biD5bKb44CR5piv5LiW55WM5LiK6aG257qn4oCc5ryr5r2c4oC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5a6D5piv5LiA5Liq6bmF6JuL5b2i55qE5bCP5bKb77yM5rW35bKb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KZ5rup5Zu05oui6ICM5oiQ77yM5L2N5LqO5LiA5Z2X5Y2g5ZywMjAw5YWs6aG3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6JC95LiK44CC5bKb5bG/5rW35Z+f55Sf5rS7552A5aSn576k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Sf54mp77yM5Zyo6ams5biD5bKb5LiK5oKo5Y+v5Lul5paw5aWH55qE5Y+R546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i5b2i6Imy6Imy55qE55Sf54mp77yM5aaC6Jm+44CB6bOX6bG85ZKM6Jm+6JmO6b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GJyIC8+DQoxMjowMCZuYnNwOyDov5Tlm57oiLnkuIrvvIzlh4blpIfkuqvnlKj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Jm5ic3A7IOS6q+eUqOWNiOmkkO+8jOWNiOmkkOS4uueugOmkkOebkuml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DljaHluJXojrHvvIhrYXBwYWxhae+8ie+8jOi/meeJh+a1t+Wfn+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Wym+Wxv++8jOS8muWcqOW6puWBh+adkeWRqOWbtOa1rua9nO+8jOaEn+WPl+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eeahOa1qua8q+mjjuaDhTxiciAvPg0K44CQ5Y2h5biV6I6x44CR5Y2h5biV6I6x5bK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c6ams5p2l6KW/5Lqa5rKZ5be05bee77yM5Z2Q6JC95Zyo5LiA54mH54+K55Ga56S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OOAgui/memHjOaYr+i/nOemu+mZhuWcsOS4juWwmOS4lueahOiTneiJsuWkqeWgg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7psbzlhL/jgIHnj4rnkZrjgIHmtbfpvp/ku6zlhbHkuqvnmoTlpYflppn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s6L+Z6YeM6K6p5L2g5oSf5Y+X5Yiw5Zyw55CD5piv5ZyG55qE77yM6L+Z6Ye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Y+m5LiA5omH5LiW55WM5LmL6Zeo44CCPGJyIC8+DQrkurrku6zlj6/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pl7TlsLHlj5HnjrDlhbbnvZXop4HnmoTmtbflupXnlJ/nianvvJrloqjpsbzjgI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q6DpsbzjgIHmtbfom77lj4rkuqTphY3kuK3nmoTpuLPpuK/psbwg5Y2h5biV6I6x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pm26I655YmU6YCP77yM5ZCN56ym5YW25a6e55qE5piv5LiA5bqn5ryC5rWu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CC44CC5L2G5piv77yM54us54m555qE5Y2h5biV6I6x5Y205LiN5YWo54S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77yM5Zug5Li65a6D55qENTHpl7TliKvlooXlsI/lsYvvvIzmmK/lu7r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q5jot7fvvIjlsYvlrZDmoanohJrkvKvnq4vlnKjmtbfkuK3vvInlu7rnrZH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nKjov57mjqXnnYDlvbfoi6XlnKjmtbfkuIrmvILmuLjnnYDnmoTliKvloo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nZrlm7rnmoTmnKjmnb/moIjpgZPkuIrooYzotbDmvKvmraXml7bvvIzohJrkuI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lnKjmoq3muLjnmoTmtbfmtIvnlJ/niak8YnIgLz4NCjE2OjAwJm5ic3A7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i/lOWbnueggeWktDxiciAvPg0KMTY6MzDvvIzliLDovr7ku5nmnKzpgqPplY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nu5PmnZ/ooYznqI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uZ5pys6YK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5nmnKzpgq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7iuaXpeaMieaMh+WumuaXtumXtOmAgOaIv++8jOiHquihjOWJjeW+gOeggeWkt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ueePreePreacn+S5mOWdkOW6puWBh+adkeiIueePreWJjeW+gOWym+S4i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KnueQhuWFpeS9j+aJi+e7reWQjuiHqueUsea0u+WKqO+8jOW8gOWQr+aDrOaEj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XtuWFie+8jOWwveaDheS6q+WPl+aymea7qe+8jOmYs+WFie+8jOa1t+aw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KGM56iL77ya6ams6L6+5LqsK+axgOW3tOaxgOW3tCvpgqbpgqblspv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YnIgLz4NCuS4iuWNiCAwODowMCDoh6rooYzmvZzlupfpm4blkIjvvIzlip7nkIbnr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kuZjlnZAmbmJzcDs8YnIgLz4NCjjngrkgMzAg5YiG5b+r6ImH5Ye65Y+R77y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s44CB6YKm6YKm5bKb44CB5rGA5be05rGA5be077yJ5rWu5r2c44CB6KeC5YWJ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GJyIC8+DQo554K5MzDliIbmirXovr7lpKflsI/pqazovr7kuqzvvIzmta7m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p4LlhYk8YnIgLz4NCjEx54K5MDAg5YiG5oq16L6+5rGA5be05rGA5be0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eC5YWJPGJyIC8+DQoxMueCuTAw5Y2I6aSQ5pe26Ze0PGJyIC8+DQoxM+eCuTAw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Kb5rWu5r2c77yM6KeC5YWJPGJyIC8+DQrkuIvljYggMTbngrnlt6blj7PmirXovr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LuZ5pys6YK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5nmnKzpgq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iuaXpee7p+e7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Ur+e+jueahOa1t+mjju+8jOaEn+WPl+mYs+WFieeahOaaluaEj+S4juei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1t+awtOeahOaDrOaEj+aXtuWF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6KGM56iL5Lit6K+05piO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zpgq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l+a5li0t5ZCJ6ZqG5Z2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Y+C6ICD6Iiq54+t77ya5paX5rmWLeWQiemahuWd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NjUgMTQ6MzAtMTc6MjDvvJvlkInpmoblnaEt5YyX5LqsIE1IMzYwIDE4OjAwLTAwOjI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FkuW6l+aXqemkkOWQju+8jOS6juaMh+WumuaXtumXt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+8jOWJjeW+gOacuuWcuuWKnueQhuiIquePreeZu+acuuaJi+e7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xquWNjuWuouacuu+8jOe7j+WQiemahuWdoei9rOacuu+8jOi/lOWbnu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eM5pmo5oq16L6+6aaW6YO9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iIquepuuWFrOWPuOWuouacuu+8jOiHqueUseihjD3lvoDov5TmnLrnpagrM+aZ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mCo+mVh+mFkuW6lzLmmZrnprvlspvluqblgYfmnZEr5b2T5Zyw5o6l6YCB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g+WkluaXhea4uOS/nemZqT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acuuelqO+8muWMl+S6rC0t5ZCJ6ZqG5Z2hLS3mlpfmuZb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qazoiKrlvoDov5TmnLrnpajvvIzlkKszMEtH6KGM5p2OPGJyIC8+DQrphZLlupfvvJ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ys6YKj6ZWH6YWS5bqX44CBMuaZmuemu+Wym+W6puWBh+adkTxiciAvPg0K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rmW4oCU5LuZ5pys6YKj5o6l6YCBPGJyIC8+DQrljIXlkKvvvJrlh7rlooP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ams5p2l6KW/5Lqa562+6K+B6LS5MzAw5YWDL+S6uumcgOWQjOWboui0ueS4gO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+8m+mprOadpeilv+S6muaXhea4uOeojjEw6ams5biBL+mXtOaZmumcgOeOsOS7m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MuOAgeWuouS6uuWig+WkluS4quS6uuaAp+i0qOeahOa2iOi0ueOAge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reacquaPkOWPiuWIsOeahOS4gOWIh+WFtuWug+i0ueeUqCZuYnNwO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S4jeWPr+aKl+WKm+WboOe0oOWvvOiHtOeahOihjOeoi+iwg+aVtO+8jO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6oOe6t++8jOWuouS6uumcgOS/neivgeaIkeekvuihjOeoi+ato+W4uOi/m+ih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m+WuouS6uuaUvuW8g+iHquW3sei0reS5sOihjOeoi+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hpeWBv++8mzxiciAvPg0KNOOAgemprOadpeilv+S6muaXhea4uOaWh+WMlumDqOmD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WFuemHjOWFiOeUn+WcqDjmnIg45pel5a6j5biD77yM5LuOOeaciDHml6X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JHlpJblm73kurrlop7mlLbmr4/pl7TmiL/mr4/mmZoxMOS7pOWQieeahOaXhea4uO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hea4uOeojuWwhuS+neaNrua4uOWuouWFpeS9j+eahOWkqeaVsOWSjOWFseiuo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4jeaYr+agueaNruWFpeS9j+eahOS6uuaVsOadpee8tOeoju+8jOS5n+S4j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jOS4gOW+izEw5Luk5ZCJL+aZmi/miL/jgILlvZPlsYDlsIbmiooxMOS7pOWQ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u6TlkInlvZLov5jlt57mlL/lupzvvIzku6Xkv4Pov5vml4XmuLjkuJrjgILmra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njrDku5jkuo7phZLlupfliY3lj7DvvIzku6XlhY3muLjlrqLooqvnpoHmraLnprv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SH5rOo6K+05piOPC9zdHJvbmc+PGJyIC8+DQpFbnRya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eetvuivgeiuoeWIku+8muWHuuetvu+8muS4gOS4quW3peS9nOaXpe+8m+aJgOmcg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KpOeFp+mmlumhteaJq+aPj+S7tu+8jOacieaViOacnzbkuKrmnIjku6XkuIrvvIwy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5S15a2Q54mI54Wn54mH77yM5LiN5Y+v5Lul5oi055y86ZWcIO+8mzxiciAvPg0K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2+77ya5Ye6562+77ya5Zub5Liq5bel5L2c5pel77yb5omA6ZyA6LWE5paZ77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WI5pyfNuS4quaciOS7peS4iu+8iSvkuKTlvKDkuKTlr7jnmb3lupXnhafniY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iLTnnLzplZzjgIHkuI3lj6/nv7vmi43vvInjgIIxOCD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o/niLbmr43lh7rooYzvvIzpnIDopoHmj5Dkvpvlh7rnlJ/or4HmmI7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OWygeS7peS4i+WEv+erpemaj+WFtuS7luS6uuWHuuihjO+8jOmcgOimgeaPkOS+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lOaJmOivgeaYjuWPiuWHuueUn+ivgeWkjeWNsOS7tuOAgu+8iOWmguWHuueUn+iv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WPr+eUqOaIt+WPo+acrOWkjeWNsOS7tuS7o+abv++8jOivgeaYjuS6suWtk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TxiciAvPg0K5Ye65YWl5aKD6KGM5p2O55qE5rW35YWz56iO44CB5pCs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ZKM6LaF6YeN77yI5Lu277yJ6KGM5p2O5omY6L+Q6LS577y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55qE54eD5rK56ZmE5Yqg6LS5PGJyIC8+DQrvvIjmiJHlj7jlj6rkvJr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raPlvI/lrqPluIPliqDmlLbnh4PmsrnpmYTliqDotLnml7bliqDmlL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lm6LpmJ/noa7orqTliqDmlLbvvIzliqDmlLbnmoTph5Hpop3ku6X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LbkuLrlh4bvvIk8YnIgLz4NCuWboOWuouS6uuiHqui6q+WOn+WboOmAoOaIkO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kuetvuaIlue7iOatouetvuivge+8jOmcgOaUtuWPlueahOetvuivgeaNn+Wksei0u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Nn+Wksei0uTxiciAvPg0K77yI5py656Wo5LiA5pem5Ye656Wo77yM5L6/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N5Y+v562+6L2s77yM5LiN5Y+v5pu05pS55pel5pyfL+iIquePrS/oiLHkvY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l7bpnIDmib/mi4XmnLrnpajmiJbphZLlupflj5bmtojotL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S4jeWPr+aKl+aLkuWboOe0oO+8iOiHqueEtueBvuWus+OAgeaUv+ayu+W9ouWKv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zleS7pOOAgeiIquepuuOAgemTgei3r+WPiuWFrOi3r+WHuueOsOe0p+aApeaDhe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JgOW8leiHtOeahOmineWklui0ueeUqO+8m+aXheihjOekvuWNj+WKq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ebuOWFs+i0o+S7u++8jOWQjOaXtuaIkeekvuS/neeVmeWvue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btOeahOadg+WIqe+8m+WuouS6uuiHquaEv+aUvuW8g+ihjOeoi++8jOa4m+Wwk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CueaIlumkkOaVsOetie+8jOacrOWFrOWPuOS4jeWPpumAgOiyu+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44CB76iI56iL5Y+K6Iiq54+t5pyJ5Y+v6IO976SB5pS577yM5Z2H5Lul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YeG77yM5aaC5pyJ5Lu75L2V76SB5pS577yM5oGV76Wn5Y+m76iI6YCa55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pyA57uI6Kej6YeK5p2D44CCPGJyIC8+DQrpqazmnaXopb/kuprlhaX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vlhaXpqazmnaXopb/kuprnmoTlpJblm73muLjlrqLmr4/kurrlv4Xpobvoh7PlsJ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TUI0MDAw546w6YeR5oiW562J5YC854mp5ZOB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lvZPlnLDmsJHkv5flko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jHjgIHpqazmnaXopb/kuprkuJbnlYzkuIrmnID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jgILmuLjlrqLlv4Xpobvpmo/ml7bms6jmhI/kv53miqTnjq/loo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mo/kvr/lkJDnl7DjgIHlvIPnianopoHnvZrvvIzpqazmnaXopb/kuprkuLr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lm73lrrbvvIzppa3lupfnpoHmraLllK7phZLjgII8YnIgLz4NCjL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nmoTmj5LluqflvI/moLfkuI7looPlhoXnmoTkuI3lkIzvvIz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lh4blpIflpb3ovazmjaLmj5LlpLTvvIzljavnlJ/pl7TlpoLmnInmj5Lluq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or7fms6jmhI/mnIkxMTBW5LiOMjIwVuS5i+WIhu+8jOS9v+eUqOWJjeivt+S7lOe7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S7peWFjeeDp+avgeeUteWZqOOAgjxiciAvPg0KM+OAgemprOadpeS6uu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uaBreOAgeWkp+aWue+8jOaYr+iusueptuekvOiKgueahOawkeaXj+OAguS8iuaWr+W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prOadpeilv+S6mueahOWbveaVme+8jOmprOadpeilv+S6muS6uuiupOS4uuW3p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0geeahO+8jOaVhea4uOWuouWLv+S7peW3puaJi+inpuaRuOeJqeS9k++8jO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vueWls+Wjq+WFiOS8uOaJi+imgeaxguaPoeaJi++8jOabtOS4jeWPr+inpuaRu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mDqOOAgumprOadpeS6uueahOS5oOS/l+S4juaIkeWbveebuOW8guWkhOeUmu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hemhu+WKoOS7peeVmeaEj++8jOS7peWFjeaXoOaEj+S4reeKr+S6huemgeW/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seekvO+8jOaIluW8lei1t+ivr+S8muS4juaXoOiwk+eahOe6t+S6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HjgIHpqazmnaXopb/kup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sqHmnInml7blt648YnIgLz4NCjLjgIHlnKjml4XpgJTkuK3mkLrluKbnmoT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pkrHotKLlupTlr4TlrZjlnKjphZLlupfkv53pmannrrHlhoXvvIzmiJb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kITlnLDphZLlupfliY3lj7DmnInlhY3otLnkv53pmannrrH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liIfli7/lsIbotLXph43nianlk4HmlL7oh7PphZLlupfmiL/pl7T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vvIzliIfli7/kuqToh7Pku5bkurrkv53nrqE8YnIgLz4NCjPjgIHlooPlpJb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mtJfmvLHnlKjlk4Hlkozmi5bpnovvvIzor7flrqLkurroh6rlpIc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vZPlrqLkurrlronmjpLlkIzmgKfkuozkurrkuIDmiL/vvIzlpKvlprv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LvmiL/mlbDnmoTliY3mj5DkuIvlsL3ph4/lronmjpLlkIzkvY/vvIz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lr7zmuLjmnInmnYPosIPphY3vvIzoi6XlrqLkurrlnZrmjIHkvY/ljZX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miYDlopfotLnnlKg8YnIgLz4NCjXjgIHml4XmuLjlm6LpmJ/lrqLkurr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IDpmo/lm6LpmJ/kuIDotbfmtLvliqjvvIzkuI3lvpfmk4Xoh6rnprvlm6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lrpfmlZnlnLrmiYDml7bor7fnnYDplb/oo6TvvIzmnInpoobkuIrooaP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og73nqb/otoXnn63oo5nvvIzpnLLog4zoo4XvvIzkuI3og73nqb/mi5b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pqazmnaXopb/kuprnu4jlubTlpI/lraPvvIzmsJTmuKnpl7fng63vvIzkuLoyN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4oSD5bem5Y+z77yb6ams5p2l6KW/5Lqa6aaW6YO95ZCJ6ZqG5Z2h5Li6MjTvvZ4zMuKE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HuuWbouaXtuivt+iHquWkh+eJmeWFt++8jOa0l+a8seeUqOWTge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6mua0suWcsOWMuumFkuW6l+S4jemFjeWkh+atpOexu+eJqeWTge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Or+S/neWPiuS4quS6uuWNq+eUn+OAgumbqOS8nuOAgeiDtuWNt+OAgTxiciAvPg0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oqk6IKk5ZOB562J5pel55So5ZOB5Lmf6K+36Ieq5aSH77yM5Zyo5Zu95aS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6I6LS144CC5L6d54Wn6aaW6YO95py65Zy655qE55u45YWz6KeE5a6a77yM6ZqP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65bim55qE5ray5oCB54mp5ZOB5a6556ev6KaB5bCP5LqOMTAwbWzvvIzoi6X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aTop4TmoLzliJnlj6rog73miZjov5DvvIzlhYXnlLXlrp3jgIHnrJTorrDmnKz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ILnlLXmsaDnianlk4Hlj4rmiZPngavmnLrnrYnmmJPnh4Pnianlk4Hlv4XpobvmiYv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iZjov5DjgII8YnIgLz4NCjnjgIHlnKjlm73lpJbnmoToja/miL/kubDoja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63ljLvnlJ/lpITmlrnvvIzkuJTljLvnlpfotLnnlKjmmILotLXvvIzor7foh6rlpI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luLjnlKjoja/lk4E8YnIgLz4NCjEw44CB55uu5YmN5Lq65rCR5biB5Zyo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bCa5pyq5rWB6YCa77yM5Y+v5Lul5ZCJ6ZqG5Z2h6L2s5py65pe25YWR5o2i5aW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iW6ICF5Yiw5LqG5b2T5Zyw6Lef5a+85ri45YWR5o2i5Lmf5Y+v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mjnuacuuihjOmptuS4reS4jeWFgeiuuOeUqOaJi+acuuOAgeS4jeWFgeiuu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QpuWImeWwhuWPl+azleW+i+ivieiuvDxiciAvPg0KMTLjgIHlh7rkuo7msb3ova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kITln47luILpl7Tplb/pgJTooYzpqbbml7bvvIzkuK3pgJTpnIDlgZzmga/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7jmnLrlgZzovabml7blm6DkuLrnjq/kv53ljp/lm6DkuI3lhYHorrjlvID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opoHnvZrmrL48YnIgLz4NCjEz44CB5omA5Zyo5Zu95rOV5b6L6KeE5a6a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pe26Ze05LiN5b6X6LaF6L+HOOWwj+aXti/lpKnvvIzmr4/lpKnlv4XpobvmnI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MuWwj+aXtuS8keaBr++8mzxiciAvPg0KMTTjgIHml4XmuLjovabkuIr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msb3msLTlj4rlkIPluKbmnpznmq7nmoTpo5/nianjgIHlhrDmt4fmt4vnrYnjgI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r7fnlKjnurjljIXlpb3mlL7lhaXlnoPlnL7mobbvvIznm7TmjqXlkJDlhaXooqvop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4U8YnIgLz4NCuWSjOiUkeinhu+8jOWPr+iDveS8muW8lei1t+ivr+S8muOAguWwpOWF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amtOiOsuS4iuaXhea4uOi9pu+8jOamtOiOsueahOWRs+mBk+S8muaLm+W8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YhuiZq+W5tuS4lOW9seWTjeS7luS6ujxiciAvPg0KMTXjgIHkuJzljZfkupr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poHmraLlrqLkurrmkLrluKbmprTojrLlkozlsbHnq7nnrYnng63luKbmsLTmnpz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vvIzor7fmgqjpgbXlrojnm7jlhbPop4Tlrpo8YnIgLz4NCjE2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yA5aW957uT5Ly06ICM6KGM77yM5bm25bim5LiK6YWS5bqX5ZCN54mH77yM6K6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16K+d5Zyw5Z2A77yM5Lul5YWN6L+36LevPGJyIC8+DQoxN+OAgeWcq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acieacuuWKqOi9puWMheaLrOihjOS6uumDveimgemBteW+quS4gOS4q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queEtuebuOWPjeeahOWOn+WImeKAlOKAlOW3puS+p+mAmuihjOOAguebuOW6lO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Ps+aJi+iIte+8jOWuouS6uuS7juW3pui+uemXqOS4iui9puOAgui/h+mprOi3r+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S6uuaMh+ekuueBr++8jOe7v+eBr+S6ruaXtuaJjeWPr+mAmui/h+OAguS5mOacu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OAgeS4iuiIue+8jOivt+azqOaEj+aJtuair++8jOWPsOmYtuWkhOermeeos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eS8pOaIluaRlOS8pOi6q+S9kzxiciAvPg0KMTjjgIH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i6znq4vljavnlJ/pl7TvvJvlm6DlkITnm67nmoTlnLDlm73lr7nphZLlupf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lrZjlnKjlt67lvILvvIzkuJTmnInkupvlm73lrrbnmoTphZLlupfmsqHmnIn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moIfor4bvvIzmlYXmiYDmnInphZLlupfkuYvmmJ/nuqfmoIflh4blj6rog73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oIflh4bmiafooYw8YnIgLz4NCjE544CB5peF5a6i5Zyo6YWS5bqX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6Zmk5oi/6LS544CB5pep6aSQ5aSW77yJ77yM5aaC6ZW/6YCU55S16K+d44CB5rS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5Y+K6KGM5p2O5pCs6L+Q6LS55Z2H6Ieq55CGPGJyIC8+DQoyMOOAge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iuWHoeacieKAnFBBWeKAneaIluKAnFDigJ3lnYfkuLrku5jotLnpopHpgZ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x44CB5YWl5L2P6YWS5bqX5rKQ5rW05pe277yM5YiH5Yu/6K6p5rC05o6S5Yiw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aC5p6c5rW45rm/5Zyw5q+h77yM5Y+v6IO95Lya6LWU5YG/55u45bqU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uOAgeWig+WklumFkuW6l+WPr+iDveaXoOeDreW8gOawtOS+m+W6l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eDreawtOWZqOeDp+W8gOawtOmlrueUqDxiciAvPg0KMjPjgIHkuZjlgZ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7bvvIznjrDph5HjgIHor4Hku7bmiJbotLXph43nianlk4H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lupTmlL7ov5vmiZjov5DooYzmnY7lhoXvvJvlpJblh7rml4XmuLj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ml4XmuLjovabml7bvvIzkuZ/or7fliqHlv4XlsIbnjrDph5HjgIH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Y8YnIgLz4NCjI044CB6YWS5bqX5LiN6LSf6LS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5oi/5Lit6LS16YeN54mp5ZOB5a6J5YWoPGJyIC8+DQoyNeOAgeWkluWHuu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kuaJi++8jOivt+S/neeuoeWlveS4quS6uui0ouWKoeWuieWFqOOAg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kp+WgguOAgeeZvui0p+WFrOWPuOOAgemkkOWOheetieS6uuWkm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wj+WBt+e7j+W4uOWFiemhvuS5i+WcsO+8jOWIh+WLv+aatOmcsui0oueJq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reW5v+S8l+S5i+S4reOAguaZmuS4iuWkluWHuuW6lOivpee7k+S8tOiAjO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gIHlnKjlhazlhbHlnLrmiYDkuI3lj6/pmo/lnLDlkJDnl7DvvIzkuKLmnYLnianlkoz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u7vkvZXlnLrlkIjkuI3lj6/ml4Hoi6Xml6DkurrlnLDpq5jlo7Dor7Tor53lkoz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JvkuI3lj6/mj5LpmJ/vvIzkuI3lj6/pnaDkurrlpKrov5HvvIzkv53mjIHkuIDoh4L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Lrlpb08YnIgLz4NCjI344CB546w5Zyo5aKD5aSW5aSn5aSa6aSQ5Y6F5piv56aB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5p+l5Yiw77yM5bCG5Lya5Y+X5Yiw5pS/5bqc55qE6YeN572aPGJyIC8+DQo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CqOWHuuWbveaXhea4uOWHuuWPkeWJje+8jOaIkeS7rOW3suS4uuaCqOS4i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aEj+WkluS/nemZqe+8jOWmguaenOWuouS6uuWcqOaXhemAlOS4r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aIluWPkeeUn+WMu+eWl+S6i+aVheiAjOmcgOimgeWMu+eWl+acjeWKoe+8jOivt+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e0p+aApeiBlOezu+S6uuiBlOe7nO+8jOWMu+eWl+i0ueeUqOivt+WuouS6uuWFiO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W5tuWKoeW/heS/neeuoeWlveaJgOacieebuOWFs+eahOWMu+eWl+WNleaNr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bveWQjuiHquihjOWQkeS/nemZqeWFrOWPuOe0oui1lOWcqOebuOW6lO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S+i+WGheinhOWumueahOmHkeminTxiciAvPg0KMjnjgIHlkIzooYznmoT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7DkvZzkuLrmmK/pm4bkvZPmtLvliqjvvIzpm4bkvZPlh7rlj5HjgIHpm4bkvZP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HorrjlrqLkurrohLHlm6LvvIzmiJbogIXkuI3ot5/lm6LkuIDotbfov5vlh7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uI3lvpfpgL7mnJ/miJbmu57nlZnkuI3lvZLjgILmiafmhI/ohLHlm6L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pmJ/kuIDotbfov5vlh7rnmoTmuLjlrqL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IDliIflkI7mnpzlkozmjZ/lpLHjgII8YnIgLz4NCjMw44CB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a6i77yM5omA5oyB5oqk54Wn5Z2H5Li66Ieq5aSH5Zug56eB5oqk54Wn77yM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aC6YGH5Yiw5Zug5oqk54Wn5byV6LW36Zeu6aKY6ICM5b2x5ZON6KGM56i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5o2f5aSx77yI5YyF5ous5Zui6LS577yJ77yM5Z2H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PGJyIC8+DQozMeOAgeaXhea4uOacn+mXtOmBh+WIsOeJueauiuaDheWGteWmg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etieaXheihjOekvuiupOS4uuS4jeWPr+aOp+WOn+WboO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nuWHj+aIluabtOaUueafkOS6m+ihjOeoi+WSjOaXhea4uOmhueebrjxiciAvPg0KM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lj6/mipfmi5LnmoTljp/lm6DvvIzlpoLmlL/lj5jjgIHnvaLlt6XjgIHmsLT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kuqTpgJrmhI/lpJbnrYnmiYDlvJXotbfml4XmuLjlpKnmlbDlkozotL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mnKzlhazlj7jlsIbmjInlrp7pmYXmg4XlhrXlkJHml4XlrqLkuojku6XmlLb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z44CB6K+36Ieq5aSH562+6K+B5ZKM5aKD5aSW5Y+C5Zui55qE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2+6K+B5piv5ZCm56ym5ZCI5pys6KGM56iL55qE5a6J5o6S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oyJ5pe25Y+C5Zui77yM5oGV5pys56S+5qaC5LiN6LSf6LS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CqOWKoeW/heaMieWHuuWboumAmuefpeS4iueahOmbhuWQiO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acuuWcuu+8jOW5tuS4u+WKqOi3n+mAgeWbouS6uuaIlumihumYn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MzXjgIHor7fkuI3opoHlnKjmiZjov5DnmoTooYzmnY7kuK3mlL7njrD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lj4rlhbblroPotLXph43nianlk4HvvIzlm6DkuIDml6booYzmnY7kuKLlpLH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ianlk4HlnYfkuI3lnKjotZTku5jojIPlm7TkuYvlhoXvvJvlj6blpJbmoLnmja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6/kvovvvIzlkI3niYzooYzmnY7nrrHmiJbku7fmoLzmmILotLXnmoTooYzmnY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miJbkuKLlpLHvvIzmjInmma7pgJrnrrHooaXlgb/vvIzkuI3lj6bku7fkvZzotZTl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244CB6LSt54mp5Li65Liq5Lq66KGM5Li677yM5aaC5p6c55Sx5LqO5ZWG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iW5py65Zy65Y6f5Zug77yI6aOe5py65pma54K544CB6ZO26KGM5YWz6Zeo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5pe26Ze057Sn6L+r562J77yJ5LiN6IO95Y+K5pe26YCA56iO55qE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6YCA56iO5Lia5Yqh77yM55Sx5LqO6YCA56iO6K+v5py66ICF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PGJyIC8+DQozN+OAgeWuouS6uuWPguWKoOawtOS4iua0u+WKqOaXtuivt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S9k+aDheWGteiAjOWumu+8jOazqOaEj+WuieWFqOOAguS5mOWdkOW/q+iJh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pOmAmuaIluiAheawtOS4iua4uOS5kOmhueebruW3peWFt+aXtuW/hemhu+edg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xiciAvPg0KMzjjgIHov4fnp7vmsJHlsYDvvIjovrnpmLLvvInjgIH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kKzku47lubbphY3lkIjvvJvliIforrDkuI3opoHluK7pmYznlJ/kurrmj5D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ooqvkurrliKnnlKjvvIznibnliKvmmK/mnLrlnLrlhoXmm7TopoHms6j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HmibnmiYvnu63lpI3mnYLvvIzor7fogJDlv4PnrYnlgJnlh7rlhbPvvIHmoLnmja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nmoTop4TlrprmuLjlrqLlhaXlooPmkLrluKbpppnng5/mlbDph4/lnYfmnIn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r7fkuIDlrprms6jmhI/jgII8YnIgLz4NCi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EDF222B8A355286FE76EF87B38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