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A516D8F0AB775889A84756D600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516D8F0AB775889A84756D600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pppnmuK/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2MjQ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6aaZ5riv5LiA5Zyw5Y+M6aOeNOWkqSoqMuWkqea4uOiniOOBrjL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lha08L3A+DQoNCg0KDQo8cD7nur/ot6/nsbvlnovvvJ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oq16L6+5ZCO5Ye65YWz5ri46KeI6aaZ5riv5biC5Yy6O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Hkee0q+iNhuW5v+WcuuOAkeWSjOOAkOS8muWxleS4reW/g+WQjuOAkSg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vKvmraXjgJDmmJ/lhYnlpKfpgZPjgJHliJ3mraXkuobop6PpppnmuK/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vvIzkuI7lv4Pku6rnmoTpppnmuK/mmI7mmJ/miYvlv4Pnm7jlj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uLjop4jop4Hor4HpppnmuK/ljoblj7LnmoTjgJDlpKfpkp/mpbz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WJjeW+gOOAkERGU+OAkeiHqueUsei0reeJqe+8jOWQjuaIkeS7r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a1heawtOa5vuOAkeWQjui1tOOAkOWkquW5s+Wxs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v556w5Lic5pa55LmL54+g5aOu5Li95pmv6KeC77yM5ZCO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b6Z5piO54+g5Y+35aSc5ri457u05aSa5Yip5Lqa5riv44CR44CQ5bm2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pma6aSQ44CR77yM5ri46Ii56L+O552A5b6Q5b6Q5rW36aOO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v5Lmd5Lik5bK45aS655uu55qE54Gv5rW35piv57u05aSa5Yip5Lqa5riv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OF77yB5pma6aSQ5ZCO5YaN6YCB5Zue6YWS5bqX5LyR5oGv44CCPGJyIC8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OmkkO+8mueDp+m5hemkkCAmbmJzcDsgJm5ic3A75pma6aSQ77ya5rW36b6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46Ii5ICZuYnNwOyZuYnNwOzwvc3Ryb25nPjwvc3Bhbj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uK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iR5Lus5YmN5b6A5pyJ5rGC5b+F5bqU55qE44CQ6buE5aSn5LuZ5bqZ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g6fpppnnpYjnpo/vvJrnpZ3npo/kurLkurrjgIHmnIvlj4vvvIzov5j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lubPlronjgIHlubjnpo/vvIHpgIHlpaXnibnmnaXmlq/nibnoibL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x5bCP5pe277yJ44CQ5aWl54m56I6x5pav5YWN56iO44C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Wg6YCB77ya6aaZ5riv5Y6G5Y+y5Y2a54mp6aaG77yI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IDotbfmuLjop4jlj7fnp7DkuprmtLIqKuWkp+a4uOS5kOWcu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PlsI/ml7bvvInkuZjlnZDnmbvlsbHnvIbovab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lnZDmtbfmtIvliJfovabvvIzov5vlhaXmoqblubvmsLTpg73vvIz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vvIzpsqjpsbzppobvvIzliLDmtbfmtIvliaflnLrop4LnnIvmtbfosZr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uLjop4jlsbHkuIrmnLrliqjln47lpoLov4flsbHovabnr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5riv5byP5pep6Iy2ICZuYnNwOyAmbmJzcDvljYjppJDvvJrp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nibnoibLppJAgJm5ic3A7ICZuYnNwO+aZmumkkO+8mua1t+mynOmkk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PGJyIC8+DQo8c3Ryb25nPuaOqOiNkOi/quaWr+WwvOS4gOaXpea4uO+8iOS7h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ivov6rmlq/lsLzkuIDmrKHlhaXlm63pl6jnpajvvInpnID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MDDlhYMv5Lq6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S6juS4reWNiDEyOjAw5YmN6Ieq6KGM6YCA5oi/77yM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6L2m5o6l6YCB5b6A6aaZ5riv5py65Zy677yM57uT5p2f5oSJ5b+r55q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mmmea4rzPmmZo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W36b6Z5piO54+g5ri46Ii55bm255So6Ii55LiK54m56Imy5pma6aSQ77yI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5LiK6Ii577yJ5LiN55So5bi46KeE5bCP6Ii55aSc5ri477yM6LWg6Y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6G5Y+y5Y2a54mp6aaG77yI6YGH5ZGo5LiJ5LyR6aaG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4HotKjkv53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Y+q6L+bREZT5YWN56iO5ZKM5aWl54m56I6x5pav5Lik5aSn5YWs5LyX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LWw5YW25LuW5peF5ri45Zui6LSt54mp5bqXKOadnOe7neihpeermeWSj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S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WPl+e+jumjnyA8L3N0cm9uZz4mbmJzcDvmuK/lvI/ml6nojLbjgIHng6fpuY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DjgIHlpaXnibnojrHmlq/nibnoibLppJDjgIHmtbfpvpnmmI7nj6D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ooYznqIvlh4/lsJHpmaTlpJbvvI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+8jOWQq+acuuelqOeojjxiciAvPg0KMuOAgTPmmZ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g77yI5aaC6YGH5Y2V55S35Y2V5aWz5Y+v5qC55o2u5oOF5Ya1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So5oi/5oiW5Yqg5bqK5aSE55CG5oiW6KGl5Y2V5oi/5beu77yJ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Y+45py65pyN5Yqh77yI5qC55o2u5Zui6Zif5Lq65pW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MTbkurrnlKgyNOW6p+i9pu+8iTxiciAvPg0KNOOAgeS4reW8j+WNiOaZmumkkO+8iDf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xMC0xMuS6uuS4gOahjDxiciAvPg0KNeOAgeihjOeoi+S4re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GRpdj4NCgk8c3Ryb25nPummmea4r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vkuL3kuJzjgIHluJ3mma/jgIHkuL3osarjgIHluJ3n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HlmInmuZbjgIHmgqbmnaXjgIFZTUNBIOWYieemj+OAgea1t+mAuOet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Xhea4uOetvuazqO+8iEznrb7ms6jvvInkuqfnlJ/nmoTlj6PlsrjmnI3liq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Lul5LiK5oql5Lu35LiN6YCC55So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NjXlsoHku6XkuIrogIHkurrlj4oxOOWygeS7peS4i+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JjeW+gDxiciAvPg0KMuOAgeaJgOacieWVhuW6l+i0reS5sOS6p+WTg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iHquS4u+ihjOS4uu+8jOWmguaenOWuouS6uuaciei0reS5sOeahO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Wlvei0reS5sOWVhuWTge+8jOW5tuiusOS9j+WQkeWVhuW6l+e0ouimge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qO+8jOWIt+WNoeWNle+8jOebuOWFs+ivgeS5pu+8jOW5tuWmpeWWhOS/neeu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mFjeWQiOOAgjxiciAvPg0K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aUv+W6nOa0u+WKqOOAg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9k+WcsOWQjOe6p+mFkuW6l++8jOS4jeS8m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WPiuaVtOS9k+a4uOiniOaXtumXtDxiciAvPg0KNeOAgemmme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qOmDqOaYr+agh+WHhuaIv++8jOayoeacieWkp+mHj+Wkp+W6iueahOaIv+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Iv+mXtOacieWPjOagh+mXtOS5n+acieWwkemHj+Wkp+W6iuaIv++8j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aXtuWQkeaIkeekvueUs+ivt+S7gOS5iOaIv+Wei++8jOaIkeS7rOS8m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+ivt++8jOa4r+a+s+eahOmFkuW6l+eahOmDveaYr+eUs+ivt+S9h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4gOWumuiDveWuieaOkuOAguWig+WklumFkuW6l+S4gOiIrOS4jeWkh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2iOiAl+WTge+8jOivt+a4uOWuouiHquWkh+WlveeJmeWFt+WPiuaXpeW4u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NuOAgemmmea4r+a1gemAmui0p+W4geS4uua4r+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Piue+juWFg+WIsOW9k+WcsOmDveWPr+S7peWFkeaNokh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516D8F0AB775889A84756D600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