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0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822E4EFDA3693D80DC50D7BC86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22E4EFDA3693D80DC50D7BC86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Wym+W4guWGhSDkuJbnlYzlm63oibrljZrop4jkvJrlj4zliqjkuIn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k0MA0KDQo8YnI+DQoNCgk8PlEz77ya6Z2S5bKb5biC5YaFI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NmuiniOS8muWPjOWKqOS4i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Gx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nZLlsps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3luILljL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ZL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bKb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ljZfnq5nkuZjliqjovabnu4T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nvo7kuL3nmoTluIboiLnkuYvpg70t6Z2S5bKb44CC5oq16L6+6Z2S5bKb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5YWl5L2P6YWS5bqX5LyR5oGvCjwvcD4KPHA+Cgnlj4LogIPovabmrKHv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77yIMDc6MTAtMTI6MzHvvIkvRDMzM++8iDA4OjIzLTE0OjA377yJL0QzMzXvvIgxM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O+8iS9EMzM377yIMTE6MjQtMTc6MDHvvIkKPC9wPgo8cD4KCUQzMznvvIgxNTozN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8g5oiW6KGlNjXlhYMv5Lq65pS55ZCM5pe25q616auY6ZOB5LqM562J5bqn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uIL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l6nppJDlkI7kuZjovabliY3lvoDjgJDpnZLlspvkuJbnlY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kvJrjgJHkuL7lip7lm63ljLrvvIzlm63ljLrmgLvkvZPop4TliJLnu5Pmn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kuLrigJzkuKTovbTljYHkuozlm63igJ3jgILkuKTovbTliIbliKvkuLog5Y2X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Kc6Iqx5aSn6YGT6L204oCd77yI6Iqx6L2077yJ5ZKM5Lic6KW/5ZCR55qEI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i9tOKAne+8iOagkei9tO+8ie+8m+KAnOWNgeS6jOWbreKAneS4uu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NjuWbreOAgeiKseiJuuWbreetiTEy5Liq5Zut5Yy644CC5Zut5Yy65oC7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b5oSP5Y+v5qaC5ous5Li64oCc5aSp5aWz5pWj6Iqx44CB5aSp5rC05Zyw5rG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aOY5bim44CB5Zub5a2j5rC46am74oCd44CC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6KeI5biC5YaF6aOO5YWJ77ya6Z2S5bKb5biC5YaF5Y2B5pmv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m+5bm05qCH5b+X4oCU4oCU5qCI5qGlKOWeruWhjOe7tOS/ruS4rS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IjmoaXkuJzljZfvvIzlsI/lt6flpoLonrrvvIznvo7mma/lpKnmiJDvvIzkuI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mIHkuIDotbfvvIzlpoLlkIzpnZLlspvmub7nmoTkuKTpopfnkoDnkqjmmI7nj6AtLe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ym+OAkeOAgu+8iOa4uOiniDQw5YiG6ZKf44CB6LWg6YCB5pmv54K5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S5bKb55qE5Zyw5qCH5oCn5bm/5Zy677yN5LqU5Zub5bm/5Zy6IOKAlO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Mw5YiG6ZKf44CR44CB6KeCMjAwOOWlpei/kOavlOi1m+WcuuWcsOOAgeWQju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iHqueUsea0u+WKqO+8iDMw5YiG6ZKf77yJ44CB5bim552A5oKo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rKZ5rup5LiK44CC6LW06Z2S5bKb54Gr6L2m56uZ5LmY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5Y2X56uZ77yM57uT5p2f5oSJ5b+r5peF56iL77yB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Qw5qyh77yIMTfvvJoyMi0yMu+8mjIx77yJ5oiW6KGlNjXlhYMv5Lq65p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uY6ZOB5LqM562J5bqn6L+U5YyX5Lqs77yB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g7bGluZS1oZWlnaHQ6MjJ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i1oOmAgeS4gOeTtuW8oOijlee6quW/temFk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uW+rui9r+mbhem7kTtmb250LXNpemU6MTN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+8juW+gOi/lOWkp+S6pOmAm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Ttmb250LXNpemU6MTN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u+8jumFkuW6l+S9j+Wuv+ixquWNjuWei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Wuv+S4gOaZmuS4iu+8jOWQjOWbm+aYn+e6p+mFkuW6l+WQjOS4gOagh+WH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ivhOacquaMgueJjO+8m+WNleaIv+WFqOeoi+W3rjE3MOWFg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saW5lLWhlaWdodDoyNHB4OyI+M++8jumkkOmlruWMheaLrDPml6k2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xNeWFgy/kurrvvIz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kuI3otrPpgILlvZPlop7lh4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TvvI7luKbmnInnqbrosIPnmo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zcHg7bGluZS1oZWlnaHQ6MjRweDsiPjXvvI7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vvIjlpoLmnpzmuLjlrqLmjIHku7vkvZX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t67ku7fvvIzmiJHnpL7mjInml4XooYznpL7mipjmiaPku7fpgIDov5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zcHg7bGluZS1oZWlnaHQ6MjRweDsiPjbvv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Jjnp4Dlr7zmuLjlhajnqIvmnI3liq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7Zm9udC1zaXplOjEz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jfvvI7lkKvml4XooYznpL7otKPku7vpmanvvJvvvIjkuI3lk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7fmgqjnp6/mnoHotK3kubDkurrouqvmhI/lpJb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nlLHkv53pmanlhazlj7jotZTku5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bGluZS1oZWlnaHQ6MjRweDsiPjjvvI7mnKznnYDoh6rmhL/ljp/liJn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lrqLkurrlj4LliqDoh6rotLnmma/ngr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5b6u6L2v6ZuF6buRO2ZvbnQtc2l6ZToxM3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O6Ieq6LS55ri46KeI6aG555uu44CB5pmv54K55YaF5bCP6Zeo56Wo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SQ44CB54Gr6L2m5LiK55So6aSQ44CB56eB5Lq65raI6LS544CB5pWj5a6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S555So5LiN5YyF5ZCr5Zyo5q2k5qyh6KGM56iL5oql5Lu35Li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2xpbmUtaGVpZ2h0OjI0cHg7Ij4y77yO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44CC5oiR56S+5pyJ5p2D5qC55o2u5a6e6ZmF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5qE5oOF5Ya15LiL5pu05pS56KGM56iL44CB5L2P5a6/6YWS5bq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6aG65bqP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5oqY5omj5ZCO55qE6Zeo56Wo5Y+K5pyq5Y+R55Sf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77yb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54Gr6L2m56Wo44CB6Ii556Wo44CB5py656Wo44CB54eD5rK5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a6i5Lq66KGl6b2Q5beu5Lu3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z77yO6K+36ZqP6Lqr5pC65bim5pyJ5pWI44CB5riF5pm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77yb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oiW5Ye656Wo5LiN5b6X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ZCN77yb5aaC5Zug6Iiq56m65YWs5Y+45Y6f5Zug77yI5YyF5ous6L+Q5Yq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pWF6Zqc44CB5rCU5YCZ562J77yJ77yM6YCg5oiQ55qE6aOe5py6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e26Ze05Y+Y5pu077yM5oiR56S+5bCG5Y2P5Yqp5ri45a6i5a6J5o6S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5LiO6Iiq56m65YWs5Y+45Y2P5ZWG77yM5L2G5LiN5om/5ouF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raJ5Y+K55qE6LWU5YG/6Zeu6aKY77yM5oiR56S+5bCG5oyJ54Wn6Iiq56m6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2P5Yqp5ri45a6i55Sz6K+36LWU5YG/5LqL5a6c77yb5oql5Lu35Lit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77yM5Z2H5Li65oqY5omj5Lu35qC877yI5LiN5L+d6K+B56Wo6Z2i77y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6LS554eD5rK556iO77yM5aaC6YGH5Zu95a625pS/562W5oCn6LCD5pW0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ul5LiK5pmv54K555qE5ri46KeI5pe26Ze05LuF5L6b5Y+C6ICD77yM5aaC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a2m55Sf6K+B562J77yM5LyY5oOg5pS/562W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mv54K55Y2P6K6u5Lu377yM5oiR56S+5Y+q6LSf6LSj5oyJ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3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O5pWj5a6i5ou85Zui6KGM56iL77yM6K+35ri45a6i5Zyo5b2T5Zyw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yN5LuO5a+85ri45Zyo5ri46KeI6KGM56iL5YaF55qE5a6J5o6S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5Sx5LqO6ZOB6YGT6YOo5a6e6KGM5YiX6L2m5a6e5ZCN5Yi277yM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s5Lq6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3B4O2xpbmUtaGVpZ2h0OjI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822E4EFDA3693D80DC50D7BC86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