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04:3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3A8A5B9759EDDACF7F1B916F52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A8A5B9759EDDACF7F1B916F52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oiKrovazmnL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k5Zu9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A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mYv+W4g+aJjuavlC0t6Zi/5aeG5pav54m55Li5QW1zdGVyZGFt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Yv+WnhuaWr+eJueS4uUFtc3RlcmRhbS0tMTIxS00tLee+iuinkuadkS0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S2V1a2VuaG9mLS3ojbflhbD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235YWw5bCP6ZWH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LS3mtbfniZlIYWd1ZS0tMjZLTS0t6bm/54m55Li5Um90dGVyZGF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m5v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dHRlcmRhbS0tMTY3S00tLemygeWwlOiSmeW+t+WlpeiOsVJvZXJtb25kIERlc2lnbmVy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MTA1S00tLeenkemahktvbG5lc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p5HpmoZLb2xuZXItLTI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6I6x6Iy15rKz5rKz6LC3LS04NEtNLS3np5HluIPkvKbojKhjb2JsZW56LS0xNzBLTS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SGVpZGVsYmVyZ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lvrfloKFIZWlkZWxiZXJnLS0xMEtNLS3mlr3p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LlTY2h3ZXR6aW5nZW4tLeW+t+WbveWwj+mVh++8iOWvjOajru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ctLeaWsOWkqem5heWgoU5ldyBTd2FuIFN0b25lIENhc3RsZS0tMTIwS00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ZXlsLzpu5FNdW5pY2g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QmVpamluZ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xCZWlqaW5n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QmVpamluZ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5ZCO77yM55Sx5LiT5Lq65Y2P5Yqp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Zi/5o+Q5ZOI5b636Iiq56m657uP6Zi/5biD5omO5q+U6L2s5py65YmN5b6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QmVpamluZy0t6Zi/5biD5omO5q+ULS3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lBbXN0ZXJkYW0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+WNiO+8muaKtei+vuWQju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5v+Wcuu+8jOWNmueJqemmhuW5v+WcuuS9jeS6jumYv+WnhuW4guS4reW/g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WRqOi+ueeahOS4ieW6p+Wkp+Wei+WNmueJqemmhu+8iOWbveeri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emrmOe+juacr+mmhu+8jOW4gueri+WNmueJqemmhu+8ieiAjOmXu+WQj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v+WnhuWIsOatpOS4gOa4uOWSjOa4uOWuouaLjeeFp+eVmeW/teeahCr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ub/lnLrkuIrnmoQgSSBhbXN0ZXJkYW3moIflv5fjgILogIzlkI7lj4Lop4Ja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RGlhbW9uZHPpkrvnn7Plt6XljoLmmK/ojbflhbAq6JGX5ZCN55qE6ZK755+z5Y6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ZC45byV5pWw5Y2B5LiH5LuO5LiW55WM5ZCE5Zyw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+Z6YeM6YCJ6LSt6ZK755+z44CC55Sx5LqOWkFaQVJF5oul5pyJ54us54m555q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H5Ymy5omL5bel5oqA5pyv77yM5L2/5b6X5a6D55qE5ZCN5a2X5pep5bey5oiQ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H5Ymy5LiO6auY5ZOB6LSo6ZK755+z55qE5Luj5ZCN6K+N44CCIOWPpuWklu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oi+S4re+8jOaCqOWPr+S7peS6suecvOeci+WIsOmSu+efs+eahOWIh+WJsuWPi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+8jOaso+i1j+WIsOasp+a0suWPpOWFuOS4jueOsOS7o+WujOe+jue7k+WQ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jxiciAvPg0K5pma6aSQ77ya5YWt6I+c5LiA5rGk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WTg4OSAwMToyNS0tMDY6MzAg6L2sIEVZNzcgMDk6MS0tMTQ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aeG5pav54m55Li5QW1zdGVyZGFtLS0xMjFLTS0t576K6KeS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gq/pnI3lpKtLZXVrZW5ob2YtLeiNt+WFsO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yJ4oCc6I235YWw5LiW5aSW5qGD6Iqx5rqQ4oCd5LmL56ew55qE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6YKj6YeM5bCP5qGl5rWB5rC077yM5pyo5bGL5Lq65a6244CC6L+b5YW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5qE5oKg6Zey5rC05Lmh77yM5rK/6YCU6aOO5pmv56eA5Li9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L2T6aqM6I235YWw5Lq66Ieq6KGM6L2m55u45Ly055qE55Sf5rS777yM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KuWlveeahOmAieaLqe+8jOS8oOe7n+eahOeahOWGnOiIje+8jOicv+ickueahOi/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elpeWSjOeahOawlOawm+S/qOeEtuaYr+S4gOW6p+WupOWkluahg+iKsea6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6Ieq55CGPGJyIC8+DQrkuIvljYjvvJrlkI7liY3lvoDlvpzlv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OB6YeR6aaZ6Iqx5ZutLS3lupPogq/pnI3lpKvoirHlm63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Iqx55Sw6aqR6KGM77yM5ri46KeI5pe26Ze057qmMuWwj+aXtu+8ie+8jOavj+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k+iCr+mcjeWkq+mDgemHkemmmeiKseWbreWmguWQjOiKseeahOa1t+a0i++8jOS4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gqumDgemHkemmmeOAgeawtOS7meiKseOAgemjjuS/oeWtkOWPiuWFtuWug+eQg+iM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ernuebuOW8gOaUvu+8jOaXoOiuuuaCqOaYr+iwge+8jOacieedgO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dpeWIsOW6k+iCr+mcjeWkq+mDveWwhuaYr+S4gOasoeWvueW/g+eBteeah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S4juiHqueEtueahOaEn+aCn+OAgua8q+atpeWfjuWgoeiKseWbre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Wt+azieWSjOmbleWhkeabtOaYr+i/meW6p+erpeivneiIrOiKseWbreeahOeLr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m+aCqOWPr+S7peW+nOW+ieepv+aireWcqOmDgemHkemmmeiKseWbre+8jO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1j+iKseaRhOW9se+8jOWwhuaCqOeahOWAqeW9seeVmeWcqOmDgemHkemm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Wdl+e+juS4veeahOmjjuaZr+eUu+S4re+8gemaj+WQjuWJjeW+gOiNt+WFs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xiciAvPg0K5pma6aSQ77ya5YWt6I+c5LiA5rG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Nt+WFsOWwj+mVhy0tNDR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SGFndWUtLTI2S00tLem5v+eJueS4uVJvdHRlcmRhb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rW354mZ77yM5rW354mZ6Jm954S25LiN5piv6I235YWw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iv6I235YWw5Lit5aSu5pS/5bqc55qE5omA5Zyo5Zyw77yM6ICM5LiU56K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Wz546L5bGF5L2P5Zyo5rW354mZ5bm25LqO5q2k5Yqe5YWs77yM5omA5pyJ55qE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LiO5aSW5Zu95L2/6aaG6YO95Zyo5q2k5aSE44CC6L+Z6YeMKuWIneaYr+iNt+WF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S7rOeahOeLqeeMjuWcuuWcsO+8jDEz5LiW57qq5oiQ5Li655qH5a626KGM5a6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oC7552j55qE5L2P5Zyw77yM5rW354mZ5Y6G5p2l5Lul5biC5a65576O5Li9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2Z6JGX56ew77yM5b2T5Zyw5bu6562R5YW85pyJ6I235YWw5ZKM5b635Zu9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5qE5rW354mZ5ZKM5bmz5a6r77yI5aSW6KeCMTXliIbpkp/vvInmmK/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ms5Xluq3jgIHlm73pmYXlj5Hlm77kuabppoblkozlm73pmYXms5X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uK3lh6HlroHmoLnmtbfmu6nlj6/mi43nhafnlZnlv7XkvZPpqoz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pnmu6n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7Sg5pyJ4oCc6Zyy5aSp5bu6562R5Y2a54mp6aaG4oCd5LmL56ew55qE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ri46KeI5YWo55CD55+l5ZCN55qE56uL5L2T5pa55Z2X5bGL77yM5Lul5Y+K5ai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a54mp6aaG5YWs5Zut5peB55qE6auY5qW85aSn5buI77yM5Luk6bm/54m55Li5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bu6562R55qE6Zyy5aSp5Y2a54mp6aaG77yM5bqT5bCU6L6b5qC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4m55Li555qE5Li76KaB5aSn6KGX5LmL5LiA77yM5aSn6KGX5LiK55qE5Li7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iC5pS/5Y6F5Zyo5LqM5oiY5Lit6Lqy6L+H6L2w54K45bm45a2Y5LiL5p2l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m/54m55Li55oux5b2i5aSn5biC5Zy677yM5Zyo6L+Z5Liq5oyR6auY6L6+ND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u5PmnoTkuYvkuIvvvIzpob7lrqLlj6/ku6XlnKjov5nph4zlj6/ku6X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HlnKjpnLLlj7DkuIrms6HlkKfjgIIg5bu6562RKuaKouecvOeahOWcsOaWu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xi+mhtuS4iuS4lueVjCrlpKfnmoTlkI3kuLrigJzlr4zppbbkuYvop5LigJ3vvIh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BsZW50ee+8ieeahOW3qOWei+WjgeeUu++8jOmdouenr+i+vuWIsDMzMzX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LWw6L+b5biC5Zy677yM5Lq65Lus5oSf6KeJ6Ieq5bex5bCx5YOP5LiA5Y+q5bCP6Jm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n55qE6Iqx5Lib5LiL77yM5bCx5YOP56ul5bm05pe26K+744CK54ix5Li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aWH5aKD6K6w44CL55qE5oOK5aWH5oSf5Y+X77yB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gJm5ic3A7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b/nibnkuLlSb3R0ZXJkYW0tLTE2N0tNLS3psoHlsJTokpn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rFSb2VybW9uZCBEZXNpZ25lciBPdXRsZXQtLTEwNUtNLS3np5HpmoZLb2xuZX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mpsei9puWJjeW+gOmdoOi/keadnOWhnuWwlOWkmuWkq+eahOm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W+t+WQjeWTgeWlpeeJueiOseaWr++8iFJvZXJtb25kIERlc2lnbmVyIE91dGxldO+8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S9jeS6juiNt+WFsOWNl+mDqOmprOaWr+eJuemHjOi1q+eJue+8jOi3n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nOWhnuWwlOWkmuWkq+S7hTMw5YiG6ZKf6L2m56iL44CC5Zu96ZmF5LiA57q/5aSn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K6+6K6h5biI5ZOB54mM5LyX5aSaLOWmgkFybWFuaSwgQnVyYmVycnksIERvbGNl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IEdhYmJhbmHvvIxQcmFkYSAsIEd1Y2NpLCBUb2QncywgTW9uY2xlciwgTXVsYmVycnk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dG9yZSBGZXJyYWdhbW/vvIxSYWxwaCBMYXVyZW4gTHV4dXJ577yMVHVtaSAsIEZ1cmx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byBCb3Nz77yM562J44CCPGJyIC8+DQrljYjppJA6IO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35Zu956ys5Zub5aSn5Z+O5biCLeenkemahu+8jOenkemahuaYr+S4gOS4qu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8j+aVmeWgguWSjOWTpeeJueW8j+Wkp+aVmeWggumXu+WQjeS6juS4lu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Wxueeri+WcqOiOseiMteays+i+ueeahOenkemahuWkp+aVmeWggu+8jOaVmeWg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E1N+exs++8jOWug+acieS4pOW6p+WTpeeJueW8j+WwluWhlOOAgu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uebruWJjSrpq5jnmoTlj4zloZTmlZnloILvvIzlroPlt7LmiJDkuLr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ILnmoTosaHlvoHlkozmuLjlrqLku6zlkJHlvoDnmoTlkI3og5zkuYvlnLDlubb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kuJbnlYzpgZfkuqflp5TlkZjkvJrliJflhaXmv5Llj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aZmumkkO+8muWFreiPnOS4gOaxp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p5HpmoZ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LTI1LjZLTS0t6I6x6Iy15rKz5rKz6LC3LS04NEtNLS3np5HluIPkvKbojKhjb2JsZW56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TS0t5rW35b635aChSGVpZGVsYmVyZ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ri46KeI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Kz5rKz6LC377yM6I6x6Iy15rKz5rKz6LC35YWs5Zut5Y2g5Zyw5aSn57qmMjAw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q65Lus5LyR5oap5pS+5p2+55qE5Zyw5pa5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JjeW+gOiiq+ensOS4uuW+t+aEj+W/l+ink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8puiMqOW4guWMuu+8jOWPguinguW+t+Wbveeah+W4neWogeW7ie+8iOS4gOS4l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eahOmbleWDj++8jOWxhemrmOS4tOS4i+S/r+inhuaVtOS4quenkeW4g+S8puiM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eah+W4nemqkeWDj+eahOi6q+WQjuaYr+WIu+aciTE25Liq5bee55qE5be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6ZqP5ZCO5YmN5b6A5rW35b635aCh44CC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b635aChSGVpZGVsYmVyZy0tMTBLTS0t5pa96Z+m6Z2S5qC5U2Nod2V0emluZ2V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vvIjlr4zmo67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+t+Wgoe+8jOS9jeS6juWGheWNoeays+eVlOeahOa1t+W+t+Wgoe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a0u+WKm+eahOS8oOe7n+WSjOeOsOS7o+a3t+WQiOS9k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FtuWugemdmeWPr+eIseeahOawm+WbtOWSjOa1k+WOmueahO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+i1j+WfjuWGheiRl+WQjeeahOa1t+W+t+WgoeWPpOahpe+8jOWPpOah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TnkuKrmoaXmi7HnmoTnn7PmoaXvvIzot6jotorlhoXljaHmsrPljZfljJfkuKT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eUsUVsZWN0b3IgS2FybCBUaGVvZG9y5omA5bu66YCg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Gl5aS05pyJ5LiA5bqn5qGl5aS05aCh5beN54S25bG556uL77yM5Li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635aCh5Y+k5aCh6YGl55u45bqU6KGs44CC5rW35b635aCh5Y+k5qGl5piv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76O5pmv5ZKM54G15rCU55qE5rWR54S25aSp5oiQ55qE54K5552b55qE5LiA56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rW35b635aCh55qE6LGh5b6B44CC6K+X5Lq65q2M5b636Z2e5bi45Zac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qGl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Qjumpsei9puWJjeW+gOa1t+W+t+WgoeS7peilv+WNgeWFrOmHjOeahOaWveS8n+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+8jOWFtuWuq+auv+aYr+WcqOS4reS4lue6quWfjuWgoeeahOWfuuehgOS4i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+8jDE3NDLlubTooqvpgInluJ3kvq9LYXJsIFRoZW9kb3LpgInkuLrlpI/lr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K/lhbYq6L6J54WM55qE5pe25pyf44CC5b635Zu9S0FSTOeah+W4neWkj+Wu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iKseWbreWPl+WIsOWHoeWwlOi1m+Wuq+iKseWbreeahOW9seWTje+8jOeyvuW3p+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0m+WPr+WPr+mjjuiMg+eahOW3heWzsOS5i+S9nO+8jOWFtuS4reeyieiJs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juWbm+Wto+eahOmynOiKseaYryrkuLrnsr7lppnkuYvlpITjgILpmo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sI/plYfkvY/lrr/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qem5heWgoU5ldyBTd2FuIFN0b25lIENhc3RsZS0tMTIwS00tLeaFleWwvOm7kU11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paw5aSp6bmF5aCh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5aKZ6JOd6aG255qE56We6K+d5Z+O5aCh77yM5L2N5LqO5b635Zu95be05LyQ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bCP6ZWH5a+M5qOu6YOK5aSW44CC6L+q5pav5bC85LmQ5Zut55qE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aCh5ZKM54Gw5aeR5aiY5Z+O5aCh77yM5bCx5piv5Lul5paw5aSp6bmF5aCh5Li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u66YCg55qE44CCPGJyIC8+DQrljYjppJDvvJroh6rnkIY8YnIgLz4NCuS4i+WNi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aFleWwvOm7keeahOilv+WMl+mDiuKYheWugeiKrOWgoeWuq+iKseWbr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uq+auv+WdkOilv+acneS4nO+8jOeUseS4gOW5ouW5ouaWueW9oualvOaIv+i/nu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mVv+i+vjYwMOexs+OAguS4u+alvOmbhOS8n+Wjruingu+8jOWxleW8gOeahOS4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ensOWSjOiwkO+8jOi/nOi/nOacm+WOu+S4u+asoeWIhuaYjuOAguWuq+auv+WJje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awtO+8jOWkqem5hemHjum4re+8jOWGsuWkqeeahOWWt+azie+8jOa1k+iNq+aOqe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ebtOS6uuW3peays++8jOaehOaIkOS4gOW5heWugemdmeWFuOmbheeahOmjjuaZr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S9jeS6juaFleWwvOm7keWPpOWfjuWMuuS4reW/g++8jOS4uumigu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iAjOW7uueahOmprOS4veaBqeW5v+Wcuu+8jOW5v+WcuuaXgei+ueeahO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6pzE55LiW57qq5pyr5bu66YCg55qE5ZOl54m55byP5bu6562R77yM5aSW6KG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a+M5Li95aCC55qH77yMIOi3r+i/h0hC5ZWk6YWS6aaG77yM5a6D5bqn6JC95Zyo5oW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iCKue5geWNjuOAgeaXtuWwmueahOS4reWkruWkp+ihl+WwveWktO+8jDE5MjP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uIznibnli5Lmm77lnKjov5nph4zlpKfllp3kuIDlo7DvvJrkurrmsJH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iqjkuobigJzllaTphZLppobmmrTliqjigJ3vvIzku47mraTov5nph4zmiJ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nnm7jlj4Lop4LnmoTlnLDmlrnvvIjpqazkuL3mgakr5paw5biC5pS/5Y6FK+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uingjEuNeWwj+aXtu+8ieOAgjxiciAvPg0K5pma6aSQ77ya5b635Zu96aOO5ZGz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U11bmljaC0t6Zi/5biD5omO5q+ULS3ljJfkuqxCZWlqaW5n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lip7nkIbpgIDnqI7jgIHnmbvmnLrmiYvnu63vvIzlh4blpIf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I8YnIgLz4NCjxzdHJvbmc+5Y+C6ICD6Iiq54+tICZuYnNwO0VZNiAxMj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g6L2sIEVZODg4IDIxOjMwLS0wODo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XigKbigKb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or7fnrKzkuIDml7bpl7TlsIbmgqjnmoTmiqTnhafjgIHnmbvmnLrniYz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Jblr7zmuLjvvIzku6Xkvr/pgJLkuqTpoobppobov5vooYzplIDnrb7lt6Xkv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obppobnmoTopoHmsYLvvIzpg6jliIblrqLkurrlj6/og73kvJrooqvpgJrnn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oobppobov5vooYzpnaLor5XplIDnrb7vvIzor7fmj5DliY3lgZrlpb3mgJ3mg7P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phY3lkIj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77yM6Zi/5biD5omO5q+U6L2s5py677yM5YWl5L2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6YWS5bqX77yM6LWg6YCB5b635Zu96aOO5ZGz6aSQ44CB5bqT6IKv6ZyN5aSr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6aqR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q576O55yL54K5IDwvc3Ryb25nPiZuYnNwO+iNt+WFsOS4luWkluahg+iKsea6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44CB5LiW55WMKuWkp+eahOmDgemHkemmmeiKseWbrS0t5bqT6IKv6ZyN5aS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235YWw5Lit5aSu5pS/5bqc55qE5omA5Zyo5ZywLS3mtbfniZnjgIHpnLLlpK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YtLem5v+eJueS4ueOAgeS4lueVjCrpq5jlj4zloZTmlZnloIItLe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+t+aEj+W/l+inki0t56eR5biD5Lym6Iyo5biC44CB5YaF5Y2h5rKz55W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jgIHnmb3lopnok53pobbnmoTnpZ7or53ln47loKEtLeWkqem5heWgoeOAge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PpOWfjuWMuuS4reW/gy0t6ams5Li95oGpK+aWsOW4guaUv+WOhSvllaTphZL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6LpmJ/ml4XmuLjnrb7or4HotLnvvJs8YnIgLz4NCjMu5qyn5rSy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+WPjOS6uuagh+WHhumXtOS9j+Wuv++8iOS4pOS6uuS4gO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+8mzxiciAvPg0KNC7kuK3lvI/ljYjjgIHmmZrppJDlha3oj5zkuIDmsa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nvvInvvJs8YnIgLz4NCjUu5YWo56iL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2LuWFqOeoi+S4reaWh+mihumYn+WFvOWvvOa4uO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YznqIvkuK3mnInimIXlj7fmma/ngrnnmoTpppbpgZPpl6jnpa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gueaNruW9k+WcsOS5oOS/l+S7mOWig+WkluWPuOacuu+8jOWcsOmZq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gw5qyn5YWDL+S6uuWFqOeoizxiciAvPg0KMuOAge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aJmOi/kOi0ueOAgeeuoeeQhu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aZr+eCuea4uOiniOWPiuWFtuS7lui0ueeUqO+8jO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S6pOmAmuW7tumYu+OAgee9ouW3peOAgeWkp+mjjuOAgeWkp+mbv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6uuWKm+S4jeWPr+aKl+aLku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LiL5Y2IMTXngrnliY3vvIjlkKsxNeeCu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Ix54K55YmN77yI5ZCrMjHngrnvvInotbfpo57nmoTvvIzooYznqIvlnYf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mZrppJDvvJs8YnIgLz4NCjPjgIHphZLlupfmoIflh4bvvJo8YnIgLz4NCu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u+8iDLvvI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u+8iDfvvIn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KOWMheaLrOWkq+Wmu+WIhuW8gOS9j+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+8iTxiciAvPg0KNOOAgemAgOmkkOivtOaYju+8mjxiciAvPg0K77yIMe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IhuWfjuW4guOAgeWfjumVh+ayoeacieS4reW8j+mkkOWOhe+8j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77yIMu+8ie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xiciAvPg0K77yIM+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Cwg5bCG6YCA5a6i5Lq66aSQ6LS5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5qCH5YeG77ya5LqU6I+c5LiA5rGk6YCANeasp+WFg+avj+S6uu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bmrKflhYPmr4/kurrvvJs8YnIgLz4NCu+8iDXvvIn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r7zmuLjkuI3pgIDppJDotLk8YnIgLz4NCjXjgIHpgID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mAgOeojuaYr+asp+ebn+Wvuemdnuasp+ebn+a4uOWuo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eahOS8mOaDoOaUv+etlu+8jOaVtOS4qumAgOeojuaJi+e7reWPiua1geeoi+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+a0suWbveWutuaOp+WItu+8jOe7j+W4uOS8muWHuueOsOmAgOeojuS4jeaIkOWK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mCrumAkui/h+eoi+S4reS4ouWkseWvvOiHtOaXoOazlemAgOeojueti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0n+i0o+WNj+iwg+WkhOeQhu+8jOS9huaXoOazleaJv+aLheS7u+S9le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a4uOWuouacquWcqOato+inhOWVhuW6l+i0reeJqemAoOaIkOacquiDvemAg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+WvvOa4u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i0teWuvuWKnueQhumAgOeojuaJi+e7rSzlr7zmuLjlupTor6bnu4borrLop6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tYHnqIvjgIHms6jmhI/kuovpobnlj4rnqI7ljZXnmoTmraPnoa7loavlhpn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otLXlrr7kuKrkurrpl67popjvvIjlpoLmsqHmnInku5Tnu4blkKzor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nnhafmtYHnqIvmk43kvZzjgIHmsqHmnInmjInnhafmtYHnqIvpgq7lr4T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ogIXlrqLop4Lljp/lm6DvvIjlpoLpgYfliLDmtbflhbPpgIDnqI7pg6jpl6j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tbflhbPkuLTml7bmm7TmlLnmtYHnqIvjgIHnqI7ljZXlnKjpgq7lr4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pl67popjllYblrrbmsqHmnInmlLbliLDnqI7ljZXnrYnvvInlnKjpgIDnqI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plJnor6/vvIzlr7zoh7TmgqjooqvmiaPmrL7jgIHml6Dms5XpgIDpk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ph5Hpop3mnInmiYDlh7rlhaXnrYnmg4XlhrXvvIzml4XooYznpL7lkozlr7zmuLj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/liqnmgqjnp6/mnoHlpITnkIbvvIzlubbkuI3og73mib/mi4Xmgqj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ku6znkIbop6PjgII8YnIgLz4NCjbjgIHkv53pmanor7TmmI7vvJo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aXheihjOaEj+WkluS8pOWus+S/nemZqe+8iOWQq+i3r+WNjuaVkeaPt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m+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N+OAgemAgO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77yIMu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OOOAgeihpei0ueivtOaYju+8mjxiciAvPg0K77yIMe+8i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OeOAgeWFtuS7luivtOaYju+8mu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aEj+inge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aEj+ingeWPjemmiOihqOOAi++8mzxiciAvPg0KPHN0cm9uZz7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jEu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L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UZI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3A8A5B9759EDDACF7F1B916F52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