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3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4E9D982B67EB62EFEAE00DFD47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4E9D982B67EB62EFEAE00DFD47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XmmZrov57kvY/ku5nmnKzpgqPplYf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S7meacrOmCo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4MQ0KDQo8YnI+DQoNCgk86ams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S7meacrOmCozXmmZo35aSp44CQ6Ieq55Sx6KGM44CRNeaZmui/nuS9j+S7meacrOmC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DwvcD4NCg0KDQoNCjxwPue6v+i3r+exu+Wei++8muS7meacrO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c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iDoeW/l+a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Q0E5MDMgKDIwMzAvMDA0MC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g6Hlv5fmmI4tL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IOh5b+X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Oh5b+X5piOLS3ph5Hovr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vrktLe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S3ljJfkuqwg5Y+C6ICD6Iiq54+tIENBIDg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DAvMDYy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4gIOWPguiAg+iIquePrUNBOTAzICgyMDMwLzAwNDAp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zPC9zcGFuPuWPt+iIquermealvOWbvemZheWHuuWPkeWOheaQreS5m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WFrOWPuOePreacuumjnuW+gOi2iuWNl+iDoeW/l+aYjuW4g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e+juaLli0t6IOh5b+X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vvIjovabnqIs8c3Bhbj4xL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LiJ6KeS5rSy6JGX5ZCN5rC05Lmh4oCU44CQPGI+576O5ouW5biC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4uOiniDxiPuOAkOa5hOWFrOays+OAgeazsOWxseWym+OAkTwvYj7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npzlm63vvIzkuZjlnZDmiYvmkYfnmoTni6zmnKjoiJ/nqb/ooYzkuo7otorljZ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63luKbpm6jmnpfkuK3jgIHnroDmnLTlroHpnZnnmoTkuJblpJbmoYPmupD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LjU8L3NwYW4+5bCP5pe277yJ44CC5aaC5p6c6K+05oKo5a+5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eeahOWNsOixoeadpea6kOS6jui2iuWNl+WvvOa8lOmZiOiLsembhOeahOS9nOWTge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nOS5i+WRs+OAi+OAgeazleWbveS9nOWutuadnOaLieaWr+eahOOAiuaDheS6u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WIsOe+juaLluadpe+8jOWcqOi/meS6m+awtOaksOagkeeOr+aK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eahOaEn+inieS8muWPmOW+l+abtOWKoOecn+WIh+iAjOmavuS7peW/mOaA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q+eUqOa5hOWFrOays+i2iuWNl+auteeJueiJsumkkDxiPuOAkOayueazoeixo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ILlj4Lop4I8Yj7jgJDmsLjplb/lr7rjgJE8L2I+77y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6ZqP5ZCO6L+U5Zue6IOh5b+X5piO5biC77yM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2iuWNl+agh+W/l+aAp+W7uuetkTxiPuOAkOe6ouaVmeWgguWSjOmCruaUv+Wx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nuqY8c3Bhbj4zMDwvc3Bhbj7liIbpkp/vvInvvIz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sYDkuK3lr4TlvKDmmI7kv6HniYfnu5nlm73lhoXnmoTkurLmnIvjgIH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rnuqrlv7XjgII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5biC5pS/5Y6F44CB5biC5pS/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7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bHvvIg8c3Bhbj4xNTwvc3Bhbj7liIbpkp/vvInjgILmmZrppJDkuo7opb/ot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ppJDljoXmrKPotY/opb/otKHmtarmvKvlpJzmma/lj4rmrYzoiJ7ooajmvJT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4tLemHkei+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ep6aSQ5ZCO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Oe7n+S4gOWuq+OA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pmo/lkI7liY3lvo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vrnlooPvvIjmi4novabml7bpl7TnuqY8c3Bhbj4zLjU8L3NwYW4+5bCP5pe2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2I6aSQ77yM6ZqP5ZCO5Yqe55CG5Ye65YWl5aKD5omL57ut77yM57ut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+s5Z+U5a+o6aaW6YO96YeR6L6577yI6L2m56iL5pe26Ze0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ILvvInmmZrppJDlkI7vvIzlj6/oh6rooYzliY3lvoDph5Hovr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A8c3Bhbj4tLU5BR0EgV09STEQ8L3NwYW4+5aix5LmQ5Z+O5LiA6K+V6Lqr5om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6IiS57yT5LiA5aSp6L2m56iL55qE6L6b5Yqz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i+uS0t5ZC05ZO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Y+C6KeC44CQ5aSn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S41PC9zcGFuPuWwj+aXtu+8ie+8jOeEtuWQjuWJjeW+gOWPg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TtumYgeWvuu+8jOiuqeW+kOW+kOWNl+mjjuS8tOaCqOWPguinguiBhuWQrOafrO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W7uuetkeWPiuS8oOWlh+eahOelnuivneaVheS6i++8jOiuqea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PiuWujOaVtOS6huino+mrmOajiei/h+WOu+eahOi+ieeFjOWOhuWPsuOAguWkl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4guWuueWPiuW7uuetkeWuj+S8n+OAgea7oei9veihgOazquS4jumqhOWCs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oeWekjxzcGFuPuKAlDwvc3Bhbj7jgJDni6znq4vnuqrlv7XnopHjgJHvvIzmraTnop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q5jmo4npgqPmrrXkuonlj5bni6znq4vnmoToibDovpvov4fnqIvvvIzlu7rnrZH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l4/mlofljJblj4rljoblj7LjgILlnKjnuqrlv7XniYzliY3nmoTlub/lnLrnu7/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HvvIg8c3Bhbj4xNTwvc3Bhbj7liIbpkp/vvInvvIzlkI7liY3lvoD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kI3np7DnlLHmraTogIzmnaXnmoTjgJDloZTku5TlsbHjgJHvvIjlj4jlkI3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ZTvvInvvIzmraTlpITkuLrph5HovrnluILkuYvlnLDmqbnvvIzkuZ/mmK/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pb3ov5DnmoTlnLDmlrnvvIznmbvkuIrloZTpobblj6/mrKPotY/ph5HovrnluI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MDwvc3Bhbj7liIbpkp/vvInjgILljYjppJDlkI7kuZjovabliY3lvo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kLTlk6XjgILvvIjovabnqIvml7bpl7TnuqY8c3Bhbj41LjU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tOWTp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xwIHN0eWxlPSJ0ZXh0LWluZGVudDoyM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44CQ5aSn5ZC05ZOl5Z+O56We5q6/576k44CRPC9i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Y2X5aSn6Zeo44CB5be05pys5a6r5q6/44CB5be05oiO5a+644CB5pa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PHNwYW4+MTI8L3NwYW4+55Sf6IKW5aGU44CB5Y+k5Luj5rOV6Zmi44CB57qm5YW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5qH5pyd44CC44CC44CCPHNwYW4+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jb2xvcjpibGFjazsiP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S4g+Wkp+Wlh+i/ueS5i+S4gOeahDxiPuOAkOKAnOWwj+WQtOWTpeKAn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+8ieOAkTwvYj7vvJrlo4HnlLvjgIHol4/nu4/pmIHjgIHlm5vpnaLkvZvloZ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kuIrov7DmuLjop4jml7bpl7T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WQjue7reWJjeW+gDxiPuOAkOWhlOaZruS8puWvuuOAkTwvY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nvvIzlpoLlkIznnaHnvo7kurrnmoTln47loKHvvIz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lkJ7msqHjgILnm5jmoLnplJnoioLnmoTlt6jmoJHnvKDnu5XnnYDkvZv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kuobplb/lu4rvvIzmkpXoo4Llm7TlopnvvIzmjoDlvIDnn7PpmLbvvIzmjqLov5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L7otbfmiL/pobbigKbigKbov5nph4zkuZ/mmK/jgIrlj6TlopPkuL3lvbH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moLflubTljY7jgIvnmoTmi43mkYTlnLD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jF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4q25Ya15YWB6K6477yM5YKN5pma5Y+v6KeC55yL6JGX5ZCN55qE4o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SV54Wn4oCd77yIPHNwYW4+MTwvc3Bhbj7lsI/ml7bvvInvvIzov5nkuZ/mmK/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Qq5L2z5ouN5pGE5Zyw77yBPHNwYW4+PC9zcGFu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Lqr55So5p+s5Z+U5a+o54m56Imy6aSQ77yM6KeC5q2M6Iie6KGo5ry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S4uumaj+mkkOi1oOmAgemhueebru+8jOWmguWboOaVheacquinguec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puihjOmAgOi0ueOAgu+8iTwvc3Bhbj48L3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KCT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heaXqeWPr+edoeWIsOiHqueEtumG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PmsaDlqLHkuZDmlL7mnb7kuIDkuIvjgILkuZ/lj6/ku6XopoHmsYLlr7zmuLj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ZPlnLDnibnoibLnmoTmuLjop4jlhoXlrrnvvIzkvb/miJHku6znmoTmuLjop4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mm7TlhYXlrp7vvIE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LiL5Y2I5ri46KeIPGI+44CQ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mW44CRPC9iPu+8jOS4uuS4nOWNl+S6mirlpKfnmoTmt6HmsLTmuZbvvIzmraTmuZ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o7pm6jlraPkuLo8c3Bhbj4xMCwwMDA8L3NwYW4+5bmz5pa55YWs6YeM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bkuLrlj7Dmub7pnaLnp6/nmoQ8c3Bhbj4xLzMpPC9zcGFuPu+8jOWcqOaXse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jxzcGFuPjMsMDAwPC9zcGFuPuW5s+aWueWFrOmHjO+8jOaYr+maj+edgOWkp+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8muWRvOWQuOeahOa5lu+8jOWFtua4lOiOt+mHj+S5i+S4sOWvjO+8jOS4jeS7h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S+m+W6lOWFqOmrmOajieS6uuawkemjn+eUqO+8jOS6puWPr+WklumUgOOAgu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+8jOaCqOWPr+eci+WIsOW9k+WcsOawtOS4iuS6uuWutuS6jueJueacieeahOiIu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lemxvOOAgeenjeiPnOOAgeWFu+eMqu+8m+aJgOaciemZhuS4iuiuvuaWv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g8L3NwYW4+5Li+5Yeh5Yy76Zmi44CB5Yqg5rK556uZ44CB5a2m5qCh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HNwYW4+4oCmKTwvc3Bhbj7jgII8c3Bhbj48L3NwYW4+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lkI7pgIHm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LeWMl+S6rCDlj4LogIPoiKrnj60gQ0EgODI277yIMDA0MC8wNjI177y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kK3kuZjlm73oiKroiKrnj63ov5Tlm57ljJfkuqzvvIznu5PmnZ/mhInlv6vml4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mprOadpeilv+S6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OiHqueUseihjD3lvoDov5TmnLrnpagrNeaZmuS7meacrOmCo+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r5aKD5aSW5peF5ri45L+d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py656Wo77ya5YyX5Lqs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aWl+a5lue7j+a1juiIsemprOiIquW+gOi/lOacuuelqO+8jOWQqzMwS0f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jXmmZrku5nmnKzpgqPphZLlupfkvY/lrr8mbmJzcDs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Wl+a5luKAlOS7meacrOmCo+aOpemAgTxiciAvPg0K5YyF5ZCr77ya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mprOadpeilv+S6muetvuivgei0uTMwMOWFgy/kurrpnIDlkIz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K/ku5jvvJvpqazmnaXopb/kuprml4XmuLjnqI4xMOmprOW4gS/pl7TmmZrpnI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Y3lj7A8YnIgLz4NCjLjgIHlrqLkurrlooPlpJbkuKrkurrmgKfotKjnmoTmtoj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IXlkKvkuK3mnKrmj5Dlj4rliLDnmoTkuIDliIflhbblroPotLnnlK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LHkuo7kuI3lj6/mipflipvlm6DntKDlr7zoh7TnmoTooYznqIv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nuqDnurfvvIzlrqLkurrpnIDkv53or4HmiJHnpL7ooYznqIvmraPluL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rozmiJDvvJvlrqLkurrmlL7lvIPoh6rlt7HotK3kubDooYznqIv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oaXlgb/vvJs8YnIgLz4NCjTjgIHpqazmnaXopb/kuprml4XmuL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6jplb/nurPlhbnph4zlhYjnlJ/lnKg45pyIOOaXpeWuo+W4g++8jOS7jj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ZCR5aSW5Zu95Lq65aKe5pS25q+P6Ze05oi/5q+P5pmaMTDku6Tlk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7jgILmraT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J/nuqfvvIzkuIDlvosxMOS7pOWQiS/mmZov5oi/44CC5b2T5bGA5bCG5oqKMTD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K3nmoQx5Luk5ZCJ5b2S6L+Y5bee5pS/5bqc77yM5Lul5L+D6L+b5peF5ri45Lia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u05o6l546w5LuY5LqO6YWS5bqX5YmN5Y+w77yM5Lul5YWN5ri45a6i6KKr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44CCPGJyIC8+DQo8c3Ryb25nPuWkh+azqOivtOaYjjwvc3Ryb25nPjxiciAvPg0K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lLXlrZDlhY3nrb7or4HorqHliJLvvJrlh7rnrb7vvJrkuIDkuKrlt6XkvZzml6XvvJ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rmiqTnhafpppbpobXmiavmj4/ku7bvvIzmnInmlYjmnJ8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WvuOeZveW6leeUteWtkOeJiOeFp+eJh++8jOS4jeWPr+S7peaItOecvOmVnC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tOe6uOetvu+8muWHuuetvu+8muWbm+S4quW3peS9nOaXpe+8m+aJgOmcgO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eFp++8iOacieaViOacnzbkuKrmnIjku6XkuIrvvIkr5Lik5byg5Lik5a+455m95bq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I5LiN5Y+v5Lul5oi055y86ZWc44CB5LiN5Y+v57+75ouN77yJ44CCMTgg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6ZqP54i25q+N5Ye66KGM77yM6ZyA6KaB5o+Q5L6b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MTjlsoHku6XkuIvlhL/nq6Xpmo/lhbbku5bkurr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Lbmr43nmoTlp5TmiZjor4HmmI7lj4rlh7rnlJ/or4HlpI3ljbDku7bjgIL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pgZflpLHvvIzlj6/nlKjmiLflj6PmnKzlpI3ljbDku7bku6Pmm7/vvIzor4HmmI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Pns7vvvIk8YnIgLz4NCuWHuuWFpeWig+ihjOadjueahOa1t+WFs+eojuOAge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uoei0ueWSjOi2hemHje+8iOS7tu+8ieihjOadjuaJmOi/kOi0ue+8m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WKoOaUtueahOeHg+ayuemZhOWKoOi0uTxiciAvPg0K77yI5oiR5Y+4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YWs5Y+45q2j5byP5a6j5biD5Yqg5pS254eD5rK56ZmE5Yqg6LS55pe2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ZCR5Zui6Zif56Gu6K6k5Yqg5pS277yM5Yqg5pS255qE6YeR6aKd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5pS25Li65YeG77yJPGJyIC8+DQrlm6DlrqLkurroh6rouqvljp/lm6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mi5Lnrb7miJbnu4jmraLnrb7or4HvvIzpnIDmlLblj5bnmoTnrb7or4H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nLrnpajmjZ/lpLHotLk8YnIgLz4NCu+8iOacuuelqOS4gOaXpuWHuuelq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S4jeWPr+etvui9rO+8jOS4jeWPr+abtOaUueaXpeacny/oiKrnj60v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a6i5Lq65ZCM5pe26ZyA5om/5ouF5py656Wo5oiW6YWS5bqX5Y+W5raI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m6DkuI3lj6/mipfmi5Llm6DntKDvvIj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lL/lupzms5Xku6TjgIHoiKrnqbrjgIHpk4Hot6/lj4rlhazot6/lh7rnjr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rYnvvInmiYDlvJXoh7TnmoTpop3lpJbotLnnlKjvvJvml4XooYznpL7ljY/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YbkuI3mib/mi4Xnm7jlhbPotKPku7vvvIzlkIzml7bmiJHnpL7kv53nlZn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lj5jmm7TnmoTmnYPliKnvvJvlrqLkurroh6rmhL/mlL7lvIPooYznqIvvvIzm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4LlhYnlnLDngrnmiJbppJDmlbDnrYnvvIzmnKzlhazlj7jkuI3lj6bpgIDosr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S4iumFkuW6l+OAge+oiOeoi+WPiuiIquePreacieWPr+iDve+kgeaUue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aXtuS4uuWHhu+8jOWmguacieS7u+S9le+kgeaUue+8jOaBle+lp+WPpu+o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uOS/neeVmeacgOe7iOino+mHiuadg+OAgjxiciAvPg0K6ams5p2l6KW/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6L+b5YWl6ams5p2l6KW/5Lqa55qE5aSW5Zu95ri45a6i5q+P5Lq6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Uk1CNDAwMOeOsOmHkeaIluetieWAvOeJqeWTg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b2T5Zyw5rCR5L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05piOPC9zdHJvbmc+PGJyIC8+DQox44CB6ams5p2l6KW/5Lqa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qE5Z+O5biC5LmL5LiA44CC5ri45a6i5b+F6aG76ZqP5pe25rOo5oSP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6ZqP5L6/5ZCQ55ew44CB5byD54mp6KaB572a77yM6ams5p2l6KW/5L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5Zu95a6277yM6aWt5bqX56aB5q2i5ZSu6YWS44CCPGJyIC8+DQo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55qE5o+S5bqn5byP5qC35LiO5aKD5YaF55qE5LiN5ZC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ri45YmN5YeG5aSH5aW96L2s5o2i5o+S5aS077yM5Y2r55Sf6Ze05aaC5pyJ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+Q5L6b77yM6K+35rOo5oSP5pyJMTEwVuS4jjIyMFbkuYvliIbvvIzkvb/nlKj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vvIzku6XlhY3ng6fmr4HnlLXlmajjgII8YnIgLz4NCjPjgIHpqaz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osKbmga3jgIHlpKfmlrnvvIzmmK/orrLnqbbnpLzoioLnmoTmsJHml4/jgI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mmK/pqazmnaXopb/kuprnmoTlm73mlZnvvIzpqazmnaXopb/kuprkurr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mK/kuI3mtIHnmoTvvIzmlYXmuLjlrqLli7/ku6Xlt6bmiYvop6bmkbjnian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3lj6/lr7nlpbPlo6vlhYjkvLjmiYvopoHmsYLmj6HmiYvvvIzmm7TkuI3lj6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5bkurrlpLTpg6jjgILpqazmnaXkurrnmoTkuaDkv5fkuI7miJHlm73nm7jlvILlpIT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lv4XpobvliqDku6XnlZnmhI/vvIzku6XlhY3ml6DmhI/kuK3niq/kuob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pgKDmiJDlpLHnpLzvvIzmiJblvJXotbfor6/kvJrkuI7ml6DosJPnmoTnurf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PGJyIC8+DQox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O5YyX5Lqs5rKh5pyJ5pe25beuPGJyIC8+DQoy44CB5Zyo5peF6YCU5Lit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B5oqk54Wn44CB6ZKx6LSi5bqU5a+E5a2Y5Zyo6YWS5bqX5L+d6Zmp566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77yM5ZCE5Zyw6YWS5bqX5YmN5Y+w5pyJ5YWN6LS55L+d6Zmp56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77yM5YiH5Yu/5bCG6LS16YeN54mp5ZOB5pS+6Iez6YWS5bqX5oi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M5YiH5Yu/5Lqk6Iez5LuW5Lq65L+d566hPGJyIC8+DQoz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W35aSH5rSX5ryx55So5ZOB5ZKM5ouW6Z6L77yM6K+35a6i5Lq66Ieq5aS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i5L2T5a6i5Lq65a6J5o6S5ZCM5oCn5LqM5Lq65LiA5oi/77yM5aSr5a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2P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+85ri45pyJ5p2D6LCD6YWN77yM6Iul5a6i5Lq6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ZyA5pSv5LuY5omA5aKX6LS555SoPGJyIC8+DQo144CB5peF5ri45Zui6Zi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ZyA6ZqP5Zui6Zif5LiA6LW35rS75Yqo77yM5LiN5b6X5pOF6Ieq56a7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+C6KeC5a6X5pWZ5Zy65omA5pe26K+3552A6ZW/6KOk77yM5pyJ6aKG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iN6IO956m/6LaF55+t6KOZ77yM6Zyy6IOM6KOF77yM5LiN6IO956m/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ams5p2l6KW/5Lqa57uI5bm05aSP5a2j77yM5rCU5rip6Ze3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vvZ4zNOKEg+W3puWPs++8m+mprOadpeilv+S6mummlumDveWQiemahuWdoeS4ujI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hIM8YnIgLz4NCjjjgIHlh7rlm6Lml7bor7foh6rlpIfniZnlhbfvvIz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vvIzlm6DkuprmtLLlnLDljLrphZLlupfkuI3phY3lpIfmraTnsbv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Lrnjq/kv53lj4rkuKrkurrljavnlJ/jgILpm6jkvJ7jgIHog7bljb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W+iOi0teOAguS+neeFp+mmlumDveacuuWcuueahOebuOWFs+inhO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kOihjOadjuaQuuW4pueahOa2suaAgeeJqeWTgeWuueenr+imgeWwj+S6jjEwMG1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aF6L+H5q2k6KeE5qC85YiZ5Y+q6IO95omY6L+Q77yM5YWF55S15a6d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2J6ZSC55S15rGg54mp5ZOB5Y+K5omT54Gr5py6562J5piT54eD54mp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77yM5LiN6IO95omY6L+Q44CCPGJyIC8+DQo5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O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dpeilv+S6muWwmuacqua1gemAmu+8jOWPr+S7peWQiemahuWdoei9rOacuuaXt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mprOW4ge+8jOaIluiAheWIsOS6huW9k+WcsOi3n+WvvOa4uOWFkeaNouS5n+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hajnqIvpo57mnLrooYzpqbbkuK3kuI3lhYHorrjnlKjmiYvmnLr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Ljng5/jgIHlkKbliJnlsIblj5fms5Xlvovor4norrw8YnIgLz4NCjEy44CB5Ye6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d5YW777yM5ZCE5Z+O5biC6Ze06ZW/6YCU6KGM6am25pe277yM5Lit6YCU6ZyA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5Y+45py65YGc6L2m5pe25Zug5Li6546v5L+d5Y6f5Zug5LiN5YWB6K64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m5YiZ6KaB572a5qy+PGJyIC8+DQoxM+OAgeaJgOWcqOWbve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8gOi9puaXtumXtOS4jeW+l+i2hei/hzjlsI/ml7Yv5aSp77yM5q+P5aS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z5bCRMTLlsI/ml7bkvJHmga/vvJs8YnIgLz4NCjE044CB5peF5ri4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Zad5rG95rC05Y+K5ZCD5bim5p6c55qu55qE6aOf54mp44CB5Yaw5reH5r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qC46K+355So57q45YyF5aW95pS+5YWl5Z6D5Zy+5qG277yM55u05o6l5ZCQ5YW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6ZuFPGJyIC8+DQrlkozolJHop4bvvIzlj6/og73kvJrlvJXotbfor6/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npoHmraLmkLrluKbmprTojrLkuIrml4XmuLjovabvvIzmprTojrLnmoTlkbPpg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JXlvojlpJrmmIbomavlubbkuJTlvbHlk43ku5bkuro8YnIgLz4NCjE1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6aB5q2i5a6i5Lq65pC65bim5qa06I6y5ZKM5bGx56u5562J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YWS5bqX5oi/6Ze077yM6K+35oKo6YG15a6I55u45YWz6KeE5a6a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cn+mXtOacgOWlvee7k+S8tOiAjOihjO+8jOW5tuW4puS4i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a4hemFkuW6l+eUteivneWcsOWdgO+8jOS7peWFjei/t+i3rzxiciAvPg0KMTf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vvIzmiYDmnInmnLrliqjovabljIXmi6zooYzkurrpg73opoHpgbXlvq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KrnhLbnm7jlj43nmoTljp/liJnigJTigJTlt6bkvqfpgJrooYzjgIL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abmmK/lj7PmiYvoiLXvvIzlrqLkurrku47lt6bovrnpl6jkuIrovabjgIL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nIvooYzkurrmjIfnpLrnga/vvIznu7/nga/kuq7ml7bmiY3lj6/pgJrov4f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ZDovabjgIHkuIroiLnvvIzor7fms6jmhI/mibbmoq/vvIzlj7DpmLblpITnq5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a3kvKTmiJbmkZTkvKTouqvkvZM8YnIgLz4NCjE444CB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54us56uL5Y2r55Sf6Ze077yb5Zug5ZCE55uu55qE5Zyw5Zu95a+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5qCH5YeG5a2Y5Zyo5beu5byC77yM5LiU5pyJ5Lqb5Zu95a6255qE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4mM55qE5qCH6K+G77yM5pWF5omA5pyJ6YWS5bqX5LmL5pif57qn5qCH5Ye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bi46KeE5qCH5YeG5omn6KGMPGJyIC8+DQoxOeOAgeaXheWuouWcqOmFkuW6l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mZpOaIv+i0ueOAgeaXqemkkOWklu+8ie+8jOWmgumVv+mAl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QhuOAgemlruWTgeWPiuihjOadjuaQrOi/kOi0ueWdh+iHqueQhjxiciAvPg0KM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p4bkuIrlh6HmnInigJxQQVnigJ3miJbigJxQ4oCd5Z2H5Li65LuY6LS5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MeOAgeWFpeS9j+mFkuW6l+aykOa1tOaXtu+8jOWIh+WLv+iuqeawt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+8jOWmguaenOa1uOa5v+WcsOavoe+8jOWPr+iDveS8mui1lOWBv+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xiciAvPg0KMjLjgIHlooPlpJbphZLlupflj6/og73ml6Dng63lvID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vb/nlKjng63msLTlmajng6flvIDmsLTppa7nlKg8YnIgLz4NCjIz44CB5Lm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PGJyIC8+DQoyNOOAge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DxiciAvPg0KMjXjgIH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miZLmiYvvvIzor7fkv53nrqHlpb3kuKrkurrotKLliqHlronlhaj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phZLlupfjgIHlpKfloILjgIHnmb7otKflhazlj7jjgIHppJDljoXnrYn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lsI/lgbfnu4/luLjlhYnpob7kuYvlnLDvvIzliIfli7/mmrTpnL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lpKfluq3lub/kvJfkuYvkuK3jgILmmZrkuIrlpJblh7rlupTor6Xnu5PkvLTogIz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44CB5Zyo5YWs5YWx5Zy65omA5LiN5Y+v6ZqP5Zyw5ZCQ55ew77yM5Lii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5aS077yb5Lu75L2V5Zy65ZCI5LiN5Y+v5peB6Iul5peg5Lq65Zyw6auY5aO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n5ZOX77yb5LiN5Y+v5o+S6Zif77yM5LiN5Y+v6Z2g5Lq65aSq6L+R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Led56a75Li65aW9PGJyIC8+DQoyN+OAgeeOsOWcqOWig+WkluWkp+WkmumkkOWOh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+8jOWmguiiq+afpeWIsO+8jOWwhuS8muWPl+WIsOaUv+W6nOeahOmHjee9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jjgIHlvZPmgqjlh7rlm73ml4XmuLjlh7rlj5HliY3vvIzmiJHku6zlt7LkuLrmgq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l4XmuLjmhI/lpJbkv53pmanvvIzlpoLmnpzlrqLkurrlnKjml4XpgJ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miJblj5HnlJ/ljLvnlpfkuovmlYXogIzpnIDopoHljLvnlpf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kuI7ntKfmgKXogZTns7vkurrogZTnu5zvvIzljLvnlpfotLnnlKj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nqvku5jlubbliqHlv4Xkv53nrqHlpb3miYDmnInnm7jlhbPnmoTljLvnlpfljZX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m57lm73lkI7oh6rooYzlkJHkv53pmanlhazlj7jntKLotZTlnKjnm7j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mnaHkvovlhoXop4TlrprnmoTph5Hpop08YnIgLz4NCjI544CB5ZCM6KG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w5L2c5Li65piv6ZuG5L2T5rS75Yqo77yM6ZuG5L2T5Ye65Y+R44CB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LiN5YWB6K645a6i5Lq66ISx5Zui77yM5oiW6ICF5LiN6Lef5Zui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Lu75L2V5Lq65LiN5b6X6YC+5pyf5oiW5rue55WZ5LiN5b2S44CC5omn5oS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Lef5Zui6Zif5LiA6LW36L+b5Ye655qE5ri45a6i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LiA5YiH5ZCO5p6c5ZKM5o2f5aSx44CCPGJyIC8+DQozMO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XheWuou+8jOaJgOaMgeaKpOeFp+Wdh+S4uuiHquWkh+WboOen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ig+WmgumBh+WIsOWboOaKpOeFp+W8lei1t+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zxiciAvPg0KMzH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44CB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5Zyw6ZyH44CB5Lqk6YCa5oSP5aSW562J5omA5byV6LW3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PGJyIC8+DQozM+OAgeivt+iHquWkh+etvuivgeWSjOWig+WkluWPguWbo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gOafpeetvuivgeaYr+WQpuespuWQiOacrOihjOeoi+eahOWuieaOku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iDveaMieaXtuWPguWbou+8jOaBleacrOekvuamguS4je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TjgIHor7fmgqjliqHlv4XmjInlh7rlm6LpgJrnn6XkuIrnmoT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lh4bml7bliLDovr7mnLrlnLrvvIzlubbkuLvliqjot5/pgIHlm6Lkurr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ZTns7s8YnIgLz4NCjM144CB6K+35LiN6KaB5Zyo5omY6L+Q55qE6KGM5p2O5Lit5pS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aaW6aWw5Y+K5YW25a6D6LS16YeN54mp5ZOB77yM5Zug5LiA5pem6KGM5p2O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+w54mp5ZOB5Z2H5LiN5Zyo6LWU5LuY6IyD5Zu05LmL5YaF77yb5Y+m5aSW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Ov5L6L77yM5ZCN54mM6KGM5p2O566x5oiW5Lu35qC85piC6LS1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Kr5o2f5Z2P5oiW5Lii5aSx77yM5oyJ5pmu6YCa566x6KGl5YG/77yM5LiN5Y+m5Lu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PGJyIC8+DQozNuOAgei0reeJqeS4uuS4quS6uuihjOS4uu+8jOWmguaenOeUs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a1t+WFs+aIluacuuWcuuWOn+WboO+8iOmjnuacuuaZmueCueOAgemTtuih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t+WFs+ajgOafpeaXtumXtOe0p+i/q+etie+8ieS4jeiDveWPiuaXtumAgOeo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+8jOeUseS6jumAgOeojuivr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zxiciAvPg0KMzfjgIHlrqLkurrlj4LliqDmsLTkuIrmtLvliqjml7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nmoTouqvkvZPmg4XlhrXogIzlrprvvIzms6jmhI/lronlhajjgIL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msLTkuIrkuqTpgJrmiJbogIXmsLTkuIrmuLjkuZDpobnnm67lt6Xlhbfml7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HnlJ/ooaPjgII8YnIgLz4NCjM444CB6L+H56e75rCR5bGA77yI6L656Ziy77y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aB5ZCs5LuO5bm26YWN5ZCI77yb5YiH6K6w5LiN6KaB5biu6ZmM55Sf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ul6Ziy6KKr5Lq65Yip55So77yM54m55Yir5piv5py65Zy65YaF5pu0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ug5a6h5om55omL57ut5aSN5p2C77yM6K+36ICQ5b+D562J5YCZ5Ye65YWz77y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Zu95rOV5b6L55qE6KeE5a6a5ri45a6i5YWl5aKD5pC65bim6aaZ54Of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5p2f6K+35LiA5a6a5rOo5oS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4E9D982B67EB62EFEAE00DFD47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