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9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DE9B9A198C65E2CB271B66B90B70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DE9B9A198C65E2CB271B66B90B70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gqM15pmaN+WkqeOAkOiHqueUseihjOOAkTXmmZrov57kvY/ku5nmnKzpgqPplYfphZLlu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HuuWig+aXhea4uOa1t+Wym+S7meacrOmCoz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TU4MQ0KDQo8YnI+DQoNCgk86ams6Iiq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PuS7meacrOmCozXmmZo35aSp44CQ6Ieq55Sx6KGM44CRNeaZmui/nuS9j+S7meacrOmCo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kuW6lz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cg5aSpPC9wPg0KDQoNCg0KPHA+5Ye65Y+R5pel5pyf77ya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ZubLOaYn+acn+S6lDwvcD4NCg0KDQoNCjxwPue6v+i3r+exu+Wei++8muS7meacrOmC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zc5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LeiDoeW/l+aYj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Q0E5MDMgKDIwMzAvMDA0MCk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bm+aYn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og6Hlv5fmmI4tLee+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t6IOh5b+X5piO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m5vmmJ8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IOh5b+X5piOLS3ph5Hovr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bm+aYn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h5HovrktLeWQtOWTp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QtOWTp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QtOWTp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pe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QtOWTpS3ljJfkuqwg5Y+C6ICD6Iiq54+tIENBIDgy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wNDAvMDYyNe+8iS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ihjOeoi+S4reivtOaYj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lv5fmmI4gIOWPguiAg+iIquePrUNBOTAzICgyMDMwLzAwNDAp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C41cHQ7Ij7pppbpg7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c3Bhbj4zPC9zcGFuPuWPt+iIquermealvOWbvemZheWHuuWPkeWOheaQreS5mOS4reWb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IquepuuWFrOWPuOePreacuumjnuW+gOi2iuWNl+iDoeW/l+aYjuW4gu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S8keaBr+OAgj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Zub5pif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og6Hlv5fmmI4tLee+juaLli0t6IOh5b+X5piO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mYW1pbHk65a6L5L2T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lkI7kuZjovabvvIjovabnqIs8c3Bhbj4xLjU8L3NwYW4+5bCP5pe277yJ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E5YWs5rKz5LiJ6KeS5rSy6JGX5ZCN5rC05Lmh4oCU44CQPGI+576O5ouW5biCPC9i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Iuea4uOiniDxiPuOAkOa5hOWFrOays+OAgeazsOWxseWym+OAkTwvYj7vvIz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mnpzlm63vvIzkuZjlnZDmiYvmkYfnmoTni6zmnKjoiJ/nqb/ooYzkuo7otorljZf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ng63luKbpm6jmnpfkuK3jgIHnroDmnLTlroHpnZnnmoTkuJblpJbmoYPmupD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Q8c3Bhbj4xLjU8L3NwYW4+5bCP5pe277yJ44CC5aaC5p6c6K+05oKo5a+5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neeahOWNsOixoeadpea6kOS6jui2iuWNl+WvvOa8lOmZiOiLsembhOeahOS9nOWTgeOA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qOeTnOS5i+WRs+OAi+OAgeazleWbveS9nOWutuadnOaLieaWr+eahOOAiuaDheS6uuOA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mCo+S5iOWIsOe+juaLluadpe+8jOWcqOi/meS6m+awtOaksOagkeeOr+aKse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aCqOeahOaEn+inieS8muWPmOW+l+abtOWKoOecn+WIh+iAjOmavuS7peW/mOaAgO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S6q+eUqOa5hOWFrOays+i2iuWNl+auteeJueiJsumkkDxiPuOAkOayueazoeixoemx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jgILlj4Lop4I8Yj7jgJDmsLjplb/lr7rjgJE8L2I+77yI5pe26Ze0PHNwYW4+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77yJ44CC6ZqP5ZCO6L+U5Zue6IOh5b+X5piO5biC77yM5Y+C6Ke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YmxhY2s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i2iuWNl+agh+W/l+aAp+W7uuetkTxiPuOAkOe6ouaVmeWgguWSjOmCruaUv+WxgO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muLjop4jml7bpl7TnuqY8c3Bhbj4zMDwvc3Bhbj7liIbpkp/vvInvvIzlj6/ku6X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mlL/lsYDkuK3lr4TlvKDmmI7kv6HniYfnu5nlm73lhoXnmoTkurLmnIvjgIHlpb3lj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pLrnuqrlv7XjgII8L3NwYW4+PG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44CQ5biC5pS/5Y6F44CB5biC5pS/5bm/5Zy6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xMC41cHQ7Ij7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lZnlvbHvvIg8c3Bhbj4xNTwvc3Bhbj7liIbpkp/vvInjgILmmZrppJDkuo7opb/otKH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ppJDljoXmrKPotY/opb/otKHmtarmvKvlpJzmma/lj4rmrYzoiJ7ooajmvJT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PC9zcGFuPuWwj+aXtu+8ieOAg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Zub5pif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og6Hlv5fmmI4tLemHkei+u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AuNXB0OyI+5pep6aSQ5ZCO5Y+C6Ke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YmxhY2s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OAkOe7n+S4gOWuq+OAkT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GFjaztmb250LXNpemU6MTAuNXB0OyI+77yI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jA8L3NwYW4+5YiG6ZKf77yJ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wLjVwdDsiPu+8j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YWNrO2ZvbnQtc2l6ZToxMC41cHQ7Ij7pmo/lkI7liY3lvoD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ovrnlooPvvIjmi4novabml7bpl7TnuqY8c3Bhbj4zLjU8L3NwYW4+5bCP5pe277yJ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Y2I6aSQ77yM6ZqP5ZCO5Yqe55CG5Ye65YWl5aKD5omL57ut77yM57ut5YmN5b6A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p+s5Z+U5a+o6aaW6YO96YeR6L6577yI6L2m56iL5pe26Ze057qmPHNwYW4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bjgILvvInmmZrppJDlkI7vvIzlj6/oh6rooYzliY3lvoDph5HovrnlqLH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LA8c3Bhbj4tLU5BR0EgV09STEQ8L3NwYW4+5aix5LmQ5Z+O5LiA6K+V6Lqr5omL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b+D5oOF77yM6IiS57yT5LiA5aSp6L2m56iL55qE6L6b5Yqz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m5vmm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Hkei+uS0t5ZC05ZOl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JsYWNr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5pep6aSQ5ZCO5YmN5b6A5Y+C6KeC44CQ5aSn546L5a6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HNwYW4+MS41PC9zcGFuPuWwj+aXtu+8ie+8jOeEtuWQjuWJjeW+gOWPguingu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kemTtumYgeWvuu+8jOiuqeW+kOW+kOWNl+mjjuS8tOaCqOWPguinguiBhuWQrOafrOaX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t+eJueiJsueahOW7uuetkeWPiuS8oOWlh+eahOelnuivneaVheS6i++8jOiuqeaCqOab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peWPiuWujOaVtOS6huino+mrmOajiei/h+WOu+eahOi+ieeFjOWOhuWPsuOAguWkluin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ueW4guWuueWPiuW7uuetkeWuj+S8n+OAgea7oei9veihgOazquS4jumqhOWCsu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oeWekjxzcGFuPuKAlDwvc3Bhbj7jgJDni6znq4vnuqrlv7XnopHjgJHvvIzmraTnopH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pq5jmo4npgqPmrrXkuonlj5bni6znq4vnmoToibDovpvov4fnqIvvvIzlu7rnrZHmnoH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ml4/mlofljJblj4rljoblj7LjgILlnKjnuqrlv7XniYzliY3nmoTlub/lnLrnu7/lnLD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nlZnlvbHvvIg8c3Bhbj4xNTwvc3Bhbj7liIbpkp/vvInvvIzlkI7liY3lvoDlj4L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vrnluILlkI3np7DnlLHmraTogIzmnaXnmoTjgJDloZTku5TlsbHjgJHvvIjlj4jlkI3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oZTvvInvvIzmraTlpITkuLrph5HovrnluILkuYvlnLDmqbnvvIzkuZ/mmK/lvZPlnL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sYLlpb3ov5DnmoTlnLDmlrnvvIznmbvkuIrloZTpobblj6/mrKPotY/ph5HovrnluIL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zMDwvc3Bhbj7liIbpkp/vvInjgILljYjppJDlkI7kuZjovabliY3lvoDmn6zl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lkLTlk6XjgILvvIjovabnqIvml7bpl7TnuqY8c3Bhbj41LjU8L3NwYW4+5bCP5pe2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m5vmmJ8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QtOWTp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CjxwIHN0eWxlPSJ0ZXh0LWluZGVudDoyMXB0OyIgY2xhc3M9Ik1zb05vcm1hb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JsYWNrOyI+5pep6aSQ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PGI+44CQ5aSn5ZC05ZOl5Z+O56We5q6/576k44CRPC9iPu+8iOe6pjxzcGFu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a5Y2X5aSn6Zeo44CB5be05pys5a6r5q6/44CB5be05oiO5a+644CB5paX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BPHNwYW4+MTI8L3NwYW4+55Sf6IKW5aGU44CB5Y+k5Luj5rOV6Zmi44CB57qm5YW1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05ZOl55qH5pyd44CC44CC44CCPHNwYW4+PC9zcGFuPjwvc3Bhbj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xcHQ7IiBjbGFzcz0iTXNvTm9ybWFsIj4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MTUlO2ZvbnQtZmFtaWx5OuWui+S9kztjb2xvcjpibGFjazsiPuS4i+WN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4lueVjOS4g+Wkp+Wlh+i/ueS5i+S4gOeahDxiPuOAkOKAnOWwj+WQtOWTpeKAne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eeqn++8ieOAkTwvYj7vvJrlo4HnlLvjgIHol4/nu4/pmIHjgIHlm5vpnaLkvZvloZT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jkuIrov7DmuLjop4jml7bpl7TnuqY8c3Bhbj4xLjU8L3NwYW4+5bCP5pe2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MTUlO2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siPuWQjue7reWJjeW+gDxiPuOAkOWhlOaZruS8puWvuuOAkTwvYj7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0MDwvc3Bhbj7liIbpkp/vvInvvIzlpoLlkIznnaHnvo7kurrnmoTln47loKHvvIzlroz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JvmnpflkJ7msqHjgILnm5jmoLnplJnoioLnmoTlt6jmoJHnvKDnu5XnnYDkvZvloZ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poobkuobplb/lu4rvvIzmkpXoo4Llm7TlopnvvIzmjoDlvIDnn7PpmLbvvIzmjqLov5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vIzkuL7otbfmiL/pobbigKbigKbov5nph4zkuZ/mmK/jgIrlj6TlopPkuL3lvbHjgIvlk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irHmoLflubTljY7jgIvnmoTmi43mkYTlnLDjgII8c3Bhbj48L3NwYW4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pbmRlbnQ6MjFwdDsiIGNsYXNzPSJNc29Ob3JtYWw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xNSU7Zm9udC1mYW1pbHk65a6L5L2TO2NvbG9yOmJsYWNr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aSp5rCU54q25Ya15YWB6K6477yM5YKN5pma5Y+v6KeC55yL6JGX5ZCN55qE4oCc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aSV54Wn4oCd77yIPHNwYW4+MTwvc3Bhbj7lsI/ml7bvvInvvIzov5nkuZ/mmK/mkYT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b3ogIXnmoQq5L2z5ouN5pGE5Zyw77yBPHNwYW4+PC9zcGFuPjwvc3Bhbj4gCjwvcD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ibGFja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ma5LiK5Lqr55So5p+s5Z+U5a+o54m56Imy6aSQ77yM6KeC5q2M6Iie6KGo5ryU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1PjxzcGFuIHN0eWxlPSJmb250LWZhbWlseTrlrovkvZM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ihqOa8lOS4uumaj+mkkOi1oOmAgemhueebru+8jOWmguWboOaVheacquingueci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WPpuihjOmAgOi0ueOAgu+8iTwvc3Bhbj48L3U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bm+aYn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ZC05ZOl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mbmJzcDs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Q7IiBjbGFzcz0iTXNvTm9ybWFsIj4KCTxzcGFuIHN0eWxlPSJsaW5lLWhlaWdodDoxM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4heaXqeWPr+edoeWIsOiHqueEtumGk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TE1JTtmb250LWZhbWlseTrlrovkvZM7Ij7pmo/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7PmsaDlqLHkuZDmlL7mnb7kuIDkuIvjgILkuZ/lj6/ku6XopoHmsYLlr7zmuLjmjqjoj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vZPlnLDnibnoibLnmoTmuLjop4jlhoXlrrnvvIzkvb/miJHku6znmoTmuLjop4j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LDlr4zmm7TlhYXlrp7vvIE8L3NwYW4+PHNwYW4gc3R5bGU9ImxpbmUtaGVpZ2h0OjEx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KPC9wPg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dDsiIGNsYXNzPSJNc29Ob3JtYWwiPgoJPHNwYW4gc3R5bGU9ImxpbmUtaGVpZ2h0OjEx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YWNrOyI+5LiL5Y2I5ri46KeIPGI+44CQ5rSe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rmW44CRPC9iPu+8jOS4uuS4nOWNl+S6mirlpKfnmoTmt6HmsLTmuZbvvIzmraTmuZb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kuo7pm6jlraPkuLo8c3Bhbj4xMCwwMDA8L3NwYW4+5bmz5pa55YWs6YeMPHNwYW4+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uqbkuLrlj7Dmub7pnaLnp6/nmoQ8c3Bhbj4xLzMpPC9zcGFuPu+8jOWcqOaXseWt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jxzcGFuPjMsMDAwPC9zcGFuPuW5s+aWueWFrOmHjO+8jOaYr+maj+edgOWkp+iHqueE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S8muWRvOWQuOeahOa5lu+8jOWFtua4lOiOt+mHj+S5i+S4sOWvjO+8jOS4jeS7hea6k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aWreS+m+W6lOWFqOmrmOajieS6uuawkemjn+eUqO+8jOS6puWPr+WklumUgOOAgua4u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re+8jOaCqOWPr+eci+WIsOW9k+WcsOawtOS4iuS6uuWutuS6jueJueacieeahOiIueWx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NlemxvOOAgeenjeiPnOOAgeWFu+eMqu+8m+aJgOaciemZhuS4iuiuvuaWveW6lOacieWw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ig8L3NwYW4+5Li+5Yeh5Yy76Zmi44CB5Yqg5rK556uZ44CB5a2m5qCh44CB55m+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PHNwYW4+4oCmKTwvc3Bhbj7jgII8c3Bhbj48L3NwYW4+PC9zcGFuPiAKPC9w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JsYWNr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DlkI7pgIHmnLrjgII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aXo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f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LeWMl+S6rCDlj4LogIPoiKrnj60gQ0EgODI277yIMDA0MC8wNjI177yJ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mYW1pbHk65a6L5L2TO2ZvbnQtc2l6ZToxMC41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mkK3kuZjlm73oiKroiKrnj63ov5Tlm57ljJfkuqzvvIznu5PmnZ/mhInlv6vml4Xn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XoD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aQreS5mOmprOadpeilv+S6mu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uouacuu+8jOiHqueUseihjD3lvoDov5TmnLrnpagrNeaZmuS7meacrOmCo+mFkuW6l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jqXpgIHmnLrmnI3liqEr5aKD5aSW5peF5ri45L+d6ZmpPC9zcGFu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5py656Wo77ya5YyX5LqsLS3l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naEtLeaWl+a5lue7j+a1juiIsemprOiIquW+gOi/lOacuuelqO+8jOWQqzMwS0fooYzm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FkuW6l++8mjXmmZrku5nmnKzpgqPphZLlupfkvY/lrr8mbmJzcDs8YnIgLz4NC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+8muaWl+a5luKAlOS7meacrOmCo+aOpemAgTxiciAvPg0K5YyF5ZCr77ya5Ye65aK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6Zmp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mprOadpeilv+S6muetvuivgei0uTMwMOWFgy/kurrpnIDlkIzlm6L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lK/ku5jvvJvpqazmnaXopb/kuprml4XmuLjnqI4xMOmprOW4gS/pl7TmmZrpnID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iY3lj7A8YnIgLz4NCjLjgIHlrqLkurrlooPlpJbkuKrkurrmgKfotKjnmoTmtojotL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ljIXlkKvkuK3mnKrmj5Dlj4rliLDnmoTkuIDliIflhbblroPotLnnlKg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nlLHkuo7kuI3lj6/mipflipvlm6DntKDlr7zoh7TnmoTooYznqIvosIPml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pgb/lhY3nuqDnurfvvIzlrqLkurrpnIDkv53or4HmiJHnpL7ooYznqIvmraPluLj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ubblrozmiJDvvJvlrqLkurrmlL7lvIPoh6rlt7HotK3kubDooYznqIvvvIzmiJH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ku7vkvZXooaXlgb/vvJs8YnIgLz4NCjTjgIHpqazmnaXopb/kuprml4XmuLj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g6jplb/nurPlhbnph4zlhYjnlJ/lnKg45pyIOOaXpeWuo+W4g++8jOS7jjnmnIgx5pe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bCG5ZCR5aSW5Zu95Lq65aKe5pS25q+P6Ze05oi/5q+P5pmaMTDku6TlkIn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qI7jgILmraTml4XmuLjnqI7lsIbkvp3mja7muLjlrqLlhaXkvY/nmoTlpKnmlbDlkoz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lKjmiL/vvIzogIzkuI3mmK/moLnmja7lhaXkvY/nmoTkurrmlbDmnaXnvLTnqI7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IbmmJ/nuqfvvIzkuIDlvosxMOS7pOWQiS/mmZov5oi/44CC5b2T5bGA5bCG5oqKMTDku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uK3nmoQx5Luk5ZCJ5b2S6L+Y5bee5pS/5bqc77yM5Lul5L+D6L+b5peF5ri45Lia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5u05o6l546w5LuY5LqO6YWS5bqX5YmN5Y+w77yM5Lul5YWN5ri45a6i6KKr56aB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KD44CCPGJyIC8+DQo8c3Ryb25nPuWkh+azqOivtOaYjjwvc3Ryb25nPjxiciAvPg0KR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nlLXlrZDlhY3nrb7or4HorqHliJLvvJrlh7rnrb7vvJrkuIDkuKrlt6XkvZzml6XvvJv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nZDmlpnvvJrmiqTnhafpppbpobXmiavmj4/ku7bvvIzmnInmlYjmnJ825Liq5pyI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uWvuOeZveW6leeUteWtkOeJiOeFp+eJh++8jOS4jeWPr+S7peaItOecvOmVnCD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i0tOe6uOetvu+8muWHuuetvu+8muWbm+S4quW3peS9nOaXpe+8m+aJgOmcgOi1hO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pOeFp++8iOacieaViOacnzbkuKrmnIjku6XkuIrvvIkr5Lik5byg5Lik5a+455m95bqV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I5LiN5Y+v5Lul5oi055y86ZWc44CB5LiN5Y+v57+75ouN77yJ44CCMTgg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iQ5bm05Lq66ZqP54i25q+N5Ye66KGM77yM6ZyA6KaB5o+Q5L6b5Ye655Sf6K+B5pi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u244CCMTjlsoHku6XkuIvlhL/nq6Xpmo/lhbbku5bkurrlh7rooYzvvIzpnIDopoH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iLbmr43nmoTlp5TmiZjor4HmmI7lj4rlh7rnlJ/or4HlpI3ljbDku7bjgILvvIjlpo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r4HpgZflpLHvvIzlj6/nlKjmiLflj6PmnKzlpI3ljbDku7bku6Pmm7/vvIzor4HmmI7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bPns7vvvIk8YnIgLz4NCuWHuuWFpeWig+ihjOadjueahOa1t+WFs+eojuOAgeaQrOi/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S/neeuoei0ueWSjOi2hemHje+8iOS7tu+8ieihjOadjuaJmOi/kOi0ue+8m+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tOaXtuWKoOaUtueahOeHg+ayuemZhOWKoOi0uTxiciAvPg0K77yI5oiR5Y+4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iq56m65YWs5Y+45q2j5byP5a6j5biD5Yqg5pS254eD5rK56ZmE5Yqg6LS55pe25Yqg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mN5ZCR5Zui6Zif56Gu6K6k5Yqg5pS277yM5Yqg5pS255qE6YeR6aKd5Lul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a6e5pS25Li65YeG77yJPGJyIC8+DQrlm6DlrqLkurroh6rouqvljp/lm6DpgKD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uovppobmi5Lnrb7miJbnu4jmraLnrb7or4HvvIzpnIDmlLblj5bnmoTnrb7or4HmjZ/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ozmnLrnpajmjZ/lpLHotLk8YnIgLz4NCu+8iOacuuelqOS4gOaXpuWHuuelqO+8jOS+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mAgOelqOOAgeS4jeWPr+etvui9rO+8jOS4jeWPr+abtOaUueaXpeacny/oiKrnj60v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b5a6i5Lq65ZCM5pe26ZyA5om/5ouF5py656Wo5oiW6YWS5bqX5Y+W5raI6LS5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m6DkuI3lj6/mipfmi5Llm6DntKDvvIjoh6rnhLbngb7lrrPjgIHmlL/msrv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jgIHmlL/lupzms5Xku6TjgIHoiKrnqbrjgIHpk4Hot6/lj4rlhazot6/lh7rnjrDntKfmg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nrYnvvInmiYDlvJXoh7TnmoTpop3lpJbotLnnlKjvvJvml4XooYznpL7ljY/liqn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vvIzkvYbkuI3mib/mi4Xnm7jlhbPotKPku7vvvIzlkIzml7bmiJHnpL7kv53nlZnlr7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v5vooYzlj5jmm7TnmoTmnYPliKnvvJvlrqLkurroh6rmhL/mlL7lvIPooYznqIvvvIzmu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p4LlhYnlnLDngrnmiJbppJDmlbDnrYnvvIzmnKzlhazlj7jkuI3lj6bpgIDosr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7peS4iumFkuW6l+OAge+oiOeoi+WPiuiIquePreacieWPr+iDve+kgeaUue+8jOWd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eWQjeaXtuS4uuWHhu+8jOWmguacieS7u+S9le+kgeaUue+8jOaBle+lp+WPpu+oiO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WPuOS/neeVmeacgOe7iOino+mHiuadg+OAgjxiciAvPg0K6ams5p2l6KW/5Lqa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KeE5a6a6L+b5YWl6ams5p2l6KW/5Lqa55qE5aSW5Zu95ri45a6i5q+P5Lq65b+F6aG7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C65bimUk1CNDAwMOeOsOmHkeaIluetieWAvOeJqeWTgeOAg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zdHJvbmc+5b2T5Zyw5rCR5L+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K+05piOPC9zdHJvbmc+PGJyIC8+DQox44CB6ams5p2l6KW/5Lqa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SB55qE5Z+O5biC5LmL5LiA44CC5ri45a6i5b+F6aG76ZqP5pe25rOo5oSP5L+d5oqk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2r55Sf77yM6ZqP5L6/5ZCQ55ew44CB5byD54mp6KaB572a77yM6ams5p2l6KW/5Lq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av5YWw5pWZ5Zu95a6277yM6aWt5bqX56aB5q2i5ZSu6YWS44CCPGJyIC8+DQoy44CB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W/5Lqa6YWS5bqX55qE5o+S5bqn5byP5qC35LiO5aKD5YaF55qE5LiN5ZCM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e65ri45YmN5YeG5aSH5aW96L2s5o2i5o+S5aS077yM5Y2r55Sf6Ze05aaC5pyJ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o+Q5L6b77yM6K+35rOo5oSP5pyJMTEwVuS4jjIyMFbkuYvliIbvvIzkvb/nlKjliY3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4bmoLjlr7nvvIzku6XlhY3ng6fmr4HnlLXlmajjgII8YnIgLz4NCjPjgIHpqazmnaX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jgIHosKbmga3jgIHlpKfmlrnvvIzmmK/orrLnqbbnpLzoioLnmoTmsJHml4/jgIL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hbDmlZnmmK/pqazmnaXopb/kuprnmoTlm73mlZnvvIzpqazmnaXopb/kuprkurrorq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miYvmmK/kuI3mtIHnmoTvvIzmlYXmuLjlrqLli7/ku6Xlt6bmiYvop6bmkbjniankv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kuI3lj6/lr7nlpbPlo6vlhYjkvLjmiYvopoHmsYLmj6HmiYvvvIzmm7TkuI3lj6/op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ku5bkurrlpLTpg6jjgILpqazmnaXkurrnmoTkuaDkv5fkuI7miJHlm73nm7jlvILlpITnl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iYDku6Xlv4XpobvliqDku6XnlZnmhI/vvIzku6XlhY3ml6DmhI/kuK3niq/kuobn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vIzpgKDmiJDlpLHnpLzvvIzmiJblvJXotbfor6/kvJrkuI7ml6DosJPnmoTnurfku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rip6aao5o+Q56S6PC9zdHJvbmc+PGJyIC8+DQox44CB6ams5p2l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LiO5YyX5Lqs5rKh5pyJ5pe25beuPGJyIC8+DQoy44CB5Zyo5peF6YCU5Lit5pC65bi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44CB5oqk54Wn44CB6ZKx6LSi5bqU5a+E5a2Y5Zyo6YWS5bqX5L+d6Zmp566x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ZqP6Lqr5pC65bim77yM5ZCE5Zyw6YWS5bqX5YmN5Y+w5pyJ5YWN6LS55L+d6Zmp566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+Q5L6b77yM5YiH5Yu/5bCG6LS16YeN54mp5ZOB5pS+6Iez6YWS5bqX5oi/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5YaF77yM5YiH5Yu/5Lqk6Iez5LuW5Lq65L+d566hPGJyIC8+DQoz44CB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iN5YW35aSH5rSX5ryx55So5ZOB5ZKM5ouW6Z6L77yM6K+35a6i5Lq66Ieq5aSH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5Zui5L2T5a6i5Lq65a6J5o6S5ZCM5oCn5LqM5Lq65LiA5oi/77yM5aSr5aa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2x5ZON5oC75oi/5pWw55qE5YmN5o+Q5LiL5bC96YeP5a6J5o6S5ZCM5L2P77yM6I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V55S35Y2V5aWz77yM5a+85ri45pyJ5p2D6LCD6YWN77yM6Iul5a6i5Lq65Z2a5oy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6ZyA5pSv5LuY5omA5aKX6LS555SoPGJyIC8+DQo144CB5peF5ri45Zui6Zif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KD5aSW6ZyA6ZqP5Zui6Zif5LiA6LW35rS75Yqo77yM5LiN5b6X5pOF6Ieq56a75Zui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5Y+C6KeC5a6X5pWZ5Zy65omA5pe26K+3552A6ZW/6KOk77yM5pyJ6aKG5LiK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z5aOr5LiN6IO956m/6LaF55+t6KOZ77yM6Zyy6IOM6KOF77yM5LiN6IO956m/5ouW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344CB6ams5p2l6KW/5Lqa57uI5bm05aSP5a2j77yM5rCU5rip6Ze354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jXvvZ4zNOKEg+W3puWPs++8m+mprOadpeilv+S6mummlumDveWQiemahuWdoeS4ujI0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ihIM8YnIgLz4NCjjjgIHlh7rlm6Lml7bor7foh6rlpIfniZnlhbfvvIzmtJfmvLHnlKj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5bpnovvvIzlm6DkuprmtLLlnLDljLrphZLlupfkuI3phY3lpIfmraTnsbvnianlk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mmK/kuLrnjq/kv53lj4rkuKrkurrljavnlJ/jgILpm6jkvJ7jgIHog7bljbfjg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kqumYs+mVnOOAgeaKpOiCpOWTgeetieaXpeeUqOWTgeS5n+ivt+iHquWkh++8jO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luS7t+agvOW+iOi0teOAguS+neeFp+mmlumDveacuuWcuueahOebuOWFs+inhOWum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i+aPkOihjOadjuaQuuW4pueahOa2suaAgeeJqeWTgeWuueenr+imgeWwj+S6jjEwMG1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LaF6L+H5q2k6KeE5qC85YiZ5Y+q6IO95omY6L+Q77yM5YWF55S15a6d44CB56yU6K6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ISR562J6ZSC55S15rGg54mp5ZOB5Y+K5omT54Gr5py6562J5piT54eD54mp5ZOB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+Q77yM5LiN6IO95omY6L+Q44CCPGJyIC8+DQo544CB5Zyo5Zu95aSW55qE6I2v5oi/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b+F6aG75Yet5Yy755Sf5aSE5pa577yM5LiU5Yy755aX6LS555So5piC6LS177yM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oKo5omA6ZyA55qE5bi455So6I2v5ZOBPGJyIC8+DQoxMOOAgeebruWJjeS6uuawkeW4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prOadpeilv+S6muWwmuacqua1gemAmu+8jOWPr+S7peWQiemahuWdoei9rOacuuaXtuWF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lvemprOW4ge+8jOaIluiAheWIsOS6huW9k+WcsOi3n+WvvOa4uOWFkeaNouS5n+WPr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HjgIHlhajnqIvpo57mnLrooYzpqbbkuK3kuI3lhYHorrjnlKjmiYvmnLrjgIHkuI3l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kLjng5/jgIHlkKbliJnlsIblj5fms5Xlvovor4norrw8YnIgLz4NCjEy44CB5Ye65Lq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+d5YW777yM5ZCE5Z+O5biC6Ze06ZW/6YCU6KGM6am25pe277yM5Lit6YCU6ZyA5YGc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77yb5Y+45py65YGc6L2m5pe25Zug5Li6546v5L+d5Y6f5Zug5LiN5YWB6K645byA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5ZCm5YiZ6KaB572a5qy+PGJyIC8+DQoxM+OAgeaJgOWcqOWbveazleW+i+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uOacuuW8gOi9puaXtumXtOS4jeW+l+i2hei/hzjlsI/ml7Yv5aSp77yM5q+P5aSp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z5bCRMTLlsI/ml7bkvJHmga/vvJs8YnIgLz4NCjE044CB5peF5ri46L2m5LiK56aB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4Of77yM5Zad5rG95rC05Y+K5ZCD5bim5p6c55qu55qE6aOf54mp44CB5Yaw5reH5re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6c5qC46K+355So57q45YyF5aW95pS+5YWl5Z6D5Zy+5qG277yM55u05o6l5ZCQ5YWl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65LiN6ZuFPGJyIC8+DQrlkozolJHop4bvvIzlj6/og73kvJrlvJXotbfor6/kv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hbbnpoHmraLmkLrluKbmprTojrLkuIrml4XmuLjovabvvIzmprTojrLnmoTlkbPpgZP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lvJXlvojlpJrmmIbomavlubbkuJTlvbHlk43ku5bkuro8YnIgLz4NCjE144CB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56aB5q2i5a6i5Lq65pC65bim5qa06I6y5ZKM5bGx56u5562J54Ot5bim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6YWS5bqX5oi/6Ze077yM6K+35oKo6YG15a6I55u45YWz6KeE5a6aPGJyIC8+DQox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u+WKqOacn+mXtOacgOWlvee7k+S8tOiAjOihjO+8jOW5tuW4puS4iumFkuW6l+WQje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a4hemFkuW6l+eUteivneWcsOWdgO+8jOS7peWFjei/t+i3rzxiciAvPg0KMTfjgI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kuprvvIzmiYDmnInmnLrliqjovabljIXmi6zooYzkurrpg73opoHpgbXlvq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K3lm73miKrnhLbnm7jlj43nmoTljp/liJnigJTigJTlt6bkvqfpgJrooYzjgILnm7j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vabmmK/lj7PmiYvoiLXvvIzlrqLkurrku47lt6bovrnpl6jkuIrovabjgILov4f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r7fnnIvooYzkurrmjIfnpLrnga/vvIznu7/nga/kuq7ml7bmiY3lj6/pgJrov4fjgIL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lnZDovabjgIHkuIroiLnvvIzor7fms6jmhI/mibbmoq/vvIzlj7DpmLblpITnq5nnq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mia3kvKTmiJbmkZTkvKTouqvkvZM8YnIgLz4NCjE444CB6YWS5bqX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77yM5ZCr54us56uL5Y2r55Sf6Ze077yb5Zug5ZCE55uu55qE5Zyw5Zu95a+5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55qE5qCH5YeG5a2Y5Zyo5beu5byC77yM5LiU5pyJ5Lqb5Zu95a6255qE6YWS5bq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yC54mM55qE5qCH6K+G77yM5pWF5omA5pyJ6YWS5bqX5LmL5pif57qn5qCH5YeG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4Wn5bi46KeE5qCH5YeG5omn6KGMPGJyIC8+DQoxOeOAgeaXheWuouWcqOmFkuW6l+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i0ueeUqO+8iOmZpOaIv+i0ueOAgeaXqemkkOWklu+8ie+8jOWmgumVv+mAlO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eQhuOAgemlruWTgeWPiuihjOadjuaQrOi/kOi0ueWdh+iHqueQhjxiciAvPg0KMj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lLXop4bkuIrlh6HmnInigJxQQVnigJ3miJbigJxQ4oCd5Z2H5Li65LuY6LS56aKR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yMeOAgeWFpeS9j+mFkuW6l+aykOa1tOaXtu+8jOWIh+WLv+iuqeawtOaO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tOe8uOWklu+8jOWmguaenOa1uOa5v+WcsOavoe+8jOWPr+iDveS8mui1lOWBv+ebuOW6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DxiciAvPg0KMjLjgIHlooPlpJbphZLlupflj6/og73ml6Dng63lvIDmsLTkvpvl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j6/kvb/nlKjng63msLTlmajng6flvIDmsLTppa7nlKg8YnIgLz4NCjIz44CB5LmY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el5YW35pe277yM546w6YeR44CB6K+B5Lu25oiW6LS16YeN54mp5ZOB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77yM5LiN5bqU5pS+6L+b5omY6L+Q6KGM5p2O5YaF77yb5aSW5Ye6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6YWS5bqX5Y+K5peF5ri46L2m5pe277yM5Lmf6K+35Yqh5b+F5bCG546w6YeR44C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oiW6LS16YeN54mp5ZOB6ZqP6Lqr5pC65bimPGJyIC8+DQoyNOOAgemFkuW6l+S4je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S6uuWcqOWuouaIv+S4rei0temHjeeJqeWTgeWuieWFqDxiciAvPg0KMjXjgIHlpJb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ms6jmhI/miZLmiYvvvIzor7fkv53nrqHlpb3kuKrkurrotKLliqHlronlhajjgIL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jgIHphZLlupfjgIHlpKfloILjgIHnmb7otKflhazlj7jjgIHppJDljoXnrYnkur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mmK/lsI/lgbfnu4/luLjlhYnpob7kuYvlnLDvvIzliIfli7/mmrTpnLL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nKjlpKfluq3lub/kvJfkuYvkuK3jgILmmZrkuIrlpJblh7rlupTor6Xnu5PkvLTogIzoo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244CB5Zyo5YWs5YWx5Zy65omA5LiN5Y+v6ZqP5Zyw5ZCQ55ew77yM5Lii5p2C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Of5aS077yb5Lu75L2V5Zy65ZCI5LiN5Y+v5peB6Iul5peg5Lq65Zyw6auY5aOw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an5ZOX77yb5LiN5Y+v5o+S6Zif77yM5LiN5Y+v6Z2g5Lq65aSq6L+R77yM5L+d5o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C6Led56a75Li65aW9PGJyIC8+DQoyN+OAgeeOsOWcqOWig+WkluWkp+WkmumkkOWOhe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n+eahO+8jOWmguiiq+afpeWIsO+8jOWwhuS8muWPl+WIsOaUv+W6nOeahOmHjee9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jjjgIHlvZPmgqjlh7rlm73ml4XmuLjlh7rlj5HliY3vvIzmiJHku6zlt7LkuLrmgqj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73ml4XmuLjmhI/lpJbkv53pmanvvIzlpoLmnpzlrqLkurrlnKjml4XpgJTkuK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I3pgILmiJblj5HnlJ/ljLvnlpfkuovmlYXogIzpnIDopoHljLvnlpfmnI3liq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q4vljbPkuI7ntKfmgKXogZTns7vkurrogZTnu5zvvIzljLvnlpfotLnnlKjor7f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oYzlnqvku5jlubbliqHlv4Xkv53nrqHlpb3miYDmnInnm7jlhbPnmoTljLvnlpfljZXmj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r/lm57lm73lkI7oh6rooYzlkJHkv53pmanlhazlj7jntKLotZTlnKjnm7jlup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53pmanmnaHkvovlhoXop4TlrprnmoTph5Hpop08YnIgLz4NCjI544CB5ZCM6KGM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Lul56ew5L2c5Li65piv6ZuG5L2T5rS75Yqo77yM6ZuG5L2T5Ye65Y+R44CB6Zu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77yM5LiN5YWB6K645a6i5Lq66ISx5Zui77yM5oiW6ICF5LiN6Lef5Zui5LiA6LW3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4CC5Lu75L2V5Lq65LiN5b6X6YC+5pyf5oiW5rue55WZ5LiN5b2S44CC5omn5oSP6ISx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N6Lef5Zui6Zif5LiA6LW36L+b5Ye655qE5ri45a6i77yM5peF6KGM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q2k6YCg5oiQ55qE5LiA5YiH5ZCO5p6c5ZKM5o2f5aSx44CCPGJyIC8+DQozMOOAg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a4uOeahOaXheWuou+8jOaJgOaMgeaKpOeFp+Wdh+S4uuiHquWkh+WboOengeaKp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WFpeWig+WmgumBh+WIsOWboOaKpOeFp+W8lei1t+mXrumimOiAjOW9seWTje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tpOW8lei1t+eahOS4gOWIh+aNn+Wkse+8iOWMheaLrOWboui0ue+8ie+8jOWdh+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0nzxiciAvPg0KMzHjgIHml4XmuLjmnJ/pl7TpgYfliLDnibnmrormg4XlhrX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IzlpKnmsJTnrYnml4XooYznpL7orqTkuLrkuI3lj6/mjqfljp/lm6DvvIzmnK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InmnYPlop7lh4/miJbmm7TmlLnmn5DkupvooYznqIvlkozml4XmuLjpobnnm6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y44CB55Sx5LqO5LiN5Y+v5oqX5ouS55qE5Y6f5Zug77yM5aaC5pS/5Y+Y44CB572i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4G+5Zyw6ZyH44CB5Lqk6YCa5oSP5aSW562J5omA5byV6LW35peF5ri45aSp5pWw5ZK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5aKe5Yqg77yM5pys5YWs5Y+45bCG5oyJ5a6e6ZmF5oOF5Ya15ZCR5peF5a6i5Lq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PGJyIC8+DQozM+OAgeivt+iHquWkh+etvuivgeWSjOWig+WkluWPguWbou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jOajgOafpeetvuivgeaYr+WQpuespuWQiOacrOihjOeoi+eahOWuieaOku+8jOiL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6q+WOn+WboOS4jeiDveaMieaXtuWPguWbou+8jOaBleacrOekvuamguS4jei0n+i0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zTjgIHor7fmgqjliqHlv4XmjInlh7rlm6LpgJrnn6XkuIrnmoTpm4blkIj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ngrnlh4bml7bliLDovr7mnLrlnLrvvIzlubbkuLvliqjot5/pgIHlm6LkurrmiJb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gZTns7s8YnIgLz4NCjM144CB6K+35LiN6KaB5Zyo5omY6L+Q55qE6KGM5p2O5Lit5pS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B6aaW6aWw5Y+K5YW25a6D6LS16YeN54mp5ZOB77yM5Zug5LiA5pem6KGM5p2O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6L+w54mp5ZOB5Z2H5LiN5Zyo6LWU5LuY6IyD5Zu05LmL5YaF77yb5Y+m5aSW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oOv5L6L77yM5ZCN54mM6KGM5p2O566x5oiW5Lu35qC85piC6LS1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KKr5o2f5Z2P5oiW5Lii5aSx77yM5oyJ5pmu6YCa566x6KGl5YG/77yM5LiN5Y+m5Lu3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YG/PGJyIC8+DQozNuOAgei0reeJqeS4uuS4quS6uuihjOS4uu+8jOWmguaenOeUseS6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WSjOa1t+WFs+aIluacuuWcuuWOn+WboO+8iOmjnuacuuaZmueCueOAgemTtuihjO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1t+WFs+ajgOafpeaXtumXtOe0p+i/q+etie+8ieS4jeiDveWPiuaXtumAgOeoj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jei0n+i0o+WKnueQhumAgOeojuS4muWKoe+8jOeUseS6jumAgOeojuivr+acuuiA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iHqui0nzxiciAvPg0KMzfjgIHlrqLkurrlj4LliqDmsLTkuIrmtLvliqjml7bor7f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h6rouqvnmoTouqvkvZPmg4XlhrXogIzlrprvvIzms6jmhI/lronlhajjgILkuZjlnZD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rYnmsLTkuIrkuqTpgJrmiJbogIXmsLTkuIrmuLjkuZDpobnnm67lt6Xlhbfml7blv4X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ZHnlJ/ooaPjgII8YnIgLz4NCjM444CB6L+H56e75rCR5bGA77yI6L656Ziy77yJ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e277yM6KaB5ZCs5LuO5bm26YWN5ZCI77yb5YiH6K6w5LiN6KaB5biu6ZmM55Sf5Lq6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77yM5Lul6Ziy6KKr5Lq65Yip55So77yM54m55Yir5piv5py65Zy65YaF5pu06KaB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5Zug5a6h5om55omL57ut5aSN5p2C77yM6K+36ICQ5b+D562J5YCZ5Ye65YWz77yB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ZCE5Zu95rOV5b6L55qE6KeE5a6a5ri45a6i5YWl5aKD5pC65bim6aaZ54Of5pWw6YeP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qm5p2f6K+35LiA5a6a5rOo5oSP44CC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DE9B9A198C65E2CB271B66B90B70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