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6:55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CB65D1D8A23B1843240804FB8E9F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B65D1D8A23B1843240804FB8E9F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jgIHopb/nj63niZkxM+aXpSoq5LiA5Lu35YWo5ZCr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sp+a0suaRqea0m+WTp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U3NQ0KDQo8YnI+DQoNCgk85Lic6Iiq55u06aOePuaRqea0m+WTp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TEz5pelKirkuIDku7flhajlkKsqK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z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i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qea0m+WTp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Y1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WQhOWcsO+8iS0t5LiK5rW3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53mspnlkozpopDmiJblkIz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K5rW3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qazlvrfph4wtLeaJmOiOseWkmi0t5qC85ouJ57q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cwKzM2MOWFrOmHjCk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C85ouJ57qz6L6+LS3loZ7nu7TliKnkupoo57qmMjQ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K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hnue7tOWIqeS6mi0t6Zi/5bCU6LWr6KW/5ouJLS3ova7muKEtLeS4ueWQieWw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TArNjDlhazph4wp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55ZCJ5bCULS3oiI3lpKvmspnkuIctLeiPsuaW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TQrMjAw5YWs6YeMK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PsuaWry0t5ouJ5be054m5LS3ljaHokKjluIP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57qmMjIwKzg15YWs6YeMK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NoeiQqOW4g+WFsOWNoS0t5be05aGe572X6YK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3tOWhnue9l+mCoy0t55Om5Lym6KW/5LqaKOe6pjM1MOWFrOmHjCk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nuqfphZLlupc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77yI5ZCE5Zyw77yJLS3kuIrmtbc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7iuaXpembhuWQiOS6juWMl+S6rOmmlumDveWbvemZheacuuWcuu+8iOWQ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QreS5mOS4reWbveS4nOaWueiIquepuuWFrOWPuOiIquePreaKtei+vuS4iua1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5b6F5a6a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3neaymeWSjOmikO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K5rW3LS3pqazlvrfph4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7iuWkqembhuWQiO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puS4nOWbvemZheacuuWcuu+8jOmihumYn+iusuino+WHuuWbouazqOaEj+S6i+mh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ruWKqeWuouS6uuWKnueQhueZu+acuuaJi+e7re+8jOaQreS5mOS4reWbveS4nOaWu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ebtOmjnuWJjeW+gOilv+ePreeJmemmlumDvemprOW+t+mHjOOAg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S5heeahOasp+a0suemu+aIkeS7rOi2iuadpei2iui/kS4uLue7j+i/h+mVv+mAl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Qju+8jOaIkeS7rOWuieaOkuS4k+i9puaOpeacuumAgeW+gOmFkuW6l+S8keaBr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XtuW3ru+8jOWHhuWkh+i/juaOpeeyvuW9qeeahOaXheihjO+8g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TVU3MDkgJm5ic3A7MTI6MTUtLTIwOjQ1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ms5b636YeMLS3miZjojrHlpJotLeagvOaLiee6s+i+vijnuqY3MCszNjDlhazph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5YmN5b6A5L2N5LqO6ams5b636YeM5Y2X6YOo55qE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5omY6I6x5aSa5piv6KW/54+t54mZ5Lul5b6A5Y2h5pav6JKC5Yip5Lqa55qE6aaW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Z+O5biC44CC55m7546v5bGx6bif556w5omY6I6x5aSa5YW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Y6I6x5aSa5pys6Lqr5bCx5piv5LiA5Lu26Im65pyv5ZOB77yM5aSn6KGX5bCP5be3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72X6ams5pe25pyf44CB6KW/5ZOl54m55pe25pyf44CB56mG5pav5p6X6aOO5qC8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q55aSq6aOO5qC855qE5bu6562R44CC5oKo5Y+v5Lul6Ieq55Sx5ryr5q2l5Zyo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Y6I6x5aSa6Im65pyv5ZOB44CB6ZO25ZOB6KGX5Yy677yM5Lqr5Y+X6L+Z5bqn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id5Zu955qH5Yag5Yqg5YaV6L+H55qE5Z+O5biC4oCd576O6KqJ5bCP5Z+O55qE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5Li944CC5LmL5ZCO5YmN5b6A5qC85ouJ57qz6L6+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C85ouJ57qz6L6+LS3loZ7nu7TliKnkupoo57qmMjQw5YWs6YeMK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paH5YyW6YGX5Lqn4pay6Zi/5bCU572V5biD5ouJ5a6r77yI5YWl5Ya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J5piv55uu5YmN5LiW55WM5LiK5L+d5a2YKuWujOaVtOeahOWPpOS7o+ephuaW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+Wuq+OAgumYv+WwlOe9leW4g+aLieWuq+W7uumAoOeyvuiHtO+8jOWbm+WkhO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mDgeeahOmYv+aLieS8r+mjjuaDhe+8jOaVtOS4quW7uuetkeiZveeEtuS9jeS6j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WboOWPpOS7o+mYv+aLieS8r+S6uuawkeWvueawtOi1hOa6kOWIqeeUqOacieed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heeahOaKgOW3p++8jOaVtOS4queah+Wuq+S7v+S9m+e9ruS6juawtOeahOeOr+aK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nuW7iuWGheWkluWimeWjgeeyvuiHtOeahOS8oOe7n+agvOeKtuWbvuahiO+8jOS4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iAjOa4hea+iOeahOaxoOawtOS6pOebuOi+ieaYoO+8jOS9v+S6uuaBjeWmguWkhOS6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epuueBteeahOWco+WcsOS5i+S4reOAguS5i+WQjuWJjeW+gOWNoemXqOeahOaVhe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hnue7tOWIqeS6muOAguWPguinguasp+a0suS4ieWkp+aVmeWgguS5i+S4gOeahO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muWkp+aVmeWggu+8iOWkluingu+8ie+8jOS5i+WQjuWPguinguilv+ePreeJm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aYr+S4gOW6p+W6nuWkp+eahOWNiuWchuW9ouW5v+Wcuu+8jOWklumDqOeUq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mjjuagvOeahOeTt+eglumVtuW1jO+8jOaVtOS9k+W7uuetkemjjuagvOawlOWKv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WIq+WFt+S4gOagvOOAguaZmumkkO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ICZuYnNwO+eUseS6juilv+ePreeJmemYv+WwlOe9leW4g+aLieWuq+ezu+e7n+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r7zoh7Tmr4/lpKnlh7rnpajnjoflj5fpmZAs55uu5YmN5q2k5Zui55qE6Zi/5bCU572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6r6Zeo56Wo5bCa5pyq6aKE5a6a5YiwLOaIkeekvui/mOWcqOWwvSrlpKfliqrlip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l6jnpagu5aaC6YGH5q2k5Zui6Zi/5bCU572V5biD5ouJ5a6r6Zeo56Wo6aKE5a6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ekvuS8muWwhuatpOaZr+eCueabv+aNouaIkOWFpeWGheWPguinguS4luS4ii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ot56eR5bCU5aSa55Om5riF55yf5a+6PGJyIC8+DQoNCg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hnue7tOWIqeS6mi0t6Zi/5bCU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uJLS3ova7muKEtLeS4ueWQieWwlCjnuqYxOTArNjDlhazph4w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vY3kuo7nk5zmi4nlh6Dnu7TmsrPnlZTnmoTpu4Tph5HloZTvvIjlpJbop4Lvv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mL/mi4nkvK/po47moLznmoTloKHlnpLvvIzlm6Dlm5vlm7TmtoLlsYLph5Hnso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vvIzkuZ/mnInkvKDor7TmmK/lm6Dor6XloZTmm77mmK/lgqjlrZjpu4Tph5Hnmo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gIzlvpflkI3jgILkuYvlkI7liY3lvoDpmL/lsJTotavopb/mi4nmlq/vvIzkuZjova7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LnlkInlsJTjgILmmZrppJDlkI7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LnlkInlsJQt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+aymeS4hy0t6I+y5pavKOe6pjExNCsyMDDlhazph4wp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mkanmtJvlk6Xnjovlm73nmoTopb/ljJfop5LigJTkuLnlkInlsJT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mrKfmtLLkuYvkuqTvvIzoh6rlj6Tku6XmnaXnmoTotLjmmJPmuK/vvIwxN+S4lue6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oeiQhOeJmeW9k+S9nOekvOeJqemaj+WFrOS4u+Wrgei1oOiLseWbve+8jDIz5bm05ZC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rCR5Y+N5oqX6ICM5Zue5b2S44CC5Y+C6KeC6ICB5Z+O5Yy677yM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av5be05aSn54Gv5aGU77yM5Y2I6aSQ5ZCO5LmY6L2m5YmN5b6A6I+y5pav44CC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iN5aSr5rKZ5LiH77yI5Z+O5biC6KeC5YWJ57qmMeWwj+aXtu+8ieWFt+acie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ePreeJmemjjuagvO+8jOa2gua7oeWQhOenjeiTneiJsuminOaWmeeahOWwj+mVh+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15LiW57qq77yM5LqO6YeM5aSr5bGx5a696ZiU55qE5bGx6LC35LmL5Lit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q5ZCE5Zu95ri45a6i6Z2S552Q55qE5peF5ri46IOc5Zyw44CC5pyJ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mL5Z+O5LmL56ew44CC5pma6aSQ5ZCO5YWl5L2P6YWS5bqX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+y5pavLS3mi4n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LeWNoeiQqOW4g+WFsOWNoSjnuqYyMjArODXlhazph4wp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o7lm73okZflkI3mnYLlv5dUcmF2ZWxlcuivhOS4uuWFqOeQgyrmtarmvKvnmoQxM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S4gOeahOS5neS4lue6quWPpOWfjuKAlOiPsuaWr+OAguS6uuS7rOS7v+S9m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WNg+W5tOWJje+8jOavm+mptOS7jeaYr+eZvuWnk+eahOS4u+img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Oouiuv+mCo+mHjOeahOS4reWPpOS4lue6quiAgeWfjuWMuu+8jDE5ODHlubT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dVTkVTQ0/liJfkuLrkuJbnlYzmlofljJbpgZfkuqfkuK3n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cmluZeWSjEJvdUluYW5pYW1lZGVyc2FzIOKWsuWPpOWFsOe7j+e7j+WtpumZouOAgU5l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ZeazieOAgeS8iuW+t+mHjOaWr+mZteWik01vdWxheSBJZHJpc3MgWmFvdWlh5ZK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omA5aSn5a2m5Y2h5ouJ57u05Zug5aSn5a2mUWFycW91aXl5aW7vvIjlpJbop4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ovr7ljaLmuIXnnJ/lr7rnmoTlpKfpl6jmmK/ogZTlkIjlm73ph43ngrnkv53miq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4Lop4LpqbDlkI3kuo7kuJblkITnp43lkITmoLfmiYvlt6Xoibrlk4HkvZzlnY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m5jvvIzlnLDmr6/vvIzmn5PlnYrnrYnvvIzln47lhoXpmo/lpITlj6/ku6XnnIvliLDp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nYDok53oibLpqazotZvlhYvnmoTlu7rnrZHmiJblrqTlhoXoo4XppbDlj4rllYblup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nmoTpqazotZvlhYvlt6Xoibrlk4HjgILljYjppJDlkI7liY3lvoDpppbpg73mi4n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lj4Lop4LmkanmtJvlk6Xnmoflrrblrqvmrr/vvIjlpJbop4LvvInlkozlhbfmnIn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7rnrZHpo47moLznmoTpuqblhYvoi4/lsJTmuIXnnJ/lr7rvvIjlpJbop4LvvInkuYz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oKHloKHlhoXkv53nlZnnnYDmn4/mn4/lsJTmsJHlsYXlkozooZfpgZPvvIzpg6jliIb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Lrok53nmb3oibLosIPvvIzmnoHkvLzlnKPmiZjph4zlsLzpo47moLzvvIj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ephuWTiOephuW+t+S6lOS4lumZteWvneWSjOWTiOahkeWhlO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eiQqOW4g+WFsOWNoe+8jOaZmumkkO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oeiQqOW4g+WFsOWN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4Lop4LnqYbnvZXpu5jlvrfkupTkuJb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moZHkuozkuJblub/lnLrvvIjpuL3lrZDlub/lnLrvvInvvIzkuYvlkI7liY3lvoD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sI3lvbHkuYvln47igJTljaHokKjluIPlhbDljaHjgILmirXovr7lkI7vvIzlj4L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jrDku6PljJbnqIvluqYq6auY55qE4pay5ZOI5qGR5LqM5LiW5riF55yf5a+677yI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mXqO+8jOavj+WRqOS6lOS4i+WNiOS4jeW8gOmXqO+8jCDlhaXlhoXlj4Lop4L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a6D5piv5LiW55WM56ys5LiJ5aSn5riF55yf5a+677yM5bu6562R6Z2i56ev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jOmVvzIwMOexs++8jOWuvTEwMOexs++8jOWxi+mhtuWPr+WQr+mXre+8jDI15om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eo5YWo6YOo55Sx6ZKb5ZCI6YeR6ZO45oiQ77yM5Y+v5oqX5rW35rC06IWQ6JqA77yM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n55CG55+z5Zyw6Z2i5bi45bm05L6b5pqW77yM5piv5LiW55WM5LiK546w5Luj5YyW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KumrmOeahOa4heecn+WvuuOAguS5i+WQjuepv+i/h+absuW+hOmAmuW5veOAgeael+ac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seeahOWuieazleWIq+WiheWMuuebtOi+vuWkp+ilv+a0i+i+ue+8jOWcqOmjjuWFie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/iOmYv+Wvhua1t+a7qOWkp+mBk+S4iua8q+atpe+8jOi/juedgOa1t+mjjueereac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Wkp+ilv+a0i++8jOaXoOS4gOS4jeaehOaIkOS6huWNoeiQqOW4g+WFsOWNoei/memi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aYjuePoOeahOe7muS4vee+juaZr+OAguS5i+WQjuS5mOi9puWJjeW+gOacuuWcu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IquePremjnuW+gOW3tOWhnue9l+mCo++8jOaKtei+v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PHN0cm9uZz7lj4LogIPoiKrnj60gJm5ic3A75b6F5a6a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vIDlp4vlpYflubvnmoTpq5jov6rkuYvml4XvvJrlj4Lop4Lpq5j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ibrmnK/nmoTlt4Xls7DkuYvkvZzilrLlnKPlrrbml4/lpKfmlZnloIL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rrLop6PvvInor6XmlZnloILmmK/lt7TloZ7nvZfpgqPnmoTmoIflv5fmgKflu7rnrZ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4Lop4Lpq5jov6rnmoTmoqblubvkuYvkvZzilrLlpY7lsJTlhazlm63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rrLop6PvvInjgILmvKvmraXlt7TloZ7nvZfpgqPnmoTkuK3lv4PigJTliqDms7DnvZf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b/lnLrvvIzlj4Lop4Llub/lnLrkuIDovrnnmoTmtYHmtarogIXlpKfooZfvvIzlj4j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uIPmi4noirHooZfvvIzmvKvmraXliqDms7DnvZflsLzkuprkuI3ov5znmoTlj6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KfooZfvvIzooqvnp7DkuLrmrKfmtLIq5pe25bCa6KGX5Yy655qE5oSf5oGp5aSn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3tOWhnue9l+mCoy0t55Om5Lym6KW/5LqaKOe6pjM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k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nmbvlt7TloZ7nvZfpgqPluILljLrokZflkI3nmoTnir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pfvvIzpuJ/nnrDmrKfmtLLkuYvoirHlt7TloZ7nvZfpgqPlhajosozjgILlj4Lop4I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l5p6X5Yy55YWL6L+Q5Yqo5Lya5Lya5Z2A77yM6L+Z5LiN5YWN6K6p5oiR5Lus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7+B6L+Z5L2N6K6p5Lq65bCK5pWs55qE6ICB5Lq644CC5LmL5ZCO5ryr5q2l5aWl5p6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en5riv77yM5Y+C6KeC6JGX5ZCN55qE5ZOl5Lym5biD57qq5b+156KR77yM5Y+C6KeC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paw5riv77yM5Zyo5Zug6bG85Z6L5bu6562R6ICM5Ye65ZCN55qE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ZCI5b2x55WZ5b+144CC5LmY6L2m5YmN5b6A55Om5Lym6KW/5Lqa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aQreS5mOS4nO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uouacuu+8iOWFjei0uemFjemAgeWFqOWbveiBlOi/kO+8ieWFjei0ueaPkOS+m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rOacuuS9j+Wuv++8jOWFpeS9j+WFqOeoi+Wbm+aYn+e6p+mFkuW6l++8jOaJv+ivu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OqOS7u+S9leiHqui0uemhueebru+8iOaOqOS4gOi1lOS6jO+8i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0cm9uZz48c3BhbiBzdHlsZT0iZm9udC1zaXplOjE0cHg7Ij4mbmJzcDv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mtbfpspzppa3lpKfppJDjgIHnibnliKvlronmjpLmrKPotY/opb/nj63niZn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igJTlvJfmi4nmmI7miIgmbmJzcDs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eJueiJsiA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6Y5a+86K6y6Kej77ya5qyn5rSy56ys5LiJ5aSn55qH5a6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55qH5a6r44CB6KW/54+t54mZ5pWF5a6r5qC85ouJ57qz6L6+546L5a6r4oCU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2V5biD5ouJ5a6r44CB6KKr6KqJ5Li65LiJ56eN5paH5YyW5LmL6YO955qE5Y+k5Z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I6x5aSaPC9zcGFuPjxiciAvPg0KPHNwYW4gc3R5bGU9ImZvbnQtc2l6ZToxNHB4OyI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77ya5LiK5bid55qE5bu6562R4oCU5be05aGe572X6YKj5Zyj5a625peP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6auY6L+q5bu6562R6Im65pyv55qE6Zyy5aSp5Y2a54mp6aaG4oCU5qGC5bCU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5CDKua1qua8q+eahDEw5aSn5Z+O5biC5LmL5LiA6I+y5pav5Y+C6KeC5Y+k5YW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44CB5pGp5rSb5ZOl56ys5LiA5aSn5Z+O5biC5Y2h6JCo5biD5YWw5Y2hLS3lk4j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muIXnnJ/lr7o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haXmjqLorr/vvJrmkanmtJvlk6Xpppbpg73mi4nlt7TnibnigJTlj4Lop4Lmkan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moflrrblrqvmrr/vvIjlpJbop4LvvInjgIHmkanmtJvlk6Xok53oibLmoqblubv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jeWkq+aymeS4hyAmbmJzcDs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il4Yg5YyX5LqsL+asp+a0suW+gOi/lO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mYn+e7j+a1juiIse+8jOWQq+acuuWcuuW7uuiuvueoju+8m+WboumYn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aUueWQjeOAgemAgOelqOOAgeaUueelqOOAgeaUueacn++8jOWmguaenO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tOaXtuaUvuW8g+acuuelqOeahO+8jOacuuelqOi0ueeUqOWdh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i/mO+8m++8iOS4jeWQq+iIquepuuWFrOWPuOS4tOaXtuaWsOWinueah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ie+8mzxiciAvPg0K4peGIOW9k+WcsOWbm+aYn+e6p+mFkuW6l++8iOWPjOS6uumX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8j+aXqemkkO+8ie+8m+WNlemXtOW3ruaUtui0ueS6uuawkeW4gTM1MD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Yg5aKD5aSW5peF5ri45be05aOr5Y+K5aSW57GN5Y+45py677ybPGJyIC8+DQr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it5paH6aKG6Zif5a+85ri477ybPGJyIC8+DQril4Yg5Lit5byP5Y2I5pma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J77ybOC0xMOS6uuS4gOahjO+8mzxiciAvPg0K4peGI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KWsummlumBk+mXqOelqO+8mzxiciAvPg0K4peGIEFEU+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zxiciAvPg0K4peGIOaXheihjOekvui0o+S7u+mZqe+8mz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+WkluaXhea4uOaEj+WkluS8pOWus+S/nemZqeOAgjxiciAvPg0K4peGIOmihumYn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OAgeWcsOmZquetieebuOWFs+Wig+WkluacjeWKoeS6uuWRmOacjeWKoe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uW4gueoju+8muaAu+iuoTE0Neasp+WFgy/kurrvvJs8YnIgLz4NCuKXhiDlsI/nq6X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lLbotLnmoIflh4bvvJrkuI7miJDkurrlkIzku7fvvJvkuKTlsoHku6XkuIvlhL/nq6X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3ljaDluormlLbotLnmoIflh4YtNjAwL+S6ujxiciAvPg0KPHN0cm9uZz7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k8L3N0cm9uZz48YnIgLz4NCjHjgIHljYrlubTmnInmlYjmnJ/nmoTmiqTnhafvvIj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miJbogIXmiavmj4/ku7bvvInjgIHkuKrkurrotYTmlpnooajku6Xlj4rlgaXlurf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oag8YnIgLz4NCjLjgIHmkanmtJvlk6Xku44yMDE25bm0NuaciDHml6Xotbflr7n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Hmma7pgJrlm6Dnp4HmiqTnhaflrp7ooYzlhY3nrb7mlL/nrZbvvIzor7fnoa7kv5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kuIrmnIky6aG15Lul5LiK56m655m96aG15Lul5L6/55uW56ug5ZKM5peg5YW25Lu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6Imv5Ye65YWl5aKD6K6w5b2VPGJyIC8+DQrnibnliKvmj5DnpLogJm5ic3A7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y5ZCR6Iiq56m65YWs5Y+45pSv5LuY5py656Wo5a6a6YeRMzAwMOWFgy/kur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pooTlrprvvIzmraTpobnotLnnlKjkuI3kuojpgIDov5jvvJvoi6XlrqLkurr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5Lnrb7vvIzmlLblj5bmi5Lnrb7otLkxMDAw5YWDL+S6uu+8m+eUseS6jueOsOWcq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etvui+g+aZmu+8jOaXhea4uOWboumcgOimgeaPkOWJjeWHuuacuuelqO+8jOiL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tvuWQjuWPlua2iOS4jei1sO+8jOmZpOaLkuetvuWOn+WboOWklu+8j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lqOWFqOasvuS4jemAgO+8jOacuuelqOWSjOetvuivgeaMieeFp+WunumZheWbouas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JeaUtuWPluaNn+Wkse+8iOS4gOaXpuWHuuetvu+8jOS4jei1sOaNn+WkseW+iOWk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WuouS6uuWcqOWHuuWPkeWJjeS4ieS4quiHqueEtuaXpeWGheWPlua2iO+8jOWImeWF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mAgOOAguaEn+iwouaCqOeahOmFjeWQiO+8g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KXhiDmiqTnhafotLnnlKjvvJvlhajnqIv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otLnnlKjvvJv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vvJs8YnIgLz4NCuKXhiD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tJfnhqjjgIHmlLbotLnnlLXop4bjgIHppa7mlpnnrYnotLnnlKj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nI3liqHpobnnm67mnKrmj5DliLDnmoTlhbbku5bkuIDliIfotLnnlKjvvIzkvovlpoL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6jnpajvvIjlpJzmgLvkvJrjgIHljZrop4jkvJrjgIHnvIbovabnrYn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iDmtJfooaPvvIznkIblj5HvvIznlLXor53vvIzppa7mlpnvvIzng5/phZLvvIz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ooYzmnY7mkKzov5DnrYnnp4HkurrotLnnlKjvvJvkuIDliIfigJz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kuK3kuI3ljIXlkKvnmoTpobnnm67jgII8YnIgLz4NCuKXhiDml4XmuLj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pmv54K56IqC5YGH5pel5LyR5oGv77yI5YWz6Zeo77yJ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YWI5ZCO6aG65bqP77yM5L2G5ri46KeI5YaF5a655LiN5Lya5YeP5bCR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Lya6ZmN5L2O77ybPGJyIC8+DQoy5b2T5oKo5LuO5qyn5rSy56a75aKD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OA5p+l5rW35YWz5piv5ZCm57uZ5oKo55qE5oqk54Wn55uW5LqG5riF5pmw55qE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6D5piv5oKo5bey57uP5Zue5Yiw5Lit5Zu955qE5ZSv5LiA5Yet6K+B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W56ug5oiW6ICF56ug5LiN5riF5pmw5peg5rOV6L6o6K6k5bCG5Lya5a+8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5oKo6Z2i6K+V6ZSA562+77yM55Sx5q2k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oqx5q2J5Y+q6IO955Sx5pys5Lq65om/5ouF77yBIOivt+aCqOiwhein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ivt+aCqOiHquW3seWKoeW/heS7lOe7hueVmeaEj++8gTxiciAvPg0KM+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acieadg+S+neaNrir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jgII8YnIgLz4NCj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oiKrnj63lj7flj4rml7bpl7Tku4Xkvpvlj4LogIPvvIz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gZrlh7rlkIjnkIbnmoTosIPmlbTvvJs8YnIgLz4NCjXmrKfmtLLlkIz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7blt67vvJrlpI/lraPlha3lsI/ml7bvvJvlhqzlraPkuIPlsI/ml7bvvIjkuK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3lkIzlnLDljLrkuZ/kvJrmnInml7blt67vvIzlnYfku6XlvZPlnLDliLD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vvJsmbmJzcDs8YnIgLz4NCjbooYznqIvkuK3miYDms6jmmI7nmoT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vvIzlj4LnhaflooPlpJblnLDlm77vvIzku4Xkvpvlj4LogIPvvIzop4b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rblhrXov5vooYzosIPmlbTvvJs8YnIgLz4NCjflm6LpmJ/ooYznqIvkuK3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bPns7vml6Dms5XlronmjpLkuK3ppJDljoXnlKjppJDnmoQsI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OOWFqOeoi+S4jeW8uuWItui0reeJqe+8m+ihjOeoi+inhOWum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mkkOWOhe+8jOmVv+mAlOS4remAlOS8keaBr+ermeetiei/meexu+i0reeJqe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Xhea4uOWumueCueWVhuW6l++8jOiLpeWVhuWTgeWHuueOsOi0qOmHj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i0o+S7u++8m+a4uOWuouiHquihjOWJjeW+g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aJgOi0reWVhuWTgeWHuueOsOi0qOmHj+mXrumim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+8mzxiciAvPg0KOeivt+aCqOWcqOWig+Wkluacn+mXt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azleinhO+8jOS7peWPiuazqOaEj+iHquW3seeahOS6uui6q+WuieWF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nlLHkuo7mrKfmtLLlkITlm73lm73mg4XkuI3lkIzvvIzmgqjlnKjmrKfmtL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bpmaTkuoblh4blpIfkv6HnlKjljaHlj4rpk7bogZTljaHlpJbvvIzor7flsL3ph4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IDkupvnjrDph5HjgILku6Xmlrnkvr/mlK/ku5joh6rotLnooYznqIvotLn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mnInkupvllYblupfkuI3og73liLfljaHlj6rmjqXlj5fnjrDph5HjgILlj6blpJb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gqjlpoLmnpzmgqjmkLrluKbkv6HnlKjljaHvvIzor7flnKjlm73lhoXnoa7orqTlpb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v4DmtLvlj6/ku6XlnKjlooPlpJbkvb/nlKjvvIE8YnIgLz4NCjEx5qC55o2u5qyn5YW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77yM5a+85ri45ZKM5Y+45py65q+P5aSp5bel5L2c5pe26Ze0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DlsI/ml7bvvIjljIXmi6zkvJHmga/ml7bpl7TvvInvvJs8YnIgLz4NCjEy5oiR56S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KD5aSW5peF5ri45oSP5aSW5Lyk5a6z5L+d6Zmp77yM5Yy755aXMzDkuIfvvJv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oLnmja7oh6rouqvmg4XlhrXpop3lpJbooaXkuIrljLvnlpc1MOS4h+aIljcw5Li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peF5ri45oSP5aSW5Lyk5a6z6Zmp5LiN5YyF5ous5ri45a6i6Ieq6Lqr5pC65bim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pen55eF5aSN5Y+R77yM5LiU5Zyo5Ye65Zui5pel5YmNMTgw5aSp5YaF5pyq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55qE55a+55eF77yb77yI5aaC5b+D6ISP55eF5aSN5Y+R44CB6auY6KGA5Y6L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eF5bm25Y+R55eH44CB56e75qSN5omL5pyv5aSN5Y+R44CB5a2V5aaH44CB57K+56W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c562J562J77yJ77ybPGJyIC8+DQoxM+agueaNruebrueahOWbveS9v+mmhuS5i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ouS6uuWcqOWPguWbouacn+mXtO+8jOS4jeiDveemu+Wbou+8mzxiciAvPg0KMTT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lj4roh6rnlKjlupTmgKX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Izku6XlhY3kuKLlpLHjgIIg5peF5ri46L+H56iL5Lit77yM5Lmf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bPGJyIC8+DQoxNeWmgumBh+S4jeWPr+mihOingeiIquepuuWFrOWPuOOAge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aOpeetieaUv+etluiwg+aVtOaJgOiHtOeahOi0ueeUqOWinuWKoO+8jOaIke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uihjOaUtuWPluWunumZheWkmuWPkeeUn+S5i+i0ueeUqO+8jOivt+WuouS6uuS6iOS7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mzxiciAvPg0KMTbnu4Tlm6LnpL7lsIbmjInnhaflhbfkvZPnmoTlj5bmtojpoo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IzmoLjnrpflpoLphZLlupfnrYnlrp7pmYXmjZ/lpLHvvJs8YnIgLz4NCjE3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O75riv5r6z5Y+w5Lq65aOr77yM5oiW5oyB5aSW57GN5oqk54Wn77yM6K+35Lq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Gu6K6k5piv5ZCm5pyJ5YaN5qyh6L+b5YWl5Lit5Zu95LmL5pyJ5pWI6K+B5Lu2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OatpOWPguiAg+ihjOeoi+WSjOaXhea4uOi0ueeUqO+8jOaIkeWFrOWPu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guWbouS6uuaVsOOAgeiIquePreOAgeetvuivgeWPiuebrueahOWcsOWbveS4tOaXt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eVmeiwg+aVtOeahOadg+WIqe+8m0NYSlE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B65D1D8A23B1843240804FB8E9F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