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55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B63D9B936E80E6088007A9084A89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63D9B936E80E6088007A9084A89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po5425pelKirnuq/njqkqK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Zub5bed5Lmd5a+o6buE6b6Z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TgyDQoNCjxicj4NCg0KCTw+5oiQ6YO944CB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6Z5Y+M6aOeNuaXpSoq57qv546pKio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5neWvqOm7hOm+m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iJDpg70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JDpg70tLeWcsOmch+mBl+WdgC0t55Sy6JW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3kuZ3lr6jmsp/lj6M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Z3lr6jmsp/lj6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d5a+o5rKf5LiA5pel5ri4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3lr6jmsp/lj6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Lmd5a+o5rKf5Y+j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6gtLem7hOm+mS0t6IyC5Y6/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jILljr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yC5Y6/LS3miJDpg7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JDpg70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oiQ6YO9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pppbpg73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otbTmiJDpg73vvIjnuqYy5bCP5pe2NDDliIbvvInvvIzmirXovr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JDpg73luILljLrvvIjovabooYwzMOWkmuWIhumSn++8ie+8jOagueaNruaKtei+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Usea0u+WKqDxiciAvPg0KPHN0cm9uZz7lsI/otLTlo6s8L3N0cm9uZz4gJm5ic3A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M5rWB5py65Zy66Iez6YWS5bqX5Li65ou86L2m5o6l6YCB5py65pyN5Yqh77yM5Lu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2i5YyF6L2m5Li65Li744CC5b2T5pel5oq16L6+6YWS5bqX6K+36Ieq6KGM5Yqe55C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omL57ut77yM5peg5a+85ri45pyN5Yqh77yM5peg6KGM56iL5a6J5o6S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5oiR56S+5bel5L2c5Lq65ZGY5Lya5LqOMjHngrnlt6blj7PnlLXor5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n63kv6HvvInpgJrnn6XlrqLkurrmrKHml6Xpm4blkIjml7bpl7TvvIjmmZrnj63mnL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u7blkI7pgJrnn6XvvInvvIzor7fkv53mjIHmiYvmnLrnlYXpgJrvvIzku6Xkvr/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Js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iQ6YO9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tLeWcsOmch+mBl+WdgC0t55Sy6JWD5Y+k5Z+OLS3kuZ3lr6jmsp/lj6M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nuqYwNzowMOS4k+i9puaOpeW+gOmbhuWQiOWcsOeCue+8jOmAgOaIv+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PsOmihuWPluaJk+WMheaXqemkkCzkuZjovabku47miJDpg73lh7rlj5HvvIz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KLov47or43lkI7nu4/vvIjopb/nur/vvInmiJDpg70tLemDveaxn+WgsC0t5pig56e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ig56eANTEy4oCU5Zyw6ZyH6YGX5Z2A77yI6KGM56iL54m56Imy6LWg6YCB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DDliIbpkp/vvInvvJvnu4/mmKDnp4DigJTmsbblt53igJTojILlj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nlKjmjIflrprnlKjppJDngrnljYjppJDigJTnvozlrrbljYHkuInoirHnlJ/mgIH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IzlubbnqI3kvZzkvJHmga/vvJvjgJDlj6Dmnb7mma/ljLrjgJHvvIjooYznqIv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IzmuLjop4jml7bpl7TnuqYy5bCP5pe277yJ5a+M6LS15bGx44CB54uu5a2Q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rqq5LiK5LiL5rW35a2Q44CB5LqU5b2p5rGg44CB5Zyw6ZyH6YGX6L+544CB6auY5bG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44CB5Y6f5aeL5qOu5p6X44CB6bG85YS/5a+o44CB6ZW/5rW35Y6f5aeL5qOu5p6X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LS3lt53kuLvlr7rplYfvvJvjgJDnlLLolYPlj6Tln47jgJHvvIjooYznqIv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IzmuLjop4jml7bpl7TnuqYx5bCP5pe277yJ6JeP5a+o576k6JC944CB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a54mp6aaG576k77yM5Yiw6L6+5Lmd5a+o5rKf5Y+j77yM5YWl5L2P6YWS5bqX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WS5bqX5L2P5a6/6LWg6YCB77yJ77yM5pma5Y+v6Ieq5oS/MTUw5YWDL+S6uuWPguWK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Wutuiuv+a0u+WKqCjmtLvliqjml7bpl7TnuqY2MOWIhumSnynkuI7ol4/ml4/luIX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kuIDotbflj4LkuI7plIXluoTni4LmrKLvvIzlk4HlsJ3lhbfmnInol4/nvoz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TnvorjgIHpnZLnqJ7phZLjgIHphaXmsrnojLbnrYk8YnIgLz4NCjxzdHJvbmc+5bC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dHJvbmc+PGJyIC8+DQox44CB5Ye65Y+R5pe26Ze05q+U6L6D5pepKDA1OjMwLTA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sI/ovablj7jmnLrkvJrlnKjlh7rlj5HliY3kuIDmmZoyMTowMOWJjeS4juaCqOiBlOez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OpeaCqOeahOaXtumXtOWSjOWcsOeCue+8jOivt+WKoeW/heWHhuaXtuWcqOS4ju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Oacuue6puWumueahOWcsOeCueaxh+WQiOS4iui9pu+8jOaIkeS7rOeahOWwj+i9p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S8muaKiuaCqOWuieWFqOeahOmAgeiHs+mbhuWQiOWPkei9pueCueOAguWmguaC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++8jOivt+iHquihjOaPkOWJjemAmuefpemFkuW6l+S4uuaCqOaPkOS+m+i3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S4uuaXqemkkO+8jOaXqeS4iuWIsOWJjeWPsOWkhOiHquihjOmihuWPluOAguW9k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i+g+S4uuiJsOiLpu+8jOiUrOiPnOi+g+Wwke+8jOS4lOWPo+WRs+S4jeaYr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WuouS6uuiHquW4puS6m+W5sueyruaIlumbtumjn+OAgjxiciAvPg0KMu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xnuWbvemZhee6p+aXhea4uOWMuu+8jOayv+e6v+aPkOWAoee7v+iJsueOr+S/n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aPkOS+m+S4gOasoeaAp+a0l+a8seeUqOWTge+8jOivt+a4uOWuouiHquWkh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IkOmDveiHs+S5neWvqOayn+i3r+eoi+i+g+i/nCjnuqY35bCP5pe2K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4uuWxsei3r++8jOivt+aQuuW4puaZlei9puiNr++8jOayv+mAlOi9pui+h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r+iDveS8muWgtei9pu+8jOWvvOiHtOeUqOmkkOaXtumXtOi+g+aZmuaIluWbn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mXtOi+g+aZmu+8jOaVrOivt+eQhuino+OAgjxiciAvPg0KNOOAgee+jOWut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eUn+aAgeiPnOiCtO+8muWRs+mBk+S7peWcsOmBk+W3neWRs+S4uuS4u++8jOS9huWB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Rs+mBk+acieWFt+aciee+jOaXj+eahOeLrOeJueeJueiJsuOAguiNpOiPnO+8muWx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eClum4oe+8iOaVtOWPqum4oe+8ieOAgea4heiSuOWGt+awtOmxvO+8iOe6pjHmlqT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vozlr4bogpjlrZDvvIjnuqYy5pak77yJ44CB56u556yL54On54mm54mb44CB576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KX44CB57KX57Ku6b6Z55y844CB55C155C26IKJ5qC45qGD6Iqx44CB576M5a+o6aaZ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O55Sf5pyo6ICz54KS6IKJ54mH77yb57Sg6I+c77ya54Kd54KS54Gw54Gw6I+c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YWs6Iux77yb576M5a625LiA57ud77yI6YW46I+c57ON57KR5oiW6ICF6YW46I+c6I2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pe25Luk6JSs6I+c5LqM6YGT77yb5rGk77ya5Yas55Oc5rGk77ybMTDkurrlm7T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ExM+iPnDHmsaTjgII8YnIgLz4NCjXjgIHotaDpgIHnvo7po5/npLzljIXvvJrmnpzoh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YbohZDlubLjgIHlsI/pu4TpsbzjgIHmnpzlhrvjgIHmub/nurjlt77jgIHpnaLlt77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Z3np43vvIjkuJPnlKjnurjnrrHvvIzkuJPnlKjnpLznm5LvvI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Z3lr6jmsp/kuIDml6XmuL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a4uOiniOKAnOerpeivneS4lueVjOKAneOAkOS5neWvqOayn+OAkeaNou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aXhea4uOi9pu+8iFnlrZflnovmma/ljLrvvIzmuLjop4jml7bpl7Q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Sx57+g5rW344CB5Y+g54CR44CB5b2p5p6X44CB54Of5LqR44CB6Zuq5bOw5Lul5Y+K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aSa5b2p55qE6JeP5peP6aOO5oOF57uE5oiQ5qC86LCD6Ieq54S26aOO6Z+154us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77yM5pmv6KeC5Li76KaB5YiG5biD77yI5qCR5q2j5rKf44CB5pel5YiZ5rKf44CB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S85rKf77yJ5LiJ5p2h5rKf5YaF77yM54+N54+g5rup54CR5biD44CB6K+65pel5pyX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4aK54yr5rW354CR5biD44CB5qCR5q2j54CR5biD44CBMTA45Liq6auY5bGx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w5Y2B5aSE5rWB5rOJ6aOe54CR562J5pmv6KeC77yM57qmMTfvvJozMOaZr+WMu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huWQiOWHuuayn++8jOaZmuWPr+iHqui0uTE1MC0xODDlhYMv5Lq65Lmd5a+o5rKf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OO5pmv57q/LeS5neWvqOayn+iXj+e+jOmjjuaDheaZmuS8m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jHjgIHkuZ3lr6jmsp/liIbkuLrkuInmnaHms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s0OeWFrOmHjO+8jOayn+WGheavj+S4quaZr+eCuemDveacieS4gOS4quinguWFi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eahOi9puerme+8jOWHreinguWFiei9puelqO+8iOaKpeS7t+W3suWQq++8ieW9k+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7u+S4gOermeeCueiHqueUseaNouS5mO+8jOavj+i+huinguWFiei9pumDveaci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vOa4uOOAgua4uOiniOaZr+WMuuWGheS4ieadoeayn+eahOWFiOWQjumhuuW6j+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inguWFiei9puiwg+W6puS6uuWRmOS4tOaXtuWuieaOkuWIhuayn+a4uOin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5n+iDveabtOWlveeahOWIhuaVo+a4uOWuou+8jOiuqeaCqOWcqOaLjeeFp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kuW/g+S4gOS6m+OAguinguWFiei9puS4gOiIrOaYr+WIsOavj+adoeaynyrpq5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nhLblkI7lvoDkuIvotbDmuLjop4jvvIzmiYDku6XotbDot6/kuZ/kuI3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/jgII8YnIgLz4NCjLjgIHkuZ3lr6jmsp/mma/ljLoq5L2z55qE5ri46KeI5pa55by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5Sx5rS75Yqo77yM5LmY5Z2Q55qE6KeC5YWJ6L2m6L+Q6KGM5pa55byP5ZKM5Z+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Lqk6L2m5piv5LiA5qC355qE77yM5Zug5q2k5a+85ri45Lmf5peg5rOV5YWo56i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PGJyIC8+DQrkuZ3lr6jmsp/lhoXmjqjojZDmuLjop4jot6/nur/vvJrmsp/lj6P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S3nrq3nq7nmtbfop4LlgJLlvbHotbDmoIjpgZPmiJbkuZjovaYtLS3nhornjKvmtbf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S3kupToirHmtbfkuZjovaYtLS3nj43nj6Dmu6notbDmoIjpgZPnnIvlrozngJHluIP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Poh7PplZzmtbflgZzovablnLrkuZjovaYtLS3or7rml6XmnJfml4XmuLj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ZjovaYtLS3plb/mtbfmraXooYwtLS3kupTlvanmsaDkuZjovaYtLS3or7rml6X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ZjovaYtLS3ogIHomY7mtbfotbDmoIjpgZMtLS3moJHmraPngJHluIPjgIHmsLT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raXooYzoh7PmoJHmraPnvqTmtbfotbDmoIjpgZMtLS3ngavoirHmtbfkuZjovaYtLS3o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tbfkuZjovaYtLS3nm4bmma/mu6nkuZjovaYtLS3lrp3plZzlsqnkuZjovaYtLS3lh7r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kuZ3lr6jmsp/lpKnmsJTlj5jljJbpopHnuYHvvJvor7flpIflpb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oaPnianjgIHpm6jkvJ7jgIHpmLLmmZLpnJzvvIzlpKrpmLPplZznrYnnianlk4HvvJ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hJ/lhpLoja/jgIHmsrvohbnms7vlkozliJvlj6PotLTnrYnoja/lk4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uZ3lr6jmsp/mma/ljLrlhoXor7rml6XmnJfppJDljoXnlKjppJDvvIzoh6rliqnp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tbfvvIznlKjppJDmr5TovoPnroDljZXvvIzogIzkuJTkvJrlvbHlk43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Izlu7rorq7mgqjoh6rluKblubLnsq7ov5vmsp/vvIzkuZ3lr6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kLjng58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md5a+o5rKf5Y+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Z3lr6jmsp/lj6MtLeiXj+WvqC0t6buE6b6ZLS3ojILljr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OjMw5pep6aSQ77yM5LmY6L2m5LuO6YWS5bqX5Ye65Y+R77yM5YmN5b6A5bed5Li75a+6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4m56Imy6JeP5a+o44CRKOa4uOiniOaXtumXtOe6pjHlsI/ml7Yp6JeP5rCR5peP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2R5a+o77yM6L+Z6YeM5LqU6Imy57uP5bmh5aaC56Wl5LqR6Iis57yt57uV5Zyo5bG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6I2J5Y6f6YaJ5Lq65b+D6IS+77yM6Z2Z6LCn5ZKM6LCQ55qE6JeP5pe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qE6Z2Z5Y2n5Zyo6JOd5aSp5LiL77yM5YW35pyJ6Ieq54S25Lq65paH5pmv6KeC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L+X6aOO5oOF57qv5py05ZKM5rCR5peP5a6X5pWZ5paH5YyW5rWT6YOB562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6Z2e54mp6LSo5paH5YyW6YGX5Lqn4oCU5Y+k6ICB6ICM5oKg5LmF55qE6JeP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b5qyj6LWP6JeP5Lyg5L2b5pWZ5paH5YyW55qE55Gw5a6d4oCU5aOB55S777yI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J77yM6aOY5oms55qE57uP5bmh44CB5bG556uL55qE55m95aGU44CB56We5Zyj55qE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5+z5aCG44CB6JeP5peP6ICB5bel5Yyg57ud5LiW55qE5omL5bel6Im677yM5oq16L6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6ZWH77yM5Y+C6KeC5Zyf54m55Lqn6LaF5biC77yI5Y+C6KeC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+W3neS4u+WvuuaMh+WumueUqOmkkOeCueWNiOmkkOKAlOeJpueJm+axpOmUhei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ueojeS9nOS8keaBr++8m+S5mOi9puWJjeW+gOm7hOm+memjjuaZr+WMu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uelqOWQjua4uOiniOS6uumXtOeRtuaxoOOAkOm7hOm+memjjuaZr+WMuuOAkS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LTTlsI/ml7Yu57Si6YGT6LS555So5LiK6KGMODDlhYPkuIvooYw0MOWFg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v47lrr7msaDjgIHmtJfouqvmtJ7jgIHph5Hmspnpk7rlnLDjgIHovazoirHmvLHnjon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ngJHmtYHovonjgIHkupTlvanmsaDjgIHpu4Tpvpnlj6Tlr7rjgIHpu4Tpvpnmt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lsqnmurblnLDosow8YnIgLz4NCjxzdHJvbmc+5bCP6LS05aOr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bed5Li75a+66Iez6buE6b6Z6ZyA6YCU57uP5rW35ouU57qmNDAwMOexs+eah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eWPo++8jOe7j+e7iOW5tOenr+mbqueahOWyt+WxseWxseiEieS4u+WzsOmbquWunem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mAlOS4reWPr+iDveS8muWHuueOsOmrmOWxseWPjeW6lOOAgum7hOm+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LlOi+g+mrmCzlpoLkuqfnlJ/pq5jljp/lj43lupQs57y65rCnLOawlOiZmuetie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HquWkh+e6ouaZr+Wkqe+8jOaIluawp+awlOeTtuOAguWIh+iusOmHj+WKm+iAjOih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ma/ljLrlhoXlj6bku5jotLnpobnnm67lj4rml4XmuLjnuqrlv7Xlk4HlnJ/nibnkuqf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uLrmma/ljLrphY3lpZforr7mlr3vvIzor7fmoLnmja7oh6rouqvpnIDmsYLlkIjnkI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ma/ljLrlhoXlj6/mraXooYzmiJbkuZjmma/ljLrphY3lpZflj6bku5jotLn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uLjop4jvvIzlm6Dml4XmuLjogIXkuLvop4LmuLjop4jmlrnlvI/kuI3lkIzvvIzpu4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r7zmuLjml6Dms5XlhajnqIvot5/pmo/vvIzor7fpgbXlrojpm4blkIj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E15pyI6IezMTDmnIjliJ3ojYnljp/lraPoioLnmoTmnaXkuLTvvIzkuI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kIzkuLrnnIvmsLTnmoTpu4TpvpnmuLjop4jlkIzotKjnqI3mmL7kuI3lhbf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rqLkurrop4nlvpfmma/ngrnph43lpI3vvIzlj6/pgInmi6nliY3lvoDpho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L7jgIHpnZnosKflkozosJDnmoToi6XlsJTnm5blpKfojYnljp/muLjop4jvvIzojYn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vvIznrZbpqazmiazpnq3jgII8YnIgLz4NCjPjgIHniabniZvmsaTplIXol4/lrr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l4/lrrTmlofljJbvvIzlkIPpq5jljp/nvo7po5/vvIzmtbfmi5QzMDAw57Gz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4mm54mb5Lul5Lil5qC855qE6YCJ5paZ5ZKM54us54m56YWN5pa554as5Yi25oiQ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u5Ye65p2l55qE6I+c5ZOB77yM5Y+j5oSf5Yqy6YGT44CB6bKc6aaZ5p+U576O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YWl5Y+j5riF6YaH77yM5ruL6KGl6bKc576O77yM5LmF5ZCD5LiN6IW744CC5rGk6ZS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4mb6IKJMeaWpOOAgeeBq+iFv+iCoOS4gOS7veOAgeiCieWchuWtkOS4gOS7veOAgemd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7veOAgeWcn+ixhueJh+S4gOS7veOAgeWuveeyieS4gOS7veOAgeWkp+eZveiPn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NpOiPnO+8muazoeakkueJm+eti+OAgeiXj+WRs+Wkp+ebmOm4oeOAgeeDqeiFiu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OiPnO+8muiZjuearuWwluakkuOAgeicnOaxgeWNl+eTnOOAgeWutuW4uOiMhOWtk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ueixhuiFkO+8jDEw5Lq65Zu05qGM77yM5YWxMTToj5wx5rG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MguWO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yC5Y6/LS3miJDpg7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e6p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LmY6L2m5LuO6YWS5bqX5Ye65Y+R77yM5YmN5b6A6IyC5Y6/44CQ576M5Lmh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LeeJn+aJmOe+jOWvqOOAkSjmuLjop4jml7bpl7TnuqYy5bCP5pe2KeS8oOe7n+eahOe+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OAgee+jOe7o+OAgee+jOesm+OAgeWPo+W8puOAgeaOqOadhu+8jOa4hemGh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gumFkuKAneOAgeWPpOactOeahOWUouWRkOi/juWuvuiwg+OAgeS8oOe7n+eahOe+jO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iPnOiCtOOAgeWKqOS6uueahOe+jOWvqOWxseatjOOAgeasouW/q+eahOKAnOiQqOac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neOAgea4uOWuouiDveWPguS4jueahOe+jOaXj+S8oOe7n+WpmuekvO+8jOS+neWxse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RiOWPsOmYtueKtuWIhuW4g+OAgemUmeiQveacieW6j+eahOawkeWxheKApu+8j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mkkOeCueWNiOmkkOKAlOWbm+W3neWGnOWutuiPnO+8jOW5tueojeS9nOS8keaBr+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jOWOv+WPpOWfjuOAkSjmuLjop4jml7bpl7TnuqYy5bCP5pe2KeS4gOW6p+S4ju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sOebuOS8tOeahOWPpOWfjuOAgeW3neilv+mjjuaDheWOn+eJiOWGjeeOsO+8jOe7j+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W4gui/lOWbnuaIkOmDve+8jOe7n+S4gOWcsOeCueaVo+Wbo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jHjgIHmma/ljLrlhoXnmoTmkYrngrnotK3nia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msr/mtoLlgZznlZnkvJHmga/nmoTnq5nngrnlkozppJDljoXpmYTov5HlnYf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nJ/nibnkuqfotoXluILpnZ7miJHnpL7mjqfliLbvvIzor7fkuI3opoHor6/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nvozlr6jmmK/lm73lrrbnuqdBQUFB5peF5ri45pmv5Yy6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N5aWX55qE5ZWG5bqX5pyJ5peF5ri457qq5b+15ZOB5Y+K5b2T5Zyw54m56Im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Su77yM5pmv5Yy66K6y6Kej5ZGY5Y+v6IO95Lya5Li65ri45a6i5o6o6I2Q5LiA5bm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aC6Iul5oSf5YW06Laj77yM6K+35oKo5qC55o2u6Ieq6Lqr5omA6ZyA6LCo5oW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77yM6K6w5b6X57Si6KaB5Y+R56WoPGJyIC8+DQoz44CB5Zub5bed5Yac5a626I+c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5Yac5a625YW75q6W56a96JOE5ZKM56eN5qSN55qE6JSs6I+c77yM5oyJ5Zub5bed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ed5ZGz5YGa5rOV54O55Yi244CC5aSn6JKc54On6bKi6bG844CB57qi5rK56ICz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SS5Zue6ZSF6IKJ44CB5qif6Iy26bit5a2Q44CB5rC054Wu6IKJ54mH44CB6buE55Oc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6JCd5Y2c54On54mb6IKJ44CB6bq75amG6LGG6IWQ44CB6YeO6I+c5LiA6YGT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JSs6I+c5LqM6YGT44CB5rSX5r6h5rOh6I+c44CB5pe26JSs5rGk44CCMTDkurrlm7T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ExMuiPnDHmsaTjgII8YnIgLz4NCjTjgIHkuZ3lr6jmrrXooYznqIvnu5PmnZ/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JDpg73lrprngrnmlaPlm6LvvIzor7foh6rooYzmiZPovablm57phZLlupfvvI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lIDovabotLnvvJvku4rlpKnmmK/mnKzmrKHkuZ3pu4TkuYvml4XmuLjnqIvnmoQq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aaC6Iul5L2g5a+55q2k5qyh6KGM56iL5pyJ5Lu75L2V5byC6K6u77yM6K+3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oiR5Lus5Lya5Zyo56ys5LiA5pe26Ze05qC55o2u5L2g5Y+N6aaI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6LCD5p+l5bm25Y+K5pe25aSE55CG77yM5LiN6KaB5oqK6Zeu6aKY5bim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6KaB5oqK576O5aW955qE6K6w5b+G5bim5Zue5a625LiO5a625Lq65YiG5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WPr+iHquihjOWTgeWwneWbm+W3neeJueiJsuWwj+WQg+OAgeeBq+mUheet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JDpg70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IkOmDv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uLjlrqLmoLnmja7ov5TnqIvoiKrnj63ml7bpl7Toh6rooYz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vvIzlj7jmnLrnuqbmj5DliY0z5bCP5pe26IGU57O7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6i5Lq65Yiw5oiQ6YO95py65Zy677yM5LmY6Iiq54+t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6KGM77yBPGJyIC8+DQo8c3Ryb25nPuWwj+i0tOWjq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mBteeFp+mFkuW6l+inhOWumjEyOjAw5YmN6YCA5oi/77yM6Ieq6KGM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L57ut77yM5Y+v5bCG6KGM5p2O5a+E5a2Y5YmN5Y+w77yM5YaN6Ieq6KGM5a6J5o6S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aC6ZyA5bu25oi/77yM6LS555So6Ieq55CG77yM5Y+m5aSW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46w5LuY6YWS5bqXPGJyIC8+DQoy44CB5q2k5pel5peg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M56iL5a6J5o6S77yM5bu66K6u5ri45a6i5pys5pel5LiN6KaB6L+c6KGM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y6PGJyIC8+DQoz44CB5aaC56a76LW36aOe5pe26Ze06L+Y5pyJMuWwj+aXt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uOacuui/mOacquiBlOezu+a4uOWuou+8jOivt+a4uOWuouWPiuaXtuWSjOaOpeW+h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S6uuWRmOiBlOezu+OAgjxiciAvPg0KNOOAgeagueaNrui/lOeoi+iIquePr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uieaOkumFkuW6l+iHs+acuuWcuuaLvOi9puaOpemAgeacuuacjeWKoe+8j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mdouWMhei9puS4uuS4u+OAguW3peS9nOS6uuWRmOS8muaPkOWJjeS4gOWkqeeUte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reS/oeS4juaCqOaOpea0veeisOmdouaXtumXtOWcsOeCueetie+8jOivt+S/neaM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mAmuOAguaKtei+vuacuuWcuuWQju+8jOivt+aMieacuuWcuuaMh+W8le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uq/njqnml6DotK3nia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Z3lr6jmsp8y5pmaNOaYn+mFkuW6l++8jOi/lOWbnuaIkOmDvemAlOS4re+8jOWcqO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uaIluadvua9mOS9j+WuvzHmmZrvvIzlh4/lsJHlirPpob8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nbblkIPvvJrnlKjppJDlhajpg6jmjIflrp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grnvvIzlubLlh4DljavnlJ/vvIzkuI3lhYvmiaPppJDmoIfigJTigJTml6Dlv6fjgI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qvnibnoibLnvo7po5/vvIjnvozlrrbljYHkuInoirHnlJ/mgIHoj5zogrTjgIHn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saTplIXol4/lrrTjgIHlm5vlt53lhpzlrrboj5z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nbfkvY/vvJrooYznqIvkuK3kuovlhYjmmI7noa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flkI3np7DigJTigJTlubLlh4DljavnlJ/jgIHoiJLp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nbjmuLjvvJrkuZ3lr6jmsp/jgIHpu4T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ol4/kuaHjgIHnibnoibLnvozlr6jigJTigJToh6rnhLbjgIHkurrmlof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znvo7nu5PlkIg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bnlr7zvvJrmjIHor4Hlm73or63lr7zmuLjmnI3liqHigJTmjIHor4HkuIrlspfjgIH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uIrlspfjgIHnlKjlv4PmnI3liqE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brooYzvvJrmraPop4TnqbrosIPml4XmuLjovabvvIzmioDmnK/ov4f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nq6/mraPnmoTkvJjnp4Dpqb7pqbblkZjigJTigJTlronlhajjgIHovbvmnb7jgI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muKnppqg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mlaPvvJrmiJDpg73kuIvpq5jpgJ/lkI7luILlhoXnu5/kuIDpm4bkuK3lnLDngrn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ooYzmiZPovablm57phZLlupfvvIzotLnnlKjlr7zmuLjmlK/ku5g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85Y2H77ya5oiQ6YO9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ys1MOWFgy/kurrvvIzpooTlpIc05pifKzYw5YWDL+S6uu+8jOaMgjTmmJ8rMT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S3ljJfkuqzpo57mnLrnu4/mtY7oiLHvvIjlkKvln7rlu7rlkoznh4Pmsrn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5Dkvpvlh4bnoa7nmoTlkI3lrZflkozor4Hku7blj7flh7rnpag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mjIflrprphZLlupflj4zkurrmoIflh4bpl7TvvIzoi6XkuqfnlJ/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miJboh6rnhLbljZXpl7TmiJHnpL7mnInmnYPlronmjpLkuInkurrpl7TvvIzmiJ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ku5jljZXmiL/lt648YnIgLz4NCjPjgIHnlKjppJDvvJo15pepNuato++8jOS4remk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DEy6I+cMeaxpO+8jOaXqeaZmumkkOWdh+S4uuS9j+Wuv+mFkuW6l+i1oOmA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Wdh+S4jemAgOi0ue+8jDEw5Lq6MeahjDjoj5wx5rGk77yM6Iul5Lq65pWw5YeP5bCR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q+U5L6L5YeP5bCR6I+c5ZOB5ZKM6I+c6YePPGJyIC8+DQo044CB6Zeo56Wo77ya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B6buE6b6Z6aOO5pmv5Yy66aaW6YGT6Zeo56Wo44CBIOS5neWvqOayn+WGh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nguWFiei9pu+8jOmXqOelqOWNiuelqOS8mOaDoOmAgDEwMOWFgy/kurrjgIHlhY3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pgIAyMDDlhYMv5Lq6Jm5ic3A7PGJyIC8+DQo144CB55So6L2m77ya6Zmk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6L2s55So6L2m5aSW77yM5Lmd5a+oLeaIkOmDvTPlpKnooYznqIvkuK3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kuIDkurrkuIDkuKrmraPluqfvvIzkuZ3lr6jmsp/msp/lhoX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5DkvpvnmoTnjq/kv53op4LlhYnovaY8YnIgLz4NCjbjgIHlr7zmuLjvvJr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jIHor4Hlr7zmuLjvvIjooYznqIvlhoXlr7zmuLjkvJrotJ/otKPlrqL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Tnu4flronmjpLvvIzlu7bpgJTorrLop6PvvIzpl67popjlpITnkIbvvInvvIwg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66L2m6Zif5bel5L2c5Lq65ZGY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MTXkuIflhYMv5Lq6PGJyIC8+DQo444CB5YS/56ul77yaMTLlsoH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jgIHkuI3lkKvpl6jnpag8YnIgLz4NCjnjgIHotK3nianvvJrlnJ/nibnkuq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YWS5bqXPC9zdHJvbmc+PGJyIC8+DQrmiJDpg73vvJrpvpn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p6PmlL7ot6/llYbliqHphZLlupfjgIHlh6/lrr7phZLlupfkuZDmgKH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vvIjliIbkvZPlvI/nqbrosIPvvIzmj5DkvpvkuIDmrKHmgKfmtJfmvLHnlKjlk4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eDreawtOS+m+W6lO+8iTxiciAvPg0K5Lmd5a+o77ya6YeR5rGf5Zu96ZmF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md5a+o5rKf5Y6/5ryz5omO6ZWH6b6Z5bq35p2R44CB54m56Imy57K+5ZO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byP6YWS5bqX5oiW5ZCM57qn77yI5YiG5L2T5byP56m66LCD77yM5LiN5o+Q5L6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X5ryx55So5ZOB77yMMjTlsI/ml7bng63msLTnqbrosIPvvIk8YnIgLz4NCuiMguWO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mahuWuvummhuOAgeWNjueRnuiLkemFkuW6l+aIluWQjOe6p++8iOS4je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0l+a8seeUqOWTge+8jOeDreawtOmZkOaXtuS+m+W6lO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PuWNleaIv+W3r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engea2iOi0ueOAgei1sOi/m+iXj+WutjE1MOWFgy/kurrjgIHol4/nvoz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oxNTDlhYMv5Lq6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l4XmuLjogIXlupTnoa7kv53ouqvkvZPlgaXlurfvvIzkv53or4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aHku7bog73lpJ/lrozmiJDooYznqIvvvJvmnKrmu6Ey5ZGo5bKB5oiW5bm05ruh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vvIzmnInlv4PogrrohJHooYDnrqHnl4XlkKzop4blipvpmpznoo3nmoTvvIzkuI3l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lj4rpq5jljp/ml4XooYznmoTvvIzml6LmnInnl4Xlj7LlkozouqvkvZPmrovpmp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pgILlkIjlj4LliqDvvJvku7vkvZXpmpDnnpLpgKDmiJDnmoTlkI7mnp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I8YnIgLz4NCjLjgIHnrb7lrprlkIjlkIzor7fmj5Dkvp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raPnoa7nmoTouqvku73kv6Hmga/vvIzlubbkuo7ooYznqIvkuK3pmo/ouqvmkLrluK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vvIzpgZflv5jpgZflpLHnrYnpgKDmiJDnmoTml6Dms5XnmbvmnLr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kIblhaXkvY/phZLlupfnrYnmjZ/lpLHnlLHml4XmuLjogIX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raTkuqflk4HkuLrlhajlm73mlaPlrqLmi7zlm6LvvIzlm6Dlhbbnibnmro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hbfkvZPoiKrnj63vvIzlpKnmsJTvvIzot6/lhrXvvIzovabmrKHlj4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vvIzkvY/lrr/phZLlupfvvIzkuI3lkIzooYznqIvml4XmuLjogI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jqXvvIznlLHmraTlj6/og73pgKDmiJDnrYnlvoXvvJvooYznqIvkuK3nuqb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pooTorqHvvIzlrp7pmYXlj6/og73mnInkuIDlrpror6/lt67jgILlm6Dku7vkvZ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TpgJrlvJXotbfnmoTkurrouqvotKLkuqfooYznqIvmjZ/lpLHvvIznlLH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Jvlm6DpnZ7miJHnpL7pgKDmiJDnmoTml4XmuLjogIXml6Dms5Xlh7r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L7pnIDmlLblj5blt7LkuqfnlJ/otLnnlKjvvIzlubbmlLblj5bkuJrliqH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Z/lpLHvvIzpnIDmjaLkurrlj4LliqDnmoTvvIzpnIDlj6bnrb7lkIjlkIzkuLrlh4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kI7opoHmsYLpgIDlm6LnmoTvvIzmiYDmnInlm6LmrL7kuI3pgIDvvJvlm6DpnZ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KDmiJDnmoTml4XmuLjogIXooYznqIvlj5jljJbnmoTvvIzlh4/lsJHpg6jliIb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ooaXlgb/vvIzlop7liqDnmoTotLnnlKjnlLHml4XmuLjogIX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h7rooYzliY3or7fmj5DliY3kuobop6Pnm67nmoTlnLDlpKnmsJTlnLD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lubbor7flpIflpb3luLjnlKjkv53mmpbvvIzpmY3mmpHvvIzpmLLmmZLvvIz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lKjlk4Hlj4rluLjlpIfoja/lk4HjgILor7fms6jmhI/ooYznqIvkuK3kuIrkuIv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kuK3vvIzphZLlupflhoXvvIzmma/ljLrlhoXvvIznlKjppJDngrnkurrouqvlj4r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JvkuZ3lr6jpu4TpvpnlnYfljIXlkKvpmaHlnaHlr4bmnpfjgIHmgqzltJbo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IHmgKXmtYHmt7HmtJ7nrYnljbHpmanljLrln5/vvIzor7fms6jmhI/npoHmraLmoI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lhpLpmanliY3lvoDvvJvmma/ljLrlhoXnpoHmraLlkLjng5/vvIzor7fniLH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njq/looPljavnlJ/jgII8YnIgLz4NCjXjgIHooYznqIvlhoXooYzovabpgJTkuK3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kvpvmsr/pgJTkvJHmga/lj4rkuIrljpXmiYDvvIzor7fkuLvliqjku5jotLn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kp7jgILljIXmi6zppJDlkI7kvJHmga/vvIzphZLlupfkvJHmga/vvIz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oh6rnlLHmtLvliqjlnYflsZ7oh6rnlLHmtLvliqjml7bpl7TvvIzmnJ/pl7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uqvotKLkuqflj4rkurrouqvlronlhajnlLHlhbbmnKzkurroh6rooYzotJ/otK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lronlhajvvIzlubbor7fli7/lj4LliqDov53lj43kuK3lm73ms5XlvovkuI3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moTmtLvliqjjgII8YnIgLz4NCjbjgIHlkITmma/ljLrlhoXphY3lpZfvvIzlkIT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gZznlZnngrnlnYfmnInml4XmuLjnuqrlv7Xlk4HvvIznuqrlv7XnhafniYfvvIzms5X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lpITvvIzlnJ/nibnkuqfvvIzlsI/ljZbpg6jlkITnianlk4Hlh7rllK7vvIzpnZ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5DkvpvmnI3liqHvvIznibnliKvmmK/np4HkurrlsI/otKnllK7ljZbvvIzmm7T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qfliLbojIPlm7TvvIzkuI3kubDor7fli7/ov5jku7fvvJvlpoLmnInlhbTot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4XmuLjogIXoh6rooYznlITliKvvvIzlpoLmnInotK3kubDkuLrlhbbkuKrkurr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lkI7mnpznlLHml4XmuLjogIXoh6rooYzmib/mi4XjgII8YnIgLz4NCjf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vZPlnLDlsJHmlbDlkI3ml4/nmoTnlJ/mtLvlkozkv6Hku7DvvIzpgb/lhY3ku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YXmsJHlj5HnlJ/lhrLnqoHvvJvkuLrlronlhajogIPomZHvvIzmmZrpl7Tlj4rljZX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oh6rooYzlpJblh7rjgII8YnIgLz4NCjjjgIHlm6Dnibnmrorljp/lm6DpgKDmi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6/lt67vvIzmjInnhaflrp7pmYXlj5HnlJ/mg4XlhrXmoLnmja7jgIrml4XmuLjms5X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oaXpgIDvvJvlm6Dml4XmuLjov4fnqIvkuK3nmoTnibnmrormg4XlhrXvvIz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4XmuLjmma/ngrnmuLjop4jnmoTmg4XlhrXkuIvvvIzmiJHnpL7kv53nlZ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Tml7bosIPmlbTnmoTmnYPliKnjgII8YnIgLz4NCjnjgIHlm6DkuI3lj6/mip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l4XooYznpL7jgIHlsaXooYzovoXliqnkurrlt7LlsL3lkIjnkIbms6jmhI/kuYn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I3og73pgb/lhY3nmoTkuovku7bvvIzpgKDmiJDml4XmuLjogIXooYznqIvlh4/ls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jInmnKrlj5HnlJ/otLnnlKjpgIDov5jvvJvpgKDmiJDmu57nlZn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jY/liqnlronmjpLvvIzlm6DmraTlop7liqDnmoTotLnnlKj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Ew44CB6KGM56iL5Lit5pyq57uP5Y2P5ZWG55qE5pOF6Ie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KeG5ZCM5peF5ri46ICF6L+d57qm77yM5pyq5a6M5oiQ6YOo5YiG5bCG6KKr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S+5byD77yM5oiR56S+5LiN5YaN6YCA6LS577yM5bm25LiN5LqI5om/5ou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Sx5q2k5Lqn55Sf55qE6aKd5aSW6LS555So44CC5q2j5bi455qE6aG555uu6YCA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L2P5a6/77yJ5Lul5oiR56S+5oqY5omj5Lu35Li65qCH5YeG77yM5Z2H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u35Li65YeG44CCPGJyIC8+DQoxMeOAgemZpOihjOeoi+agh+aYjueah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WcsOeCueWklu+8jOWFtuWug+aJgOaciemAlOe7j+WcsOWdh+S4je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BnOeVme+8jOa4uOiniO+8jOS7i+e7je+8jOiusuino+WcsOOAgjxiciAvPg0KMT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otK3nianmjqjojZDvvJrml4XmuLjogIXlt7Lnn6XmmZPlj4Lop4LlnLDlhoXljIX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jq/looPjgILnlLHkuo7ml4XmuLjogIXoh6rooYzpgKDmiJDnmoTlgZznlZn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u7bplb/kuI3orqHnrpflnKjlhoXjgILlpoLmnInotK3kubDooYzkuLrvvIzor7f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3nianlh63or4HlubblpqXlloTkv53nrqHvvIzmiJHnpL7ku6PlronmjpLojIPlm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Y/liqnlpITnkIbllK7lkI7jgII8YnIgLz4NCjEz44CB5pys5Lqn5ZOB5Li6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44CC5qC55o2u5Y+R5Zui6ZyA6KaB77yM5pys5Lqn5ZOB5pyJ5Y+v6IO95Zyo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615Y+R55Sf5a+85ri45Y+K5Zui5Y+L55qE5Y+Y5YyW77yM6K+35oKo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qyh5pWw5Y+K6KGM56iL5q616KeG57q/6Lev5pS25a6i5oOF5Ya16ICM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OOAgeaIkeekvuS8muWvueWboumYn+i0qOmHj+i/m+ihjOmaj+aXtuebkeaO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aVo+WuouaLvOWbouWxgOmZkOaAp++8jOW5tuWwseWboumYn+i0qOmHj+mXrum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aIkeekvuayn+mAmu+8jOS7peS+v+WPiuaXtuWNj+WKqeino+WGs++8m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ujOWbouWJje+8jOivt+iupOecn+WuouinguWhq+WGmeOAiuaXheihjOekv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3n+i4quiwg+afpeihqOOAi++8jOWujOWbouWQjuWPjeaEpuaEj+ingeS4juacrO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aEj+ingeebuOaClueahO+8jOaIkeekvuS4jeS6iOWkhOeQh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63D9B936E80E6088007A9084A89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