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1038505BB42C1EECF13CA7F60A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1038505BB42C1EECF13CA7F60A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U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IO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IL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yX5LqsLS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IkOmDve+8iOe6pjLlsI/ml7Y0MOWIhu+8ie+8jOaKtei+v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+8iOi9puihjDMw5aSa5YiG6ZKf77yJ77yM5qC55o2u5oq16L6+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iAmbmJzcDv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mnLrlnLroh7PphZLlupfkuLrmi7zovabmjqXpgIHmnLrmnI3liqHvvIzku6XlsI/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vabkuLrkuLvjgILlvZPml6XmirXovr7phZLlupfor7foh6rooYzlip7nk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l6Dlr7zmuLjmnI3liqHvvIzml6DooYznqIvlronmjp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iJHnpL7lt6XkvZzkurrlkZjkvJrkuo4yMeeCueW3puWPs+eUteivne+8iO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iemAmuefpeWuouS6uuasoeaXpembhuWQiOaXtumXtO+8iOaZmuePreacu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jumAmuefpe+8ie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kuJPovabmjqXlvoDpm4blkIjlnLDngrnvvIzpgIDmiL/ml7bkuo7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iZPljIXml6nppJAs5LmY6L2m5LuO5oiQ6YO95Ye65Y+R77yM5a+85ri46Iez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CO57uP77yI6KW/57q/77yJ5oiQ6YO9LS3pg73msZ/loLAtLeaYoOengO+8m+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DUxMu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76M5a625Y2B5LiJ6Iqx55Sf5oCB6I+c6IK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b44CQ5Y+g5p2+5pmv5Yy6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WvjOi0teWxseOAgeeLruWtkOWxseOAgeWPo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1t+WtkOOAgeS6lOW9qeaxoOOAgeWcsOmch+mBl+i/ueOAgemrmOWxseiNieeUu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xvOWEv+WvqOOAgemVv+a1t+WOn+Wni+ajruael++8m+e7j+advua9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b44CQ55Sy6JWD5Y+k5Z+O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iXj+WvqOe+pOiQveOAgeWkp+WJp+mZou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+pO+8jOWIsOi+vuS5neWvqOayn+WPo++8jOWFpeS9j+mFkuW6l+aZmu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1oOmAge+8ie+8jOaZmuWPr+iHquaEvzE1MOWFgy/kurrlj4LliqD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Lvliqgo5rS75Yqo5pe26Ze057qmNjDliIbpkp8p5LiO6JeP5peP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C5LiO6ZSF5bqE54uC5qyi77yM5ZOB5bCd5YW35pyJ6JeP576M54m56Imy55qE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ie6YWS44CB6YWl5rK56Iy2562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HuuWPkeaXtumXtOavlOi+g+aXqSgwNTozMC0wNjowMCks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Zyo5Ye65Y+R5YmN5LiA5pmaMjE6MDDliY3kuI7mgqjogZTns7vnoa7orq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7bpl7TlkozlnLDngrnvvIzor7fliqHlv4Xlh4bml7blnKjkuI7lsI/ovab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LDngrnmsYflkIjkuIrovabvvIzmiJHku6znmoTlsI/ovablj7jmnL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lronlhajnmoTpgIHoh7Ppm4blkIjlj5HovabngrnjgILlpoLmgqjmmK/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LDliY3lj7DlpIToh6rooYzpooblj5bjgILlvZPlnLDmnaHku7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Doi6bvvIzolKzoj5zovoPlsJHvvIzkuJTlj6PlkbPkuI3mmK/lvojlpb3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kupvlubLnsq7miJbpm7bpo5/jgII8YnIgLz4NCjLjgIHkuZ3lr6jmsp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uqfml4XmuLjljLrvvIzmsr/nur/mj5DlgKHnu7/oibLnjq/kv53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muLjlrqLoh6rlpIf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h7PkuZ3lr6jmsp/ot6/nqIvovoPov5wo57qmN+Wwj+aXtinlpKf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or7fmkLrluKbmmZXovaboja/vvIzmsr/pgJTovabovobovoPlpJ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oLXovabvvIzlr7zoh7TnlKjppJDml7bpl7TovoPmmZrmiJblm57miJDpg7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mlazor7fnkIbop6PjgII8YnIgLz4NCjTjgIH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JrlkbPpgZPku6XlnLDpgZPlt53lkbPkuLrkuLvvvIzkvYblgZrms5Xlko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hbfmnInnvozml4/nmoTni6znibnnibnoibLjgILojaToj5zvvJrlsbHotJ3mr43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jmlbTlj6rpuKHvvInjgIHmuIXokrjlhrfmsLTpsbzvvIjnuqYx5pak5Y2K77yJ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KY5a2Q77yI57qmMuaWpO+8ieOAgeerueesi+eDp+eJpueJm+OAgee+jOWutuiKs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m+meecvOOAgeeQteeQtuiCieaguOahg+iKseOAgee+jOWvqOmmmeiCoO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As+eCkuiCieeJh++8m+e0oOiPnO+8mueCneeCkueBsOeBsOiPnOaIluiAhe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+jOWutuS4gOe7ne+8iOmFuOiPnOezjeeykeaIluiAhemFuOiPnOiNnumdou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+8m+axpO+8muWGrOeTnOaxpO+8mzEw5Lq65Zu05qGM77yM5YWx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144CB6LWg6YCB576O6aOf56S85YyF77ya5p6c6ISv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bCP6buE6bG844CB5p6c5Ya744CB5rm/57q45be+44CB6Z2i5be+57q4562J5Lm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5So57q4566x77yM5LiT55So56S855uS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jgJDkuZ3lr6jmsp/jgJH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ovabvvIhZ5a2X5Z6L5pmv5Yy677yM5ri46KeI5pe26Ze0N+Wwj+aXtu+8ie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WPoOeAkeOAgeW9qeael+OAgeeDn+S6keOAgembquWzsOS7peWPiuWlh+W8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Xj+aXj+mjjuaDhee7hOaIkOagvOiwg+iHqueEtumjjumfteeLrOWFt+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S4u+imgeWIhuW4g++8iOagkeato+ayn+OAgeaXpeWImeayn+OAge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ieadoeayn+WGhe+8jOePjeePoOa7qeeAkeW4g+OAgeivuuaXpeacl+eAkeW4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eAkeW4g+OAgeagkeato+eAkeW4g+OAgTEwOO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1geaziemjnueAkeetieaZr+ingu+8jOe6pjE377yaMzDmma/ljLrpl6jlj6P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vvIzmmZrlj6/oh6rotLkxNTAtMTgw5YWDL+S6uuS5neWvqOayn+esrOS6l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y3kuZ3lr6jmsp/ol4/nvozpo47mg4XmmZrkvJo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Lmd5a+o5rKf5YiG5Li65LiJ5p2h5rKf77yM5Y2V56i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p/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h63op4LlhYnovabnpajvvIjmiqXku7flt7LlkKvvvInlvZPml6X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jvvIzmr4/ovobop4LlhYnovabpg73mnInorrLop6P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ma/ljLrlhoXkuInmnaHmsp/nmoTlhYjlkI7pobrluo/vvIzlrozlha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sIPluqbkurrlkZjkuLTml7blronmjpLliIbmsp/muLjop4jvvIzov5nmo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iIbmlaPmuLjlrqLvvIzorqnmgqjlnKjmi43nhafnmoTml7blgJn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op4LlhYnovabkuIDoiKzmmK/liLDmr4/mnaHmsp8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uS9s+eahOa4uOiniOaWueW8j+i/m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WdkOeahOinguWFiei9pui/kOihjOaWueW8j+WSjOWfjumHjOeah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aYr+S4gOagt+eahO+8jOWboOatpOWvvOa4uOS5n+aXoOazleWFqOeoi+mZquWQ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d5a+o5rKf5YaF5o6o6I2Q5ri46KeI6Lev57q/77ya5rKf5Y+j5LmY6L2mLS0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6KeC5YCS5b2x6LWw5qCI6YGT5oiW5LmY6L2mLS0t54aK54yr5rW35LmY6L2m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54+N54+g5rup6LWw5qCI6YGT55yL5a6M54CR5biD5ZCO6LWw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c5rW35YGc6L2m5Zy65LmY6L2mLS0t6K+65pel5pyX5peF5ri45pyN5Yqh5Lit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ZW/5rW35q2l6KGMLS0t5LqU5b2p5rGg5LmY6L2mLS0t6K+65pel5pyX54CR5bi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CB6JmO5rW36LWw5qCI6YGTLS0t5qCR5q2j54CR5biD44CB5rC056Oo5oi/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CR5q2j576k5rW36LWw5qCI6YGTLS0t54Gr6Iqx5rW35LmY6L2mLS0t6Iqm6IuH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5uG5pmv5rup5LmY6L2mLS0t5a6d6ZWc5bKp5LmY6L2mLS0t5Ye65rK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md5a+o5rKf5aSp5rCU5Y+Y5YyW6aKR57mB77yb6K+35aSH5aW95L+d5pq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6Ziy5pmS6Zyc77yM5aSq6Ziz6ZWc562J54mp5ZOB77yb5Y+v6Ieq5aS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6IW55rO75ZKM5Yib5Y+j6LS0562J6I2v5ZOB44CCPGJyIC8+DQo0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aF6K+65pel5pyX6aSQ5Y6F55So6aSQ77yM6Ieq5Yqp6aSQ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6aSQ5q+U6L6D566A5Y2V77yM6ICM5LiU5Lya5b2x5ZON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u66K6u5oKo6Ieq5bim5bmy57Ku6L+b5rKf77yM5Lmd5a+o5pmv5Yy6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LS3ol4/lr6gtLem7hOm+mS0t6IyC5Y6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mOi9puS7jumFkuW6l+WHuuWPke+8jOWJjeW+gOW3neS4u+WvuumVh++8jO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SjmuLjop4jml7bpl7TnuqYx5bCP5pe2KeiXj+awkeaXj+iBmuWx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mHjOS6lOiJsue7j+W5oeWmguelpeS6keiIrOe8ree7leWcqOWxsemX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WOn+mGieS6uuW/g+iEvu+8jOmdmeiwp+WSjOiwkOeahOiXj+aXj+Wwj+adkeW6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WcqOiTneWkqeS4i++8jOWFt+acieiHqueEtuS6uuaWh+aZr+inguS8mOe+j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e6r+actOWSjOawkeaXj+Wul+aVmeaWh+WMlua1k+mDgeetieeJueiJs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eJqei0qOaWh+WMlumBl+S6p+KAlOWPpOiAgeiAjOaCoOS5heeahOiXj+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iXj+S8oOS9m+aVmeaWh+WMlueahOeRsOWuneKAlOWjgeeUu++8iOWUk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ahOe7j+W5oeOAgeWxueeri+eahOeZveWhlOOAgeelnuWco+eahOeOm+WwvO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j+aXj+iAgeW3peWMoOe7neS4lueahOaJi+W3peiJuu+8jOaKtei+vu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guinguWcn+eJueS6p+i2heW4gu+8iOWPguinguaXtumXtOe6pjH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jIflrprnlKjppJDngrnljYjppJDigJTniabniZvmsaTplIXol4/lrrT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vvJvkuZjovabliY3lvoDpu4Tpvpnpo47mma/ljLrvvIzlr7zmuLjpoo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rrpl7TnkbbmsaDjgJDpu4Tpvpnpo47mma/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Lue0oumBk+i0ueeUqOS4iuihjDgw5YWD5LiL6KGMNDDlhYPoh6rnkIYp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SX6Lqr5rSe44CB6YeR5rKZ6ZO65Zyw44CB6L2s6Iqx5ryx546J5rGg44CB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44CB5LqU5b2p5rGg44CB6buE6b6Z5Y+k5a+644CB6buE6b6Z5rSe44CB6Zyy5aS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yw6LKMPGJyIC8+DQo8c3Ryb25nPuWwj+i0tOWjqzwvc3Ryb25nPjxiciAvPg0K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iHs+m7hOm+memcgOmAlOe7j+a1t+aLlOe6pjQwMDDnsbPnmoTpm6rlsbHlnq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4jlubTnp6/pm6rnmoTlsrflsbHlsbHohInkuLvls7Dpm6rlrp3pobb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TkuK3lj6/og73kvJrlh7rnjrDpq5jlsbHlj43lupTjgILpu4Tpvpnmma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gs5aaC5Lqn55Sf6auY5Y6f5Y+N5bqULOe8uuawpyzmsJTomZrnrYnlj6/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qLmma/lpKnvvIzmiJbmsKfmsJTnk7bjgILliIforrDph4/lipvogIzooYws5pm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LuY6LS56aG555uu5Y+K5peF5ri457qq5b+15ZOB5Zyf54m55Lqn5ZSu5Y2W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K6+5pa977yM6K+35qC55o2u6Ieq6Lqr6ZyA5rGC5ZCI55CG6YCJ5ou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q2l6KGM5oiW5LmY5pmv5Yy66YWN5aWX5Y+m5LuY6LS5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F5ri46ICF5Li76KeC5ri46KeI5pa55byP5LiN5ZCM77yM6buE6b6Z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YWo56iL6Lef6ZqP77yM6K+36YG15a6I6ZuG5ZCI5pe26Ze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aciOiHszEw5pyI5Yid6I2J5Y6f5a2j6IqC55qE5p2l5Li077yM5LiO5Lmd5a+o5rK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C055qE6buE6b6Z5ri46KeI5ZCM6LSo56iN5pi+5LiN5YW35Lqu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eJ5b6X5pmv54K56YeN5aSN77yM5Y+v6YCJ5oup5YmN5b6A6YaJ5Lq65b+D6I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Iul5bCU55uW5aSn6I2J5Y6f5ri46KeI77yM6I2J5Y6f6aqR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44CCPGJyIC8+DQoz44CB54mm54mb5rGk6ZSF6JeP5a6077ya5ZOB6Je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D6auY5Y6f576O6aOf77yM5rW35ouUMzAwMOexs+S7peS4iueah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S7peS4peagvOeahOmAieaWmeWSjOeLrOeJuemFjeaWueeGrOWItuaIkOaxpO+8jOa2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PnOWTge+8jOWPo+aEn+WKsumBk+OAgemynOmmmeaflOe+ju+8jOa4heaxp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Gh++8jOa7i+ihpemynOe+ju+8jOS5heWQg+S4jeiFu+OAguaxpOmUhe+8mueJp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lqTjgIHngavohb/ogqDkuIDku73jgIHogonlnIblrZDkuIDku73jgIHpnZLnrIv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iYfkuIDku73jgIHlrr3nsonkuIDku73jgIHlpKfnmb3oj5zkuIDku73vvJv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ms6HmpJLniZvnrYvjgIHol4/lkbPlpKfnm5jpuKHjgIHng6nohYrogonjgIHntK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Y7nmq7lsJbmpJLjgIHonJzmsYHljZfnk5zjgIHlrrbluLjojITlrZDjgIHnmb3msrn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wxMOS6uuWbtOahjO+8jOWFsTE06I+cMe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MguWOvy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iMguWOv+OAkOe+jOS5oeahg+a6kC3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jjgJEo5ri46KeI5pe26Ze057qmMuWwj+aXtin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vvIz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lm5vlt53lhpzlrrboj5zvvIzlubbnqI3kvZzkvJHmga/vvIzjgJD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Eo5ri46KeI5pe26Ze057qmMuWwj+aXtinkuIDluqfkuI7ljYPlubTlj6Tlo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j6Tln47jgIHlt53opb/po47mg4Xljp/niYjlho3njrDvvIznu4/pg73msZ/lo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nu5/kuIDlnLDngrnmlaPlm6I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pmv5Yy65YaF55qE5pGK54K56LSt54mp54K544CB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Gc55WZ5LyR5oGv55qE56uZ54K55ZKM6aSQ5Y6F6ZmE6L+R5Z2H5Y+v6IO95Lya5py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6Z2e5oiR56S+5o6n5Yi277yM6K+35LiN6KaB6K+v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5piv5Zu95a6257qnQUFBQeaXhea4uOaZr+WMuu+8jOaZr+WMuuWGhe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huW6l+acieaXhea4uOe6quW/teWTgeWPiuW9k+WcsOeJueiJsuS6p+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usuino+WRmOWPr+iDveS8muS4uua4uOWuouaOqOiNkOS4gOW5tuino+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En+WFtOi2o++8jOivt+aCqOagueaNruiHqui6q+aJgOmcgOiwqOaFjumAiei0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0ouimgeWPkeelqDxiciAvPg0KM+OAgeWbm+W3neWGnOWutuiPnO+8muS7pe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Fu+auluemveiThOWSjOenjeakjeeahOiUrOiPnO+8jOaMieWbm+W3neS8oOe7n+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zleeDueWItuOAguWkp+iSnOeDp+myoumxvOOAgee6ouayueiAs+eJh+OAgemdkua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eiCieOAgeaon+iMtum4reWtkOOAgeawtOeFruiCieeJh+OAgem7hOeTnOiCieeJh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Dp+eJm+iCieOAgem6u+WphuixhuiFkOOAgemHjuiPnOS4gOmBk+OAgeaXtuS7p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mBk+OAgea0l+a+oeazoeiPnOOAgeaXtuiUrOaxpOOAgjEw5Lq65Zu05qGM77yM5YWx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044CB5Lmd5a+o5q616KGM56iL57uT5p2f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pWj5Zui77yM6K+36Ieq6KGM5omT6L2m5Zue6YWS5bqX77yM5a+85ri45oql6ZS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uK5aSp5piv5pys5qyh5Lmd6buE5LmL5peF5ri456iL55qEKuWQjuS4gOer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WvueatpOasoeihjOeoi+acieS7u+S9leW8guiuru+8jOivt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esrOS4gOaXtumXtOagueaNruS9oOWPjemmiOeahOaDheWGteiQve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5tuWPiuaXtuWkhOeQhu+8jOS4jeimgeaKiumXrumimOW4puWbnuWut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iue+juWlveeahOiusOW/huW4puWbnuWutuS4juWutuS6uuWIhuS6q++8m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k4HlsJ3lm5vlt53nibnoibLlsI/lkIPjgIHngavplIXnrY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S5kOWxseWkp+S9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LS3ls6jnn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Aw5bCP6L2m5o6l5ri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o2i5LmY5peF5ri46L2mMTI45YWs6YeM57qmMi415bCP5pe2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M5Y2I6aSQ5ZCO77yI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pyJ55So6aSQ6aSQ5Y6F77yM5pWF5pys5pel5Y2I6aSQ5pe26Ze06L6D5pep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Q5LmQ5bGx5aSn5L2b5pmv5Yy644CR5LiW55WMKumrmCrlpKfnmoTnn7PliLvluq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vjgIHlh4zkupHlr7rjgIHlh4zlrp3loZTjgIHkuZ3mm7LmoIjpgZP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nrYnvvIzlj6/oh6rotLnlkI7lsbHkuJzmlrnkvZvpg73mma/ljLrvvIjkuJzmlrn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JbnlYzkuIoq6ZW/55qE5Y2n5L2b77yM5YWo6ZW/MTcx57Gz77yM5bu65Lq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77yM5q+U5LmQ5bGx5aSn5L2b6L+Y5pep5Yeg55m+5bm077yM5q2k5pmv54K5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6aG555uu77yM5LiN5Y6755qE5ri45a6i6K+35LiO5pmv5Y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62J5YCZ77yJ77yM5LmY6L2m6LW05L2b5pWZ5Zyj5Zyw5LyR6Zey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GJyIC8+DQo8c3Ryb25nPuWwj+i0tOWjqzwvc3Ryb25nPjxiciAvPg0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vvOa4uOaOqOiNkOiHqui0ue+8muS4nOaWueS9m+mDvTgw44CB5LuZ6Iqd56u55b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MTUw44CB5LmM5pyo5Y2a54mp6aaGMTIw44CB5bOo55yJ5bed5Ymn5pma5Lya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Y+C5LiO77yM5LiN5Y+C5Yqg55qE5ri45a6i77yM5Zyo6L2m5LiK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77yM5pma5LiK5LiN5Y676KeC55yL5pma5Lya55qE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y44CB5pep5LiK5bCP6L2m5Yiw5ZCE6YWS5bqX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mN5LiA5om55ri45a6i5pma54K577yM5ZCO57ut5o6l56uZ5pe26Ze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K+35ri45a6i5YeG5pe25Zyo6YWS5bqX5aSn5Y6F562J5YCZ5Y+45p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45py65pma54K56K+36ICQ5b+D562J5YCZ77yM5oiW5Y+K5pe25ZKM5Y+45py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2OjMw5pep6aSQ77yM57qmMDc6MD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nuqYyLjXlsI/ml7bov5vlhaXjgJDls6jnnInlsbHjgJHpm7fmtJ7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mraXooYzoh7PmjqXlvJXmrr/vvIzkuZjnvIbovabmiJbmraXooYznmbvoh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5HpobbvvIjmtbfmi5QzMDc357Gz77yJ5Zyo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rpq5jnmoTph5HkvZvlm5vpnaLljYHmlrnmma7otK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pgJrpq5g0OOexs++8jOaAu+mHjemHjzY2MOWQqO+8iemHkemhtuWNjuiXj+Wv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6te+8jOS5i+WQjui/lOWbnumbt+a0nuWdquS5mOinguWFiei9puiHs+S4h+W5tOWv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WNiOmkkOWQjuatpeihjOiHs+S4h+W5tOWvuu+8jOWPr+iHqui0uTEw5YWDL+S6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8gOWxseesrOS4gOWkp+WvuuW6meKAlOS4h+W5tOWvuuOAgeingu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zqOeciemVh+WxseS5i+WuneKAlDYy5ZCo5pmu6LSk6aqR5YOP77yM57uP55m9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6Z+z6ZiB77yM6IGG5ZCs5bOo55yJ5bGxKuS8mOe+ju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PjOahpea4hemfs+KAneWmguivl+eahOawtOWjsO+8jOWkp+iHqueEtumsvOmHn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9nOeahOS4gOe6v+Wkqe+8jOS4reWbvSrlpKfnmoToh6rnhLbnlJ/mgIHlgJn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ml6Xor5fnopHkuq3jgIHmuIXpn7PlubPmuZbnrYnmma/ngrnlkI7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JDpg73vvIzkuZhLMTM2NOasoTIyOjMwLS3kuInml6UwNjoy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+8iOaIluW9k+aZmuWFpeS9j+aIkOmDveasoeaXpei/lO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bvvIzlj7DpmLblnaHluqblvojp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sbHnuqYxLjXlsI/ml7bvvIzntKLpgZPotLnnlKgxODXlhYMv5Lq66ZyA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6Lqr5L2T5oOF5Ya16Ieq6KGM6YCJ5oup5piv5ZCm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x5LqO5pS/562W5L+d5oqk77yM5Yiw5LmQ5bGx5ZKM5bOo55y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6ZyA5Lqk5b2T5Zyw5peF6KGM56S+5pON5L2c77yM5Zug5q2k5LmQ5bG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Lik5pel5pmv5Yy65YaF5a+85ri45bCG5piv5b2T5Zyw5a+85ri444CC5pmv5Yy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rOV54mp5rWB6YCa5aSE5pyJ5rOV54mp5Ye65ZSu77yb6YGT6Lev5peB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6LSp77yM6LSp5Y2W5bOo55yJ5bGx54m55Lqn77yb6L+Z5Lqb5pmv5Yy65Ya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LiN5Y+X5peF6KGM56S+566h5o6n77yM6K+35ri45a6i55CG5oCn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Oo55yJ6YWS5bqX55qE5Zui6Zif5pep6aSQ5Li65qGM6aSQ77yM6ZyA6K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5So6aSQ44CC5aaC5Li66Ieq5Yqp6aSQ5YiZ6K+35oyJ5pe25Yi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044CB5bOo55yJ6L+U6L+Y5oiQ6YO96L6D5pma77yM5bu66K6u5ri4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aSH5bmy57Ku44CB6aWu5paZ77yM5aaC6L+U5Zue5oiQ6YO95piv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YiZ5ri45a6i6Ieq6KGM5omT6L2m6L+U5Zue6YWS5bqX77yM5omT6L2m6LS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5LuY5ri45a6iMjDlhYMv5Y+w5Ye656ef6L2m6K6h566X77yM5LiA5Y+w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Zub5Lq6Jm5ic3A7PGJyIC8+DQo144CB5bOo55yJ54G154y05pyJ5pe2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bOo55yJ5bGx5pmv5Yy66Zeo5Y+j6LSt5Lmw54y05a2Q5Lyk5Lq65oSP6Zmp77y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ubbor7fov5zot53nprvop4Lnn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/njqnml6DotK3nianvvIz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/lOWbnuaIkOmDvemAlOS4re+8jOWcqOW3neS4u+WvuuaIluadvua9mOS9j+W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4/lsJHlirPpo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P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rrbljYHkuInoirHnlJ/mgIHoj5zogrTjgIHniabniZvmsaTplIXol4/lrrT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pzlrrboj5z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fkvY/vvJrooYznqIvkuK3kuovlhYjmmI7noa7kvY/lrr/phZLlupflkI3np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oiJLp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jmuLjvvJrkuZ3lr6jmsp/jgIHpu4TpvpnjgIHnibnoibLol4/kua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jigJTigJToh6rnhLbjgIHkurrmlofjgIHlqLHkuZD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nlr7zvvJrmjIHor4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igJTmjIHor4HkuIrlspfjgIHluKbolqrkuIrlspfjgIH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7inbr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qbrosIPml4XmuLjovabvvIzmioDmnK/ov4fnoazmgIHluqbnq6/mraP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igJTigJTlronlhajjgIHovbvmnb7jgIHoiJLpgILjgIHmuKnpp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vmlaPvvJrmiJDpg73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I7luILlhoXnu5/kuIDpm4bkuK3lnLDngrnkuIvovabvvIzlrqLkurr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otLnnlKjlr7zmuLjmlK/ku5g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85Y2H77ya5oiQ6YO95oyCM+aYnys1MOWFgy/kurr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5pifKzYw5YWDL+S6uu+8jOaMgjTmmJ8rMTg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JDpg70tLeWMl+S6rOW+gOi/lOacuuelqO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S5neWvqOayn+WGhee7v+iJsueOr+S/neinguWFiei9pu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mAgDEwMOWFgy/kurrjgIHlhY3npajor4Hku7bpgIAyM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6Zmk5o6l6YCB56uZ5ZKM5Lit6L2s55So6L2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LeaIkOmDvTPlpKnooYznqIvkuK3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Z3lr6jmsp/msp/lhoXkuZjmma/ljLrmj5DkvpvnmoT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8YnIgLz4NCjbjgIHlr7zmuLjvvJrooYznqIvkuK3kuK3mlofmjIHor4Hlr7z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otJ/otKPlrqLkurrnmoTml6XluLjnu4Tnu4flronmjpL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rrLop6PvvIzpl67popjlpITnkIbvvInvvIwg5o6l6YCB6aOe5py65Li66L2m6Zi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PGJyIC8+DQo344CB5L+d6Zmp77ya5peF6KGM56S+6LSj5Lu75L+d6ZmpMT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444CB5YS/56ul77yaMTLlsoHku6XkuIvkuI3ljaDluorjgIH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njgIHotK3nianvvJrlnJ/nibnkuqc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iJDpg73vvJrpvpnmiJDphZLlupfjgIHop6PmlL7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h6/lrr7phZLlupfkuZDmgKHlupfmiJblkIznuqfvvIjliIbkvZPlvI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j5DkvpvkuIDmrKHmgKfmtJfmvLHnlKjlk4HvvIwyNOWwj+aXtu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d5a+o77ya6YeR5rGf5Zu96ZmF5bqm5YGH6YWS5bqX44CB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omO6ZWH6b6Z5bq35p2R44CB54m56Imy57K+5ZOB6JeP5a+o5byP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G5L2T5byP56m66LCD77yM5LiN5o+Q5L6b5LiA5qyh5oCn5rSX5ryx55So5ZOB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nqbrosIPvvIk8YnIgLz4NCuiMguWOv++8muWFtOmahuWuvummhuOAg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emFkuW6l+aIluWQjOe6p++8iOS4jeaPkOS+m+S4gOasoeaAp+a0l+a8seeUqOWT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ZkOaXtuS+m+W6l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eOAgei1sO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jE1MOWFgy/kurrjgIHol4/nvozpo47mg4XmmZrkvJoxNTDlhYMv5Lq6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hea4uOiAheW6lOehru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/neivgeiHqui6q+adoeS7tuiDveWkn+WujOaIkOihjOeoi++8m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kajlsoHmiJblubTmu6E3MOWRqOWygeeahO+8jOacieW/g+iCuuiEkeihgOeuoeeXh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eahO+8jOS4jeWunOmVv+mAlOWPiumrmOWOn+aXheihjOeahO+8jOaXo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WSjOi6q+S9k+aui+manOeahO+8jOWdh+S4jemAguWQiOWPguWKoO+8m+S7u+S9l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OaIkOeahOWQjuaenOeUseaXhea4uOiAheiHquihjOaJv+aLheOAgj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QiOWQjO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i6q+S7veivgeS7tu+8jOmBl+W/mOmBl+Wkse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Zu+acuu+8jOaXoOazleWKm+eQhuWFpeS9j+mFkuW6l+etieaNn+Wkse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+OAgeatpOS6p+WTge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OWFtueJueauiuaAp++8jOagueaNruWFt+S9k+iIquePre+8jOWkqe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+8jOi9puasoeWPiuS4jeWQjOeahOWHuuWPkeaXtumXtO+8jOS9j+Wuv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oi+aXhea4uOiAheeahOihlOaOpe+8jOeUseatpOWPr+iDvemAoOaIk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e6puWumuaXtumXtOWdh+S4uumihOiuoe+8jOWunumZh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W3ruOAguWboOS7u+S9leWFrOWFseS6pOmAmuW8lei1t+eahOS6uui6q+i0ouS6p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Wkse+8jOeUseaXhea4uOiAheiHquihjOaJv+aLhe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XoOazleWHuua4uOeahO+8jOaIkeekvumcgOaUtuWPlu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UtuWPluS4muWKoemihOWumuaNn+Wkse+8jOmcgOaNouS6uuWPguWK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etvuWQiOWQjOS4uuWHhu+8m+WHuuWPkeWQjuimgeaxgumAgOWboueah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+8m+WboOmdnuaIkeekvumAoOaIkOeahOaXhea4uOiAheihjOeoi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j+WwkemDqOWIhuaIkeekvuS4jeS6iOihpeWBv++8j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OOAgeWHuuihjOWJjeivt+aPkOWJ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eahOWcsOWkqeawlOWcsOeQhueKtuWGte+8jOW5tuivt+Wkh+WlveW4uOeUqO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ake+8jOmYsuaZku+8jOmYsumbqOeUqOWTgeWPiuW4uOWkh+iNr+WTgeOAg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S4iuS4i+i9pu+8jOihjOi9puS4re+8jOmFkuW6l+WGhe+8jO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eCueS6uui6q+WPiui0ouS6p+WuieWFqO+8m+S5neWvqOm7hOm+meWdh+WMheWQ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Wvhuael+OAgeaCrOW0lui5iuW+hOOAgeaApea1gea3sea0nuetie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jEx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piO55qE5ri46KeI77yM6Ieq55Sx5rS75Yqo5Zyw54K55aSW77yM5YW2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U57uP5Zyw5Z2H5LiN5Li65b+F6aG75YGc55WZ77yM5ri46KeI77yM5LuL57uN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44CCPGJyIC8+DQoxMuOAgeWFs+S6jui0reeJqeaOqOiNkO+8muaXhea4uOiAh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PguinguWcsOWGheWMheWQq+i0reeJqeeOr+Wig+OAgueUseS6ju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WBnOeVmea0u+WKqOaXtumXtOW7tumVv+S4jeiuoeeul+WcqOWGh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ihjOS4uu+8jOivt+e0ouimgei0reeJqeWHreivgeW5tuWmpeWWhOS/ne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WuieaOkuiMg+WbtOWGheWPr+WNj+WKqeWkhOeQhuWUruWQjuOAg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kuLrnm67nmoTlnLDmiJDlm6LjgILmoLnmja7lj5Hlm6LpnIDopo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j6/og73lnKjpg6jliIbooYznqIvmrrXlj5HnlJ/lr7zmuLjlj4rlm6L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mgqjosIXop6PjgIL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8YnIgLz4NCjE044CB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5peF5ri46ICF5Zyo5a6M5Zui5YmN77yM6K+36K6k55yf5a6i6Ke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eF6KGM56S+5pyN5Yqh6LSo6YeP6Lef6Liq6LCD5p+l6KGo44CL77yM5a6M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m5oSP6KeB5LiO5pys5Lq6562+5a2X5oSP6KeB55u45oKW55qE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1038505BB42C1EECF13CA7F60A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