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4:5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37FA183DF8C99672F19234AB6C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37FA183DF8C99672F19234AB6C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U4NQ0KDQo8YnI+DQoNCgk857qv5ZOB6buE5bGxPum7hOWxse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+8ieOAgeilv+a1t+Wkp+Wzoeiwt++8iOi1j+aZmumcnu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6J5b6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buE5bGx5biC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5biCLem7hOWxseaZr+WMuu+8iO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E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bGx5bGx6aG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i3lkIjogqXvvIjnuqYzMj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I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TUiPgoJPGJyIC8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Es0Neasoe+8iDEx77yaMTXlj5Hovab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u4TlsbHlu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xNSI+Cgnml6kwNzozM+aKtem7hOWxseeBq+i9puer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go8L3A+CjxwIGNsYXNzPSJwMTUiPgoJ6L2m6LW0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NeWwj+aXtu+8ie+8jOaNouS5mOOAk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OAkeaFiOWFiemYge+8jOatpeihjOS4iuWxs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qW85pmv5Yy644CR77ya6L+O5a6i5p2+44CB546J5bGP5Y2n5L2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CgnjgJDlpKnmtbfmma/ljLrjgJHvvJrps4zpsbzls7DjgIHps4zpsbzlkI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gIHps4zpsbzpqa7ph5Hpvp/vvJsmbmJzcDsKPC9wPgo8cCBjbGFzcz0icDAi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6aG2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mma/ljLot5ZCI6IKl77yI57qmMzIw5YWs6YeM77yM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o8dGFibGUgc3R5bGU9IndpZHRoOjUzO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KCTx0Ym9keT4KCQk8dHI+CgkJCTx0ZCB3aWR0aD0iMz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kYXNoZWQg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xNSI+CgkJCQkJ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nu63muLjpu4TlsbHnvo7mma/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KCQkJCTwvcD4KCQkJCTxwIGNsYXNzPSJwMT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dlaWdodDpib2xk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hYnmmI7pobb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MDAwcHQ7Zm9udC1mYW1pbHk6J+Wui+S9kyc7Ij7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lIDnmbvpu4TlsbHnrKzkuozpq5j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Zm9udC1mYW1pbHk6J+Wui+S9kyc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MDAwcHQ7Zm9udC1mYW1pbHk6J+Wui+S9kyc7Ij7lhYnmmI7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raTlnLDop4Lml6Xlh7rvvIjmoLnmja7lpKnmsJTmg4XlhrXogIzlr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IAoJCQkJPC9wPgoJCQkJPHAgY2xhc3M9InAxNS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MDAwcHQ7Zm9udC1mYW1pbHk6J+Wui+S9kyc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Zm9udC1zaXplOjEw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WMl+a1t+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tmb250LWZhbWlseTon5a6L5L2TJzsiPuOAke+8mua4heWHieWPsOOAge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g+ilv+eTnOOAgeaipueslOeUn+iKseOAgeeMtOWtkOingua1t+OAgeS7meS6u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c3BhbiBzdHlsZT0iZm9udC1zaXplOjEw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E1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AwMDBwdDtmb250LWZhbWlseTon5a6L5L2TJ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MTA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aeL5L+h5bOw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2ZvbnQtZmFtaWx5OiflrovkvZMnOyI+44CR77ya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iw5aeL5pa55L+h4oCd55qE6buE5bGx5p2+5Luj6KGo5pmv5Yy677yM6bu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L+e55CG5p2+44CB6b6Z54iq5p2+44CB5o6i5rW35p2+44CB56We55C05p2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GNsYXNzPSJwMTU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DAwMHB0O2ZvbnQtZmFtaWx5OiflrovkvZMnOyI+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bGx5LiL55So5Lit6aSQ5ZCO77yM6L2m6LW05ZCI6IKl77yI6L2m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kOWuouS6uuiHquihjOS5mOWuoui/kOW3tOWjq+i1tOWQiOiCp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Wkp+W3tOi0ueeUqOW3suWMheWQq+OA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pma6Ieq6KGM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Lqs44CQPC9zcGFuPjxzcGFu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44CR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8L3NwYW4+IAoJCQkJPC9wPgoJCQk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NDUwMHB0O3RleHQtaW5kZW50Oi00NC40NjA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SzEwNzI8L3NwYW4+PHNwYW4+5qyh77yI5ZCI6IKl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yOjIyPC9zcGFuPjxzcGFuPuWPkei9pjwvc3Bhbj48c3Bhbj4vMTI6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q15YyX5Lqs6KW/56uZ77yJ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Q0LjQxNT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5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asoe+8iOWQiOiCpeermTwvc3Bhbj48c3Bhbj4yMjo1Nzwvc3Bhbj48c3Bhbj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LzEyOjQ4PC9zcGFuPjxzcGFuPuaKteWMl+S6rOilv+erme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gCgkJCQk8L3A+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VDY0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A5PC9zcGFuPjxzcGFuPuWPkei9pjwvc3Bhbj48c3Bhbj4vMDY6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56uZ77yJ44CB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nRleHQtaW5kZW50OjQ1LjAwMDBwd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5aNz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jE6NTU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zozNDwvc3Bhbj48c3Bhbj7mirXljJfkuqznq5nvvIk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IAoJCQkJPC9wPgoJCQkJPHAgY2xhc3M9InAw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2n6a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i5Lq677ya5pma6Ieq6KGM5LmY6auY6ZOB5LqM562J5bqn6L+U5Lqs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peF56iL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OAkOe6r+WTgem7hOWxseOAkem7hOWxseS5i+aXh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BwdDttYXJnaW4tbGVmdDoyMHB0OyI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VwdDttYXJnaW4tbGVmdDo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HN0eWxlPSJ0ZXh0LWluZGVudDo2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U3NXB0OyI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HvvJr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YWJ5piO6aG26KeC5aOu5Li955qE6buE5bGx5pel5Ye677yI5qC55o2u5b2T5a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DQo8L3A+DQo8cCBjbGFzcz0icDAiPg0KCTLvvJrmt7HlhaXpu4TlsbH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u4TlsbEqKuelnuenmO+8jCoq6L+35Lq655qE5qKm5bm75bOh6LC34oCU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bm25Zyo5bOh6LC35YyX5YWl5Y+j5a6J5o6S5qyj6LWP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pma6Zye6aOO5YWJ77yI5qC55o2u5b2T5aSp5aSp5rCU5oOF5Ya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kx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Eg5Y+M5Y2n5Zub5pel77ya5YyX5LqsLem7hOWxsS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vvIjoipzmuZbvvIkt5YyX5LqsL+eBq+i9puehrOWNp++8jOWdh+aMieS4remT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zxiciAvPg0KJm5ic3A7ICZuYnNwOyAmbmJzcDsgJm5ic3A7ICZuYnNwOyAmbmJzcD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XvvIgrMjAw5YWDL+S6uuWPr+WNh+e6p+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yJ5Lit6ZO65qC45Lu377yJ44CB5ZCI6IKlLeWMl+S6rC/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IuCeOAkOS9j+Wuv+OAkSAmbmJzcDtB5qCH5Zui77ya6buE5bGx5bGx6aG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05YWs5Y2r5oi/77yI5peg5rSX5r6h77yJ44CQ5aaC5bGx6aG25pS5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KGl5oi/5beuNTUw5YWDL+S6usK35pma77yM5Y2V6Ze05beuNj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uouS6uuaKpeWQjeaXtuaPkOWJjeWRiuefpeW5tuivtOaYju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uagh+Wbou+8mum7hOWxseWxsemhtuS9jzgtMTDkurrpl7Tni6zljavmiL/vvIjlj6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njgJDlpoLlsbHpobbmlLnkvY/kuInmmJ/moIflh4bpl7TooaXmiL/lt64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ZrvvIzljZXpl7Tlt642NTDlhYMv5Lq677yM6K+35Zyo5a6i5Lq65oql5ZCN5pe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m26K+05piO44CRPGJyIC8+DQrlj4LogIPphZLlupfvvJrnmb3kupH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tKLmjqXlvoXkuK3lv4PmiJblkIznuqc8YnIgLz4NCjMuCeOAkOmkkOmlruOAk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jHmoYzjgIExMOiPnDHmsaTvvIzlpoLlrqLkurrkurrmlbDlh4/lsJHvvIzliJ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oj5znmoTmlbDph4/vvIk8YnIgLz4NCjQuCeOAkOS6pOmAmuOAk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m7hOWxseaZr+WMui3lkIjogqXmrrXkuLrlvZPlnLDlrqLov5Dlt7Tlo6v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CeOAkOaZr+eCueOAkem7hOWxseOAgem7hOWxseaZr+S6pDxiciAvPg0KNi4J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GJyIC8+DQo3LgnjgJDotK3nianjgJ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nuq/njqnlm6I8YnIgLz4NCjguCeOAkOWEv+erpeS7t+OAke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mkkOi0ue+8m+WFtuS7lui0ueeUqOiHqueQhu+8m+WmgumcgOWN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OelqO+8jOS7t+agvOWQjOaIkOS6u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OAkOWFtuS7luOAke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eEtuWNlemXtOOAgeWFqOeoi+mZquWQjOOAgeWHuuWPkeWcs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aZr+eCueWGhemXqOel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WPiuWFtuWug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WMheaLrOeahOmhueebruOAgjxiciAvPg0K6Ieq6YCJ6Ieq55CG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aix5LmQ6aG555uu5Y+C6ICD5Lu35qC877yI6LS555So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oiW5aix5LmQ6aG555uu6LS555So44CB6L2m6LS544CB5pyN5Yqh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buE5bGx57yG6L2mODDlhYMv5Lq6wrfotp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LvvInopb/mtbflpKfls6HosLfnvIbovaY4MOWFgy/kurrCt+i2n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A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MiDlm6DmraTlm6L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254K5LS0t5Lit5Y2IMTLngrnml7bpl7TmrrXlhoXkuLrmiJHnpL7ngavovabnq5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zlrqLkurrliLDovr7lvZPlnLDlkI7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v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MyD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miYDlkKvvvIzlrqLkurrkuI3nlKjvvIzotLnnlKj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1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g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6Ieq6LS56aG555uu5Z2H5peg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BPGJyIC8+DQo3IOeBq+i9puelqOS4uuWunuWQjeWItuiuouelqO+8jOaJgOWIh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aVheS4jeiDveS/neivgemTuuS9jeeahOWQiOeQh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mcgOaMgeacrOi6q+S7veivgeWIsOeBq+i9puermeiHquihjOmAgOelq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azleS7o+mAgO+8jOaVheWmguaenOWuouS6uuWboO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mcgOimgeacrOS6uuaMge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+8iOe7k+aenOS7peWunumZheeBq+i9puermemAmuefpeS4uuWHhu+8i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oui/kOaegeS4uue0p+W8oCwyMOWkqeWGhei0reelqOacieWPr+iDvemdnuWu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mFjeWQiOmAgeermeS6uuW3peS9nO+8jOWuieaOkuS4iui9p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XoOazleS/neivgeWQjOWOu+WuouS6uuS4uuWQjOS4gOi9puWOou+8jOaIlu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mTuuS9jeebuOmCu++8jOivt+WuouS6uuiwheino++8jOS4iui9puWQj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Hj+iwg+aNouOAguivt+iwheino++8gTxiciAvPg0KOC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vvIzov5vlhaXmma/ljLrnmoTpppbpgZPpl6jnpa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6Xmma/ljLrlhoXljZXni6zmlLbotLnnmoTlsI/mma/ljLrjgIHmiJb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Lblj5bnmoTkuqTpgJrotLnnlKjjgII8YnIgLz4NCjk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DmnKzkuqflk4HlnLDmjqXnpL7kuLrpu4TlsbHkuK3mtbflgYfml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pmZDlhazlj7gg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xMSDmnKzlm6LpmJ/lr7zmuLjjgIHntKfmgKXogZTns7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kozogZTns7vmlrnlvI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DEyIOOAgO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8YnIgLz4NCuOAgDEzIOOAkDI15YWDL+S6uuW+veiPnOmjjuWRs+mkk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OAkTxiciAvPg0K44CA5LqR6ICz54KW5Zyf6bih44CB6aOO5ZGz5Y2k6bit44CB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SW6IKJ54Wy44CB6JGx5rK55rKz5LiK6bKc44CB5rK554iG5rKz6Jm+44CB5bmy6ZS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my44CB6IKJ5pyr6JK45rC06JuL44CB54iG54KS54yq6IKd44CB6Zuq6I+c6LGG6IW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Z+O5bCP54KS44CB6JKc6JOJ5pe26JSs44CB6aSQ5ZCO5rC05p6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nmoTop4bnur/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ml7blgJnvvIzpg73opoHpmo/ml7bms6jmhI/lkozmo4Dmn6XvvIzosKjpmLLooqv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v5jkuKLlpLHjgII8YnIgLz4NCuS4ieOAgei9u+advuWBpeW6t+aXheihjO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S5n+WNgeWIhumHjeimgTxiciAvPg0K44CA44CA5peF5ri45Lit6K+35rOo5oS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77yM5Lyg5p+T55eF44CB5rWB6KGM55eF562J5pe25pe25Yi75Yi7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5So6aSQ5YmN6KaB5YWI5rSX5omL77yM5LiN6aOf55So5LiN5Y2r55Sf44CB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Of5ZOB5ZKM6aWu5paZ44CCPGJyIC8+DQrlm5vjgIHoh6rpgIn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DlvLroh6rmiJHkv53miqTmhI/or4Y8YnIgLz4NCuOAgOOAgO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S4juiHqui6q+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guW6lOeahOa0u+WKqOOAgua2ieawtOOAgeeZu+WxseOAgea7kembquetiea0u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LrOiHqui/m+ihjO+8jOS7peWFjeWPkeeUn+S4jea1i+OAgj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CU5YCZ5Zyw55CG5p2h5Lu277yM6Ziy5oqk5o6q5pa96Z2e5bi45b+F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WmguaenOaCqOeahOaXhemAlOa2ieWPiueDreW4puOAge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OOAgeiNieWOn+etieeJueauiueahOawlOWAmeOAgeWcsOeQhuadoe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Hh+WPluW/heimgeeahOmYsuaKpOaOquaWve+8jOWHuuihjOWJjeWFheWIhu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ivpue7huaDheWGte+8jOWkh+WlveebuOW6lOeahOacjeijhemei+W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YsuaZkuOAgemYsuiaiuiZq+OAgemYsumrmOWOn+WPjeW6lOetieWHhuWkh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5Y+C5LiO6auY6aOO6Zmp5rS75Yqo6aG555uu77yM5bqU5b2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+d6ZmpPGJyIC8+DQrjgIDjgIDjgIDmvZzmsLTjgIHot7PkvJ7jgIHmlIDls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mjqLpmanjgIHotZvpqazjgIHotZvovabnrYnlsZ7kuo7pq5j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kuI3lkKvlnKjkuKrkurrml4XmuLjmhI/lpJbkv53pmannmoT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YzotK3kubDnibnlrprpmannp43jgILlj4LkuI7ov5nkupvmtLvliqj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hbfkvZPnmoTmtLvliqjluLjor4bvvIzmnI3ku47mjIflr7zkurrlkZj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iqHlv4XmoLnmja7oh6rouqvnmoTlgaXlurfnirblhrXlkozpgILlupTog73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kuI7mtLvliqjpobnnm67vvIzor7fmsLjov5zorrDkvY/igJzlronlhajnrKzku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wiuaVrOeahOWYieWuvjog6KG35b+D56Wd5oS/5oKo5peF6YC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B5oSJ5b+r77yB5b2T5peF56iL57uT5p2f5pe277yM5o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55qEKumrmOWllui1j+OAgjxiciAvPg0K6Zeo5biC6YOo77yI562+56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F5ri46ICF5oiW5peF5ri46ICF5Luj6KGo77yI562+56u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37FA183DF8C99672F19234AB6C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