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01276EECD3AFCFB4C2383F8CC4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01276EECD3AFCFB4C2383F8CC4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op4Lml6Xlh7rvvInjgIHopb/mtbflpKfls6HosLfvvIjotY/mmZrpnJ7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uieW+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U4NQ0KDQo8YnI+DQoNCgk857qv5ZOB6buE5bGxPum7hOWxse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+8ieOAgeilv+a1t+Wkp+Wzoeiwt++8iOi1j+aZmumcnu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6J5b6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buE5bGx5biC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5biCLem7hOWxseaZr+WMuu+8iOe6p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aXtumXtOe6pjE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E5bGx5bGx6aG2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i3lkIjogqXvvIjnuqYzMjDlhazph4zvvIzovabnqIvnuqY05bCP5pe2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II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TUiPgoJPGJyIC8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Ml+S6rOermeS5mEs0Neasoe+8iDEx77yaMTXlj5HovabvvIn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pu4TlsbHlu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WxseW4gi3pu4TlsbHmma/ljLrvvIjnuqYxMDD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TU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xNSI+Cgnml6kwNzozM+aKtem7hOWxseeBq+i9puer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bogo8L3A+CjxwIGNsYXNzPSJwMTUiPgoJ6L2m6LW044CQ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5ri46KeI5pe26Ze0NeWwj+aXtu+8ie+8jOaNouS5mOOAkOaZr+WMuu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OAkeaFiOWFiemYge+8jOatpeihjOS4iuWxsQo8L3A+CjxwIGNsYXNzPSJwMTU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GP5qW85pmv5Yy644CR77ya6L+O5a6i5p2+44CB546J5bGP5Y2n5L2b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+CgnjgJDlpKnmtbfmma/ljLrjgJHvvJrps4zpsbzls7DjgIHps4zpsbzlkI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gIHps4zpsbzpqa7ph5Hpvp/vvJsmbmJzcDsKPC9wPgo8cCBjbGFzcz0icDAiPgoJ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44CR77ya5qyj6LWP5bOh6LC35Lit5bOw5bOm5p6X56uL44CB5p2+55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5rWB5YWJ5o6g5b2x44CC5oq16L6+5bOh6LC35bqV6YOo44CC5bOh6LC35YaF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6ZW/77yM572u6Lqr6LC35Lit5Y+v5Lul57uG57uG6KeC6LWP77yM5oWi5oWi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6Iez5bOh6LC35YyX5YWl5Y+j77yM5q2k5aSE5Y+v6LWP6YaJ5Lq65pma6Zy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uE5bGx5bGx6aG2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Hmma/ljLot5ZCI6IKl77yI57qmMzIw5YWs6YeM77yM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o8dGFibGUgc3R5bGU9IndpZHRoOjUzO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KCTx0Ym9keT4KCQk8dHI+CgkJCTx0ZCB3aWR0aD0iMzg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kYXNoZWQg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xNSI+CgkJCQkJPHNwYW4gc3R5bGU9Im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nu63muLjpu4TlsbHnvo7mma/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cGFuPjxzcGFuIHN0eWxlPSJmb250LXNpemU6MTA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C9zcGFuPiAKCQkJCTwvcD4KCQkJCTxwIGNsYXNzPSJwMT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dlaWdodDpib2xk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lhYnmmI7pobb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MDAwcHQ7Zm9udC1mYW1pbHk6J+Wui+S9kyc7Ij7jg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lIDnmbvpu4TlsbHnrKzkuozpq5j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Zm9udC1mYW1pbHk6J+Wui+S9kyc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MDAwcHQ7Zm9udC1mYW1pbHk6J+Wui+S9kyc7Ij7lhYnmmI7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raTlnLDop4Lml6Xlh7rvvIjmoLnmja7lpKnmsJTmg4XlhrXogIzlr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MDAwcHQ7Zm9udC1mYW1pbHk6J+Wui+S9kyc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L3NwYW4+IAoJCQkJPC9wPgoJCQkJPHAgY2xhc3M9InAxNS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MDAwcHQ7Zm9udC1mYW1pbHk6J+Wui+S9kyc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d2VpZ2h0OmJvbGQ7Zm9udC1zaXplOjEw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WMl+a1t+aZr+WM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tmb250LWZhbWlseTon5a6L5L2TJzsiPuOAke+8mua4heWHieWPsOOAgeeM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WQg+ilv+eTnOOAgeaipueslOeUn+iKseOAgeeMtOWtkOingua1t+OAgeS7meS6uu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c3BhbiBzdHlsZT0iZm9udC1zaXplOjEw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gCgkJCQk8L3A+CgkJCQk8cCBjbGFzcz0icDE1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AwMDBwdDtmb250LWZhbWlseTon5a6L5L2TJ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Ym9sZDtmb250LXNpemU6MTA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aeL5L+h5bOw5pmv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2ZvbnQtZmFtaWx5OiflrovkvZMnOyI+44CR77ya4o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Yiw5aeL5pa55L+h4oCd55qE6buE5bGx5p2+5Luj6KGo5pmv5Yy677yM6buR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L+e55CG5p2+44CB6b6Z54iq5p2+44CB5o6i5rW35p2+44CB56We55C05p2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CTxwIGNsYXNzPSJwMTU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DAwMHB0O2ZvbnQtZmFtaWx5OiflrovkvZMnOyI+5q2l6KGM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bGx5LiL55So5Lit6aSQ5ZCO77yM6L2m6LW05ZCI6IKl77yI6L2m56iL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kOWuouS6uuiHquihjOS5mOWuoui/kOW3tOWjq+i1tOWQiOiCpe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Wkp+W3tOi0ueeUqOW3suWMheWQq+OAk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5pma6Ieq6KGM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Lqs44CQPC9zcGFuPjxzcGFu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uWboOaXhea4uOaXuuWt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kOe0p+W8oO+8jOaIkeekvuS4jeS/neivgemTuuS9jeOAgei9puasoeWPiui9r+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aIlumrmOmTge+8jOivt+ihpem9kOelqOmdo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44CRPC9zcGFuPj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8L3NwYW4+IAoJCQkJPC9wPgoJCQk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NDUwMHB0O3RleHQtaW5kZW50Oi00NC40NjA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HNwYW4+SzEwNzI8L3NwYW4+PHNwYW4+5qyh77yI5ZCI6IKl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yOjIyPC9zcGFuPjxzcGFuPuWPkei9pjwvc3Bhbj48c3Bhbj4vMTI6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oq15YyX5Lqs6KW/56uZ77yJ44C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gc3R5bGU9Im1hcmdpbi1sZWZ0OjQ0LjQxNTBwd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5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asoe+8iOWQiOiCpeermTwvc3Bhbj48c3Bhbj4yMjo1Nzwvc3Bhbj48c3Bhbj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LzEyOjQ4PC9zcGFuPjxzcGFuPuaKteWMl+S6rOilv+erme+8i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gCgkJCQk8L3A+CgkJCQ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0MTUwcHQ7Ij4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VDY0PHNwYW4+5qyh77yI5ZCI6IKl56u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jA5PC9zcGFuPjxzcGFuPuWPkei9pjwvc3Bhbj48c3Bhbj4vMDY6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5YyX5Lqs56uZ77yJ44CB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nRleHQtaW5kZW50OjQ1LjAwMDBwdD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MDAwcHQ7Zm9udC1mYW1pbHk6J+Wui+S9kyc7Ij5aNzQ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8L3NwYW4+PHNwYW4+MjE6NTU8L3NwYW4+PHNwYW4+5Y+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wNzozNDwvc3Bhbj48c3Bhbj7mirXljJfkuqznq5nvvIk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IAoJCQkJPC9wPgoJCQkJPHAgY2xhc3M9InAw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Y2n6au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6i5Lq677ya5pma6Ieq6KGM5LmY6auY6ZOB5LqM562J5bqn6L+U5Lqs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peF56iL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OAkOe6r+WTgem7hOWxseOAkem7hOWxseS5i+aXh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BwdDttYXJnaW4tbGVmdDoyMHB0OyIgY2xhc3M9InAw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VwdDttYXJnaW4tbGVmdDo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HN0eWxlPSJ0ZXh0LWluZGVudDo2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U3NXB0OyIgY2xhc3M9InAwIj4NCgk8YnIgLz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cDAiPg0KCTHvvJrnmbvpu4TlsbH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YWJ5piO6aG26KeC5aOu5Li955qE6buE5bGx5pel5Ye677yI5qC55o2u5b2T5aS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JDQo8L3A+DQo8cCBjbGFzcz0icDAiPg0KCTLvvJrmt7HlhaXpu4TlsbHohb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u4TlsbEqKuelnuenmO+8jCoq6L+35Lq655qE5qKm5bm75bOh6LC34oCU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bm25Zyo5bOh6LC35YyX5YWl5Y+j5a6J5o6S5qyj6LWP6buE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pma6Zye6aOO5YWJ77yI5qC55o2u5b2T5aSp5aSp5rCU5oOF5Ya1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kx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qTpgJrjgJEg5Y+M5Y2n5Zub5pel77ya5YyX5LqsLem7hOWxsS/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vvIjoipzmuZbvvIkt5YyX5LqsL+eBq+i9puehrOWNp++8jOWdh+aMieS4remT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zxiciAvPg0KJm5ic3A7ICZuYnNwOyAmbmJzcDsgJm5ic3A7ICZuYnNwOyAmbmJzcDv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nml6XvvIgrMjAw5YWDL+S6uuWPr+WNh+e6p++8ie+8muWMl+S6rC3pu4TlsbE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oyJ5Lit6ZO65qC45Lu377yJ44CB5ZCI6IKlLeWMl+S6rC/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IuCeOAkOS9j+Wuv+OAkSAmbmJzcDtB5qCH5Zui77ya6buE5bGx5bGx6aG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Ze05YWs5Y2r5oi/77yI5peg5rSX5r6h77yJ44CQ5aaC5bGx6aG25pS55L2P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KGl5oi/5beuNTUw5YWDL+S6usK35pma77yM5Y2V6Ze05beuNj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uouS6uuaKpeWQjeaXtuaPkOWJjeWRiuefpeW5tuivtOaYjuOA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uagh+Wbou+8mum7hOWxseWxsemhtuS9jzgtMTDkurrpl7Tni6zljavmiL/vvIjlj6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njgJDlpoLlsbHpobbmlLnkvY/kuInmmJ/moIflh4bpl7TooaXmiL/lt640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mZrvvIzljZXpl7Tlt642NTDlhYMv5Lq677yM6K+35Zyo5a6i5Lq65oql5ZCN5pe2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m26K+05piO44CRPGJyIC8+DQrlj4LogIPphZLlupfvvJrnmb3kupH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tKLmjqXlvoXkuK3lv4PmiJblkIznuqc8YnIgLz4NCjMuCeOAkOmkkOmlruOAkTH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jHmoYzjgIExMOiPnDHmsaTvvIzlpoLlrqLkurrkurrmlbDlh4/lsJHvvIzliJ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oj5znmoTmlbDph4/vvIk8YnIgLz4NCjQuCeOAkOS6pOmAmuOAke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m7hOWxseaZr+WMui3lkIjogqXmrrXkuLrlvZPlnLDlrqLov5Dlt7Tlo6v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CeOAkOaZr+eCueOAkem7hOWxseOAgem7hOWxseaZr+S6pDxiciAvPg0KNi4J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PGJyIC8+DQo3LgnjgJDotK3nianjgJH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nuq/njqnlm6I8YnIgLz4NCjguCeOAkOWEv+erpeS7t+OAke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OAgemkkOi0ue+8m+WFtuS7lui0ueeUqOiHqueQhu+8m+WmgumcgOWN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OelqO+8jOS7t+agvOWQjOaIkOS6u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OAkOWFtuS7luOAkeaXhea4uOaEj+Wklu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OAgeiHqueEtuWNlemXtOOAgeWFqOeoi+mZquWQjOOAgeWHuuWPkeWcs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eaZr+eCueWGhemXqOelqO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e+8ieWPiuWFtuWug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reacquWMheaLrOeahOmhueebruOAgjxiciAvPg0K6Ieq6YCJ6Ieq55CG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aix5LmQ6aG555uu5Y+C6ICD5Lu35qC877yI6LS555So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oiW5aix5LmQ6aG555uu6LS555So44CB6L2m6LS544CB5pyN5Yqh6LS5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buE5bGx57yG6L2mODDlhYMv5Lq6wrfotp8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DLvvInopb/mtbflpKfls6HosLfnvIbovaY4MOWFgy/kurrCt+i2n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A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vvOa4uOacjeWKoeOAgjxiciAvPg0KMiDlm6DmraTlm6LmmK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k254K5LS0t5Lit5Y2IMTLngrnml7bpl7TmrrXlhoXkuLrmiJHnpL7ngavovabnq5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zlrqLkurrliLDovr7lvZPlnLDlkI7lrZjlnKjnrYnlvoXlhbbku5b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vpo57mnLrov5TnqIvlpoLlh7rn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Aw5Lul5ZCO5oq16L6+5YyX5Lqs5Z2H6KeG5Li6MjTvvJowMOWJjee7k+adn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MyD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miYDlkKvvvIzlrqLkurrkuI3nlKjvvIzotLnnlKjkuI3p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g5Lit6YCU5Zug5a6i5Lq66Ieq6Lqr5Y6f5Zug6ZyA6ISx5Zui5oiW56a7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6aG555uu6Zeo56Wo44CB5L2P5a6/5Y+K55So6aSQ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6LS555So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44CC6LWg6YCB6aG555uu5LiN6YCA6LS555So44CCPGJyIC8+DQo1I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iDml4XmuLjov4fnqIvkuK3vvIzkuZ/or7f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g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6Ieq6LS56aG555uu5Z2H5peg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BPGJyIC8+DQo3IOeBq+i9puelqOS4uuWunuWQjeWItuiuouelqO+8jOaJgOWIh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aVheS4jeiDveS/neivgemTuuS9jeeahOWQiOeQh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mcgOaMgeacrOi6q+S7veivgeWIsOeBq+i9puermeiHquihjOmAgOelq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azleS7o+mAgO+8jOaVheWmguaenOWuouS6uuWboO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mAoOaIkOaXoOazleato+W4uOWPguWbou+8j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+8iOWMheaLrOW8guWcsOeBq+i9puelqO+8ie+8jOWuouS6uuaKpeWQjemcgOimg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k+WQjeWSjOi6q+S7veivgeWPt++8iOS7pei6q+S7veivgeS4uuWHhu+8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mUmeivr++8jOmcgOimgeacrOS6uuaMgei6q+S7veivgeWIsOeBq+i9puerm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+8iOe7k+aenOS7peWunumZheeBq+i9puermemAmuefpeS4uuWHhu+8i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oui/kOaegeS4uue0p+W8oCwyMOWkqeWGhei0reelqOacieWPr+iDvemdnuWun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uouS6uumFjeWQiOmAgeermeS6uuW3peS9nO+8jOWuieaOkuS4iui9pu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aXoOazleS/neivgeWQjOWOu+WuouS6uuS4uuWQjOS4gOi9puWOou+8jOaIluW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mTuuS9jeebuOmCu++8jOivt+WuouS6uuiwheino++8jOS4iui9puWQj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mHj+iwg+aNouOAguivt+iwheino++8gTxiciAvPg0KOCDmma/ngrnpppbpgZP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ma/ljLrmlLblj5bnmoTvvIzov5vlhaXmma/ljLrnmoTpppbpgZPpl6jnpa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r6Xmma/ljLrlhoXljZXni6zmlLbotLnnmoTlsI/mma/ljLrjgIHmiJb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ooYzmlLblj5bnmoTkuqTpgJrotLnnlKjjgII8YnIgLz4NCjkg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b2T5Zyw5pyJ5oqV6K+J5oSP6KeB77yM5oiR56S+5om/6K+6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DmnKzkuqflk4HlnLDmjqXnpL7kuLrpu4TlsbHkuK3mtbflgYfml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pmZDlhazlj7gg77yb5YW35L2T5L+h5oGv6KeB6KGM5YmN5omA5Y+R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GJyIC8+DQoxMSDmnKzlm6LpmJ/lr7zmuLjjgIHntKfmgKXogZTns7v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lkozogZTns7vmlrnlvI/vvIzlsIblnKjlh7rlm6LpgJrnn6XkuK3ovb3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DEyIOOAgOWHuuWboumAmuefpeWwhuWcqOWHuuWPkeWJjTHml6X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I8YnIgLz4NCuOAgDEzIOOAkDI15YWDL+S6uuW+veiPnOmjjuWRs+mkk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eOAkTxiciAvPg0K44CA5LqR6ICz54KW5Zyf6bih44CB6aOO5ZGz5Y2k6bit44CB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SW6IKJ54Wy44CB6JGx5rK55rKz5LiK6bKc44CB5rK554iG5rKz6Jm+44CB5bmy6ZS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my44CB6IKJ5pyr6JK45rC06JuL44CB54iG54KS54yq6IKd44CB6Zuq6I+c6LGG6IWQ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Z+O5bCP54KS44CB6JKc6JOJ5pe26JSs44CB6aSQ5ZCO5rC05p6c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lronlhajlkYrnn6XkuaY8YnIgLz4NCuOAgOOAgOWwiuaVrOeahOWYieWuvjo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6LCi5oKo6YCJ5oup5oiR56S+5Li65oKo5o+Q5L6b5peF5ri45pyN5Yqh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yA5aeL5YmN77yM6K+35LuU57uG6ZiF6K+76L+Z5Lu9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44CK5peF5ri45Ye66KGM5a6J5YWo5ZGK55+l5Lmm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gqjnmoTlronlurfvvIzor7fljYPkuIfms6jmhI/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WFheWIhuS6huino+WSjOaWn+mFjOiHquW3seeahOWBpeW6t+eKtuWG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Hqui6q+i6q+S9k+adoeS7tuiDveWkn+mAguW6lOWSjOWujOaIk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A44CA6K+35Lil5qC86YG15a6I5Lqk6YCa6KeE5YiZ77yM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Ww5Lq66KGM5qiq6YGT5oiW5Zyw5LiL6YCa6YGT44CC6KGM6L2m6YCU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6LWw5Yqo77yM6ICB5Lq65ZKM5YS/56ul6KaB5pyJ5oiQ5bm05Lq66Zmq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57Sn5oCl5Yi25Yqo5pe25Y+R55Sf5Y2x6Zmp44CC6L2m6L6G5Zyo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6am26L+H56iL5Lit6K+35LiN6KaB5Zad5rC05oiW5ZCD5Lic6KW/77yI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7G777yJ77yM5Lul5YWN5Y+R55Sf5ZGb5rC05oiW5Y2h5ZK9562J5Y2x6Zm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mV6L2m55qE5peF5ri46ICF77yM6K+35o+Q5YmN5pyN55So5pyJ5pWI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6YCU5Lit6Iul5piv5pyJ5LiN6IiS5pyN55qE55eH54q2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5oiW5Y+45py644CCPGJyIC8+DQombmJzcDsg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WcqOiHquW3seiDveWkn+aOp+WItumjjumZqeeahOiMg+WbtOWG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WkluWHuu+8jOazqOaEj+S6uui6q+WuieWFqOOAgjxiciAvPg0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oSP77yM6K+35rOo5oSP5oKo55qE6LSi54mp5a6J5YWoPGJyIC8+DQr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otKLnianvvIz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haXkuqTov5DnmoTooYzmnY7jgIHkvY/lrr/nmoTmiL/pl7Tph4zku6Xlj4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W3tOWjq+S4iuOAgumcgOimgeacjeeUqOeahOiNr+WTgeivt+W4pui2s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i6q+aQuuW4pueahOi0temHjei0oueJqeivt+aUvuWlveaUvueos++8jCr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h6rlt7HnmoTop4bnur/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ml7blgJnvvIzpg73opoHpmo/ml7bms6jmhI/lkozmo4Dmn6XvvIzosKjpmLLooqv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lv5jkuKLlpLHjgII8YnIgLz4NCuS4ieOAgei9u+advuWBpeW6t+aXheihjO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S5n+WNgeWIhumHjeimgTxiciAvPg0K44CA44CA5peF5ri45Lit6K+35rOo5oSP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77yM5Lyg5p+T55eF44CB5rWB6KGM55eF562J5pe25pe25Yi75Yi7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55So6aSQ5YmN6KaB5YWI5rSX5omL77yM5LiN6aOf55So5LiN5Y2r55Sf44CB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aOf5ZOB5ZKM6aWu5paZ44CCPGJyIC8+DQrlm5vjgIHoh6rpgIn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DlvLroh6rmiJHkv53miqTmhI/or4Y8YnIgLz4NCuOAgOOAgO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OAgeaBkOmrmOeXh+etieS4jeWunOWPguWKoOWJp+eD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gOeDiOa0u+WKqOeahOaXhea4uOiAhe+8jOivt+WNg+S4h+azqOaEj+S6huino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Ft+S9k+aDheWGte+8jOS4jeimgemAieaLqeS4juiHqui6q+i6q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guW6lOeahOa0u+WKqOOAgua2ieawtOOAgeeZu+WxseOAgea7kembquetiea0u+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LrOiHqui/m+ihjO+8jOS7peWFjeWPkeeUn+S4jea1i+OAgjxiciAvPg0K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rCU5YCZ5Zyw55CG5p2h5Lu277yM6Ziy5oqk5o6q5pa96Z2e5bi45b+F6Ka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WmguaenOaCqOeahOaXhemAlOa2ieWPiueDreW4puOAgemrm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OOAgeiNieWOn+etieeJueauiueahOawlOWAmeOAgeWcsOeQhuadoeS7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Hh+WPluW/heimgeeahOmYsuaKpOaOquaWve+8jOWHuuihjOWJjeWFheWIhuS6hui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ivpue7huaDheWGte+8jOWkh+WlveebuOW6lOeahOacjeijhemei+W4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YsuaZkuOAgemYsuiaiuiZq+OAgemYsumrmOWOn+WPjeW6lOetieWHhuWkh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t44CB5Y+C5LiO6auY6aOO6Zmp5rS75Yqo6aG555uu77yM5bqU5b2T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+d6ZmpPGJyIC8+DQrjgIDjgIDjgIDmvZzmsLTjgIHot7PkvJ7jgIHmlIDlsq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mjqLpmanjgIHotZvpqazjgIHotZvovabnrYnlsZ7kuo7pq5jpo47pma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kuI3lkKvlnKjkuKrkurrml4XmuLjmhI/lpJbkv53pmannmoT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ooYzotK3kubDnibnlrprpmannp43jgILlj4LkuI7ov5nkupvmtLvliqjor7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lhbfkvZPnmoTmtLvliqjluLjor4bvvIzmnI3ku47mjIflr7zkurrlkZjnmo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iqHlv4XmoLnmja7oh6rouqvnmoTlgaXlurfnirblhrXlkozpgILlupTog73li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LkuI7mtLvliqjpobnnm67vvIzor7fmsLjov5zorrDkvY/igJzlronlhajnrKzkuI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wiuaVrOeahOWYieWuvjog6KG35b+D56Wd5oS/5oKo5peF6YCU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z5a6J44CB5oSJ5b+r77yB5b2T5peF56iL57uT5p2f5pe277yM5oK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Lus55qEKumrmOWllui1j+OAgjxiciAvPg0K6Zeo5biC6YOo77yI562+56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peF5ri46ICF5oiW5peF5ri46ICF5Luj6KGo77yI562+56ug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01276EECD3AFCFB4C2383F8CC4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