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6 Aug 2025 06:49:1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A45E034DCEE37D9854106C0A5299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A45E034DCEE37D9854106C0A5299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jop4Lml6Xlh7rvvInjgIHopb/mtbflpKfls6HosLfvvIjotY/mmZrpnJ7vvIl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bveWGheaXhea4uOWuieW+vTwvdGl0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hbGwiPiANCg0KDQoNCip7DQoNCg0KDQoJbWFyZ2lu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A7DQoNCg0KDQp9DQoNCg0KDQpib2R5ew0KDQoNCg0KCW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NCg0KDQoNCglmb250LXNpemU6IDlwdDsNCg0KDQoNCgl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NCg0KDQoNCgl0ZXh0LWFsaWduOiBjZW50ZXI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VFRTsNCg0KDQoNCn0NCg0KDQoNCnVsLCBvbCwgbGksIGRsLCBkdCwgZGQg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Q0KDQoNCg0K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Q0KDQoNCg0KYTpsaW5rLGE6dmlzaXRlZCxhOmhvdmVyew0KDQoNCg0KCW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ZGVjb3JhdGlvbjogbm9uZT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iB7DQoNCg0KDQoJZGlzcGxheTogYmxvY2s7DQoNCg0KDQoJ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w0KDQoNCg0KCWNsZWFyOiBib3RoOw0KDQoNCg0KCWhlaWdodDogMDsNCg0KDQoNCgl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AiLiI7DQoNCg0KDQp9DQoNCg0KDQouY2xlYXJmaXggeyBkaXNwbGF5OiBpbmxpbmUt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DQoNCg0KDQovKiBIaWRlcyBmcm9tIElFLW1hYyBcKi8NCg0KDQoNCiogaHRtb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NCg0KDQoNCi5jbGVhcmZpeCB7IGRpc3BsYXk6IGJsb2Nr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VuZCBoaWRlIGZyb20gSUUtbWFjICovDQoNCg0KDQo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ZGOTsNCg0KDQoNCgl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zcHggMD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CXRleHQtYWxpZ246IGNlbnRlcjsNCg0KDQoNCn0NCg0KDQoNCiN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dpZHRoOiAyMjVtbTsNCg0KDQoNCg0KDQoNCg0KCW1hcmdpbjogMCBhdXRv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xlZnQ7DQoNCg0KDQoJYmFja2dyb3VuZDogd2hpdG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jBtbTsNCg0KDQoNCglib3JkZXItdG9w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bGVmdDogMXB4IHNvbGlkICM5OTk7DQoNCg0KDQoJ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glib3JkZXItYm90dG9t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B7DQoNCg0KDQoJbWFyZ2luLWJvdHRvbTogMW1t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F7DQoNCg0KDQoJZm9udC1zaXplOiAxMnB0O21hcmdpbi1ib3R0b206IDNtb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J7DQoNCg0KDQoJZm9udC1zaXplOiAxMHB0Ow0KDQoNCg0KfQ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ew0KDQoNCg0KCW1hcmdpbjogNXB4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sb2F0OiBsZWZ0Ow0KDQoNCg0KCXRleHQtYWxpZ246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xMTBweDsNCg0KDQoNCn0NCg0KDQoNCi5yb3V0ZV92aWV3X21vZHVsZSBpbWd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nB4Ow0KDQoNCg0KCW1hcmdpbi1ib3R0b206M3B4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c29saWQgMXB4ICM5OTk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NCg0KDQoNCgl0ZXh0LWFsaWduOiBjZW50ZXI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NCg0KDQoNCgl0YWJsZS1sYXlvdXQ6IGZpeGVkOw0KDQoNCg0KCW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Y29sbGFwc2U7DQoNCg0KDQp9DQoNCg0KDQp0ZHsNCg0KDQoNCgl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FtbT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oIHsgYmFja2dyb3VuZDojQ0NDOyBmb250LXdlaWdodDpib2xk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cGFkZGluZzogMW1tOwlmb250LXNpemU6IDlwdDt9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PHN0eWxlIHR5cGU9InRleHQvY3NzIiBtZWRpYT0icHJpbnQ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kaXNwbGF5OiBub25lOw0KDQoNCg0Kf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IA0KDQoNCg0KPC9oZWFkPg0KDQoNCg0KIA0KDQoNCg0K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RpdiBpZD0id3JhcHBlciI+DQoNCg0KDQo8ZGl2IHN0eWxlPSJ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8aW1nIHNyYz0iL09SRzcxODhfdGVtcGxldHMvMDAyL2ltYWdlcy9sb2dvLnBu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LljJfkuqzpnZLlubTml4XooYznpL7ogqHku73mnInpmZDlhazlj7giIHRpdGxlPSL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nZLlubTml4XooYznpL7ogqHku73mnInpmZDlhazlj7giIGJvcmRlcj0iMCI+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aDE+57yW5Y+3MTU4NQ0KDQo8YnI+DQoNCgk857qv5ZOB6buE5bGxPum7hOWxse+8i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WHuu+8ieOAgeilv+a1t+Wkp+Wzoeiwt++8iOi1j+aZmumcnu+8iTwvaDE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m9yZGVyLWJvdHRvbTogMXB4IHNvbGlkICM2NjY7bWFyZ2luOiAwIDAgMm1t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ib3R0b206IDFtbTsiPuivpeS7t+agvOaYr+acrOe6v+i3r+W4uOinhOacjeWK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eahOWNleS6uuS7t+agvOOAguWunumZheS7t+agvOWboOaCqOeahOWHuuWPke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aYn+e6p+OAgeiIquePreaIluS6pOmAmuetieacjeWKoeeahOS4jeWQjOiAjO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ruWIq+OAgjwvcD4NCg0KDQoNCiANCg0KDQoNCg0KDQoNCjxwPuaXhea4uOWkqeaVsO+8m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wPg0KDQoNCg0KPHA+5Ye65Y+R5pel5pyf77yaPC9wPg0KDQoNCg0KPHA+57q/6Lev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a5a6J5b69PC9wPg0KDQoNCg0KPHA+57q/6Lev5Lu35qC877yawqUgPGZvb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Y2MDA7IGZvbnQtd2VpZ2h0OmJvbGQ7IGZvbnQtc2l6ZToxNHB4Ij4xMzgw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iDotbc8L3A+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iPjxzdHJvbmc+PHNwYW4gY2xhc3M9ImlucHV0X3ByaW50ZiI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aKE6K6i55S16K+d77yaIMKgwqDlrqLmnI1RUe+8mu+8iDI05bCP5pe25YWo5aSp5YC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yN5Yqh77yB77yJPC9zcGFuPjwvc3Ryb25nPjwvcD4NCg0KDQoNCiA8Yn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FibGUgd2lkdGg9IjcxMiIgYm9yZGVyPSIwIiBhbGlnbj0iY2VudGVy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NwYWNpbmc9IjAiIHN0eWxlPSJtYXJnaW46MXB4IDAgMCAwO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lkPSJ0bF90cyI+DQoNCg0KDQogICAgICA8dGQgd2lkdGg9IjM4IiBoZWlnaHQ9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pKnmlbA8L3RkPg0KDQoNCg0KICAgICAgPHRkIHdpZHRoPSIy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WuieaOkj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6n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2I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mkkDwvdGQ+DQoNCg0KDQogICAgICA8dGQgd2lkdGg9IjE4OSI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vY/lrr/phZLlupc8L3RkPg0KDQoNCg0KICAgICAgDQoNCg0KDQo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xPC9zdHJvbmc+PC90ZD4NCg0KDQoNCiAgICAgIDx0ZD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6buE5bGx5biCICjngav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ngavov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6buE5bGx5biCLem7hOWxseaZr+WMuu+8iOe6pjE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OihjOi9puaXtumXtOe6pjEuNeWwj+aXtu+8iS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6buE5bGx5bGx6aG2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M8L3N0cm9uZz48L3RkPg0KDQoNCg0KICAgICAgPHRkPum7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Zr+WMui3lkIjogqXvvIjnuqYzMjDlhazph4zvvIzovabnqIvnuqY05bCP5pe277yJL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5rG96L2m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4Gr6L2m5LiK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Q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Ml+S6rCAo54Gr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CQ0KDQoNCg0KICAgICAgICA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ICAgIDwvdGFibGU+DQoNCg0KDQoJCQ0KDQoNC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Ml+S6r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sbHluIIgKOeBq+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IGNsYXNzPSJwMTUiPgoJPGJyIC8+CjwvcD4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KCeWMl+S6rOermeS5mEs0Neasoe+8iDEx77yaMTXlj5HovabvvInngavovabno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otbTpu4TlsbHluII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ngavovaY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y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m7hOWxseW4gi3pu4TlsbHmma/ljLrvvIjnuqYxMDDlhazph4zvvIz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l7bpl7TnuqYxLjXlsI/ml7bvvIk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IGNsYXNzPSJwMTUiPg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D4KPHAgY2xhc3M9InAxNSI+Cgnml6kwNzozM+aKtem7hOWxseeBq+i9puerme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OpeWbogo8L3A+CjxwIGNsYXNzPSJwMTUiPgoJ6L2m6LW044CQ6buE5bGx6aOO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44CR77yI5ri46KeI5pe26Ze0NeWwj+aXtu+8ie+8jOaNouS5mOOAkOaZr+WMuuS6pOmAm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YheOAkeaFiOWFiemYge+8jOatpeihjOS4iuWxsQo8L3A+CjxwIGNsYXNzPSJwMTUiPgoJ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bGP5qW85pmv5Yy644CR77ya6L+O5a6i5p2+44CB546J5bGP5Y2n5L2bCjwvcD4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xNSI+CgnjgJDlpKnmtbfmma/ljLrjgJHvvJrps4zpsbzls7DjgIHps4zpsbzlkIP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jgIHps4zpsbzpqa7ph5Hpvp/vvJsmbmJzcDsKPC9wPgo8cCBjbGFzcz0icDAiPgoJ44CQ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aSn5bOh6LC344CR77ya5qyj6LWP5bOh6LC35Lit5bOw5bOm5p6X56uL44CB5p2+55+z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44CB5rWB5YWJ5o6g5b2x44CC5oq16L6+5bOh6LC35bqV6YOo44CC5bOh6LC35YaF5Lul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96KeB6ZW/77yM572u6Lqr6LC35Lit5Y+v5Lul57uG57uG6KeC6LWP77yM5oWi5oWi5ZOB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l6KGM6Iez5bOh6LC35YyX5YWl5Y+j77yM5q2k5aSE5Y+v6LWP6YaJ5Lq65pma6Zye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6buE5bGx5bGx6aG2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+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u4TlsbHmma/ljLot5ZCI6IKl77yI57qmMzIw5YWs6YeM77yM6L2m56iL57qmNO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ljJfkuqw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iciAvPgo8dGFibGUgc3R5bGU9IndpZHRoOjUzOC4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wcHQgNS40cHQ7Ij4KCTx0Ym9keT4KCQk8dHI+CgkJCTx0ZCB3aWR0aD0iMzg3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mJvcmRlcjowLjUwMDBwdCBkYXNoZWQgIzAwMDAwM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nAxNSI+CgkJCQkJPHNwYW4gc3R5bGU9ImZvbnQtc2l6ZToxMC4wMD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Ij7nu63muLjpu4TlsbHnvo7mma/vvIjmuLjop4j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z5bCP5pe277yJPC9zcGFuPjxzcGFuIHN0eWxlPSJmb250LXNpemU6MTAuMDAw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yI+PC9zcGFuPiAKCQkJCTwvcD4KCQkJCTxwIGNsYXNzPSJwMTU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AuMDAwMHB0O2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PC9zcGFuPjxzcGFuIHN0eWxlPSJmb250LXdlaWdodDpib2xkO2ZvbnQtc2l6ZToxM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7Zm9udC1mYW1pbHk6J+Wui+S9kyc7Ij7lhYnmmI7pobbmma/ljL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C4wMDAwcHQ7Zm9udC1mYW1pbHk6J+Wui+S9kyc7Ij7jgJH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otbfmlIDnmbvpu4TlsbHnrKzkuozpq5jls7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wMDAwcHQ7Zm9udC1mYW1pbHk6J+Wui+S9kyc7Ij7igJQ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C4wMDAwcHQ7Zm9udC1mYW1pbHk6J+Wui+S9kyc7Ij7lhYnmmI7pob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nKjmraTlnLDop4Lml6Xlh7rvvIjmoLnmja7lpKnmsJTmg4XlhrXogIzlrp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C4wMDAwcHQ7Zm9udC1mYW1pbHk6J+Wui+S9kyc7Ij7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MC4wMDAwcHQ7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Ij48L3NwYW4+IAoJCQkJPC9wPgoJCQkJPHAgY2xhc3M9InAxNSI+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C4wMDAwcHQ7Zm9udC1mYW1pbHk6J+Wui+S9kyc7Ij7jg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d2VpZ2h0OmJvbGQ7Zm9udC1zaXplOjEwLjAwMD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siPuWMl+a1t+aZr+WMu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AwMDBwdDtmb250LWZhbWlseTon5a6L5L2TJzsiPuOAke+8mua4heWHieWPsOOAgeeM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IkuWQg+ilv+eTnOOAgeaipueslOeUn+iKseOAgeeMtOWtkOingua1t+OAgeS7meS6uuiD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zwvc3Bhbj48c3BhbiBzdHlsZT0iZm9udC1zaXplOjEwLjAwMDBwdDt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siPjwvc3Bhbj4gCgkJCQk8L3A+CgkJCQk8cCBjbGFzcz0icDE1Ij4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wLjAwMDBwdDtmb250LWZhbWlseTon5a6L5L2TJzsiPuOA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3ZWlnaHQ6Ym9sZDtmb250LXNpemU6MTAuMDAw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yI+5aeL5L+h5bOw5pmv5Yy6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MDAwMHB0O2ZvbnQtZmFtaWx5OiflrovkvZMnOyI+44CR77ya4oCc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pmv77yM5Yiw5aeL5pa55L+h4oCd55qE6buE5bGx5p2+5Luj6KGo5pmv5Yy677yM6buR6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44CB6L+e55CG5p2+44CB6b6Z54iq5p2+44CB5o6i5rW35p2+44CB56We55C05p2+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AuMDAwMHB0O2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KCQkJCTwvcD4KCQkJCTxwIGNsYXNzPSJwMTUiPg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AuMDAwMHB0O2ZvbnQtZmFtaWx5OiflrovkvZMnOyI+5q2l6KGM5LiL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77yM5bGx5LiL55So5Lit6aSQ5ZCO77yM6L2m6LW05ZCI6IKl77yI6L2m56iL57qm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OAkOWuouS6uuiHquihjOS5mOWuoui/kOW3tOWjq+i1tOWQiOiCpe+8jOaXo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ZquWQjO+8jOWkp+W3tOi0ueeUqOW3suWMheWQq+OAke+8j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DAwMHB0O2ZvbnQtZmFtaWx5OiflrovkvZMnOyI+5pma6Ieq6KGM5LmY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2n6ZO66L+U5Lqs44CQPC9zcGFuPjxzcGFuIHN0eWxlPSJmb250LXdlaWdodDpib2xk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AwMDBwdDtmb250LWZhbWlseTon5a6L5L2TJzsiPuWboOaXhea4uOaXuuWto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6kOe0p+W8oO+8jOaIkeekvuS4jeS/neivgemTuuS9jeOAgei9puasoeWPiui9r+ehrOWN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WunumZheWHuuelqOS4uui9r+WNp+aIlumrmOmTge+8jOivt+ihpem9kOelqOmdouW3r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gTwvc3Bhbj48c3BhbiBzdHlsZT0iZm9udC1zaXplOjkuMDAwMHB0O2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yI+44CRPC9zcGFuPjxzcGFuIHN0eWxlPSJmb250LXNpemU6OS4wMDA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Ij48L3NwYW4+IAoJCQkJPC9wPgoJCQkJPHAgY2xhc3M9InA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NDQuNDUwMHB0O3RleHQtaW5kZW50Oi00NC40NjAwcHQ7Ij4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DAwMHB0O2ZvbnQtZmFtaWx5OiflrovkvZMnOyI+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L2m5qyh77yaPHNwYW4+SzEwNzI8L3NwYW4+PHNwYW4+5qyh77yI5ZCI6IKl56u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IyOjIyPC9zcGFuPjxzcGFuPuWPkei9pjwvc3Bhbj48c3Bhbj4vMTI6MT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5oq15YyX5Lqs6KW/56uZ77yJ44CBPC9zcGFu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DAwMHB0O2ZvbnQtZmFtaWx5OiflrovkvZMnOyI+PC9zcGFuPiAKCQ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wMCIgc3R5bGU9Im1hcmdpbi1sZWZ0OjQ0LjQxNTBwdDsiPg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MDAwcHQ7Zm9udC1mYW1pbHk6J+Wui+S9kyc7Ij5L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zcGFuPuasoe+8iOWQiOiCpeermTwvc3Bhbj48c3Bhbj4yMjo1Nzwvc3Bhbj48c3Bhbj7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8L3NwYW4+PHNwYW4+LzEyOjQ4PC9zcGFuPjxzcGFuPuaKteWMl+S6rOilv+erme+8ieOA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gc3R5bGU9ImZvbnQtc2l6ZTo5LjAwMDBwdDt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siPjwvc3Bhbj4gCgkJCQk8L3A+CgkJCQk8cCBjbGFzcz0icD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0NC40MTUwcHQ7Ij4KCQkJCQk8c3BhbiBzdHlsZT0iZm9udC1zaXplOjkuMDA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iflrovkvZMnOyI+VDY0PHNwYW4+5qyh77yI5ZCI6IKl56uZ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5OjA5PC9zcGFuPjxzcGFuPuWPkei9pjwvc3Bhbj48c3Bhbj4vMDY6MT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oq15YyX5Lqs56uZ77yJ44CBPC9zcGFuP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DAwMHB0O2ZvbnQtZmFtaWx5OiflrovkvZMnOyI+PC9zcGFuPiAKCQkJCTwvcD4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gc3R5bGU9InRleHQtaW5kZW50OjQ1LjAwMDBwdDsiPg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MDAwcHQ7Zm9udC1mYW1pbHk6J+Wui+S9kyc7Ij5aNzQ8c3Bh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jlkIjogqXnq5k8L3NwYW4+PHNwYW4+MjE6NTU8L3NwYW4+PHNwYW4+5Y+R6L2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i8wNzozNDwvc3Bhbj48c3Bhbj7mirXljJfkuqznq5nvvIkmbmJzcDs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IHN0eWxlPSJmb250LXNpemU6OS4wMDAwcHQ7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Ij48L3NwYW4+IAoJCQkJPC9wPgoJCQkJPHAgY2xhc3M9InAwIj4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DAwMHB0O2ZvbnQtZmFtaWx5OiflrovkvZMnOyI+5Y2n6auY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a6i5Lq677ya5pma6Ieq6KGM5LmY6auY6ZOB5LqM562J5bqn6L+U5Lqs77yM5b2T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5Lqs77yM57uT5p2f5peF56iL44CCPC9zcGFuPj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7Zm9udC1mYW1pbHk6J+Wui+S9kyc7Ij48L3NwYW4+IAoJCQkJPC9wPgoJCQk8L3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Cgk8L3Rib2R5Pgo8L3RhYmxl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ngavovabkuIo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0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Ml+S6rCAo54Gr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gY2xhc3M9InAwIj4KCeaKt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e7k+adn+aEieW/q+OAkOe6r+WTgem7hOWxseOAkem7hOWxseS5i+aXhQ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WutjwvU1BBTj4gPC9ESVY+DQoJ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cmlnaHQ7Y29sb3I6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6XkuIrooYznqIvku4Xkvpvlj4LogIPvvIzmnIDnu4jooYznqIvku6X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8L3A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nur/ot6/nibnoibI8L2gyPg0KDQoNCg0K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jBwdDttYXJnaW4tbGVmdDoyMHB0OyIgY2xhc3M9InAwIj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luZGVudDotMjVwdDttYXJnaW4tbGVmdDoyNXB0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NCgk8YnIgLz4NCjwvcD4NCjxwIHN0eWxlPSJ0ZXh0LWluZGVudDo2NXB0O2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IyLjU3NXB0OyIgY2xhc3M9InAwIj4NCgk8YnIgLz4NCjwvcD4NCjxw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CBjbGFzcz0icDAiPg0KCTHvvJrnmbvpu4TlsbHnrKzkuoz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t5YWJ5piO6aG26KeC5aOu5Li955qE6buE5bGx5pel5Ye677yI5qC55o2u5b2T5aSp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77yJDQo8L3A+DQo8cCBjbGFzcz0icDAiPg0KCTLvvJrmt7HlhaXpu4TlsbHohbn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LotY/pu4TlsbEqKuelnuenmO+8jCoq6L+35Lq655qE5qKm5bm75bOh6LC34oCU6KW/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Oh6LC377yM5bm25Zyo5bOh6LC35YyX5YWl5Y+j5a6J5o6S5qyj6LWP6buE5bGx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5Lq655qE5pma6Zye6aOO5YWJ77yI5qC55o2u5b2T5aSp5aSp5rCU5oOF5Ya177yJ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YyF5ZCrPC9oMj4NCg0KDQoNCgk8cD4NCgkxL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pKfkuqTpgJrjgJEg5Y+M5Y2n5Zub5pel77ya5YyX5LqsLem7hOWxsS/ngavovabnoazlj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jogqXvvIjoipzmuZbvvIkt5YyX5LqsL+eBq+i9puehrOWNp++8jOWdh+aMieS4remT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tzxiciAvPg0KJm5ic3A7ICZuYnNwOyAmbmJzcDsgJm5ic3A7ICZuYnNwOyAmbmJzcDvlj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uInml6XvvIgrMjAw5YWDL+S6uuWPr+WNh+e6p++8ie+8muWMl+S6rC3pu4TlsbEv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5Y2n77yI5oyJ5Lit6ZO65qC45Lu377yJ44CB5ZCI6IKlLeWMl+S6rC/pq5jpk4Hkuoz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8YnIgLz4NCjIuCeOAkOS9j+Wuv+OAkSAmbmJzcDtB5qCH5Zui77ya6buE5bGx5bGx6aG2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66Ze05YWs5Y2r5oi/77yI5peg5rSX5r6h77yJ44CQ5aaC5bGx6aG25pS55L2P5LiJ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6Ze06KGl5oi/5beuNTUw5YWDL+S6usK35pma77yM5Y2V6Ze05beuNjUw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cqOWuouS6uuaKpeWQjeaXtuaPkOWJjeWRiuefpeW5tuivtOaYjuOAkS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Quagh+Wbou+8mum7hOWxseWxsemhtuS9jzgtMTDkurrpl7Tni6zljavmiL/vvIjlj6/mt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vvInjgJDlpoLlsbHpobbmlLnkvY/kuInmmJ/moIflh4bpl7TooaXmiL/lt640NT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mmZrvvIzljZXpl7Tlt642NTDlhYMv5Lq677yM6K+35Zyo5a6i5Lq65oql5ZCN5pe2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5+l5bm26K+05piO44CRPGJyIC8+DQrlj4LogIPphZLlupfvvJrnmb3kupHlrr7ppob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ntKLmjqXlvoXkuK3lv4PmiJblkIznuqc8YnIgLz4NCjMuCeOAkOmkkOmlruOAkTHmraP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xMOS6ujHmoYzjgIExMOiPnDHmsaTvvIzlpoLlrqLkurrkurrmlbDlh4/lsJHvvIzliJn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h4/lsJHoj5znmoTmlbDph4/vvIk8YnIgLz4NCjQuCeOAkOS6pOmAmuOAkeepuuiwg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pu+8iOm7hOWxseaZr+WMui3lkIjogqXmrrXkuLrlvZPlnLDlrqLov5Dlt7Tlo6v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UuCeOAkOaZr+eCueOAkem7hOWxseOAgem7hOWxseaZr+S6pDxiciAvPg0KNi4J44CQ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44CR5Lit5paH5a+85ri45pyN5YqhPGJyIC8+DQo3LgnjgJDotK3nianjgJHvvJrlhaj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tK3niannuq/njqnlm6I8YnIgLz4NCjguCeOAkOWEv+erpeS7t+OAkeWPquWQq+W9k+Wc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9pui0ueOAgemkkOi0ue+8m+WFtuS7lui0ueeUqOiHqueQhu+8m+WmgumcgOWNoOW6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oOelqO+8jOS7t+agvOWQjOaIkOS6ug0KPC9w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8L2gyPg0KDQoNCg0KCeOAkOWFtuS7luOAkeaXhea4uOaEj+WkluS/nemZqe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S/nemZqeOAgeiHqueEtuWNlemXtOOAgeWFqOeoi+mZquWQjOOAgeWHuuWPkeWcsOaO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rmeOAgeaZr+eCueWGhemXqOelqOOAgeS4quS6uua2iOi0ue+8iOWmgumFkuW6l+WGhea0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eeUteivneWPiuacquaPkOWIsOeahOWFtuWug+acjeWKoe+8ieWPiuWFtuWug+i0uee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S4reacquWMheaLrOeahOmhueebruOAgjxiciAvPg0K6Ieq6YCJ6Ieq55CG5pmv54K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S/5Y+C5Yqg5aix5LmQ6aG555uu5Y+C6ICD5Lu35qC877yI6LS555So5YyF5ZCr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eo56Wo5oiW5aix5LmQ6aG555uu6LS555So44CB6L2m6LS544CB5pyN5Yqh6LS5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vvIgx77yJ6buE5bGx57yG6L2mODDlhYMv5Lq6wrfotp8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iDLvvInopb/mtbflpKfls6HosLfnvIbovaY4MOWFgy/kurrCt+i2nzxiciAvPg0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a4qemmqOaPkOekujwvaDI+DQoNCg0KDQoJMSAxMuWRqO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WEv+erpeaUtui0ueagh+WHhu+8muWPquWQq+ebrueahOWcsOeUqOmkkOOAgeaXhe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eWPiuWvvOa4uOacjeWKoeOAgjxiciAvPg0KMiDlm6DmraTlm6LmmK/mlaPlrqLmi7z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k254K5LS0t5Lit5Y2IMTLngrnml7bpl7TmrrXlhoXkuLrmiJHnpL7ngavovabnq5nmj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ml7bpl7TvvIzlrqLkurrliLDovr7lvZPlnLDlkI7lrZjlnKjnrYnlvoXlhbbku5blrqL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lhrXvvIzor7flkKzku47lr7zmuLjlronmjpLvvJvpo57mnLrov5TnqIvlpoLlh7rnj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jAw5Lul5ZCO5oq16L6+5YyX5Lqs5Z2H6KeG5Li6MjTvvJowMOWJjee7k+adn+ihjO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4uOWuouiwheino++8gTxiciAvPg0KMyDooYznqIvkuK3miYDliJfnmoTppJDpo5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kuLrphZLlupflhoXmiYDlkKvvvIzlrqLkurrkuI3nlKjvvIzotLnnlKjkuI3pgI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Qg5Lit6YCU5Zug5a6i5Lq66Ieq6Lqr5Y6f5Zug6ZyA6ISx5Zui5oiW56a75Zu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A6L+Y5pyq5Y+C5Yqg6aG555uu6Zeo56Wo44CB5L2P5a6/5Y+K55So6aSQ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k6YCa6LS555So5qC55o2u55u45YWz5pS/562W5omj6Zmk5o2f5aSx5ZCO6YCA6L+Y5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LS555So44CC6LWg6YCB6aG555uu5LiN6YCA6LS555So44CCPGJyIC8+DQo1IOivt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hui0temHjeeJqeWTgeWPiuiHqueUqOW6lOaApeiNr+WTgeaUvuWcqOaJmOi/kOihjOad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7peWFjeS4ouWkseOAgiDml4XmuLjov4fnqIvkuK3vvIzkuZ/or7flpqXlloTkv53lr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Yg6KGM56iL5Lit6YOo5YiG5YyF5ZCr5pmv54K55L6d54Wn5b2T5Zyw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77yM5a+554m55a6a5oyB6K+B5Lq657uZ5LqI6Zeo56Wo5LyY5oOg77yM6K+35oKo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a2m55Sf6K+B44CB6ICB5bm06K+B44CB56a76YCA5LyR6K+B44CB5Yab5a6Y6K+B44CB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+6K+B562J5pyJ5pWI6K+B5Lu277yM5Yqh5b+F5o+Q5YmN5ZCR5a+85ri45Ye656S6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Zeo56Wo5LyY5oOg77yM5bCG5Lul5peF6KGM56S+5Lqr5Y+X55qE6Zeo56Wo5oqY5omj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LiO5a6e6ZmF5LyY5oOg55qE6Zeo56Wo5Lu35qC855qE5LmL6Ze055qE5beu6aKd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7uf5LiA57uZ5oKo5Yqe55CG6YCA6L+Y44CC6Ieq6LS56aG555uu5Z2H5peg5LyY5oOg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W77yBPGJyIC8+DQo3IOeBq+i9puelqOS4uuWunuWQjeWItuiuouelqO+8jOaJgOWIhumT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j+acuuS6p+eUn++8jOaVheS4jeiDveS/neivgemTuuS9jeeahOWQiOeQhuaAp++8j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gOelqOmcgOaMgeacrOi6q+S7veivgeWIsOeBq+i9puermeiHquihjOmAgOelqO+8jO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heihjOekvuaXoOazleS7o+mAgO+8jOaVheWmguaenOWuouS6uuWboOiHqui6q+WOn+Wb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eWPr+aKl+WKm+WboOe0oOmAoOaIkOaXoOazleato+W4uOWPguWbou+8jOeBq+i9puel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Nn++8iOWMheaLrOW8guWcsOeBq+i9puelqO+8ie+8jOWuouS6uuaKpeWQjemcgOimgeWHh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nk+WQjeWSjOi6q+S7veivgeWPt++8iOS7pei6q+S7veivgeS4uuWHhu+8ie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uueOsOmUmeivr++8jOmcgOimgeacrOS6uuaMgei6q+S7veivgeWIsOeBq+i9puerme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hOeQhu+8iOe7k+aenOS7peWunumZheeBq+i9puermemAmuefpeS4uuWHhu+8ieOAg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qOWuoui/kOaegeS4uue0p+W8oCwyMOWkqeWGhei0reelqOacieWPr+iDvemdnuWunuWQ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imgeWuouS6uumFjeWQiOmAgeermeS6uuW3peS9nO+8jOWuieaOkuS4iui9puOAg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hrOWNp+aXoOazleS/neivgeWQjOWOu+WuouS6uuS4uuWQjOS4gOi9puWOou+8jOaIluWQ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ouS6uumTuuS9jeebuOmCu++8jOivt+WuouS6uuiwheino++8jOS4iui9puWQjuWPr+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humHj+iwg+aNouOAguivt+iwheino++8gTxiciAvPg0KOCDmma/ngrnpppbpgZPpl6jnp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jIfmma/ljLrmlLblj5bnmoTvvIzov5vlhaXmma/ljLrnmoTpppbpgZPpl6jnpajjgI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or6Xmma/ljLrlhoXljZXni6zmlLbotLnnmoTlsI/mma/ljLrjgIHmiJbmma/ljLrlh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lj6booYzmlLblj5bnmoTkuqTpgJrotLnnlKjjgII8YnIgLz4NCjkg5Zyw5o6l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6i5Lq65Zyo5b2T5Zyw5oSP6KeB5Y2V5Li65Yet6K+B77yM6K+35oKo6K6k55yf5aGr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Zyo5b2T5Zyw5pyJ5oqV6K+J5oSP6KeB77yM5oiR56S+5om/6K+65YWI6KGM6LWU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xMCDmnKzkuqflk4HlnLDmjqXnpL7kuLrpu4TlsbHkuK3mtbflgYfml6X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mnInpmZDlhazlj7gg77yb5YW35L2T5L+h5oGv6KeB6KGM5YmN5omA5Y+R55qE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44CCPGJyIC8+DQoxMSDmnKzlm6LpmJ/lr7zmuLjjgIHntKfmgKXogZTns7vkurr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v6Hmga/lkozogZTns7vmlrnlvI/vvIzlsIblnKjlh7rlm6LpgJrnn6XkuK3ovb3mmI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OAgDEyIOOAgOWHuuWboumAmuefpeWwhuWcqOWHuuWPkeWJjTHml6XlkJH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pgIHjgII8YnIgLz4NCuOAgDEzIOOAkDI15YWDL+S6uuW+veiPnOmjjuWRs+mkkO+8jO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PnOWNleOAkTxiciAvPg0K44CA5LqR6ICz54KW5Zyf6bih44CB6aOO5ZGz5Y2k6bit44CB5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4SW6IKJ54Wy44CB6JGx5rK55rKz5LiK6bKc44CB5rK554iG5rKz6Jm+44CB5bmy6ZSF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bmy44CB6IKJ5pyr6JK45rC06JuL44CB54iG54KS54yq6IKd44CB6Zuq6I+c6LGG6IWQ5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U5Z+O5bCP54KS44CB6JKc6JOJ5pe26JSs44CB6aSQ5ZCO5rC05p6cPGJyIC8+DQr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h7rooYzlronlhajlkYrnn6XkuaY8YnIgLz4NCuOAgOOAgOWwiuaVrOeahOWYieWuvjo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5oSf6LCi5oKo6YCJ5oup5oiR56S+5Li65oKo5o+Q5L6b5peF5ri45pyN5Yqh77y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rS75Yqo5byA5aeL5YmN77yM6K+35LuU57uG6ZiF6K+76L+Z5Lu95oiR5Lus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o+Q5L6b55qE44CK5peF5ri45Ye66KGM5a6J5YWo5ZGK55+l5Lmm44CL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uLrkuobmgqjnmoTlronlurfvvIzor7fljYPkuIfms6jmhI/kurrouqvlronlhag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OAgOivt+WFheWIhuS6huino+WSjOaWn+mFjOiHquW3seeahOWBpeW6t+eKtuWGte+8j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/neiHqui6q+i6q+S9k+adoeS7tuiDveWkn+mAguW6lOWSjOWujOaIkOaXhea4uOa0u+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44CA44CA6K+35Lil5qC86YG15a6I5Lqk6YCa6KeE5YiZ77yM5qiq56m/6ams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K+36LWw5Lq66KGM5qiq6YGT5oiW5Zyw5LiL6YCa6YGT44CC6KGM6L2m6YCU5Lit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2m5YaF6LWw5Yqo77yM6ICB5Lq65ZKM5YS/56ul6KaB5pyJ5oiQ5bm05Lq66Zmq5oq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N5Zyo57Sn5oCl5Yi25Yqo5pe25Y+R55Sf5Y2x6Zmp44CC6L2m6L6G5Zyo6aKg57C4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6KGM6am26L+H56iL5Lit6K+35LiN6KaB5Zad5rC05oiW5ZCD5Lic6KW/77yI5Li76Ka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p6c57G777yJ77yM5Lul5YWN5Y+R55Sf5ZGb5rC05oiW5Y2h5ZK9562J5Y2x6Zmp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J5pmV6L2m55qE5peF5ri46ICF77yM6K+35o+Q5YmN5pyN55So5pyJ5pWI55qE6I2v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peF6YCU5Lit6Iul5piv5pyJ5LiN6IiS5pyN55qE55eH54q277yM6K+35Y+K5pe2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a+85ri45oiW5Y+45py644CCPGJyIC8+DQombmJzcDsgJm5ic3A7IOiHqueUsea0u+WK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ivt+WcqOiHquW3seiDveWkn+aOp+WItumjjumZqeeahOiMg+WbtOWGhe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+W/jOWNleeLrOWkluWHuu+8jOazqOaEj+S6uui6q+WuieWFqOOAgjxiciAvPg0K5Ye6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aSn5oSP77yM6K+35rOo5oSP5oKo55qE6LSi54mp5a6J5YWoPGJyIC8+DQrjgIDj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pqXlloTkv53nrqHlpb3oh6rlt7HnmoTotKLnianvvIzotLXph43nianlk4HopoHpmo/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miJbnlLPor7fphZLlupfnmoTkv53pmanmn5zmnI3liqHvvIzkuI3opoHlsIbotLX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mlL7lhaXkuqTov5DnmoTooYzmnY7jgIHkvY/lrr/nmoTmiL/pl7Tph4zku6Xlj4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aXhea4uOW3tOWjq+S4iuOAgumcgOimgeacjeeUqOeahOiNr+WTgeivt+W4pui2s+eU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maj+i6q+aQuuW4pueahOi0temHjei0oueJqeivt+aUvuWlveaUvueos++8jCrlpb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prvlvIDoh6rlt7HnmoTop4bnur/jgILmuLjop4jjgIHmi43nhafjgIHmlaPmraXjgIH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rYnml7blgJnvvIzpg73opoHpmo/ml7bms6jmhI/lkozmo4Dmn6XvvIzosKjpmLLooqvnm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gZflv5jkuKLlpLHjgII8YnIgLz4NCuS4ieOAgei9u+advuWBpeW6t+aXheihjO+8jOWN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ieWFqOS5n+WNgeWIhumHjeimgTxiciAvPg0K44CA44CA5peF5ri45Lit6K+35rOo5oSP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6J5YWo77yM5Lyg5p+T55eF44CB5rWB6KGM55eF562J5pe25pe25Yi75Yi75rOo5oSP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44CC55So6aSQ5YmN6KaB5YWI5rSX5omL77yM5LiN6aOf55So5LiN5Y2r55Sf44CB5Li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5qE6aOf5ZOB5ZKM6aWu5paZ44CCPGJyIC8+DQrlm5vjgIHoh6rpgInlqLHkuZDpobn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iqDlvLroh6rmiJHkv53miqTmhI/or4Y8YnIgLz4NCuOAgOOAgOivt+azqOaEj+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iDveWkn+aOp+WItumjjumZqeeahOa0u+WKqOmhueebruOAgueJueWIq+aYr+aC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g+iEj+eXheOAgemrmOihgOWOi+OAgeaBkOmrmOeXh+etieS4jeWunOWPguWKoOWJp+eD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/gOeDiOa0u+WKqOeahOaXhea4uOiAhe+8jOivt+WNg+S4h+azqOaEj+S6huino+a0u+WK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eahOWFt+S9k+aDheWGte+8jOS4jeimgemAieaLqeS4juiHqui6q+i6q+S9k+aDheWG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uOmAguW6lOeahOa0u+WKqOOAgua2ieawtOOAgeeZu+WxseOAgea7kembquetiea0u+WK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imgeeLrOiHqui/m+ihjO+8jOS7peWFjeWPkeeUn+S4jea1i+OAgjxiciAvPg0K5Lq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5rCU5YCZ5Zyw55CG5p2h5Lu277yM6Ziy5oqk5o6q5pa96Z2e5bi45b+F6Ka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mbmJzcDsgJm5ic3A7IOWmguaenOaCqOeahOaXhemAlOa2ieWPiueDreW4puOAgemrmOWO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t+a7qOOAgeiNieWOn+etieeJueauiueahOawlOWAmeOAgeWcsOeQhuadoeS7tu+8jOiv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mHh+WPluW/heimgeeahOmYsuaKpOaOquaWve+8jOWHuuihjOWJjeWFheWIhuS6huino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csOeahOivpue7huaDheWGte+8jOWkh+WlveebuOW6lOeahOacjeijhemei+W4v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mYsuaZkuOAgemYsuiaiuiZq+OAgemYsumrmOWOn+WPjeW6lOetieWHhuWkh+W3peS9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5YWt44CB5Y+C5LiO6auY6aOO6Zmp5rS75Yqo6aG555uu77yM5bqU5b2T5Y+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5L+d6ZmpPGJyIC8+DQrjgIDjgIDjgIDmvZzmsLTjgIHot7PkvJ7jgIHmlIDlsq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noHjgIHmjqLpmanjgIHotZvpqazjgIHotZvovabnrYnlsZ7kuo7pq5jpo47pmannmoT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pobnnm67vvIzkuI3lkKvlnKjkuKrkurrml4XmuLjmhI/lpJbkv53pmannmoTojIPlm7Tlh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IDlj6booYzotK3kubDnibnlrprpmannp43jgILlj4LkuI7ov5nkupvmtLvliqjor7flh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obop6PlhbfkvZPnmoTmtLvliqjluLjor4bvvIzmnI3ku47mjIflr7zkurrlkZjnmoTmj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vvIzliqHlv4XmoLnmja7oh6rouqvnmoTlgaXlurfnirblhrXlkozpgILlupTog73lipv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lj4LkuI7mtLvliqjpobnnm67vvIzor7fmsLjov5zorrDkvY/igJzlronlhajnrKzkuID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mJzcDs8YnIgLz4NCuWwiuaVrOeahOWYieWuvjog6KG35b+D56Wd5oS/5oKo5peF6YCU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44CB5bmz5a6J44CB5oSJ5b+r77yB5b2T5peF56iL57uT5p2f5pe277yM5oKo55qE56yR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+55oiR5Lus55qEKumrmOWllui1j+OAgjxiciAvPg0K6Zeo5biC6YOo77yI562+56u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5peF5ri46ICF5oiW5peF5ri46ICF5Luj6KGo77yI562+56ug77yJ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mbmJzcDs8YnIgLz4NCjxkaXY+DQoJPGJyIC8+DQo8L2Rpdj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DQo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A45E034DCEE37D9854106C0A5299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