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2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E4A352F1B504D6776E83A7C7EB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E4A352F1B504D6776E83A7C7EB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lkInpmoblnaE15pmaN+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ys6YKj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DQoNCjxicj4NCg0KCTzpqazoiKrnm7Tpo54+5LuZ5pys6YKj44CB5ZCJ6ZqG5Z2hNeaZ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u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8L3A+DQoNCg0KDQo8cD7nur/ot6/nsbvlnovvvJrku5nmnKzpgq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5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ciOWQiemahuWdoeK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uZ5pys6YKj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YWS5bqXIO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labmspn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mtIvlhazlm63kuIDml6XmuLjvvIjloZTloZTnlJgr54+N54+g5bKbK+abvOi+v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vlhpvoiLDlspvvvIk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+WUkOacneePjeePoOmFkuW6lyD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o5aSp6Ieq55Sx6KGM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5nmnKzpgqPllJDmnJ3nj43nj6DphZLlupc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l+a5luKciOWQiemahuWdo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J6ZqG5Z2h5aSq5bmz5rSL5Li95pm25aWX5oi/6YWS5bqXIFBh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UmVnZW5jeSBIb3RlbCBTdWl0ZXM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mahu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J6ZqG5Z2h5aSq5bmz5rSL5Li95pm2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WS5bqXIFBhY2lmaWMgUmVnZW5jeSBIb3RlbCBTdWl0ZXM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mahuWdoeiHqueUseihjOKciO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KciOaWl+a5l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+Q5YmN5LiA5aSp5pma5LiK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W6YO95py65Zy6VDPlj7foiKrnq5nmpbzvvIzmjIHmnInmlYjmiqTnhafliY3lvo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5zlj7Dlh7rnpLrmnLrnpajooYznqIvljZXjgIHmiqTnhafljp/ku7bjgIHnrb7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nmbvmnLrmiYvnu63vvIjpnL7nrYnmgbbliqPlpKnmsJTvvIzor7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nmi6npk4Hot6/kuqTpgJrlh7rooYzvvIzmjInml7bmirXovr7mnLrlnLrvvIn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u4/lkInpmoblnaHovazmnLrliY3lvoDmnIDnvo7mtbflspv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mirXovr7mlpfmuZbmnLrlnLrvvIzmjqXmnLrjgILkuZjovabliY3lvoDku5nmnK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phZLlupfvvIzlkI7oh6rnlLHmtLvliq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Ml+S6rC3lkInpmoblnaFNSDM2MSAwMTozMC0tMDg6MDAgOy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5paX5rmWTUgyNjY0IDE0OjQwLS0xNzozMC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5nmnKzpgqPllJDmnJ3nj43nj6DphZLlupc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abmspnljaHlhbDmtbfmtIvlhazlm63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oZTnlJgr54+N54+g5bKbK+abvOi+vuW4g+WuieWymyvlhpvoiLDlspvvvIk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S4iuaMieeFp+e6puWumuaXtumXtOWcqOmFkuW6l+Wkp+Wg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3n+maj+WvvOa4uOWJjeW+gOmbhuWQiOWHuua1t+mbhuWQiOWcsOeCue+8jOW8gOWQ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gOaXpea4uOihjOeoi+OAgjxiciAvPg0K44CQ5pWm5rKZ5Y2h5YWw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f56ew5LuZ5pys6YKj576k5bKb5YWs5Zut77yM5L2N5LqO5rKZ5be05Lic5L6n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Z+f77yM5piv55SxOCDkuKrlsI/lspvnu4TmiJDnmoTmtbfmtIvlhazlm6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aDlnLDpnaLnp6/nuqYzNTAg5bmz5pa55YWs6YeM77yM5piv5rKZ5be05pyA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44CC5YWs5Zut5oul5pyJ6ams5p2l6KW/5Lqa5pyA5aSn55qE54+K55Ga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CG5aS05Z+L6L+b5rC06YeM77yM5bCx5Y+v5Lul55yL5Yiw5peg5pWw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C05LiL55Sf54mp44CC5pWm5rKZ5Y2h5YWw5rW35rSL5YWs5Zut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6YO95b6I5ryC5Lqu77yM5rW35rC05riF5r6I5rmb6JOd44CC5rW35rC057qv5Ye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77yM54+K55Ga5b6I5ryC5Lqu77yM5piv5rWu5r2c55qE55CG5oOz5Zyw54K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e055G25Lq65pyA5aSn55qE6IGa5bGF5Zyw77yM5Lq65paH5pGE5b2x6aKY5p2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ul5pyJ5bm/5aSn6Ieq55Sx5Y+R5oyl55qE56m66Ze044CC5be055G2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bGL5piv55So5pyo5qGp5pCt5bu677yM55So5pyo5p2/5YGa5oyh5p2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F6I2J5aCG56ev77yM5pyJ5Lqb5YiZ5piv55u05o6l5L2P5Zyo6Ii55LiK44CC6auY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L5piv6ZO255m96Imy55qE54+K55Ga56SB5rWF5rup77yM5LqU6aKc5YWt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LyY5ri45YW26Ze077yM5Lu/5L2b572u6Lqr5aaC5qKm5aaC5bm755qE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mL5Lit44CC6Z2g6L+R6ZmG5Zyw5bKb5bG/55qE5oi/5bGL5LmL6Ze05pyJ5py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5qE6YCa6YGT77yM5rW35LiK55qE5oi/5bGL5YiZ5Y+q6IO96Z2g5pyo5aS06Ii5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p2l5b6A44CC5be055G26KKr56ew5Li64oCc5rW35LiK5ZCJ5pmu6LWb5Lq64oCd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el5L2c77yM5bCP5a2p5a2Q5rKh5pyJ5LiK5a2m44CC5aSn5rW36YeM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Sp55Sf5LiN5oCV5rC077yM5ri45rOz44CB5r2c5rC044CB6Lez5rC044CB5YiS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5qC357K+6YCa77yb55Sa6Iez54is5LiK6auY5oy655qE5qSw5a2Q5qCR5oiW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YWl5rW377yM5oiW5YiS552A5aSn5qCR562S5oyW56m66ICM5oiQ55qE54us5pyo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t546p5LmQ77yM5YWF5ruh57qv55yf56ul6Laj44CC55Sx5LqO6Ziz5YWJ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aaH5aWz5Lya5Zyo6Ieq5bex55qE6IS45LiK5pC95LiK54m55pyJ55qE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77yM5LiO5bGF5L2P55qE5rW35Lit5aSu5L2P5bGL77yM5b2i5oiQ5LqG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GJyIC8+DQowODowMCDphZLlupfliY3lj7Dpm4bkuK3vvIzot5/pmo/mlZn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o7ku5nmnKzpgqPmvZzlupfpm4blkIjvvIzlvIDlkK/lh7rmtbfmta7mvZ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IOS5mOW/q+iJh+WJjeW+gOWhlOWhlOeUmOWym++8jOS4jua1t+a0i+WQieaZ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LjeeFp+eVmeW/te+8mzxiciAvPg0KMDk6MDAg5LmY5b+r6ImH5YmN5b6A5pWm5rK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35rSL5YWs5Zut77ya54+N54+g5bKbPGJyIC8+DQowOTozMCDliLDovr7nj43nj6D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miYvnu608YnIgLz4NCjA5OjQ1IOePjeePoOWym+W3peS9nOS6uuWRmOW4pum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TxiciAvPg0KMTA6MTUg5oq16L6+54+N54+g5bKb5pyA6aG256uv77yM5L+v556w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0MCDmkK3kuZjlv6voiYfnprvlvIDnj43nj6DlspvvvIzliY3lvoDmm7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onlsps8YnIgLz4NCjExOjAwIOaKtei+vuabvOi+vuW4g+WuieWym++8jOeOr+Wym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eRtuaXj+S6uuaWh+inguWFie+8jOa1rua9nDxiciAvPg0KMTE6NDAg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u86L6+5biD5a6J5bKb77yM5YmN5b6A5Yab6Iiw5bKbPGJyIC8+DQoxND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pvoiLDlspvvvIzlnKjlhpvoiLDlspvkuqvnlKjoh6rliqnljYjppJA8YnIgLz4NCj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+iIsOWym+a1rua9nDxiciAvPg0KMTU6MzAg5pCt5LmY5b+r6ImH6L+U5Zue5LuZ5py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7meacrOmCo+WUkOacneePjeePoOmFkuW6ly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qOWkqeiHqueUseihj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6o6I2Q6KGM56iL77ya6ams5biD5bKb44CB5Y2h5biV6I6x5rWu5r2c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zowMCAmbmJzcDvphZLlupfml6nppJA8YnIgLz4NCjA4OjAwI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+8jOS5mOi9puWJjeW+gOeggeWktDxiciAvPg0KMDg6MzAgJm5ic3A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6CB5aS077yM5LiK6Ii55bm256m/5aW95pWR55Sf6KGj77yM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Ii556iL57qmMzDliIbpkp88YnIgLz4NCjA5OjEwICZuYnNwO+aKtei+vu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+8iE1hYnVs77yJ77yM5Y+v5Lul5LiK5bKb5ouN54Wn5ZKM5rWu5r2c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bKb5LiK55qE5Y6f5L2P5rCR5p2R6JC95oSf5Y+X5bKb5rCR55qE5Y6f55Sf5o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PGJyIC8+DQrjgJDpqazluIPlspvjgJHmmK/kuJbnlYzkuIrpobbnuqfigJzmvKvmvZ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kuYvkuIDjgILlroPmmK/kuIDkuKrpuYXom4vlvaLnmoTlsI/lspvvvIz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lLHmspnmu6nlm7Tmi6LogIzmiJDvvIzkvY3kuo7kuIDlnZfljaDlnLAyMDDlhazp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nmoTopb/ljJfop5LokL3kuIrjgILlspvlsb/mtbfln5/nlJ/mtLvnnYDlpKfnv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vq7lsI/nlJ/nianvvIzlnKjpqazluIPlspvkuIrmgqjlj6/ku6XmlrDlpYf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rjlpJrlvaLlvaLoibLoibLnmoTnlJ/nianvvIzlpoLomb7jgIHps5fpsbzlkozomb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YnnrYk8YnIgLz4NCjEyOjAwICZuYnNwO+i/lOWbnuiIueS4iu+8jOWHhuWkh+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I6MzAgJm5ic3A75Lqr55So5Y2I6aSQ77yM5Y2I6aSQ5Li6566A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PGJyIC8+DQoxNDowMOWNoeW4leiOse+8iGthcHBhbGFp77yJ77yM6L+Z54mH5rW35Z+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Z5rup5ZKM5bKb5bG/77yM5Lya5Zyo5bqm5YGH5p2R5ZGo5Zu05rWu5r2c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6I6x55qE5rWq5ryr6aOO5oOFPGJyIC8+DQrjgJDljaHluJXojrHjgJHljaHluJX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Y3kuo7kuJzpqazmnaXopb/kuprmspnlt7Tlt57vvIzlnZDokL3lnKjkuIDniYf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YvkuIog44CC6L+Z6YeM5piv6L+c56a76ZmG5Zyw5LiO5bCY5LiW55qE6JOd6Imy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aYr+S4jumxvOWEv+OAgeePiueRmuOAgea1t+m+n+S7rOWFseS6q+eahOWlh+W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zov5nph4zorqnkvaDmhJ/lj5fliLDlnLDnkIPmmK/lnIbnmoT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ZPlvIDlj6bkuIDmiYfkuJbnlYzkuYvpl6jjgII8YnIgLz4NCuS6uuS7rOWP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5i+mXtOWwseWPkeeOsOWFtue9leingeeahOa1t+W6leeUn+eJqe+8muWi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eOr+eroOmxvOOAgea1t+ibvuWPiuS6pOmFjeS4reeahOm4s+m4r+mxvCDljaHluJX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msLTmmbbojrnliZTpgI/vvIzlkI3nrKblhbblrp7nmoTmmK/kuIDluqf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rlpKnloILjgILkvYbmmK/vvIzni6znibnnmoTljaHluJXojrHljbTkuI3lha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pvlsb/vvIzlm6DkuLrlroPnmoQ1MemXtOWIq+WiheWwj+Wxi++8jOaYr+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reeahOmrmOi3t++8iOWxi+WtkOahqeiEmuS8q+eri+WcqOa1t+S4re+8ie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S7rOWcqOi/nuaOpeedgOW9t+iLpeWcqOa1t+S4iua8gua4uOedgO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xi++8jOWdmuWbuueahOacqOadv+agiOmBk+S4iuihjOi1sOa8q+atpeaXt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ingui1j+WIsOWcqOairea4uOeahOa1t+a0i+eUn+eJqTxiciAvPg0KMTY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76Ii56L+U5Zue56CB5aS0PGJyIC8+DQoxNjozMCAmbmJzcDvliLDovr7ku5nmnK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vvIzov5Tlm57phZLlupfvvIznu5PmnZ/ooYznqI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uZ5pys6YKj5ZSQ5pyd54+N54+g6YWS5bqX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X5rmW4pyI5ZCJ6ZqG5Z2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gIDmiL8s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LqO57qm5a6a5pe26Ze06YWS5bqX5aSn5aCC6ZuG5ZCI77yM5YmN5b6A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y65Zy677yM5LmY5py65YmN5b6A5ZCJ6ZqG5Z2h44CC5oq16L6+5py65Zy65ZCO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py644CC6YCB6LS15a6+5YmN5b6A6YWS5bqX5Yqe55CG5YWl5L2P5omL57u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ZCv5ZCJ6ZqG5Z2h55qE6Ieq55Sx6KGM5pe25YWJ77yBPGJyIC8+DQrlkInpmob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vvvJo8YnIgLz4NCuWQiemahuWdoeS9jeWcqOW3tOeUn+ays+a1geWfn++8jOS4nOac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quaXuuaymeWxseiEieS4uuWxj+manO+8jOWMl+aWueWPiuWNl+aWueacieS4mOmZt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ilv+S4tOmprOWFreeUsua1t+WzoeOAguWQiemahuWdoeeahOmprOadpeivre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azpeaznuays+WPo+KAne+8jOWNs+W3tOeUn+ays+WSjOm5hem6puays+eahOS6p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5ZCJ6ZqG5Z2h5piv6ams5p2l6KW/5Lqa5pS/5rK744CB57uP5rWO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bel5Lia44CB5ZWG5Lia5ZKM5paH5YyW5Lit5b+D44CC5Z2Q6JC95Lq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ZCJ6ZqG5Z2h55+z5rK55Y+M5aGU5piv5ZCJ6ZqG5Z2h55qE6JGX5Z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GJyIC8+DQrlkInpmoblnaHmmK/kuIDluqfmlrDml6fovonmmKDjgIHkuJzmlr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7opb/mlrnmlofmmI7mnInmnLrono3lkIjnmoTmlrDlhbTlm73pmYXlpKfpg73lu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lhbfmnInni6znibnprYXlipvnmoTln47luILvvIzlhYXmu6HlpJr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sJTmga/vvIzov5nph4zmnInnnYDlpJrnp43or63oqIDlj6/kvpvmsp/pgJrjgI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KDnu5/liKvlhbfnibnoibLvvIzlhajmlrnkvY3lh7jmmL7kuobpqazmnaXopb/kup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oznnablhbHlrZjjgIHlvIDmi5PlpYvov5vnmoTni6znibnprYX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aWl+a5li0t5ZCJ6ZqG5Z2hTUgyNjY1ID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y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pmoblnaH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L3mmbblpZfmiL/phZLlupcgUGFjaWZpYyBSZWdlbmN5IEhvdGVsIFN1aXRlcy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mahu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6KGM56iL77ya5aSp56m65LmL5aKDICsg55qH5a625bGx54y05bGxICsg5ZaC6ICB6b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rphZLlupfml6nppJDlkI7vvIzmoLnmja7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pKfloILpm4blkIjvvIzkuZjovablh7rlj5HlvIDlkK/ku4rml6XkuYvml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vvIzovabnqIvlpKfnuqYxLjXlsI/ml7bvvIzmirXovr7pm6rlhbD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lhbDmnZHvvIzkuqvnlKjljYjppJDjgJDmuJTmnZHpo47lkbPppJDjgJHjgIL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Zrlv6voiYfliY3lvoDop4LotY/jgJDlpKnnqbrkuYvlooPjgJHvvIzlpKf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ueeoi++8jOetieaXtuacuuS4gOWIsO+8jOS+v+WPr+S4i+iIue+8jOi4j+S4iui/mee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cn+WcsOOAguWPr+aRhuWHuuWkmuenjXBvc2Us5bC95oOF5ouN54Wn44CC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lkI7vvIzmiJHku6znu5PmnZ/lpKnnqbrkuYvlooPnmoTooYznqIv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Tlm57noIHlpLQu5Yiw56CB5aS056iN5L2c5LyR5oGv77yM5YmN5b6A44CQ55qH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Zyo5bGx5bqV6L2m56uZ5LmY5Z2Q54m56Imy5ouW5ouJ5py65rK/552A5bGx6Le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LiK77yM5Y+v5Lul5qyj6LWP5ZGo5Zu0576O5pmv5ZKM5ZCE56eN54+N6LS1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bGx6aG25ZCO77yM5L6/5Y+v55yL5Yiw5b6I5aSa5b2T5Zyw6YeO55Sf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ez6LeD44CB5oiW6Z2Z5Z2Q5LyR5oGv44CB5oiW5ZCR6Lev5LiK6K6o6KaB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qo5L2c6K6p5Lq65b+N5L+K5LiN56aB44CC5oiR5Lus5Y+v5Lul5LiL6L2m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T6Zeo5Li654y05a2Q5YeG5aSH55qE6aOf54mp77yM5ZaC6aOf54y05a2Q44CC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6aG65LiN5Lya5Lyk5a6z5Lq657G777yM5Y+v5Lul5pS+5b+D5ZKM54y05a2Q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iIbpkp/lkI7miJHku6zkuZjlnZDmi5bmi4nmnLrov5Tlm57ovabnq5njgIL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opoHlvIDlkK/kuIDkuKrmnoHlhbfnibnoibLnmoTooYznqIvjgJDlloL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JHvvIzku47noIHlpLTlh7rlj5HvvIzmiJHku6zkuZjlnZDlv6voiYfmsr/nnYDmsr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lrprmsLTln5/vvIzoiLnnqIvlpKfnuqYxNeWIhumSn++8jOiIueWutuWQk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Km+mjn+eJqe+8jOi/meaYr+WPr+S7peeci+WIsOaIkOe+pOe7k+mYn+eahOiAgem5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n+iAjOadpe+8jOS/r+WGsuaKk+WPlumjn+eJqe+8jOmaj+edgOiIueWutuS4jeaWre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Km+mjn+eJqe+8jOi2iuadpei2iuWkmueahOiAgem5sOWcqOatpOmbhue7k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Wvn+iAgem5sOeahOmbhOWnv++8jOiUmuS4uuWjruingu+8gT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CB5aS06ZmE6L+R5rW36bKc6aSQ5Lqr55So44CQ5rKz55WU5rW36bKc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77yM5LmY6L2m6L+U5Zue6YWS5bqX5LyR5oGv44CCPGJyIC8+DQrjg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ooPjgJHnroDku4vvvJrlnKjnk5zmi4npm6rlhbDojqrlt57pmYTov5HnmoTmsp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JTmnZHlpJbmtbfvvIzpgKLmr4/mnIjlhpzljobliJ3kuIDmiJbljYHkupTliY3lkI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pl7TvvIzmr4/lvZPmtbfmsLTpgIDmva7vvIzkvJrmnInkuIDkuKrnpZ7np5jnmoT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lLHmtbfkuK3lpK7mta7njrDvvIzlvZPmsLTpgIDoh7M1MGNt5pqo6ISa6Lid5rex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mz6Ziz55qE54Wn5bCE5LiL5rWF5rup5bCG5bCk5aaC5LiA6Z2i6ZWc5a2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CS5b2x5bCG5Zyo5rW35LiK5b6X5Yiw5riF5pmw5Y+N5bCE77yM5YiG5LiN5Ye6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A5pyb5peg6ZmF44CCPGJyIC8+DQo8c3Bhbj4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AmbmJzcDsgJm5ic3A75Y2I6aSQ77ya5riU5p2R6aOO5ZGz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msrPnlZTmtbfpspzppJA8L3N0cm9uZz48YnIgLz4NCjwvc3Bhb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pKnnqbrkuYvlooPml7bpl7TmnInmva7msZDml7bpl7T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j4Lop4Lml7bpl7TlronmjpLku6Xlh7rlm6LpgJrnn6X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KnnqbrkuYvlooPmoLnmja7mva7msZDop4TlvovvvIzkvJrlh7rnjrDkuKrliK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LmnJ/msqHmnInlpKnnqbrkuYvlooPmma/osaHvvIzlpoLpgYfliLDov5n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hbbku5blkIznuqfliKvooYznqIvjgILor6bmg4Xor7fnnIvnibnmro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PGJyIC8+DQo8c3Ryb25nPkLooYznqIvvvJrlva3kuqjlt54gLSDlirPli7/igJzmprT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igJ3lsL3kuqvnjKvlsbHnjovkuYvml4U8L3N0cm9uZz48YnIgLz4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ieeFp+e6puWumuaXtumXtOmFkuW6l+mbhuWQiO+8jOS5mOi9puWJjeW+gOWK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remAlOS8mue7j+i/h+aWh+WGrO+8jOWPguingui/meS4quW+iOacieaVheS6i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Wwj+mVh+OAguWNiOmkkOWQjue7p+e7reWJjei/m++8jOWJjeW+gOWKs+WLv+WP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OamtOiOsuWbre+8jOWTgeWwneW9k+WcsOWkmuenjeWTgeenjeamtOiOsu+8jO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Yr+KAnOeMq+WxseeOi+KAne+8jOWcqOamtOiOsuiiq+aJk+W8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4iuS9s+eahOiJsuazveWSjOW9oueKtu+8jOato+Wul+eahOamtOiOs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S4jea/gOi1t+S6uuS7rOWTgeWwneamtOiOsueahOassuacm++8jOamtOiOs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OeUseatpOW8gOWni++8jOS4jeWQjOWTgeenjeeahOamtOiOsuS+neasoe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TgeWwneS4jeWQjOeahOa7i+WRs++8jOebuOS/oeaAu+S8muaJvuWIsOS4gOa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WnOasoueahOWTgeenjeOAguWcqOi/memHjOamtOiOsuS4jemZkOmHj+WT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iDg+WPo++8jOWkp+mlseWPo+emj+OAgjxiciAvPg0K5b2t5Lqo5beePGJyIC8+DQrl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t57mmK/pqazmnaXopb/kuprljYrlspvnmoTlt57jgILogIzlirPli7/vvIhSYXVi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Lqo5bee6KW/6YOo55qE5LiA5Liq5Y6/44CC5Yqz5Yu/6Led56a75ZCJ6ZqG5Z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qmIDIg5bCP5pe26L2m56iL77yM6L+Z6YeM5oul5pyJ5peg5pWw55qE5bKp5rS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Li955qE5rKz5rWB5Y+K5bCP5rqq44CB54CR5biD5ZKM5bGx5b6E77yM6K6p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pmv6Imy5Y+K55Sf5oCB55qE5ri45a6i6KKr5rex5rex5ZC45byV552A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ms5p2l6KW/5Lqa5pyA5Y+k6ICB55qE5biC6ZWH5LmL5LiA77yM5pep5pyf5pu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6YeR55+/77yM5L2/5Yqz5Yu/5oiQ5Li65reY6YeR6YeN5Zyw44CC5Zug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6v5aKD5YWz57O777yM5Lmf55ub5Lqn5LqG5aW95ZOB6LSo55qE54yr5bGx546L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sL3kuqvnjKvlsbHnjovkuYvml4U8YnIgLz4NCuamtOiOsu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S5i+eOi+KAne+8jOWFtuaenOiCieS4reWQq+acieWkp+mHj+a3gOeyieOAge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guiCquOAgeeis+awtOWMluWQiOeJqeWSjOibi+eZvei0qO+8jOi/mOWQq+acie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MeOAgUIy44CBQyDnrYnlpJrnp43nu7TnlJ/ntKDku6Xlj4rpkpnjgIHpk4HjgIHplY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rYnnn7/nianotKjvvIzmmK/kuIDnp43okKXlhbvlr4bluqbpq5jkuJTlnYfooa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jgILmprTojrLmmK/pqazmnaXopb/kuprlm73lrp3nuqfmsLTmnpzvvIzln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znjKvlsbHnjovmprTojrLpgbXlvqogIiDnk5znhp/okoLokL0gIi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m6DkuLrkuI3nhp/lsLHmkZjmnpzlvojkvKTmprTojrLmoJ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pep6aSQICZuYnNwOyAmbmJzcDvljYjppJD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Jm5ic3A7ICZuYnNwO+aZmumkkO+8muS4reW8j+ahjOmkkCAmbmJzcDs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6ZqG5Z2h5aSq5bmz5rSL5Li95pm25aWX5oi/6YWS5bqXIFBhY2lmaWMgUmVnZW5j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TdWl0ZXM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inIj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cqOmFkuW6l+Wkp+WggumbhuWQiO+8jOWJjeW+gO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eZu+acuuaJi+e7re+8jOS5mOixquWNjuWuouacuu+8jOe7j+WQiemahuWdo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WMl+S6rOOAgjxiciAvPg0KPHN0cm9uZz7lj4LogIPoiKrnj60gJm5ic3A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WMl+S6rE1IMzYwIDE4OjAwLS0wMDoy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jmirXovr7pppbpg73lm73pmYXmnLrlnLr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ams5p2l6KW/5Lqa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7qnMuaZmuWQiemahuWdoTXmmJ/phZLlupfvvIzku5nmnKzpgqPlh7rmtbcx5pel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THml6VB44CBQuihjOeoi+S6jOmAieS4gO+8jOS7meacrOmCo+OAgeWQiemahuW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pKnoh6rnlLHooYw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HooYznqI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kqeepuuS5i+WigyArIOeah+WutuWxseeMtOWxsSArIOWWguiAgem5sCArI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JsumkkCArIOays+eVlOa1t+mynOmkk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uihjOeoi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6JGX5ZCN5qa06I6y5Y6f5Lqn5Zyw5Yqz5Yu/5bCP6ZW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c54yr5bGx546L4oCd5LiN6ZmQ6YeP55WF5ZC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cuuelqO+8m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5paX5rmW6ams6Iiq6Iiq57uP5rWO6Iix5b6A6L+U5py656Wo5ZCrMzBLR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uOAgemFkuW6l++8mjPmmZrku5nmnKzpgqPku5nmnKzpgqPllJDmnJ3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phZLlupcrMuaZmuWQiemahuWdoeWkquW5s+a0i+S4veaZt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yZuYnNwOzxiciAvPg0KM+OAgeeUqOi9pu+8muihjOeoi+WGhemdouWMhe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TxiciAvPg0KNOOAgemkkOmjn++8mjLml6nppJAz5q2j6aSQPGJyIC8+DQo1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YaF5omA5YiX5pmv54K56LS555SoPGJyIC8+DQo244CB6LWg6YCB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oSP5aSW6Zmp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mprOadpeilv+S6muetvuivgei0uTMwMOWFgy/kurrpn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DotbfmlK/ku5jvvJvpqazmnaXopb/kuprml4XmuLjnqI4xMOmprOW4gS/pl7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rDku5jliY3lj7A8YnIgLz4NCjLjgIHlrqLkurrlooPlpJbkuKr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Xku7fljIXlkKvkuK3mnKrmj5Dlj4rliLDnmoTkuIDliIflhbblroPotLn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nlLHkuo7kuI3lj6/mipflipvlm6DntKDlr7zoh7TnmoT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Lrkuobpgb/lhY3nuqDnurfvvIzlrqLkurrpnIDkv53or4HmiJHnpL7ooYznqI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ooYzlubblrozmiJDvvJvlrqLkurrmlL7lvIPoh6rlt7HotK3kubD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oaXlgb/vvJs8YnIgLz4NCjTjgIHpqazmnaXopb/kup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6jpg6jplb/nurPlhbnph4zlhYjnlJ/lnKg45pyIOOaXpeWuo+W4g++8jOS7jjn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77yM5bCG5ZCR5aSW5Zu95Lq65aKe5pS25q+P6Ze05oi/5q+P5pmaMTDku6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qI7jgILmraTml4XmuLjnqI7lsIbkvp3mja7muLjlrqLlhaXkvY/nmoT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HorqHnlKjmiL/vvIzogIzkuI3mmK/moLnmja7lhaXkvY/nmoTkurrmlbDmnaXnvLT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iIbmmJ/nuqfvvIzkuIDlvosxMOS7pOWQiS/mmZov5oi/44CC5b2T5bGA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6TlkInkuK3nmoQx5Luk5ZCJ5b2S6L+Y5bee5pS/5bqc77yM5Lul5L+D6L+b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5u05o6l546w5LuY5LqO6YWS5bqX5YmN5Y+w77yM5Lul5YWN5ri45a6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6a75aKD44CCPGJyIC8+DQo8c3Ryb25nPuWkh+azqO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RW50cmnnlLXlrZDlhY3nrb7or4HorqHliJLvvJrlh7rnrb7vvJrkuID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pnIDmnZDmlpnvvJrmiqTnhafpppbpobXmiavmj4/ku7bvvIzmnInmlYjmnJ8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MuWvuOeZveW6leeUteWtkOeJiOeFp+eJh++8jOS4jeWPr+S7peaItOecvOmV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0tOe6uOetvu+8muWHuuetvu+8muWbm+S4quW3peS9nOaXpe+8m+aJg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+8iOacieaViOacnzbkuKrmnIjku6XkuIrvvIkr5Lik5byg5Lik5a+4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Wn54mH77yI5LiN5Y+v5Lul5oi055y86ZWc44CB5LiN5Y+v57+75ouN77yJ44CCMTg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6ZqP54i25q+N5Ye66KGM77yM6ZyA6KaB5o+Q5L6b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5Y2w5Lu244CCMTjlsoHku6XkuIvlhL/nq6Xpmo/lhbbku5bkurrlh7rooY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niLbmr43nmoTlp5TmiZjor4HmmI7lj4rlh7rnlJ/or4HlpI3ljbDku7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lJ/or4HpgZflpLHvvIzlj6/nlKjmiLflj6PmnKzlpI3ljbDku7bku6Pmm7/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LlrZDlhbPns7vvvIk8YnIgLz4NCuWHuuWFpeWig+ihjOadjueahOa1t+WFs+eoj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OAgeS/neeuoei0ueWSjOi2hemHje+8iOS7tu+8ieihjOadjuaJmOi/kOi0u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WKoOaUtueahOeHg+ayuemZhOWKoOi0uTxiciAvPg0K77yI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yo6Iiq56m65YWs5Y+45q2j5byP5a6j5biD5Yqg5pS254eD5rK56ZmE5Yqg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pe277yM5omN5ZCR5Zui6Zif56Gu6K6k5Yqg5pS277yM5Yqg5pS255qE6YeR6aK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e5pS25Li65YeG77yJPGJyIC8+DQr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oobkuovppobmi5Lnrb7miJbnu4jmraLnrb7or4HvvIzpnIDmlLblj5bnmo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lkozmnLrnpajmjZ/lpLHotLk8YnIgLz4NCu+8iOacuuelqOS4gOaXpu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Pr+mAgOelqOOAgeS4jeWPr+etvui9rO+8jOS4jeWPr+abtOaUueaXpeacny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6Iix5L2N77yb5a6i5Lq65ZCM5pe26ZyA5om/5ouF5py656Wo5oiW6YWS5bqX5Y+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lm6DkuI3lj6/mipfmi5Llm6DntKDvvIjoh6rnhLbngb7lrrP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vaLlir/jgIHmlL/lupzms5Xku6TjgIHoiKrnqbrjgIHpk4Hot6/lj4rlhazot6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nrYnvvInmiYDlvJXoh7TnmoTpop3lpJbotLnnlKjvvJvml4XooYz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IzkvYbkuI3mib/mi4Xnm7jlhbPotKPku7vvvIzlkIzml7b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ov5vooYzlj5jmm7TnmoTmnYPliKnvvJvlrqLkurroh6rmhL/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vlsJHop4LlhYnlnLDngrnmiJbppJDmlbDnrYnvvIzmnKzlhazlj7jkuI3lj6bpgIDo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7peS4iumFkuW6l+OAge+oiOeoi+WPiuiIquePreacieWPr+iDve+kg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7peaKpeWQjeaXtuS4uuWHhu+8jOWmguacieS7u+S9le+kgeaUue+8jOaBle+lp+WP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IkeWPuOS/neeVmeacgOe7iOino+mHiuadg+OAgjxiciAvPg0K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Wl5aKD6KeE5a6a6L+b5YWl6ams5p2l6KW/5Lqa55qE5aSW5Zu95ri45a6i5q+P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z5bCR5pC65bimUk1CNDAwMOeOsOmHkeaIluetieWAvOeJqeWTge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5LuF6YCC55So5LqO5Lit5Zu95oqk54Wn5oyB5pyJ6IC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lvZPlnL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nm7jlhbPor7TmmI48L3N0cm9uZz48YnIgLz4NCjHjgIHpqazmnaXopb/kup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uIXmtIHnmoTln47luILkuYvkuIDjgILmuLjlrqLlv4Xpobvpmo/ml7b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jq/looPljavnlJ/vvIzpmo/kvr/lkJDnl7DjgIHlvIPnianopoHnvZrvvI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LrkvIrmlq/lhbDmlZnlm73lrrbvvIzppa3lupfnpoHmraLllK7phZL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phZLlupfnmoTmj5LluqflvI/moLfkuI7looPlhoXnmo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lh7rmuLjliY3lh4blpIflpb3ovazmjaLmj5LlpLTvvIzljavnlJ/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5Lluqfmj5DkvpvvvIzor7fms6jmhI/mnIkxMTBW5LiOMjIwVuS5i+WIhu+8jOS9v+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aguOWvue+8jOS7peWFjeeDp+avgeeUteWZqOOAgjxiciAvPg0KM+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DreaDheOAgeiwpuaBreOAgeWkp+aWue+8jOaYr+iusueptuekvOiKgueahOawke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iuaWr+WFsOaVmeaYr+mprOadpeilv+S6mueahOWbveaVme+8jOmprOadpeilv+S6m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3puaJi+aYr+S4jea0geeahO+8jOaVhea4uOWuouWLv+S7peW3puaJi+inpuaRuO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S4lOS4jeWPr+WvueWls+Wjq+WFiOS8uOaJi+imgeaxguaPoeaJi++8jOab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aRuOS7luS6uuWktOmDqOOAgumprOadpeS6uueahOS5oOS/l+S4juaIkeWbveebuOW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uWkmu+8jOaJgOS7peW/hemhu+WKoOS7peeVmeaEj++8jOS7peWFjeaXoOaEj+S4re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geW/jO+8jOmAoOaIkOWkseekvO+8jOaIluW8lei1t+ivr+S8muS4juaXoOiwk+eahO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uKnppqjmj5DnpLo8L3N0cm9uZz48YnIgLz4NCj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kuI7ljJfkuqzmsqHmnInml7blt648YnIgLz4NCjLjgIHlnKjml4XpgJTkuK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4Hku7bjgIHmiqTnhafjgIHpkrHotKL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bpmo/ouqvmkLrluKbvvIzlkITlnLDphZLlupfliY3lj7DmnIn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LrlrqLkurrmj5DkvpvvvIzliIfli7/lsIbotLXph43nianlk4HmlL7oh7P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l4XmuLjovablhoXvvIzliIfli7/kuqToh7Pku5bkurrkv53nrqE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kuI3lhbflpIfmtJfmvLHnlKjlk4Hlkozmi5bpnov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NCjTjgIHlm6LkvZPlrqLkurrlronmjpLlkIzmgKfkuozkurrkuIDmiL/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/lnKjkuI3lvbHlk43mgLvmiL/mlbDliY3mj5DkuIvlsL3ph4/lronmjpL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lr7zmuLjmnInmnYPosIPphY3vvIzoi6XlrqL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ljZXpl7TpnIDmlK/ku5jmiYDlopfotLnnlKg8YnIgLz4NCjXjgIHml4XmuL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ooPlpJbpnIDpmo/lm6LpmJ/kuIDotbfmtLvliqjvvIzkuI3lvp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YnIgLz4NCjbjgIHlj4Lop4LlrpfmlZnlnLrmiYDml7bor7fnnYDplb/oo6TvvIzmnIn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vvIzlpbPlo6vkuI3og73nqb/otoXnn63oo5nvvIzpnLLog4zoo4XvvIzkuI3og7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I8YnIgLz4NCjfjgIHpqazmnaXopb/kuprnu4jlubTlpI/lraPvvIzmsJTmuKn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LoyNe+9njM04oSD5bem5Y+z77yb6ams5p2l6KW/5Lqa6aaW6YO95ZCJ6ZqG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Z4zMuKEgzxiciAvPg0KOOOAgeWHuuWbouaXtuivt+iHquWkh+eJmeWFt++8jO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Llumei++8jOWboOS6mua0suWcsOWMuumFkuW6l+S4jemFjeWkh+atpOexu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+imgeaYr+S4uueOr+S/neWPiuS4quS6uuWNq+eUn+OAgumbqOS8nuOAgeiDtu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aSq6Ziz6ZWc44CB5oqk6IKk5ZOB562J5pel55So5ZOB5Lmf6K+3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Lu35qC85b6I6LS144CC5L6d54Wn6aaW6YO95py65Zy655qE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mL5o+Q6KGM5p2O5pC65bim55qE5ray5oCB54mp5ZOB5a6556ev6KaB5bCP5Lq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vIzoi6XotoXov4fmraTop4TmoLzliJnlj6rog73miZjov5DvvIzlhYXnlLXlrp3jgIH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nlLXohJHnrYnplILnlLXmsaDnianlk4Hlj4rmiZPngavmnLrnrYnmmJPnh4P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Yvmj5DvvIzkuI3og73miZjov5DjgII8YnIgLz4NCjnjgIHlnKjlm73lpJb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bDoja/lv4Xpobvlh63ljLvnlJ/lpITmlrnvvIzkuJTljLvnlpfotLnnlKjmmIL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gqjmiYDpnIDnmoTluLjnlKjoja/lk4E8YnIgLz4NCjEw44CB55uu5YmN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Zyo6ams5p2l6KW/5Lqa5bCa5pyq5rWB6YCa77yM5Y+v5Lul5ZCJ6ZqG5Z2h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aW96ams5biB77yM5oiW6ICF5Yiw5LqG5b2T5Zyw6Lef5a+85ri45YWR5o2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WFqOeoi+mjnuacuuihjOmptuS4reS4jeWFgeiuuOeUqOaJi+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QuOeDn+OAgeWQpuWImeWwhuWPl+azleW+i+ivieiuvDxiciAvPg0KMTLjgI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3ovabkv53lhbvvvIzlkITln47luILpl7Tplb/pgJTooYzpqbbml7bvvIzkuK3pgJ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kuIDkuIvvvJvlj7jmnLrlgZzovabml7blm6DkuLrnjq/kv53ljp/lm6D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lkKbliJnopoHnvZrmrL48YnIgLz4NCjEz44CB5omA5Zyo5Zu9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byA6L2m5pe26Ze05LiN5b6X6LaF6L+HOOWwj+aXti/lpKn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oh7PlsJExMuWwj+aXtuS8keaBr++8mzxiciAvPg0KMTTjgIHml4XmuLj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zllp3msb3msLTlj4rlkIPluKbmnpznmq7nmoTpo5/nianjgIH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rYnjgILmnpzmoLjor7fnlKjnurjljIXlpb3mlL7lhaXlnoPlnL7mobbvvIznm7TmjqX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qvop4bkuLrkuI3pm4U8YnIgLz4NCuWSjOiUkeinhu+8jOWPr+iDveS8muW8lei1t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wpOWFtuemgeatouaQuuW4puamtOiOsuS4iuaXhea4uOi9pu+8jOamtOiOs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aLm+W8leW+iOWkmuaYhuiZq+W5tuS4lOW9seWTjeS7luS6ujxiciAvPg0KMTX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moTphZLlupfnpoHmraLlrqLkurrmkLrluKbmprTojrLlkozlsbHnq7nnrYn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v5vlhaXphZLlupfmiL/pl7TvvIzor7fmgqjpgbXlrojnm7jlhbPop4Tlrp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5rS75Yqo5pyf6Ze05pyA5aW957uT5Ly06ICM6KGM77yM5bm25bim5LiK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K6w5riF6YWS5bqX55S16K+d5Zyw5Z2A77yM5Lul5YWN6L+36Lev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nOWNl+S6mu+8jOaJgOacieacuuWKqOi9puWMheaLrOihjOS6uumDveimgemBteW+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S4reWbveaIqueEtuebuOWPjeeahOWOn+WImeKAlOKAlOW3puS+p+mAmuihj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+8jOi9puaYr+WPs+aJi+iIte+8jOWuouS6uuS7juW3pui+uemXqOS4iui9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ivt+eci+ihjOS6uuaMh+ekuueBr++8jOe7v+eBr+S6ruaXtuaJjeWPr+mAm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acuuOAgeWdkOi9puOAgeS4iuiIue+8jOivt+azqOaEj+aJtuair++8jOWPsOmYtuWk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++8jOS7peWFjeaJreS8pOaIluaRlOS8pOi6q+S9kzxiciAvPg0KMTjjgI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kKvni6znq4vljavnlJ/pl7TvvJvlm6DlkITnm67nmoTlnLDlm7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nmoTmoIflh4blrZjlnKjlt67lvILvvIzkuJTmnInkupvlm73lrrb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mjILniYznmoTmoIfor4bvvIzmlYXmiYDmnInphZLlupfkuYvmmJ/nuq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4LnhafluLjop4TmoIflh4bmiafooYw8YnIgLz4NCjE544CB5peF5a6i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I6Zmk5oi/6LS544CB5pep6aSQ5aSW77yJ77yM5aaC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55CG44CB6aWu5ZOB5Y+K6KGM5p2O5pCs6L+Q6LS55Z2H6Ieq55C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FkuW6l+eUteinhuS4iuWHoeacieKAnFBBWeKAneaIluKAnFDigJ3lnYfkuLr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vvJs8YnIgLz4NCjIx44CB5YWl5L2P6YWS5bqX5rKQ5rW05pe277yM5YiH5Yu/6K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w5rW057y45aSW77yM5aaC5p6c5rW45rm/5Zyw5q+h77yM5Y+v6IO95Lya6LWU5YG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LS555SoPGJyIC8+DQoyMuOAgeWig+WklumFkuW6l+WPr+iDveaXoOeDreW8gOa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aCqOWPr+S9v+eUqOeDreawtOWZqOeDp+W8gOawtOmlrueUqDxiciAvPg0KM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ZrkuqTpgJrlt6Xlhbfml7bvvIznjrDph5HjgIHor4Hku7bmiJb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I3lupTmlL7ov5vmiZjov5DooYzmnY7lhoXvvJv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rvlvIDphZLlupflj4rml4XmuLjovabml7bvvIzkuZ/or7fliqHlv4XlsIb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pmo/ouqvmkLrluKY8YnIgLz4NCjI044CB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i5Lq65Zyo5a6i5oi/5Lit6LS16YeN54mp5ZOB5a6J5YWoPGJyIC8+DQoyN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tuivt+azqOaEj+aJkuaJi++8jOivt+S/neeuoeWlveS4quS6uui0ouWKo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OAgemFkuW6l+OAgeWkp+WgguOAgeeZvui0p+WFrOWPuOOAgemkkOWOh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ahOWcsOaWue+8jOaYr+Wwj+WBt+e7j+W4uOWFiemhvuS5i+WcsO+8jOWIh+WLv+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oueJqeWcqOWkp+W6reW5v+S8l+S5i+S4reOAguaZmuS4iuWkluWHuuW6lOivp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DxiciAvPg0KMjbjgIHlnKjlhazlhbHlnLrmiYDkuI3lj6/pmo/lnLDlkJDnl7D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ianlkozng5/lpLTvvJvku7vkvZXlnLrlkIjkuI3lj6/ml4Hoi6Xml6DkurrlnLDpq5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kozllqflk5fvvJvkuI3lj6/mj5LpmJ/vvIzkuI3lj6/pnaDkurrlpKrov5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oh4Lot53nprvkuLrlpb08YnIgLz4NCjI344CB546w5Zyo5aKD5aSW5aSn5aS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77yM5aaC6KKr5p+l5Yiw77yM5bCG5Lya5Y+X5Yiw5pS/5bqc55qE6YeN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OOAgeW9k+aCqOWHuuWbveaXhea4uOWHuuWPkeWJje+8jOaIkeS7rOW3s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6huS4gOS7veaXhea4uOaEj+WkluS/nemZqe+8jOWmguaenOWuouS6u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7u+S9leS4jemAguaIluWPkeeUn+WMu+eWl+S6i+aVheiAjOmcgOimgeWMu+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ri+WNs+S4jue0p+aApeiBlOezu+S6uuiBlOe7nO+8jOWMu+eWl+i0ueeUq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iOihjOWeq+S7mOW5tuWKoeW/heS/neeuoeWlveaJgOacieebuOWFs+eahOWMu+eW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ru+8jOS7peS+v+WbnuWbveWQjuiHquihjOWQkeS/nemZqeWFrOWPuOe0oui1lOWcq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S/nemZqeadoeS+i+WGheinhOWumueahOmHkeminTxiciAvPg0KMjnjgIH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ku6Xnp7DkvZzkuLrmmK/pm4bkvZPmtLvliqjvvIzpm4bkvZPlh7r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ov5Tlm57vvIzkuI3lhYHorrjlrqLkurrohLHlm6LvvIzmiJbogIXkuI3ot5/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lh7rjgILku7vkvZXkurrkuI3lvpfpgL7mnJ/miJbmu57nlZnkuI3lvZLjgILmiaf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miJbkuI3ot5/lm6LpmJ/kuIDotbfov5vlh7rnmoTmuLjlrqL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kuIDliIflkI7mnpzlkozmjZ/lpLHjgII8YnIgLz4NCj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5qE5peF5a6i77yM5omA5oyB5oqk54Wn5Z2H5Li66Ieq5aSH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e65YWl5aKD5aaC6YGH5Yiw5Zug5oqk54Wn5byV6LW355qE6Zeu6aKY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x5q2k5byV6LW355qE5LiA5YiH5o2f5aSx77yI5YyF5ous5Zui6LS577y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ozMeOAg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inuWHj+aIluabtOaUueafkOS6m+ihjOeoi+WSjOaXhea4uO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LjgIH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ml4XmuLj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moTlop7liqDvvIzmnKzlhazlj7jlsIbmjInlrp7pmYXmg4XlhrXlkJHml4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mlLbotLk8YnIgLz4NCjMz44CB6K+36Ieq5aSH562+6K+B5ZKM5aKD5aSW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qOA5p+l562+6K+B5piv5ZCm56ym5ZCI5pys6KGM56iL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5LiN6IO95oyJ5pe25Y+C5Zui77yM5oGV5pys56S+5qaC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PGJyIC8+DQozNOOAgeivt+aCqOWKoeW/heaMieWHuuWboumAmuefpeS4i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HhuaXtuWIsOi+vuacuuWcuu+8jOW5tuS4u+WKqOi3n+mAgeWb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zxiciAvPg0KMzXjgIHor7fkuI3opoHlnKjmiZjov5DnmoTooYzmnY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jrDph5HjgIHpppbppbDlj4rlhbblroPotLXph43nianlk4HvvIzlm6DkuIDml6b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kuIrov7Dnianlk4HlnYfkuI3lnKjotZTku5jojIPlm7TkuYvlhoXvvJv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qbrlhazlj7jmg6/kvovvvIzlkI3niYzooYzmnY7nrrHmiJbku7fmoLzmmIL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ooqvmjZ/lnY/miJbkuKLlpLHvvIzmjInmma7pgJrnrrHooaXlgb/vvIzkuI3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ZzotZTlgb88YnIgLz4NCjM244CB6LSt54mp5Li65Liq5Lq66KGM5Li677yM5aaC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WG5bqX5ZKM5rW35YWz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S+5LiN6LSf6LSj5Yqe55CG6YCA56iO5Lia5Yqh77yM55Sx5LqO6YCA56iO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j5Lu76Ieq6LSfPGJyIC8+DQozN+OAgeWuouS6uuWPguWKoOawtOS4iua0u+WK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eahOi6q+S9k+aDheWGteiAjOWumu+8jOazqOaEj+WuieWFqO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tieawtOS4iuS6pOmAmuaIluiAheawtOS4iua4uOS5kOmhueebruW3peWFt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gOaVkeeUn+iho+OAgjxiciAvPg0KMzjjgIHov4fnp7vmsJHlsYDvvIjovrnpmL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7bvvIzopoHlkKzku47lubbphY3lkIjvvJvliIforrDkuI3opoHluK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oYzmnY7vvIzku6XpmLLooqvkurrliKnnlKjvvIznibnliKvmmK/mnLrlnLrlhoX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IHlm6DlrqHmibnmiYvnu63lpI3mnYLvvIzor7fogJDlv4PnrYnlgJnlh7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oLnmja7lkITlm73ms5XlvovnmoTop4TlrprmuLjlrqLlhaXlooPmkLrluKbpppnng5/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YfmnInnuqbmnZ/or7fkuIDlrprms6jmhI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E4A352F1B504D6776E83A7C7EB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