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16:0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633C072209502DEA3DB36DEB5C2B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633C072209502DEA3DB36DEB5C2B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gqPjgIHlkInpmoblnaE15pmaN+WkqV9f5peF5ri457q/6Lev5Ye65aKD5peF5ri45rW3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pys6YKjPC90aXRsZT4NCg0KDQoNCjxzdHlsZSB0eXBlPSJ0ZXh0L2NzcyIgbWVkaWE9I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IA0KDQoNCg0KKnsNCg0KDQoNCgltYXJnaW46IDA7DQoNCg0KDQoJcGFkZGluZz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JvZHl7DQoNCg0KDQoJZm9udC1mYW1pbHk6IGFyaWFs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CWxpbmUtaGVpZ2h0OiAxNTA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gliYWNrZ3JvdW5kOiAjRUVF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9sLCBsaSwgZGwsIGR0LCBkZCB7IGJvcmRlcjowOyB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eyBsaXN0LXN0eWxlOm5vbmU7IGxpc3Qtc3R5bGUtdHlwZTpub25lOyB9DQoNCg0KDQphO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sYTp2aXNpdGVkLGE6aG92ZXJ7DQoNCg0KDQoJY29sb3I6ICMwMDA7DQoNCg0KDQoJdGV4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cmF0aW9uOiBub25lOw0KDQoNCg0KfQ0KDQoNCg0KLmNsZWFyZml4OmFmdGVyI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ibG9jazsNCg0KDQoNCgl2aXNpYmlsaXR5OiBoaWRkZW47DQoNCg0KDQoJ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6IGJvdGg7DQoNCg0KDQoJaGVpZ2h0OiAwOw0KDQoNCg0KCWNvbnRlbnQ6ICIuI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CB7IGRpc3BsYXk6IGlubGluZS1ibG9ja30NCg0KDQoNCi8q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IGZyb20gSUUtbWFjIFwqLw0KDQoNCg0KKiBodG1sIC5jbGVhcmZpeCB7IGhlaWdodDogM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YmxvY2s7fQ0KDQoNCg0KLyogRW5kIGhp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Ki8NCg0KDQoNCiANCg0KDQoNCiNwcmludEJ0bn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kY5Ow0KDQoNCg0KCWJvcmRlci1ib3R0b20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NweCAwOw0KDQoNCg0KCW1hcmdpbi1ib3R0b206IDEwcHg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I3dyYXBwZXJ7DQoNCg0KDQoJ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NW1tOw0KDQoNCg0KDQoNCg0KDQoJbWFyZ2luOiAwIGF1dG8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GVmdDsNCg0KDQoNCgliYWNrZ3JvdW5kOiB3aGl0ZTsNCg0KDQoNCglwYWRkaW5nOiAyM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0b3A6IDFweCBzb2xpZCAjOTk5Ow0KDQoNCg0KCWJvcmRlc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cmlnaHQ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RweCBzb2xpZCAjMzMzOw0KDQoNCg0KfQ0KDQoNCg0Kc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bW07DQoNCg0KDQp9DQoNCg0KDQpoM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ycHQ7bWFyZ2luLWJvdHRvbTogM21tDQoNCg0KDQp9DQoNCg0KDQpoM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wcHQ7DQoNCg0KDQp9DQoNCg0KDQog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V7DQoNCg0KDQoJbWFyZ2luOiA1cHggNXB4IDVweCA1cHg7DQoNCg0KDQoJ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dGV4dC1hbGlnbjpjZW50ZXI7DQoNCg0KDQoJaGVpZ2h0OjE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GltZ3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bWFyZ2luLWJvdHRvbTozcHg7DQoNCg0KDQoJYm9yZGVyOiBzb2xpZC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n0NCg0KDQoNCi5yb3V0ZV92aWV3X21vZHVsZSAucGxhY2VuYW1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nRhYmxlew0KDQoNCg0KC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LWxheW91dDogZml4ZWQ7DQoNCg0KDQoJYm9yZGVyLWNvbGxhcHNlOiBjb2xsYXBz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kew0KDQoNCg0KCWJvcmRlcj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0KDQoNCg0KCWZvbnQtc2l6ZTogOXB0Ow0KDQoNCg0KfQ0KDQoNCg0K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YWNrZ3JvdW5kOiNDQ0M7IGZvbnQtd2VpZ2h0OmJvbGQ7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wYWRkaW5nOiAxbW07CWZvbnQtc2l6ZTogOXB0O30NCg0KDQoNCjwvc3R5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wcmludCI+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5vbmU7DQoNCg0KDQp9DQoNCg0KDQo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hlYWQ+DQoNCg0KDQogDQoNCg0KDQo8Ym9keT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3cmFwcGVyIj4NCg0KDQoNCjxkaXYgc3R5bGU9ImZsb2F0OiByaWdod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T1JHNzE4OF90ZW1wbGV0cy8wMDIvaW1hZ2VzL2xvZ28ucG5nIiBhbHQ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dGl0bGU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Ym9yZGVyPSIwIj48L2Rpdj4NCg0KDQoNCjxoMT7nvJblj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2DQoNCjxicj4NCg0KCTzpqazoiKrnm7Tpo54+5LuZ5pys6YKj44CB5ZCJ6ZqG5Z2hNeaZm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2gxPg0KDQoNCg0KPHAgc3R5bGU9ImJvcmRlci1ib3R0b206IDFweCBzb2xpZCAjNjY2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AwIDJtbSAwO3BhZGRpbmctYm90dG9tOiAxbW07Ij7or6Xku7fmoLzmmK/mnKz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uLjop4TmnI3liqHmoIflh4bnmoTljZXkurrku7fmoLzjgILlrp7pmYXku7fmoLzlm6D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lj5Hml7bpl7TjgIHphZLlupfmmJ/nuqfjgIHoiKrnj63miJbkuqTpgJrnrYn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kIzogIzmnInmiYDlt67liKvjgII8L3A+DQoNCg0KDQogDQoNCg0KDQoNCg0KDQo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pKnmlbDvvJo3IOWkqTwvcD4NCg0KDQoNCjxwPuWHuuWPkeaXpeacn++8muaYn+ac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mmJ/mnJ/lha08L3A+DQoNCg0KDQo8cD7nur/ot6/nsbvlnovvvJrku5nmnKzpgqM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ku7fmoLzvvJrCpSA8Zm9udCBzdHlsZT0iY29sb3I6I0ZGNjY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iPjM5OTk8L2ZvbnQ+IOi1tz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jbGFzcz0iaW5wdXRfcHJpbnRmIj7ml4XmuLjpooTorqLnlLXor53v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oOWuouacjVFR77ya77yIMjTlsI/ml7blhajlpKnlgJnkuLrmgqjmnI3liqHvvIH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C9wPg0KDQoNCg0KIDxicj4NCg0KDQoNCiAgIDx0YWJsZSB3aWR0aD0iN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IGFsaWduPSJjZW50ZXIiIGNlbGxwYWRkaW5nPSIw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1hcmdpbjoxcHggMCAwIDA7Ij4NCg0KDQoNCiAgICA8dHIgaWQ9InRsX3R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zgiIGhlaWdodD0iMjUiIGFsaWduPSJjZW50ZXI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DwvdGQ+DQoNCg0KDQogICAgICA8dGQgd2lkdGg9IjI3OCI+6KGM56iL5a6J5o6S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Xqe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ljYj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ma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Tg5IiBzdHlsZT0icGFkZGluZy1sZWZ0OjVweDsiPuS9j+Wu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ICANCg0KDQoNCiAg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0cm9uZz48L3RkPg0KDQoNCg0KICAgICAgPHRkPuWMl+S6rOKciOWQiemahuWdoeKci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5liAo6aOe5py6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LuZ5pys6YKj5ZSQ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4+g6YWS5bqXIOaIluWQjOe6p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yPC9zdHJvbmc+PC90ZD4NCg0KDQoNCiAgICAgIDx0ZD7mlabmspnlj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mtbfmtIvlhazlm63kuIDml6XmuLjvvIjloZTloZTnlJgr54+N54+g5bKbK+abvOi+vuW4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ymyvlhpvoiLDlspvvvIkgKOihjOeoi+S4reivtOaYj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meacrOmCo+WUkOacneePjeePoOmFkuW6lyDmiJblkIznuq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z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YWo5aSp6Ieq55Sx6KGMICjooYznqIvkuK3or7TmmI4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u5nmnKzpgqPllJDmnJ3nj43nj6DphZLlupcg5oiW5ZCM57qn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Q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aWl+a5luKciOWQiemahuWdoSAo6aOe5py6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ZCJ6ZqG5Z2h5aSq5bmz5rSL5Li95pm25aWX5oi/6YWS5bqXIFBhY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gUmVnZW5jeSBIb3RlbCBTdWl0ZXMg5oiW5ZCM57qn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U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iemahuWdoS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ZCJ6ZqG5Z2h5aSq5bmz5rSL5Li95pm2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YWS5bqXIFBhY2lmaWMgUmVnZW5jeSBIb3RlbCBTdWl0ZXMg5oiW5ZCM57qn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Y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QiemahuWdoeiHqueUseihjOKciOWMl+S6rCAo6KGM56iL5Lit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6aOe5py65LiK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c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Ml+S6rCAo6aOe5py6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CQ0KDQoNCg0KICAgICAgICA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ICAgIDwvdGFibGU+DQoNCg0KDQoJCQ0KDQoNC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Ml+S6rOKc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huWdoeKciOaWl+a5liAo6aOe5py6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o+Q5YmN5LiA5aSp5pma5LiK6Ieq6KG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aaW6YO95py65Zy6VDPlj7foiKrnq5nmpbzvvIzmjIHmnInmlYjmiqTnhafliY3lvoDpq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mn5zlj7Dlh7rnpLrmnLrnpajooYznqIvljZXjgIHmiqTnhafljp/ku7bjgIHnrb7or4H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ooYzlip7nkIbnmbvmnLrmiYvnu63vvIjpnL7nrYnmgbbliqPlpKnmsJTvvIzor7fk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pgInmi6npk4Hot6/kuqTpgJrlh7rooYzvvIzmjInml7bmirXovr7mnLrlnLrvvInjgILmk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m73pmYXoiKrnj63nu4/lkInpmoblnaHovazmnLrliY3lvoDmnIDnvo7mtbflspvku5n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jgILmirXovr7mlpfmuZbmnLrlnLrvvIzmjqXmnLrjgILkuZjovabliY3lvoDku5nmnKzp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vvIzlhaXkvY/phZLlupfvvIzlkI7oh6rnlLHmtLvliqjjgII8YnIgLz4NCjxzdHJvbmc+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Iiq54+tICZuYnNwO+WMl+S6rC3lkInpmoblnaFNSDM2MSAwMTozMC0tMDg6MDAgOyDlk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naEt5paX5rmWTUgyNjY0IDE0OjQwLS0xNzozMCZuYnNwOzwvc3Ryb25nP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ku5nmnKzpgqPllJDmnJ3nj43nj6DphZLlupcg5oiW5ZCM57qn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labmspnljaHlhbDmtbfmtIvlhazlm63kuIDml6XmuLj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loZTnlJgr54+N54+g5bKbK+abvOi+vuW4g+WuieWymyvlhpvoiLDlspvvvIkgKO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tOaYj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aXqeS4iuaMieeFp+e6puWumuaXtumXtOWcqOmFkuW6l+Wkp+Wggu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3n+maj+WvvOa4uOWJjeW+gOmbhuWQiOWHuua1t+mbhuWQiOWcsOeCue+8jOW8gOWQr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t+S4gOaXpea4uOihjOeoi+OAgjxiciAvPg0K44CQ5pWm5rKZ5Y2h5YWw5rW35rSL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Lmf56ew5LuZ5pys6YKj576k5bKb5YWs5Zut77yM5L2N5LqO5rKZ5be05Lic5L6n55qE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W35Z+f77yM5piv55SxOCDkuKrlsI/lspvnu4TmiJDnmoTmtbfmtIvlhazlm63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jaDlnLDpnaLnp6/nuqYzNTAg5bmz5pa55YWs6YeM77yM5piv5rKZ5be05pyA5aSn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YWs5Zut44CC5YWs5Zut5oul5pyJ6ams5p2l6KW/5Lqa5pyA5aSn55qE54+K55Ga576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bCG5aS05Z+L6L+b5rC06YeM77yM5bCx5Y+v5Lul55yL5Yiw5peg5pWw56We56eY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rC05LiL55Sf54mp44CC5pWm5rKZ5Y2h5YWw5rW35rSL5YWs5Zut55qE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Kb6YO95b6I5ryC5Lqu77yM5rW35rC05riF5r6I5rmb6JOd44CC5rW35rC057qv5YeA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6Ie077yM54+K55Ga5b6I5ryC5Lqu77yM5piv5rWu5r2c55qE55CG5oOz5Zyw54K5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iv5be055G25Lq65pyA5aSn55qE6IGa5bGF5Zyw77yM5Lq65paH5pGE5b2x6aKY5p2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77yM5oul5pyJ5bm/5aSn6Ieq55Sx5Y+R5oyl55qE56m66Ze044CC5be055G25Lq65bGF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LiK5bGL5piv55So5pyo5qGp5pCt5bu677yM55So5pyo5p2/5YGa5oyh5p2/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IyF6I2J5aCG56ev77yM5pyJ5Lqb5YiZ5piv55u05o6l5L2P5Zyo6Ii55LiK44CC6auY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5LiL5piv6ZO255m96Imy55qE54+K55Ga56SB5rWF5rup77yM5LqU6aKc5YWt6Imy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5Sf54mp5LyY5ri45YW26Ze077yM5Lu/5L2b572u6Lqr5aaC5qKm5aaC5bm755qE5pGE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aKD5LmL5Lit44CC6Z2g6L+R6ZmG5Zyw5bKb5bG/55qE5oi/5bGL5LmL6Ze05pyJ5pyo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5bu655qE6YCa6YGT77yM5rW35LiK55qE5oi/5bGL5YiZ5Y+q6IO96Z2g5pyo5aS06Ii5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t5p2l5b6A44CC5be055G26KKr56ew5Li64oCc5rW35LiK5ZCJ5pmu6LWb5Lq64oCd5aS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bel5L2c77yM5bCP5a2p5a2Q5rKh5pyJ5LiK5a2m44CC5aSn5rW36YeM6ZW/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2p5aSp55Sf5LiN5oCV5rC077yM5ri45rOz44CB5r2c5rC044CB6Lez5rC044CB5YiS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C35qC357K+6YCa77yb55Sa6Iez54is5LiK6auY5oy655qE5qSw5a2Q5qCR5oiW5bGL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6LeD5YWl5rW377yM5oiW5YiS552A5aSn5qCR562S5oyW56m66ICM5oiQ55qE54us5pyo6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W35Lit546p5LmQ77yM5YWF5ruh57qv55yf56ul6Laj44CC55Sx5LqO6Ziz5YWJ5by6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Zyw5aaH5aWz5Lya5Zyo6Ieq5bex55qE6IS45LiK5pC95LiK54m55pyJ55qE6Ziy5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J5pyr77yM5LiO5bGF5L2P55qE5rW35Lit5aSu5L2P5bGL77yM5b2i5oiQ5LqG54us54m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LGh44CCPGJyIC8+DQowODowMCDphZLlupfliY3lj7Dpm4bkuK3vvIzot5/pmo/mlZnnu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kuo7ku5nmnKzpgqPmvZzlupfpm4blkIjvvIzlvIDlkK/lh7rmtbfmta7mvZzvvI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A4OjMwIOS5mOW/q+iJh+WJjeW+gOWhlOWhlOeUmOWym++8jOS4jua1t+a0i+WQieaZr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aLjeeFp+eVmeW/te+8mzxiciAvPg0KMDk6MDAg5LmY5b+r6ImH5YmN5b6A5pWm5rKZ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rW35rSL5YWs5Zut77ya54+N54+g5bKbPGJyIC8+DQowOTozMCDliLDovr7nj43nj6Dls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p7nkIbmiYvnu608YnIgLz4NCjA5OjQ1IOePjeePoOWym+W3peS9nOS6uuWRmOW4pumih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xsTxiciAvPg0KMTA6MTUg5oq16L6+54+N54+g5bKb5pyA6aG256uv77yM5L+v556w5YW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MDo0MCDmkK3kuZjlv6voiYfnprvlvIDnj43nj6DlspvvvIzliY3lvoDmm7z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ronlsps8YnIgLz4NCjExOjAwIOaKtei+vuabvOi+vuW4g+WuieWym++8jOeOr+Wym+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tOeRtuaXj+S6uuaWh+inguWFie+8jOa1rua9nDxiciAvPg0KMTE6NDAg5pCt5LmY5b+r6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pu86L6+5biD5a6J5bKb77yM5YmN5b6A5Yab6Iiw5bKbPGJyIC8+DQoxNDowMCD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hpvoiLDlspvvvIzlnKjlhpvoiLDlspvkuqvnlKjoh6rliqnljYjppJA8YnIgLz4NCjE0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m+iIsOWym+a1rua9nDxiciAvPg0KMTU6MzAg5pCt5LmY5b+r6ImH6L+U5Zue5LuZ5pys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ljIXlkKv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S7meacrOmCo+WUkOacneePjeePoOmFkuW6lyDmiJblkIznu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z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FqOWkqeiHqueUseihjCAo6KGM56iL5Lit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o6o6I2Q6KGM56iL77ya6ams5biD5bKb44CB5Y2h5biV6I6x5rWu5r2c5LiA5p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wNzowMCAmbmJzcDvphZLlupfml6nppJA8YnIgLz4NCjA4OjAwICZuYnNwO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p+WggumbhuWQiO+8jOS5mOi9puWJjeW+gOeggeWktDxiciAvPg0KMDg6MzAgJm5ic3A7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oyH5a6a56CB5aS077yM5LiK6Ii55bm256m/5aW95pWR55Sf6KGj77yM5LmY6Ii5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5aS077yM6Ii556iL57qmMzDliIbpkp88YnIgLz4NCjA5OjEwICZuYnNwO+aKtei+vumpr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ym++8iE1hYnVs77yJ77yM5Y+v5Lul5LiK5bKb5ouN54Wn5ZKM5rWu5r2c77yM5Lmf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iw5bKb5LiK55qE5Y6f5L2P5rCR5p2R6JC95oSf5Y+X5bKb5rCR55qE5Y6f55Sf5oC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PGJyIC8+DQrjgJDpqazluIPlspvjgJHmmK/kuJbnlYzkuIrpobbnuqfigJzmvKvmvZz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ngrnkuYvkuIDjgILlroPmmK/kuIDkuKrpuYXom4vlvaLnmoTlsI/lspvvvIzmtbf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kajnlLHmspnmu6nlm7Tmi6LogIzmiJDvvIzkvY3kuo7kuIDlnZfljaDlnLAyMDDlhazpo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nn7PnmoTopb/ljJfop5LokL3kuIrjgILlspvlsb/mtbfln5/nlJ/mtLvnnYDlpKfnvq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Ivlvq7lsI/nlJ/nianvvIzlnKjpqazluIPlspvkuIrmgqjlj6/ku6XmlrDlpYfnmoT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rrjlpJrlvaLlvaLoibLoibLnmoTnlJ/nianvvIzlpoLomb7jgIHps5fpsbzlkozomb7om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nrYnnrYk8YnIgLz4NCjEyOjAwICZuYnNwO+i/lOWbnuiIueS4iu+8jOWHhuWkh+S6q+eU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xiciAvPg0KMTI6MzAgJm5ic3A75Lqr55So5Y2I6aSQ77yM5Y2I6aSQ5Li6566A6aSQ5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PGJyIC8+DQoxNDowMOWNoeW4leiOse+8iGthcHBhbGFp77yJ77yM6L+Z54mH5rW35Z+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KZ5rup5ZKM5bKb5bG/77yM5Lya5Zyo5bqm5YGH5p2R5ZGo5Zu05rWu5r2c77yM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biV6I6x55qE5rWq5ryr6aOO5oOFPGJyIC8+DQrjgJDljaHluJXojrHjgJHljaHluJXoj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kvY3kuo7kuJzpqazmnaXopb/kuprmspnlt7Tlt57vvIzlnZDokL3lnKjkuIDniYfnj4rnk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kuYvkuIog44CC6L+Z6YeM5piv6L+c56a76ZmG5Zyw5LiO5bCY5LiW55qE6JOd6Imy5aSp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/memHjOaYr+S4jumxvOWEv+OAgeePiueRmuOAgea1t+m+n+S7rOWFseS6q+eahOWlh+Wmm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S4lueVjCzov5nph4zorqnkvaDmhJ/lj5fliLDlnLDnkIPmmK/lnIbnmoTvvIzov5n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miZPlvIDlj6bkuIDmiYfkuJbnlYzkuYvpl6jjgII8YnIgLz4NCuS6uuS7rOWPr+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j+aEj+S5i+mXtOWwseWPkeeOsOWFtue9leingeeahOa1t+W6leeUn+eJqe+8muWiqOmx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TneeOr+eroOmxvOOAgea1t+ibvuWPiuS6pOmFjeS4reeahOm4s+m4r+mxvCDljaHluJXoj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nmoTmtbfmsLTmmbbojrnliZTpgI/vvIzlkI3nrKblhbblrp7nmoTmmK/kuIDluqfmvILmt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LTkuIrlpKnloILjgILkvYbmmK/vvIzni6znibnnmoTljaHluJXojrHljbTkuI3lhaj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lspvlsb/vvIzlm6DkuLrlroPnmoQ1MemXtOWIq+WiheWwj+Wxi++8jOaYr+W7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t+S4reeahOmrmOi3t++8iOWxi+WtkOahqeiEmuS8q+eri+WcqOa1t+S4re+8ieW7uuetk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a4uOWuouS7rOWcqOi/nuaOpeedgOW9t+iLpeWcqOa1t+S4iua8gua4uOedgOeahOW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j+Wxi++8jOWdmuWbuueahOacqOadv+agiOmBk+S4iuihjOi1sOa8q+atpeaXtu+8jOiE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seWPr+ingui1j+WIsOWcqOairea4uOeahOa1t+a0i+eUn+eJqTxiciAvPg0KMTY6MDA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5m76Ii56L+U5Zue56CB5aS0PGJyIC8+DQoxNjozMCAmbmJzcDvliLDovr7ku5nmnKzp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kuIrvvIzov5Tlm57phZLlupfvvIznu5PmnZ/ooYznqIs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LuZ5pys6YKj5ZSQ5pyd54+N54+g6YWS5bqXIOaIluWQjOe6p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T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paX5rmW4pyI5ZCJ6ZqG5Z2hICjpo57mnLo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pgIDmiL8s5qC55o2u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pe26Ze077yM5LqO57qm5a6a5pe26Ze06YWS5bqX5aSn5aCC6ZuG5ZCI77yM5YmN5b6A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py65Zy677yM5LmY5py65YmN5b6A5ZCJ6ZqG5Z2h44CC5oq16L6+5py65Zy65ZCO77yM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o6l5py644CC6YCB6LS15a6+5YmN5b6A6YWS5bqX5Yqe55CG5YWl5L2P5omL57ut77yM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byA5ZCv5ZCJ6ZqG5Z2h55qE6Ieq55Sx6KGM5pe25YWJ77yBPGJyIC8+DQrlkInpmobl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ku4vvvJo8YnIgLz4NCuWQiemahuWdoeS9jeWcqOW3tOeUn+ays+a1geWfn++8jOS4nOaci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quaXuuaymeWxseiEieS4uuWxj+manO+8jOWMl+aWueWPiuWNl+aWueacieS4mOmZteWcs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le+8jOilv+S4tOmprOWFreeUsua1t+WzoeOAguWQiemahuWdoeeahOmprOadpeivreaEj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AnOazpeaznuays+WPo+KAne+8jOWNs+W3tOeUn+ays+WSjOm5hem6puays+eahOS6pOS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xiciAvPg0K5ZCJ6ZqG5Z2h5piv6ams5p2l6KW/5Lqa5pS/5rK744CB57uP5rWO44CB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44CB5bel5Lia44CB5ZWG5Lia5ZKM5paH5YyW5Lit5b+D44CC5Z2Q6JC95LqO5ZCJ6ZqG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Lit5b+D55qE5ZCJ6ZqG5Z2h55+z5rK55Y+M5aGU5piv5ZCJ6ZqG5Z2h55qE6JGX5ZC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44CCPGJyIC8+DQrlkInpmoblnaHmmK/kuIDluqfmlrDml6fovonmmKDjgIHkuJzmlrn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kuI7opb/mlrnmlofmmI7mnInmnLrono3lkIjnmoTmlrDlhbTlm73pmYXlpKfpg73luIL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kuIDkuKrlhbfmnInni6znibnprYXlipvnmoTln47luILvvIzlhYXmu6HlpJrlhYP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moTmsJTmga/vvIzov5nph4zmnInnnYDlpJrnp43or63oqIDlj6/kvpvmsp/pgJrjgILp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kvKDnu5/liKvlhbfnibnoibLvvIzlhajmlrnkvY3lh7jmmL7kuobpqazmnaXopb/kupr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4/lkoznnablhbHlrZjjgIHlvIDmi5PlpYvov5vnmoTni6znibnprYXlipv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5Y+C6ICD6Iiq54+tICZuYnNwO+aWl+a5li0t5ZCJ6ZqG5Z2hTUgyNjY1IDE0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xNzoyMDwvc3Ryb25nP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lkInpmoblnaHlpKr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kuL3mmbblpZfmiL/phZLlupcgUGFjaWZpYyBSZWdlbmN5IEhvdGVsIFN1aXRlcyDmiJb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1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QiemahuWdoS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B6KGM56iL77ya5aSp56m65LmL5aKDICsg55qH5a625bGx54y05bGxICsg5ZaC6ICB6bmw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dHJvbmc+PGJyIC8+DQrphZLlupfml6nppJDlkI7vvIzmoLnmja7op4Tlrpr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hZLlupflpKfloILpm4blkIjvvIzkuZjovablh7rlj5HlvIDlkK/ku4rml6XkuYvml4X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phZLlupflh7rlj5HvvIzovabnqIvlpKfnuqYxLjXlsI/ml7bvvIzmirXovr7pm6rlhbDoj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spnlhbDmnZHvvIzkuqvnlKjljYjppJDjgJDmuJTmnZHpo47lkbPppJDjgJHjgILnlKj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gZrlv6voiYfliY3lvoDop4LotY/jgJDlpKnnqbrkuYvlooPjgJHvvIzlpKfnuqYz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Iueeoi++8jOetieaXtuacuuS4gOWIsO+8jOS+v+WPr+S4i+iIue+8jOi4j+S4iui/meeJh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lh+eahOWcn+WcsOOAguWPr+aRhuWHuuWkmuenjXBvc2Us5bC95oOF5ouN54Wn44CC5aSn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liIbpkp/lkI7vvIzmiJHku6znu5PmnZ/lpKnnqbrkuYvlooPnmoTooYznqIvvvIzkuZjlv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ov5Tlm57noIHlpLQu5Yiw56CB5aS056iN5L2c5LyR5oGv77yM5YmN5b6A44CQ55qH5a62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44CC5Zyo5bGx5bqV6L2m56uZ5LmY5Z2Q54m56Imy5ouW5ouJ5py65rK/552A5bGx6Lev5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ICM5LiK77yM5Y+v5Lul5qyj6LWP5ZGo5Zu0576O5pmv5ZKM5ZCE56eN54+N6LS15qS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16L6+5bGx6aG25ZCO77yM5L6/5Y+v55yL5Yiw5b6I5aSa5b2T5Zyw6YeO55Sf54y0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Lez6LeD44CB5oiW6Z2Z5Z2Q5LyR5oGv44CB5oiW5ZCR6Lev5LiK6K6o6KaB6aOf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Yqo5L2c6K6p5Lq65b+N5L+K5LiN56aB44CC5oiR5Lus5Y+v5Lul5LiL6L2m5Lm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iT6Zeo5Li654y05a2Q5YeG5aSH55qE6aOf54mp77yM5ZaC6aOf54y05a2Q44CC54y0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rip6aG65LiN5Lya5Lyk5a6z5Lq657G777yM5Y+v5Lul5pS+5b+D5ZKM54y05a2Q5o6l6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MzDliIbpkp/lkI7miJHku6zkuZjlnZDmi5bmi4nmnLrov5Tlm57ovabnq5njgILmjqX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iJHku6zopoHlvIDlkK/kuIDkuKrmnoHlhbfnibnoibLnmoTooYznqIvjgJDlloLo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jgJHvvIzku47noIHlpLTlh7rlj5HvvIzmiJHku6zkuZjlnZDlv6voiYfmsr/nnYDmsrP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kuIDlrprmsLTln5/vvIzoiLnnqIvlpKfnuqYxNeWIhumSn++8jOiIueWutuWQkeaw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aKm+mjn+eJqe+8jOi/meaYr+WPr+S7peeci+WIsOaIkOe+pOe7k+mYn+eahOiAgem5s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Yn+iAjOadpe+8jOS/r+WGsuaKk+WPlumjn+eJqe+8jOmaj+edgOiIueWutuS4jeaWreWQ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aKm+mjn+eJqe+8jOi2iuadpei2iuWkmueahOiAgem5sOWcqOatpOmbhue7k++8jOWP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3neemu+inguWvn+iAgem5sOeahOmbhOWnv++8jOiUmuS4uuWjruingu+8gTxiciAvPg0K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mN5b6A56CB5aS06ZmE6L+R5rW36bKc6aSQ5Lqr55So44CQ5rKz55WU5rW36bKc6aSQ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6aSQ5ZCO77yM5LmY6L2m6L+U5Zue6YWS5bqX5LyR5oGv44CCPGJyIC8+DQrjgJD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uYvlooPjgJHnroDku4vvvJrlnKjnk5zmi4npm6rlhbDojqrlt57pmYTov5HnmoTmspnm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muJTmnZHlpJbmtbfvvIzpgKLmr4/mnIjlhpzljobliJ3kuIDmiJbljYHkupTliY3lkI7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7bpl7TvvIzmr4/lvZPmtbfmsLTpgIDmva7vvIzkvJrmnInkuIDkuKrnpZ7np5jnmoTmt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nlLHmtbfkuK3lpK7mta7njrDvvIzlvZPmsLTpgIDoh7M1MGNt5pqo6ISa6Lid5rex5bq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Imz6Ziz55qE54Wn5bCE5LiL5rWF5rup5bCG5bCk5aaC5LiA6Z2i6ZWc5a2Q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YCS5b2x5bCG5Zyo5rW35LiK5b6X5Yiw5riF5pmw5Y+N5bCE77yM5YiG5LiN5Ye65aS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Y+I5LiA5pyb5peg6ZmF44CCPGJyIC8+DQo8c3Bhbj48c3Ryb25nPuaXqemkkO+8m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qemkkCAmbmJzcDsgJm5ic3A75Y2I6aSQ77ya5riU5p2R6aOO5ZGz6aSQ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mmZrppJDvvJrmsrPnlZTmtbfpspzppJA8L3N0cm9uZz48YnIgLz4NCjwvc3Bhb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YnIgLz4NCjHjgIHlpKnnqbrkuYvlooPml7bpl7TmnInmva7msZDml7bpl7TogIz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fkvZPlj4Lop4Lml7bpl7TlronmjpLku6Xlh7rlm6LpgJrnn6XkuLrlh4b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lpKnnqbrkuYvlooPmoLnmja7mva7msZDop4TlvovvvIzkvJrlh7rnjrDkuKrliKv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m6LmnJ/msqHmnInlpKnnqbrkuYvlooPmma/osaHvvIzlpoLpgYfliLDov5nnp43mg4Xl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nmlLnkuLrlhbbku5blkIznuqfliKvooYznqIvjgILor6bmg4Xor7fnnIvnibnmror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xPGJyIC8+DQo8c3Ryb25nPkLooYznqIvvvJrlva3kuqjlt54gLSDlirPli7/igJzmprToj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v5TigJ3lsL3kuqvnjKvlsbHnjovkuYvml4U8L3N0cm9uZz48YnIgLz4NCumFkuW6l+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aMieeFp+e6puWumuaXtumXtOmFkuW6l+mbhuWQiO+8jOS5mOi9puWJjeW+gOWKs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S4remAlOS8mue7j+i/h+aWh+WGrO+8jOWPguingui/meS4quW+iOacieaVheS6i+WS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Rs+eahOWwj+mVh+OAguWNiOmkkOWQjue7p+e7reWJjei/m++8jOWJjeW+gOWKs+WLv+WPj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sOamtOiOsuWbre+8jOWTgeWwneW9k+WcsOWkmuenjeWTgeenjeamtOiOsu+8jOWFtu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Rl+WQjeeahOaYr+KAnOeMq+WxseeOi+KAne+8jOWcqOamtOiOsuiiq+aJk+W8gO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erOmXtO+8jOS4iuS9s+eahOiJsuazveWSjOW9oueKtu+8jOato+Wul+eahOamtOiOsuWR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XoOS4jea/gOi1t+S6uuS7rOWTgeWwneamtOiOsueahOassuacm++8jOamtOiOsumll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bm+WutOeUseatpOW8gOWni++8jOS4jeWQjOWTgeenjeeahOamtOiOsuS+neasoeaJk+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ni+WTgeWwneS4jeWQjOeahOa7i+WRs++8jOebuOS/oeaAu+S8muaJvuWIsOS4gOas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cgOWWnOasoueahOWTgeenjeOAguWcqOi/memHjOamtOiOsuS4jemZkOmHj+WTp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8gOiDg+WPo++8jOWkp+mlseWPo+emj+OAgjxiciAvPg0K5b2t5Lqo5beePGJyIC8+DQrlv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lt57mmK/pqazmnaXopb/kuprljYrlspvnmoTlt57jgILogIzlirPli7/vvIhSYXVi77yJ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b2t5Lqo5bee6KW/6YOo55qE5LiA5Liq5Y6/44CC5Yqz5Yu/6Led56a75ZCJ6ZqG5Z2h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7qmIDIg5bCP5pe26L2m56iL77yM6L+Z6YeM5oul5pyJ5peg5pWw55qE5bKp5rSe44C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76O5Li955qE5rKz5rWB5Y+K5bCP5rqq44CB54CR5biD5ZKM5bGx5b6E77yM6K6p5Zac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eq54S25pmv6Imy5Y+K55Sf5oCB55qE5ri45a6i6KKr5rex5rex5ZC45byV552A44CC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6ams5p2l6KW/5Lqa5pyA5Y+k6ICB55qE5biC6ZWH5LmL5LiA77yM5pep5pyf5pu+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w5a+M6YeR55+/77yM5L2/5Yqz5Yu/5oiQ5Li65reY6YeR6YeN5Zyw44CC5Zug5Li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46v5aKD5YWz57O777yM5Lmf55ub5Lqn5LqG5aW95ZOB6LSo55qE54yr5bGx546L5qa06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lsL3kuqvnjKvlsbHnjovkuYvml4U8YnIgLz4NCuamtOiOsuiiq+ensOS4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tOaenOS5i+eOi+KAne+8jOWFtuaenOiCieS4reWQq+acieWkp+mHj+a3gOeyieOAgeez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EguiCquOAgeeis+awtOWMluWQiOeJqeWSjOibi+eZvei0qO+8jOi/mOWQq+aciee7tOeUn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CMeOAgUIy44CBQyDnrYnlpJrnp43nu7TnlJ/ntKDku6Xlj4rpkpnjgIHpk4HjgIHplYH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nrYnnn7/nianotKjvvIzmmK/kuIDnp43okKXlhbvlr4bluqbpq5jkuJTlnYfooaHnmoT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sLTmnpzjgILmprTojrLmmK/pqazmnaXopb/kuprlm73lrp3nuqfmsLTmnpzvvIzlnKjpq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pb/kuprvvIznjKvlsbHnjovmprTojrLpgbXlvqogIiDnk5znhp/okoLokL0gIiDnmoT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vvIzlm6DkuLrkuI3nhp/lsLHmkZjmnpzlvojkvKTmprTojrLmoJHjgII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pep6aSQ77ya6YWS5bqX5pep6aSQICZuYnNwOyAmbmJzcDvljYjppJDvvJr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Jm5ic3A7ICZuYnNwO+aZmumkkO+8muS4reW8j+ahjOmkkCAmbmJzcDsmbmJzcDs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ZCJ6ZqG5Z2h5aSq5bmz5rSL5Li95pm25aWX5oi/6YWS5bqXIFBhY2lmaWMgUmVnZW5je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lbCBTdWl0ZXMg5oiW5ZCM57qn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kInpmobl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ooYzinIjljJfkuqwgKOihjOeoi+S4reivtOaYj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mFkuW6l+aXqe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uaMh+WumuaXtumXtOWcqOmFkuW6l+Wkp+WggumbhuWQiO+8jOWJjeW+gOacuuWcuu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IquePreeZu+acuuaJi+e7re+8jOS5mOixquWNjuWuouacuu+8jOe7j+WQiemahuWdoei9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/lOWbnuWMl+S6rOOAgjxiciAvPg0KPHN0cm9uZz7lj4LogIPoiKrnj60gJm5ic3A7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5Z2hLeWMl+S6rE1IMzYwIDE4OjAwLS0wMDoyMCsxPC9zdHJvbmc+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mjnuacuuS4i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f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yX5Lqs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lh4zmmajmirXovr7pppbpg73lm73pmYXmnLrlnLrvvIzov5Tlm57muKnpp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PC9TUEFOPiA8L0RJVj4NCgk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yaWdodDt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siPuS7peS4iuihjOeoi+S7heS+m+WPguiAg++8jOacgOe7iOihjOeoi+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OAgjwvcD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e6v+i3r+eJueiJsjwvaDI+DQoNCg0K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pCt5LmY6ams5p2l6KW/5Lqa6Iiq56m65YWs5Y+45a6i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H57qnMuaZmuWQiemahuWdoTXmmJ/phZLlupfvvIzku5nmnKzpgqPlh7rmtbcx5pel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huWdoTHml6VB44CBQuihjOeoi+S6jOmAieS4gO+8jOS7meacrOmCo+OAgeWQiemahuWdo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lpKnoh6rnlLHooYw8L3NwYW4+PGJyIC8+DQo8c3Ryb25n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kHooYznqIs8L3NwYW4+PC9zdHJvbmc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OWkqeepuuS5i+WigyArIOeah+WutuWxseeMtOWxsSArIOWWguiAgem5sCArIOa4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JueiJsumkkCArIOays+eVlOa1t+mynOmkkDwvc3Bhbj48YnIgLz4NC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QuihjOeoizwvc3Bhbj48L3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6JGX5ZCN5qa06I6y5Y6f5Lqn5Zyw5Yqz5Yu/5bCP6ZWH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4oCc54yr5bGx546L4oCd5LiN6ZmQ6YeP55WF5ZCDPC9zcGFuPjxiciAv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WMheWQqzwvaDI+DQoNCg0KDQoJMeOAgeacuuelqO+8muWMl+S6r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pmoblnaEt5paX5rmW6ams6Iiq6Iiq57uP5rWO6Iix5b6A6L+U5py656Wo5ZCrMzBLR+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iciAvPg0KMuOAgemFkuW6l++8mjPmmZrku5nmnKzpgqPku5nmnKzpgqPllJDmnJ3nj43nj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iJblkIznuqfphZLlupcrMuaZmuWQiemahuWdoeWkquW5s+a0i+S4veaZtumFkuW6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jOe6pyZuYnNwOzxiciAvPg0KM+OAgeeUqOi9pu+8muihjOeoi+WGhemdouWMhei9puaO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jeWKoTxiciAvPg0KNOOAgemkkOmjn++8mjLml6nppJAz5q2j6aSQPGJyIC8+DQo144C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a6KGM56iL5YaF5omA5YiX5pmv54K56LS555SoPGJyIC8+DQo244CB6LWg6YCB77y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peF5ri45oSP5aSW6ZmpPGJyIC8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MeOAgemprOadpeilv+S6muetvuivgei0uTMwMOWFgy/kurrpnID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otLnkuIDotbfmlK/ku5jvvJvpqazmnaXopb/kuprml4XmuLjnqI4xMOmprOW4gS/pl7T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jrDku5jliY3lj7A8YnIgLz4NCjLjgIHlrqLkurrlooPlpJbkuKrkurrmgKfotKjnmoT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HmiqXku7fljIXlkKvkuK3mnKrmj5Dlj4rliLDnmoTkuIDliIflhbblroPotLnnlKg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jPjgIHnlLHkuo7kuI3lj6/mipflipvlm6DntKDlr7zoh7TnmoTooYznqIv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vvIzkuLrkuobpgb/lhY3nuqDnurfvvIzlrqLkurrpnIDkv53or4HmiJHnpL7ooYznqIv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5vooYzlubblrozmiJDvvJvlrqLkurrmlL7lvIPoh6rlt7HotK3kubDooYznqIv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I3mib/mi4Xku7vkvZXooaXlgb/vvJs8YnIgLz4NCjTjgIHpqazmnaXopb/kupr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pg6jpg6jplb/nurPlhbnph4zlhYjnlJ/lnKg45pyIOOaXpeWuo+W4g++8jOS7jjnmn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yA5aeL77yM5bCG5ZCR5aSW5Zu95Lq65aKe5pS25q+P6Ze05oi/5q+P5pmaMTDku6T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muLjnqI7jgILmraTml4XmuLjnqI7lsIbkvp3mja7muLjlrqLlhaXkvY/nmoTlpKn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hbHorqHnlKjmiL/vvIzogIzkuI3mmK/moLnmja7lhaXkvY/nmoTkurrmlbDmnaXnvLTnq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liIbmmJ/nuqfvvIzkuIDlvosxMOS7pOWQiS/mmZov5oi/44CC5b2T5bGA5bCG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ku6TlkInkuK3nmoQx5Luk5ZCJ5b2S6L+Y5bee5pS/5bqc77yM5Lul5L+D6L+b5peF5ri4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2k6LS555So55u05o6l546w5LuY5LqO6YWS5bqX5YmN5Y+w77yM5Lul5YWN5ri45a6i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B5q2i56a75aKD44CCPGJyIC8+DQo8c3Ryb25nPuWkh+azqOivtOaYjj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RW50cmnnlLXlrZDlhY3nrb7or4HorqHliJLvvJrlh7rnrb7vvJrkuIDkuKrlt6XkvZz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YDpnIDmnZDmlpnvvJrmiqTnhafpppbpobXmiavmj4/ku7bvvIzmnInmlYjmnJ825Liq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77yMMuWvuOeZveW6leeUteWtkOeJiOeFp+eJh++8jOS4jeWPr+S7peaItOecvOmVn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ui0tOe6uOetvu+8muWHuuetvu+8muWbm+S4quW3peS9nOaXpe+8m+aJgOmc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me+8muaKpOeFp++8iOacieaViOacnzbkuKrmnIjku6XkuIrvvIkr5Lik5byg5Lik5a+4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4Wn54mH77yI5LiN5Y+v5Lul5oi055y86ZWc44CB5LiN5Y+v57+75ouN77yJ44CCMTgg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pyq5oiQ5bm05Lq66ZqP54i25q+N5Ye66KGM77yM6ZyA6KaB5o+Q5L6b5Ye655Sf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N5Y2w5Lu244CCMTjlsoHku6XkuIvlhL/nq6Xpmo/lhbbku5bkurrlh7rooYzvvIz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j5DkvpvniLbmr43nmoTlp5TmiZjor4HmmI7lj4rlh7rnlJ/or4HlpI3ljbDku7bjgIL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h7rnlJ/or4HpgZflpLHvvIzlj6/nlKjmiLflj6PmnKzlpI3ljbDku7bku6Pmm7/vvIz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urLlrZDlhbPns7vvvIk8YnIgLz4NCuWHuuWFpeWig+ihjOadjueahOa1t+WFs+eojuOAg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kOi0ueOAgeS/neeuoei0ueWSjOi2hemHje+8iOS7tu+8ieihjOadjuaJmOi/kOi0ue+8m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WFrOWPuOS4tOaXtuWKoOaUtueahOeHg+ayuemZhOWKoOi0uTxiciAvPg0K77yI5oiR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ya5Zyo6Iiq56m65YWs5Y+45q2j5byP5a6j5biD5Yqg5pS254eD5rK56ZmE5Yqg6LS5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pS25pe277yM5omN5ZCR5Zui6Zif56Gu6K6k5Yqg5pS277yM5Yqg5pS255qE6YeR6aKd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5YWs5Y+45a6e5pS25Li65YeG77yJPGJyIC8+DQrlm6DlrqLkurroh6rouqvljp/lm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poobkuovppobmi5Lnrb7miJbnu4jmraLnrb7or4HvvIzpnIDmlLblj5bnmoTnrb7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otLnlkozmnLrnpajmjZ/lpLHotLk8YnIgLz4NCu+8iOacuuelqOS4gOaXpuWHuu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v+S4jeWPr+mAgOelqOOAgeS4jeWPr+etvui9rO+8jOS4jeWPr+abtOaUueaXpeacny/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v6Iix5L2N77yb5a6i5Lq65ZCM5pe26ZyA5om/5ouF5py656Wo5oiW6YWS5bqX5Y+W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PGJyIC8+DQrlm6DkuI3lj6/mipfmi5Llm6DntKDvvIjoh6rnhLbngb7lrrPjgIHml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lvaLlir/jgIHmlL/lupzms5Xku6TjgIHoiKrnqbrjgIHpk4Hot6/lj4rlhazot6/lh7rnj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mgKXmg4XlhrXnrYnvvInmiYDlvJXoh7TnmoTpop3lpJbotLnnlKjvvJvml4XooYznpL7lj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op6PlhrPvvIzkvYbkuI3mib/mi4Xnm7jlhbPotKPku7vvvIzlkIzml7bmiJHnpL7kv53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oYznqIvov5vooYzlj5jmm7TnmoTmnYPliKnvvJvlrqLkurroh6rmhL/mlL7lvIPooYz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JvlsJHop4LlhYnlnLDngrnmiJbppJDmlbDnrYnvvIzmnKzlhazlj7jkuI3lj6bpgIDos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S7peS4iumFkuW6l+OAge+oiOeoi+WPiuiIquePreacieWPr+iDve+kgea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h+S7peaKpeWQjeaXtuS4uuWHhu+8jOWmguacieS7u+S9le+kgeaUue+8jOaBle+lp+WPp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muefpe+8jOaIkeWPuOS/neeVmeacgOe7iOino+mHiuadg+OAgjxiciAvPg0K6ams5p2l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YWl5aKD6KeE5a6a6L+b5YWl6ams5p2l6KW/5Lqa55qE5aSW5Zu95ri45a6i5q+P5Lq6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6Iez5bCR5pC65bimUk1CNDAwMOeOsOmHkeaIluetieWAvOeJqeWTgeOAgjxiciAvPg0K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ql5Lu35LuF6YCC55So5LqO5Lit5Zu95oqk54Wn5oyB5pyJ6ICF44CC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a4qemmqOaPkOekujwvaDI+DQoNCg0KDQoJPHN0cm9uZz7lvZPlnLDm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lkoznm7jlhbPor7TmmI48L3N0cm9uZz48YnIgLz4NCjHjgIHpqazmnaXopb/kupr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DmuIXmtIHnmoTln47luILkuYvkuIDjgILmuLjlrqLlv4Xpobvpmo/ml7bms6jmhI/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jq/looPljavnlJ/vvIzpmo/kvr/lkJDnl7DjgIHlvIPnianopoHnvZrvvIzpqazmnaXop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kuLrkvIrmlq/lhbDmlZnlm73lrrbvvIzppa3lupfnpoHmraLllK7phZLjgII8YnIgLz4N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qazmnaXopb/kuprphZLlupfnmoTmj5LluqflvI/moLfkuI7looPlhoXnmoTkuI3lkI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lrqLkurrlh7rmuLjliY3lh4blpIflpb3ovazmjaLmj5LlpLTvvIzljavnlJ/pl7T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j5Lluqfmj5DkvpvvvIzor7fms6jmhI/mnIkxMTBW5LiOMjIwVuS5i+WIhu+8jOS9v+eUq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t+S7lOe7huaguOWvue+8jOS7peWFjeeDp+avgeeUteWZqOOAgjxiciAvPg0KM+OAgemp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uueDreaDheOAgeiwpuaBreOAgeWkp+aWue+8jOaYr+iusueptuekvOiKgueahOawkeaX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8iuaWr+WFsOaVmeaYr+mprOadpeilv+S6mueahOWbveaVme+8jOmprOadpeilv+S6muS6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uuW3puaJi+aYr+S4jea0geeahO+8jOaVhea4uOWuouWLv+S7peW3puaJi+inpuaRuOeJ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iAjOS4lOS4jeWPr+WvueWls+Wjq+WFiOS8uOaJi+imgeaxguaPoeaJi++8jOabt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puaRuOS7luS6uuWktOmDqOOAgumprOadpeS6uueahOS5oOS/l+S4juaIkeWbveebuOW8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muWkmu+8jOaJgOS7peW/hemhu+WKoOS7peeVmeaEj++8jOS7peWFjeaXoOaEj+S4reeK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mgeW/jO+8jOmAoOaIkOWkseekvO+8jOaIluW8lei1t+ivr+S8muS4juaXoOiwk+eahOe6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xiciAvPg0KPHN0cm9uZz7muKnppqjmj5DnpLo8L3N0cm9uZz48YnIgLz4NCjHjgIHpq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pb/kuprkuI7ljJfkuqzmsqHmnInml7blt648YnIgLz4NCjLjgIHlnKjml4XpgJTkuK3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moTor4Hku7bjgIHmiqTnhafjgIHpkrHotKLlupTlr4TlrZjlnKjphZLlupfkv53pmannr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vvIzmiJbpmo/ouqvmkLrluKbvvIzlkITlnLDphZLlupfliY3lj7DmnInlhY3otLnkv53p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kuLrlrqLkurrmj5DkvpvvvIzliIfli7/lsIbotLXph43nianlk4HmlL7oh7PphZLlupf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ml4XmuLjovablhoXvvIzliIfli7/kuqToh7Pku5bkurrkv53nrqE8YnIgLz4NCj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pJbphZLlupfkuI3lhbflpIfmtJfmvLHnlKjlk4Hlkozmi5bpnovvvIzor7flrqLkur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8YnIgLz4NCjTjgIHlm6LkvZPlrqLkurrlronmjpLlkIzmgKfkuozkurrkuIDmiL/vvIzlp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j6/lnKjkuI3lvbHlk43mgLvmiL/mlbDliY3mj5DkuIvlsL3ph4/lronmjpLlkIzkvY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h7rnjrDljZXnlLfljZXlpbPvvIzlr7zmuLjmnInmnYPosIPphY3vvIzoi6XlrqLkurr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vY/ljZXpl7TpnIDmlK/ku5jmiYDlopfotLnnlKg8YnIgLz4NCjXjgIHml4XmuLjlm6Lp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nKjlooPlpJbpnIDpmo/lm6LpmJ/kuIDotbfmtLvliqjvvIzkuI3lvpfmk4Xoh6r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8YnIgLz4NCjbjgIHlj4Lop4LlrpfmlZnlnLrmiYDml7bor7fnnYDplb/oo6TvvIzmnInpo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aPvvIzlpbPlo6vkuI3og73nqb/otoXnn63oo5nvvIzpnLLog4zoo4XvvIzkuI3og73nq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pnovjgII8YnIgLz4NCjfjgIHpqazmnaXopb/kuprnu4jlubTlpI/lraPvvIzmsJTmuKnpl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vvIzkuLoyNe+9njM04oSD5bem5Y+z77yb6ams5p2l6KW/5Lqa6aaW6YO95ZCJ6ZqG5Z2h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vvZ4zMuKEgzxiciAvPg0KOOOAgeWHuuWbouaXtuivt+iHquWkh+eJmeWFt++8jOa0l+a8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ge+8jOaLlumei++8jOWboOS6mua0suWcsOWMuumFkuW6l+S4jemFjeWkh+atpOexu+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4u+imgeaYr+S4uueOr+S/neWPiuS4quS6uuWNq+eUn+OAgumbqOS8nuOAgeiDtuWN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iciAvPg0K5aSq6Ziz6ZWc44CB5oqk6IKk5ZOB562J5pel55So5ZOB5Lmf6K+36Ieq5aS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u95aSW5Lu35qC85b6I6LS144CC5L6d54Wn6aaW6YO95py65Zy655qE55u45YWz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P5omL5o+Q6KGM5p2O5pC65bim55qE5ray5oCB54mp5ZOB5a6556ev6KaB5bCP5LqO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vvIzoi6XotoXov4fmraTop4TmoLzliJnlj6rog73miZjov5DvvIzlhYXnlLXlrp3jgIHnr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mnKznlLXohJHnrYnplILnlLXmsaDnianlk4Hlj4rmiZPngavmnLrnrYnmmJPnh4Pnian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miYvmj5DvvIzkuI3og73miZjov5DjgII8YnIgLz4NCjnjgIHlnKjlm73lpJbnmoToj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kubDoja/lv4Xpobvlh63ljLvnlJ/lpITmlrnvvIzkuJTljLvnlpfotLnnlKjmmILotL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lpIfmgqjmiYDpnIDnmoTluLjnlKjoja/lk4E8YnIgLz4NCjEw44CB55uu5YmN5Lq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5Zyo6ams5p2l6KW/5Lqa5bCa5pyq5rWB6YCa77yM5Y+v5Lul5ZCJ6ZqG5Z2h6L2s5py6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o2i5aW96ams5biB77yM5oiW6ICF5Yiw5LqG5b2T5Zyw6Lef5a+85ri45YWR5o2i5Lm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MeOAgeWFqOeoi+mjnuacuuihjOmptuS4reS4jeWFgeiuuOeUqOaJi+acu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geiuuOWQuOeDn+OAgeWQpuWImeWwhuWPl+azleW+i+ivieiuvDxiciAvPg0KMTLjgIH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sb3ovabkv53lhbvvvIzlkITln47luILpl7Tplb/pgJTooYzpqbbml7bvvIzkuK3pgJTp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mga/kuIDkuIvvvJvlj7jmnLrlgZzovabml7blm6DkuLrnjq/kv53ljp/lm6DkuI3lhYH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qbrosIPvvIzlkKbliJnopoHnvZrmrL48YnIgLz4NCjEz44CB5omA5Zyo5Zu95rOV5b6L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Y+45py65byA6L2m5pe26Ze05LiN5b6X6LaF6L+HOOWwj+aXti/lpKnvvIzmr4/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mnInoh7PlsJExMuWwj+aXtuS8keaBr++8mzxiciAvPg0KMTTjgIHml4XmuLjovab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raLlkLjng5/vvIzllp3msb3msLTlj4rlkIPluKbmnpznmq7nmoTpo5/nianjgIHlhrDmt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nrYnjgILmnpzmoLjor7fnlKjnurjljIXlpb3mlL7lhaXlnoPlnL7mobbvvIznm7TmjqXlk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ooqvop4bkuLrkuI3pm4U8YnIgLz4NCuWSjOiUkeinhu+8jOWPr+iDveS8muW8lei1t+iv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WwpOWFtuemgeatouaQuuW4puamtOiOsuS4iuaXhea4uOi9pu+8jOamtOiOsueahOWR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8muaLm+W8leW+iOWkmuaYhuiZq+W5tuS4lOW9seWTjeS7luS6ujxiciAvPg0KMTXjgIH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prnmoTphZLlupfnpoHmraLlrqLkurrmkLrluKbmprTojrLlkozlsbHnq7nnrYnng63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npzov5vlhaXphZLlupfmiL/pl7TvvIzor7fmgqjpgbXlrojnm7jlhbPop4Tlrp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244CB5rS75Yqo5pyf6Ze05pyA5aW957uT5Ly06ICM6KGM77yM5bm25bim5LiK6YWS5bq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77yM6K6w5riF6YWS5bqX55S16K+d5Zyw5Z2A77yM5Lul5YWN6L+36LevPGJyIC8+DQox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S4nOWNl+S6mu+8jOaJgOacieacuuWKqOi9puWMheaLrOihjOS6uumDveimgemBteW+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juS4reWbveaIqueEtuebuOWPjeeahOWOn+WImeKAlOKAlOW3puS+p+mAmuihjOOA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6lOeahO+8jOi9puaYr+WPs+aJi+iIte+8jOWuouS6uuS7juW3pui+uemXqOS4iui9pu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prOi3r+ivt+eci+ihjOS6uuaMh+ekuueBr++8jOe7v+eBr+S6ruaXtuaJjeWPr+mAmu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mOacuuOAgeWdkOi9puOAgeS4iuiIue+8jOivt+azqOaEj+aJtuair++8jOWPsOmYtuWkh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os++8jOS7peWFjeaJreS8pOaIluaRlOS8pOi6q+S9kzxiciAvPg0KMTjjgIHphZLlupfl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oIflh4bpl7TvvIzlkKvni6znq4vljavnlJ/pl7TvvJvlm6DlkITnm67nmoTlnLDlm73lr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nmoTmoIflh4blrZjlnKjlt67lvILvvIzkuJTmnInkupvlm73lrrbnmoT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sqHmnInmjILniYznmoTmoIfor4bvvIzmlYXmiYDmnInphZLlupfkuYvmmJ/nuqfmoIf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lj4LnhafluLjop4TmoIflh4bmiafooYw8YnIgLz4NCjE544CB5peF5a6i5Zyo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Kd5aSW6LS555So77yI6Zmk5oi/6LS544CB5pep6aSQ5aSW77yJ77yM5aaC6ZW/6YCU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44CB5rSX55CG44CB6aWu5ZOB5Y+K6KGM5p2O5pCs6L+Q6LS55Z2H6Ieq55CG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emFkuW6l+eUteinhuS4iuWHoeacieKAnFBBWeKAneaIluKAnFDigJ3lnYfkuLrku5jo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pgZPvvJs8YnIgLz4NCjIx44CB5YWl5L2P6YWS5bqX5rKQ5rW05pe277yM5YiH5Yu/6K6p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Yiw5rW057y45aSW77yM5aaC5p6c5rW45rm/5Zyw5q+h77yM5Y+v6IO95Lya6LWU5YG/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5qE6LS555SoPGJyIC8+DQoyMuOAgeWig+WklumFkuW6l+WPr+iDveaXoOeDreW8gOawt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6lO+8jOaCqOWPr+S9v+eUqOeDreawtOWZqOeDp+W8gOawtOmlrueUqDxiciAvPg0KMjP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gZrkuqTpgJrlt6Xlhbfml7bvvIznjrDph5HjgIHor4Hku7bmiJbotLXph43nianlk4H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v4Xpmo/ouqvmkLrluKbvvIzkuI3lupTmlL7ov5vmiZjov5DooYzmnY7lhoXvvJvlpJb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prvlvIDphZLlupflj4rml4XmuLjovabml7bvvIzkuZ/or7fliqHlv4XlsIbnjrDph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4Hku7bmiJbotLXph43nianlk4Hpmo/ouqvmkLrluKY8YnIgLz4NCjI044CB6YWS5bq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LSj5a6i5Lq65Zyo5a6i5oi/5Lit6LS16YeN54mp5ZOB5a6J5YWoPGJyIC8+DQoyNe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HuuaXtuivt+azqOaEj+aJkuaJi++8jOivt+S/neeuoeWlveS4quS6uui0ouWKoeWuieWF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mueJqemmhuOAgemFkuW6l+OAgeWkp+WgguOAgeeZvui0p+WFrOWPuOOAgemkkOWOheet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ueahOWcsOaWue+8jOaYr+Wwj+WBt+e7j+W4uOWFiemhvuS5i+WcsO+8jOWIh+WLv+aat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0oueJqeWcqOWkp+W6reW5v+S8l+S5i+S4reOAguaZmuS4iuWkluWHuuW6lOivpee7k+S8t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DxiciAvPg0KMjbjgIHlnKjlhazlhbHlnLrmiYDkuI3lj6/pmo/lnLDlkJDnl7DvvIzku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nianlkozng5/lpLTvvJvku7vkvZXlnLrlkIjkuI3lj6/ml4Hoi6Xml6DkurrlnLDpq5jlo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r53lkozllqflk5fvvJvkuI3lj6/mj5LpmJ/vvIzkuI3lj6/pnaDkurrlpKrov5HvvIz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uIDoh4Lot53nprvkuLrlpb08YnIgLz4NCjI344CB546w5Zyo5aKD5aSW5aSn5aSa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aB54Of55qE77yM5aaC6KKr5p+l5Yiw77yM5bCG5Lya5Y+X5Yiw5pS/5bqc55qE6YeN57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OOOAgeW9k+aCqOWHuuWbveaXhea4uOWHuuWPkeWJje+8jOaIkeS7rOW3su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uS6huS4gOS7veaXhea4uOaEj+WkluS/nemZqe+8jOWmguaenOWuouS6uuWcqOaXhe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eS7u+S9leS4jemAguaIluWPkeeUn+WMu+eWl+S6i+aVheiAjOmcgOimgeWMu+eWl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ivt+eri+WNs+S4jue0p+aApeiBlOezu+S6uuiBlOe7nO+8jOWMu+eWl+i0ueeUqOiv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FiOihjOWeq+S7mOW5tuWKoeW/heS/neeuoeWlveaJgOacieebuOWFs+eahOWMu+eWl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Nru+8jOS7peS+v+WbnuWbveWQjuiHquihjOWQkeS/nemZqeWFrOWPuOe0oui1lOWcqOebu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Xhea4uOS/nemZqeadoeS+i+WGheinhOWumueahOmHkeminTxiciAvPg0KMjnjgIHlkIz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qLkurrlj6/ku6Xnp7DkvZzkuLrmmK/pm4bkvZPmtLvliqjvvIzpm4bkvZPlh7rlj5H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kvZPov5Tlm57vvIzkuI3lhYHorrjlrqLkurrohLHlm6LvvIzmiJbogIXkuI3ot5/lm6L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v5vlh7rjgILku7vkvZXkurrkuI3lvpfpgL7mnJ/miJbmu57nlZnkuI3lvZLjgILmiaf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lm6LmiJbkuI3ot5/lm6LpmJ/kuIDotbfov5vlh7rnmoTmuLjlrqLvvIzml4XooYznpL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nlLHmraTpgKDmiJDnmoTkuIDliIflkI7mnpzlkozmjZ/lpLHjgII8YnIgLz4NCjM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peF5ri455qE5peF5a6i77yM5omA5oyB5oqk54Wn5Z2H5Li66Ieq5aSH5Zug56e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77yM5Ye65YWl5aKD5aaC6YGH5Yiw5Zug5oqk54Wn5byV6LW355qE6Zeu6aKY5b2x5ZO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55Sx5q2k5byV6LW355qE5LiA5YiH5o2f5aSx77yI5YyF5ous5Zui6LS577yJ77yM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a6i5Lq66Ieq6LSfPGJyIC8+DQozMeOAgeaXhea4uOacn+mXtOmBh+WIsOeJueauiu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mguS6pOmAmu+8jOWkqeawlOetieaXheihjOekvuiupOS4uuS4jeWPr+aOp+WOn+Wbo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rOWPuOacieadg+WinuWHj+aIluabtOaUueafkOS6m+ihjOeoi+WSjOaXhea4uOmhueebr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zLjgIHnlLHkuo7kuI3lj6/mipfmi5LnmoTljp/lm6DvvIzlpoLmlL/lj5jjgIHn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jgIHmsLTngb7lnLDpnIfjgIHkuqTpgJrmhI/lpJbnrYnmiYDlvJXotbfml4XmuLjlpKn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tLnnlKjnmoTlop7liqDvvIzmnKzlhazlj7jlsIbmjInlrp7pmYXmg4XlhrXlkJHml4X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ku6XmlLbotLk8YnIgLz4NCjMz44CB6K+36Ieq5aSH562+6K+B5ZKM5aKD5aSW5Y+C5Zu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6KGM5qOA5p+l562+6K+B5piv5ZCm56ym5ZCI5pys6KGM56iL55qE5a6J5o6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Zug6Ieq6Lqr5Y6f5Zug5LiN6IO95oyJ5pe25Y+C5Zui77yM5oGV5pys56S+5qaC5LiN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PGJyIC8+DQozNOOAgeivt+aCqOWKoeW/heaMieWHuuWboumAmuefpeS4iueahOmbhuWQ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WcsOeCueWHhuaXtuWIsOi+vuacuuWcuu+8jOW5tuS4u+WKqOi3n+mAgeWbouS6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humYn+iBlOezuzxiciAvPg0KMzXjgIHor7fkuI3opoHlnKjmiZjov5DnmoTooYzmnY7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njrDph5HjgIHpppbppbDlj4rlhbblroPotLXph43nianlk4HvvIzlm6DkuIDml6booYzmn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lpLHvvIzkuIrov7Dnianlk4HlnYfkuI3lnKjotZTku5jojIPlm7TkuYvlhoXvvJvlj6b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oiKrnqbrlhazlj7jmg6/kvovvvIzlkI3niYzooYzmnY7nrrHmiJbku7fmoLzmmILot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YzmnY7ooqvmjZ/lnY/miJbkuKLlpLHvvIzmjInmma7pgJrnrrHooaXlgb/vvIzkuI3lj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kvZzotZTlgb88YnIgLz4NCjM244CB6LSt54mp5Li65Liq5Lq66KGM5Li677yM5aaC5p6c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ZWG5bqX5ZKM5rW35YWz5oiW5py65Zy65Y6f5Zug77yI6aOe5py65pma54K544CB6ZO2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o44CB5rW35YWz5qOA5p+l5pe26Ze057Sn6L+r562J77yJ5LiN6IO95Y+K5pe26YCA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56S+5LiN6LSf6LSj5Yqe55CG6YCA56iO5Lia5Yqh77yM55Sx5LqO6YCA56iO6K+v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LSj5Lu76Ieq6LSfPGJyIC8+DQozN+OAgeWuouS6uuWPguWKoOawtOS4iua0u+WKqOaX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ueaNruiHqui6q+eahOi6q+S9k+aDheWGteiAjOWumu+8jOazqOaEj+WuieWFqOOAguS5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/q+iJh+etieawtOS4iuS6pOmAmuaIluiAheawtOS4iua4uOS5kOmhueebruW3peWFt+aXt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edgOaVkeeUn+iho+OAgjxiciAvPg0KMzjjgIHov4fnp7vmsJHlsYDvvIjovrnpmLL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bflhbPml7bvvIzopoHlkKzku47lubbphY3lkIjvvJvliIforrDkuI3opoHluK7pmYz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j5DooYzmnY7vvIzku6XpmLLooqvkurrliKnnlKjvvIznibnliKvmmK/mnLrlnLrlhoXm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6jmhI/vvIHlm6DlrqHmibnmiYvnu63lpI3mnYLvvIzor7fogJDlv4PnrYnlgJnlh7rl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oLnmja7lkITlm73ms5XlvovnmoTop4TlrprmuLjlrqLlhaXlooPmkLrluKbpppnng5/ml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nYfmnInnuqbmnZ/or7fkuIDlrprms6jmhI/jgII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DQoNCg0KDQoNCjwvZGl2Pg0KDQoNCg0KIA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633C072209502DEA3DB36DEB5C2B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