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0DF85546611C612363301DAE65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DF85546611C612363301DAE65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eaXp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kuIDlnLA+5paw5Yqg5Z2h6Ieq55Sx6KGMNOaZm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rDliqDlnaE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g5paw5Yqg5Z2h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iqD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YyX5Lqs6aaW6YO95py65Zy65Zu96ZmF5Ye65Y+R5Y6F6ZuG5Lit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6Iiq54+t5YmN5b6A5Lqa5rSy6Iqx5Zut5Z+O5biCL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ihjOWJjeW+gOmFkuW6l+WKnueQhuWFpeS9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DAxICZuYnNwOzAwOjA1LS0wNj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gJm5ic3A7U1E4MDcgJm5ic3A7MTY6NDAtLTIzOjI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lhajlpKnoh6rnlLHmtLvliqg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lhajlpKnoh6rnlLH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queUsea0u+WKqO+8jOiHquihjOaPkOWJjTP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nmbvmnLrmiYvnu63vvIzmkK3kuZjoiKrnj63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RODA2IDE2OjUwLS0yMzowM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+8jOWFpeS9jzTmmZrllYbliqE4MemFkuW6ly3ov6roh6P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xpbmUtaGVpZ2h0OjEuNTtmb250LXNpemU6MTR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I7lj6Tov57phZLlupcrNDAw5YWDL+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0t5paw5Yqg5Z2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vvIzlkKvnqI7vvIzlkKszMEtH6KGM5p2O5omY6L+Q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aWsOWKoOWdoemFkuW6l++8jOagh+WHhuWPjOS6uumXtDxiciAvPg0K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WsOWKoOWdoemDqOWIhumFkuW6l+S4jeWQq+aXqe+8iOWFt+S9k+inhumFkuW6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iTxiciAvPg0KNO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q5Lq65peF5ri4562+Mjgw5YWDL+S6uuOAgeWNleaIv+W3r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aXhea4uOaEj+WklumZ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L3NwYW4+PGJyIC8+DQo8c3Bhbj4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tvuaJgOmcgOi1hOaWme+8muaKpOeFp+WOn+S7tu+8j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KTlvKDvvIjog4zpnaLor7flhpnkuIrlrqLkurrlkI3lrZfvvInvvIz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jkuIDku73vvIzlhajlrrbmiLflj6PmnKzlpI3ljbDku7bvvIjlv4XpobvmnInmiL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Izouqvku73or4HlpI3ljbDku7bvvIzlnKjogYzor4HmmI7vvIjlv4Xpobv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liqDlnaHlrZfmoLfvvIzotLnnlKjnlLHosIHmib/mi4XvvIz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nvvIzlrabnlJ/opoHmnInlrabnlJ/or4HlpI3ljbDku7bmiJblnKjmoK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Lflj6PmnKzkuI3lkozniLbmr43lnKjkuIDotbfvvIzor7f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I3ljbDku7bjgIJYSFg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0DF85546611C612363301DAE65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