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3:4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0B6C84E819579C259D854653A4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0B6C84E819579C259D854653A4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oh6rnlLHooYw05pmaNeaXp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lrDkuIDlnLA+5paw5Yqg5Z2h6Ieq55Sx6KGMNOaZmjX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WsOmp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lrDliqDlna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lrDliqDlnaE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sOWKoOWdo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g5paw5Yqg5Z2h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iqDlna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paw5Yqg5Z2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rDliqDln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WsOWKoOWdo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O5YyX5Lqs6aaW6YO95py65Zy65Zu96ZmF5Ye65Y+R5Y6F6ZuG5Lit77y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LmY6Iiq54+t5YmN5b6A5Lqa5rSy6Iqx5Zut5Z+O5biCLeaWsOWKoO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iHquihjOWJjeW+gOmFkuW6l+WKnueQhuWFpeS9j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NRODAxICZuYnNwOzAwOjA1LS0wNjoy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JYgJm5ic3A7U1E4MDcgJm5ic3A7MTY6NDAtLTIzOjIwPC9zdHJvbmc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WKoOWdo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w5Yqg5Z2h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4g5paw5Yqg5Z2h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7lhajlpKnoh6rnlLHmtLvliqg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qg5Z2h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j7lhajlpKnoh6rnlLHmtLvliqg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WKoOWdo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5Yqg5Z2h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HqueUsea0u+WKqO+8jOiHquihjOaPkOWJjTPlsI/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p7nkIbnmbvmnLrmiYvnu63vvIzmkK3kuZjoiKrnj63ov5Tlm57ljJfkuq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1NRODA2IDE2OjUwLS0yMzowM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Jm5ic3A7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UhOmAieaWsOWKoOW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uouacuu+8jOWFpeS9jzTmmZrllYbliqE4MemFkuW6ly3ov6roh6PvvIz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gc3R5bGU9ImxpbmUtaGVpZ2h0OjEuNTtmb250LXNpemU6MTRweDs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I7lj6Tov57phZLlupcrNDAw5YWDL+S6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acuuelqO+8muWMl+S6rC0t5paw5Yqg5Z2h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LrnpajvvIzlkKvnqI7vvIzlkKszMEtH6KGM5p2O5omY6L+QPGJyIC8+DQoy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aZmuaWsOWKoOWdoemFkuW6l++8jOagh+WHhuWPjOS6uumXtDxiciAvPg0KM+OAg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WsOWKoOWdoemDqOWIhumFkuW6l+S4jeWQq+aXqe+8iOWFt+S9k+inhumFkuW6l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iTxiciAvPg0KNOOAgeS/nemZqe+8muaXheihjOekvui0o+S7u+S/ne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Liq5Lq65peF5ri4562+Mjgw5YWDL+S6uuOAgeWNleaIv+W3ru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aXhea4uOaEj+WklumZq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HjgIHku6XkuIrmiqXku7fku4XpgILnlKjkuo7kuK3lm73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XjgII8L3NwYW4+PGJyIC8+DQo8c3Bhbj4y44CB5Lul5LiK6Iiq54+t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ul5Ye656Wo6Iiq54+t5pe26Ze05Li65YeG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WsOetvuaJgOmcgOi1hOaWme+8muaKpOeFp+WOn+S7tu+8jDLlr7jnmb3lupX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kuKTlvKDvvIjog4zpnaLor7flhpnkuIrlrqLkurrlkI3lrZfvvInvvIzkuKrkur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ajkuIDku73vvIzlhajlrrbmiLflj6PmnKzlpI3ljbDku7bvvIjlv4XpobvmnInmiLf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nvvIzouqvku73or4HlpI3ljbDku7bvvIzlnKjogYzor4HmmI7vvIjlv4Xpobv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rDliqDlnaHlrZfmoLfvvIzotLnnlKjnlLHosIHmib/mi4XvvIzpgbXlrojlvZPlnL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nvvIzlrabnlJ/opoHmnInlrabnlJ/or4HlpI3ljbDku7bmiJblnKjmoKHor4H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Lflj6PmnKzkuI3lkozniLbmr43lnKjkuIDotbfvvIzor7fmj5Dkvpvlh7rnlJ/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I3ljbDku7bjgIJYSFg8L3NwYW4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0B6C84E819579C259D854653A4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