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5:01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C66A88CF2E938BDA4303DD10F30E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66A88CF2E938BDA4303DD10F30E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k4jlsJTjgIHkupTlpKfov57msaDjgIHplZzms4rmuZbjgIHplb/nmb3lsbHjgIHprZT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35pelX1/ml4XmuLjnur/ot6/lm73lhoXml4XmuLjkuJzljJfpu5HlkInov57nur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5MzU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pvZDpvZDlk4jlsJTjgIHkupTlpKfov57msaDjgIHplZzms4rmuZbjgIHplb/nmb3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rZTnlYzlj4zljac3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y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pu5HlkInov57nur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0Nj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3pvZDpvZDlk4jlsJQ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4Gr6L2mKSDvvIjph4znqIsxMzIz5YWs6YeM77yb6L+Q6KGM5pe26Ze0MTT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k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vZDpvZDlk4jlsJQt5omO6b6Z6Ieq54S25L+d5oqk5Yy677yI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zMOWIhumSn++8iS3kupTlpKfov57msaDvvIgyODXlhazph4zvvIz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pTlpKfov57msa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qU5aSn6L+e5rGgLeWTiOWwlOa7qO+8iDM4MOWFrOmHj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NeWwj+aXtu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OI5bCU5ru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iOWwlOa7qOKAlOmVnOaziua5lu+8iDM4MOWFrOmHjDU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KAlOaVpuWMlu+8iDE1MOWFrOmHjDIuNeWwj+aXtu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Wm5YyW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VpuWMluKAlOmVv+eZv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WMuu+8iDE4MOWFrOmHjDPlsI/ml7bvvInigJTkuozpgZPnmb3msrPvvIg0MOWFrOmH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ozpgZPnmb3msrM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qM6YGT55m95rKz4oCU6a2U55WM6aOO5pmv5Yy677yIMjDlhazph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KAlOWQieael++8iDM1MOWFrOmHjDUuNeWwj+aXtu+8ieKAlO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ip6aao55qE5a6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3pvZD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Qo5aSc5Y2n54Gr6L2mKSDvvIjph4znqIsxMzIz5YWs6YeM77yb6L+Q6KGM5pe26Ze0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k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j4NCgnmmZrljJfkuqznq5nkuZjngavovabnoazljafotbT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uaTln47igJ3kuYvnp7DnmoTigJTigJQ8Yj7pvZDpvZDlk4jlsJTluII8L2I+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56iL44CCPGI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OAkOWwj+i0tOWjq+OAkTwvYj7mjIflrprml7bpl7TlnKjljJfkuqznq5nlub/ln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ml5fmnYbkuIvop4E8Yj7ljJflm73lgYfmnJ/lr7zmuLjml5c8L2I+6ZuG5ZCI5bm2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77yI5YeG56Gu55qE6ZuG5ZCI5pe26Ze05Zyo5Ye65Y+R5YmN5LiA5aS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16K+d6YCa55+l5oKo77yJPHNwYW4+PC9zcGFuPiANCjwvcD4NCjxiPuOAk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keWMl+S6rDxzcGFuPi08L3NwYW4+6b2Q6b2Q5ZOI5bCUPHNwYW4+VDQ3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lsxODo1Ny0wOToyOV08L3NwYW4+44CBPHNwYW4+IFQzOTwvc3Bhbj7mrKE8c3Bh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NDItMDc6MzldPC9zcGFuPuaIluWFtuS7lui9puasoe+8jOaXhea4uOaXuuWto+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i/kOWKm+e0p+W8oO+8jOaIkeS7rOS4jeiDveS/neivgeS7u+S9leWOn+WboOWv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Ft+S9k+mTuuS9jeeahOimgeaxguOAguingeiwhe+8geWmgumBh+WHuuWIsO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hpeW3ruS7tzxzcGFuPjE4MDwvc3Bhbj7lhYM8c3Bhbj4vPC9zcGFuPuS6ujwvY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vZDpvZD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5omO6b6Z6Ieq54S25L+d5oqk5Yy677yIMjflhazph4zvvIznuqYzMOWIhumSn++8iS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vvIgyODXlhazph4zvvIznuqY0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l6nmirXovr7nmoTmnIvlj4vku6znqI3kvZzkvJHmga/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DkuIvmmZrmirXovr7nmoTmnIvlj4vku6zkuIDotbflh7rlj5HvvIzmlazor7fosIXop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MTA6MD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6LW0PGI+5omO6b6Z6Ieq54S25L+d5oqk5Yy6PC9i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xMDozMDwvYj7ov5vlhaXmiY7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uLjop4jvvJrmiY7pvpnoh6rnhLbkv53miqTljLrkvY3kuo7pvZDpvZDlk4jlsJ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JzljZc8c3Bhbj4yNzwvc3Bhbj7lhazph4zlpITvvIzpnaLnp688c3Bhbj4yM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WueWFrOmHjOOAguWOn+Wni+iHqueEtueUn+aAgeS/neaKpOWmguWIne+8jOacieaw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eEtuS5kOWbreS5i+ensO+8jOWFtuS4reWwpOS7peePjeemveS4uemhtum5pOmXu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OAgjxzcGFuPjwvc3Bhbj4gDQo8L3A+DQo8cCBjbGFzcz0iTXNvTm9ybWFs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MDwvYj7ljYjppJA8Y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EzOjMwPC9iPuS5mOaXhea4uOi9pui1tOS4lueVjOWcsOi0qO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lTxiPuS6lOWkp+i/nuaxoDwvYj7vvIzngavlsbHlnLDotKjlnLDosozkv53lrZjlro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kuIrlsJHop4HnmoTnsbvlnovpvZDlhajnmoTngavlsbHlnLDotKjlnLDo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I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zA8L2I+5oq16L6+5LqU5aSn6L+e5rGg77yM5YWl5L2P6YWS5bqX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K5pel5pma6aSQ5LiN5ZCr77yM4oCc5bCP6aaL54yr5Lus4oCd5Y+v5Lul6Ieq6Ke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54m56Imy576O6aOf77ya55+/5rOJ6bG844CB55+/5rOJ6LGG6IWQ44CB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44CB5Yac5a626aWt77yJ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My41NXB0O3RleHQtaW5kZW50Oi0xMy41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rip6aao5o+Q56S644CR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LuS7iuWkqeihjOi9puaXtumXtOi+g+mVv++8jOWkp+Wutu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S8kemXsumjn+WTg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LuaJjum+meiHqueEtuS/neaKpOWMuuiKpuiLh+iNoei+g+Wkmu+8jOiaiuiZq+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HquWkh+mpseiaiuWJ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LuS6lOWkp+i/nuaxoOaZr+WMuue7j+a1juS4jeWPkei+vu+8jOWvvOa4u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Km+S7peWPiumFkuW6l+ehrOS7tuiuvuaWve+8iOWfuuacrOayoeacieeUteair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S4uuWkqumYs+iDveS4lOWumuaXtueDreawtO+8ieWSjOi9r+aAp+acjeWKoemDv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mZkO+8jOS9hueBq+WxsemBl+i/ueaZr+iJsumdnuW4uOajku+8jOWkp+Wutuimg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/g+aAgeWT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uatpOihjOeoi+S4uuWIhuauteWvvOa4uOacjeWKoe+8jOm9kOm9kOWTiOWwlOiHs+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mAlOS4reaXoOWvvOa4uDxzcGFuPjwvc3Bhbj4gDQo8L3A+DQo1Lu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mXtOS7heS+m+WPguiAg++8jOWPr+iDveS8muWboOS4uuWkqeawlOOAgeWgtei9pu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iAjOabtOaUue+8jOWFt+S9k+aXpeeoi+WuieaOkuagueaNruW9k+aXt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i3r+WGteWvvOa4uOS8mueBtea0u+WuieaOkuiwg+aVtA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A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6lOWkp+i/nuaxoC3lk4jlsJTmu6j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vvIznuqY0LjX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A4OjAwPC9iPuaXqemkkD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wODozMDwvYj7kuZjovabotbTpvpnpl6jnn7Plr6jop4LlhYn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MDk6MD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GI+6b6Z6Zeo55+z5a+o6KeC5YWJ5Yy6PC9iPi0t55Sx5LqO54Gr5bGx54i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Sn6YeP55qE5bKp5rWG44CB5bKp55+z5oqb5ZCR5Zyw6Z2i77yM55Sx5aSn54mH5aSn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+z5aCG56CM5oiQ5Z+O5aCh54q255qE54m55q6K5Zyw6LKM77yM5Zyo55u+5b2i5Y+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2i5oiQ5LqG5rCU5Yq/56OF56S055qE55+z5a+o77yM5b2i5oiQ54us54m5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C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jAwPC9iPuS5mOi9pui1tOS4lueVjOiRl+WQjeWGt+efv+azieinguWFieWMu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xMDoyMDwvYj7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rfnn7/ms4nop4LlhYnljLrigJTigJTljJflhrfnn788L2I+PGI+5rOJPC9iPuOAgTx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ieWxsTwvYj7ku6Xnn7/ms4nov5zov5Hpl7vlkI3jgILkupTlpKfov57msaA8c3Bhbj4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qfngavlsbHkuK0qKuWwj+eahO+8jOS5n+aYr+a1t+aLlCoq5L2O55qE5LiA5b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jExOjI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jxiPuS6jOm+meaziTwvYj7lj4jnp7DkuozpvpnnnLw8c3Bhbj4sPC9zcGFuP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r+azieWxsemjjuaZr+WMuuWNl+err+WxseiEmuS4izxzcGFuPiw8L3NwYW4+5rOJ5rC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PHNwYW4+4oCcPC9zcGFuPuiNr+azieWxsTxzcGFuPuKAnTwvc3Bhbj7nmoTlsbHohb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8c3Bhbj7igJw8L3NwYW4+55+z6b6ZPHNwYW4+4oCdPC9zcGFuPueahOS4pOS4quecvOed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t+WHuuadpeeahDxzcGFuPiw8L3NwYW4+5Lyg6K+05piv6ICB6b6Z546L55qE5rOq5rC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ms4nmsLTnlJjnvo7muIXlh4nvvIzooqvnp7DkuLo8c3Bhb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C0PHNwYW4+4oCd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jAwPC9iPuWNiOmkkO+8iOWTgeWwneS6lOWkp+i/nuaxoOefv+azieixhuiFkOOAg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vO+8iTxiPj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M6MDA8L2I+6ZuG5ZCI5LmY6L2m6L+U5Zue5ZOI5bCU5ruo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3OjMwPC9iPuaKtei+v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peS9j+mFkuW6l+WQjuiHqueUsea0u+WKq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jgJDmuKnppqjmj5DnpLrjgJ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Eu5q2k6KGM56iL5Li65YiG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5LqU5aSn6L+e5rGg6Iez5ZOI5bCU5ruo6YCU5Lit5peg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Iu5YyX6aWu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+/5rOJ5rC055+/54mp6LSo5oiQ5YiG6L6D5aSa77yM5aaC5p6c5oKo6Ieq5bex5rC0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rC077yM5Zyo5peg6YGu5oyh5a2Y5pS+PHNwYW4+Mzwvc3Bhbj7lsI/ml7blkI7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g8c3Bhbj48L3NwYW4+IA0KPC9wPg0KMy7ooYznqIvmiYDliJf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j6/og73kvJrlm6DkuLrlpKnmsJTjgIHloLXovabnrYnnibnmrormg4XlhrXog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lhbfkvZPml6XnqIvlronmjpLmoLnmja7lvZPml7blpKnmsJTlj4rot6/lhrX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bXmtLvlronmjpLosIPmlbQ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ZOI5bCU5ru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4jlsJTmu6jigJTplZzms4rmuZbvvIgzODDlhazph4w1LjXlsI/ml7bvvInigJT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gxNTDlhazph4wyLjX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A2OjMwPC9iPuWPq+aXq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wNzowMDwvYj7phZLlupflhoXml6nppJDvvIjlm6D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ml7bpl7TovoPmmZrvvIzkuLrkv53or4HmuLjop4jpobrliKnvvIzml6nppJ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ppJDljIXvvIzlhbfkvZPmg4XlhrXku6Xlrp7pmYXlj5HnlJ/kuLrlh4b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kNCjwvcD4NCjxwIGNsYXNzPSJNc29Ob3JtYWwiPg0KCTxiPjA3OjMwPC9iPu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WJjeW+gOS4reWbvSoq5aSn55qE54Gr5bGx5aCw5aGe5rmW4oCUPGI+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PC9iPu+8iDxzcGFuPjM4MDwvc3Bhbj7lhazph4w8c3Bhbj41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HNwYW4+PC9zcGFuPiANCjwvcD4NCjxwIGNsYXNzPSJNc29Ob3JtYWwiPg0KCTx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iPuaKtei+vumVnOaziua5lu+8jOWNiOmkkOWTgeWwneeJueiJsjxiPumVnOaziua5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vDxzcGFuPjwvc3Bhbj4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zA8L2I+5LmY546v5L+d6L2m6L+b5YWl6ZWc5rOK5rmW5pmv5Yy6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zOjQ1PC9iPua4uOiniO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AkeW4g+S5i+S4gOeahDxiPuWQijwvYj48Yj7mpbzngJHluIPmma/ljLo8L2I+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b6Z5r2t44CB54Gr5bGx54aU5bKp562J5aWH6KeC5byC5pmv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xNDoyMDwvYj7pm4blkIjvvIzkuZjnjq/kv53ovabliY3lvo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oIHlpLQ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NDA8L2I+5oq16L6+5bGx5bqE56CB5aS077yM6Ieq55Sx5rS75Yqo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HNwYW4+Mjwvc3Bhbj7lsI/ml7bvvIzmnJ/pl7Tlj6/kuZjmuLjoiLn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muZbljLrmma/op4LjgILlpoLmgqjpgInmi6nmuLjop4jlooPms4rmuZblhaj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nKjliY3lvoDplZzms4rmuZbpgJTkuK3nmoTljZfmuZblpLTnoIHlpLTmjaLkuZ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kuZjoiLnmirXovr7lsbHluoTnoIHlpLTvvIzlhbfkvZPmg4XlhrXor7fku6X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ronmjpLkuLrlh4bjgILlj4LogIPku7fmoLzvvJrljYrmuZbmuLjoiLk8c3Bhbj4x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JvlhajmuZbmuLjoiLk8c3Bhbj4y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k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TY6NDA8L2I+5LmY6L2m6LW05pWm5YyW5biC77yIPHNwYW4+MTU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DxzcGFuPjIuNTwvc3Bhbj7lsI/ml7b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k6MDA8L2I+5oq16L6+5pWm5YyW5biC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My41NXB0O3RleHQtaW5kZW50Oi0xMy41NXB0OyI+DQ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LuS7iuWkqeeahOaZmumkkOS4jeWQq++8jOWkp+WutuWPr+S7pTxzcGFuPkF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tu+8jOaMieeFp+iHquW3seeahOWPo+WRs++8jOiHquihjOi/m+ihjOWutuW6ree7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puWMluWxnuS6juW7tui+ueWcsOWMuu+8jOacieW+iOWkmuWcsOmBk+eahO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mlrumjn+WPr+S7peWTgeWwneOAgjxzcGFuPjwvc3Bhbj4gDQo8L3A+DQoy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XtumXtOS7heS+m+WPguiAg++8jOWPr+iDveS8muWboOS4uuWkqeawlOOAgeWg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eJueauiuaDheWGteiAjOabtOaUue+8jOWFt+S9k+aXpeeoi+WuieaOkuagueaNr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awlOWPiui3r+WGteWvvOa4uOS8mueBtea0u+WuieaOkuiwg+aVt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abl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VpuWMluKAlOmVv+eZveWxseWMl+aZr+WMuu+8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DPlsI/ml7bvvInigJTkuozpgZPnmb3msrPvvIg0MOWFrOmHjDMw5YiG6ZKf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8Yj4wNjowMDwvYj7lj6vml6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A2OjMwPC9iPuaXqemkkO+8iOWbo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aXqemkkOaXtumXtOi+g+aZmu+8jOS4uuS/neivgea4uOiniOmhuuWIqe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acn+mXtOWPr+iDveaPkOWJjeWNiuWwj+aXtuWHuuWPke+8jOaXqemkkO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WMhe+8jOWFt+S9k+aDheWGteS7peWunumZheWPkeeUn+S4uuWHh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TxzcGFuPjwvc3Bhbj4gDQo8L3A+DQo8cCBjbGFzcz0iTXNvTm9ybWFsIj4NCgk8Yj4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7pm4blkIjlh7rlj5HliY3lvoA8Yj7plb/nmb3lsbHljJfmma/ljLo8L2I+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PC9zcGFuPuWFrOmHjDxzcGFuPjM8L3NwYW4+5bCP5pe277yJ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xMDowMDwvYj7mirXovr7plb/nmb3lsbHljJfmma/ljLr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t6XkvZzkurrlkZjlip7nkIblhaXljLrmiYvnu63vvIzmraTmnJ/pl7TmuLjlrq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8Y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ExOjAwPC9iPuS5mOWdkOeOr+S/nei9pui/m+WFpeaZr+WMu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i9rOacjeWKoeermeOAgg0KPC9wPg0KPHAgY2xhc3M9Ik1zb05vcm1hbCI+DQoJPGI+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L2I+5ri46KeIPGI+57u/5riK5r2t5pmv5Yy6PC9iPu+8jOe0oOacieWwj+S5neWvqO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7v+a4iua9ree+jui9rue+juWlgu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xMjowMDwvYj7muLjop4g8Yj7lsI/lpKnmsaA8L2I+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5bKz5qGm5qCR546v57uV5LiL5Lu/5L2b5aWX5LiK5LiA5Liq6ZO26Imy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77yM5omA5pyJ6L+Z6YeM5Y+I5ZCN4oCc6ZO2546v5rmW4oCd6L+Z6YeM5Lmf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W/5ri46K6w44CL5ZKM44CK6Zuq5bGx6aOe54uQ44CL55qE5ouN5pGE5Zyw77yB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zOjAwPC9iPjxiP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Usea0u+WKqO+8jOa0u+WKqOaXtumXtOe6pjxzcGFuPjI8L3NwYW4+5bCP5pe2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aenOWkqeawlOaZtOWlve+8jOWPr+S7peS5mOWdkOWwj+S6pOmAmui9pueZu+mht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+8jOaso+i1j+mVv+eZveWxseWkqeaxoO+8iOWPguiAg+S7t+agvO+8muWwj+S6pOmA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TxiPjxzcGFuPjgwPC9zcGFuPuWFgzxzcGFuPi88L3NwYW4+5Lq6PC9iPu+8jOivt+S7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unumZheWFrOW4g+S7t+agvOS4uuWHhu+8ie+8jOWvvOa4uOS8muWNj+WKqei0reS5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mei9puelqO+8jOe7hOe7h+aOkumYn++8iOmVv+eZveWxseeuoeeQhuS4peagv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o+abv+aOkumYn++8ieOAguWkqeaxoOS4uuS4reOAgeacneeVjOa5lu+8jO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nhOWumuWMuuWfn+WGhea4uOiniO+8jOS4peemgei2iuWig+OAguS4iuWkqeaxoC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2V5Lq654us6KGM77yM5Lul5pWw5Lq657uT5Ly05Li6KirkvbPjgILov5nph4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pHpm77lvKXmvKvvvIzmiYDku6XkuI3mmK/miYDmnInkurrpg73og73nnIvliLDlpKn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DkuL3lrrnosozjgILjgJENCjwvcD4NCjxwIGNsYXNzPSJNc29Ob3JtYWwiPg0KCTx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iPuS5mOeOr+S/nei9puWJjeW+gDxiPueAkeW4g+WBnOi9puWcujwvYj7vvIzlvpL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zlv73op4HpmLXpmLXnmb3oibLpm77msJTvvIznva7ouqvlhbbkuK3ku7/kvZv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sqHplJnov5nph4zmmK/plb/nmb3lsbHmuKnms4nnvqTmiYDlnKjvvIwqKumrmOa4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i+vjxzcGFuPjgzPC9zcGFuPuKEg+a4qeazieawtOOAgu+8iOWcqOi/meWPr+S7p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i/nOi/kemXu+WQjeeahOmVv+eZveWxsea4qeazieeFrum4oeibi+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xNjozMDwvYj7kuIv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pKfpl6jpm4blkIg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Tc6MDA8L2I+5oq16L6+5LqM6YGT55m95rKz6ZWH77yM6Ieq55Sx5rS75Yq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u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TwvYj48Yj48L2I+IA0KPC9wPg0KPHAgY2xhc3M9Ik1zb05vcm1hbCI+DQoJMS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plb/nmb3lsbHmuLjlrqLovoPlpJrvvIzkuJTpg6jliIbphZLlupfml6n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mmZrvvIzkuLrkv53or4HmuLjop4jpobrliKnvvIzlvZPml6XpnIDopoHlpKflrrb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vlsbHmjpLpmJ/vvIzpob7ml6nppJDlj6/og73kuLrppJDljIXvvIzor7flpKflrr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b3oh6rlt7HnmoTkvZzmga/ml7bpl7Q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6ZW/55m95bGx5pmv5Yy65YaF5ZCE5Liq5YiG5pmv5Yy65q+U6L6D5YiG5pWj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LiN5ZCr77yM6JOd5pmv5YGc6L2m5Zy65aSE5pyJ5Lit6aSQ5Y6F77yI6Zu2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5Yqp77yJPHNwYW4+PC9zcGFuPiANCjwvcD4NCjMu6KGM56iL5omA5YiX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Y+v6IO95Lya5Zug5Li65aSp5rCU44CB5aC16L2m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pS577yM5YW35L2T5pel56iL5a6J5o6S5qC55o2u5b2T5pe25aSp5rCU5Y+K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4G15rS75a6J5o6S6LCD5pW0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6jOmBk+eZveays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qM6YGT55m95rKz4oCU6a2U55WM6aOO5pmv5Yy677yIMjDlhazph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KAlOWQieael++8iDM1MOWFrOmHjDUuNeWwj+aXtu+8ieKAlO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PGI+MDY6MzA8L2I+5Y+r5pep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wNzowMDwvYj7ml6nppJDvvIjlm6D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ml7bpl7TovoPmmZrvvIzkuLrkv53or4HmuLjop4jpobrliKnvvIz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nJ/pl7Tlj6/og73mj5DliY3ljYrlsI/ml7blh7rlj5HvvIzml6nppJDlj6/og73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IXvvIzlhbfkvZPmg4XlhrXku6Xlrp7pmYXlj5HnlJ/kuLrlh4b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PHAgY2xhc3M9Ik1zb05vcm1hbCI+DQoJPGI+MDc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mY6L2m6LW06a2U55WM6aOO5pmv5Yy6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A4OjAwPC9iPua4uOiniDxzcGFuPkFBQTwvc3Bhbj7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o8c3Bhbj4tPGI+LTwvYj48L3NwYW4+PGI+44CQ6a2U55WM44CRPC9iPu+8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+8jOS4jeWPguWKoOS4jemAgOasvu+8ie+8jOaZr+WMuuWGheWPr+inguibpOif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kqeS4gOeUn+awtOaziTxzcGFuPiw8L3NwYW4+5LiN5LqM5rOJ44CB5LiJ55WM5ri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r2t6aOe54CR44CB5qOu5p6X5rCn5ZCn44CB5Y2D5bm056We5qCR44CB5LiD5pif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5aOB44CB6a2U55WM6KeC5pmv5bim562J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A5OjMwPC9iPumbhuWQiOS5mOi9pui/lOWbn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OAg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MTI6MDA8L2I+5oq16L6+5pWm5YyW5biC77yM5Y2I6aSQ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Yj4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7lj4Lop4I8Yj7muKTmtbflub/lnLo8L2I+77ya4oCc5rik5rW35bm/5Zy64oCd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X55Sx5Lit5Zu95Lmm5rOV5a625Y2P5Lya5Li75bit5rKI6bmP5YWI55Sf6aKY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qq5b+157Sg5pyJ4oCc5Y2D5bm05Y+k6YO955m+5bm05Y6/4oCd5LmL56ew55qE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6G5Y+y6ICM5L+u5bu677yM5L2T546w5LqG5pWm5YyW5rex5Y6a55qE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id5Yiw5Lic5YyX55qE5pyL5Y+L6IKv5a6a6YCC5bqU5LiN5LqG6ZW/5pe26Ze0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iR5Lus5Zyo6L+Z6YeM56iN5L2c5YGc55WZ77yM57yT6Kej5LiA5LiL5aSn5a6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qE55ay5Yqz77yM5pWm5YyW5biC5bGe5LqO5bu26L655pyd6bKc5peP6Ieq5rK7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E5Y+v546w5pyd6bKc5peP6aOO5oOF77yM5bm/5Zy65ZGo5Zu05Lmf5Lya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aF5biC77yM5aSn5a625Lmf5Y+v5Lul6ZqP5aSE6YCb6YCb77yM6KGl57uZ54mp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s5Y+q5pyJPHNwYW4+MjA8L3NwYW4+5YiG6ZKf5pe26Ze0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Ww5b6X5aSq6L+c5ZOm77yJ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MzozMDwvYj7nu6fnu63kuZjovabotbTlkInmnpf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TY6MDA8L2I+5oq16L6+5ZCJ5p6X5biC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ID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yMDowMDwvYj7lkInmnpfngavovabnq5npm4blkIjvvIzkuZjngavovabnoazljaf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w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4Ljc1cHQ7dGV4dC1pbmRlbnQ6LTU4Ljc1cHQ7Ij4NCgk8Yj7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E8L2I+PGI+PC9iPiANCjwvcD4NCjxwIGNsYXNzPSJNc29Ob3JtYWw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pma6aSQ5LiN5ZCr77yM5b2T5pel5pma6aSQ6Ieq55CG5ZOm77yM5aSn5a6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HNwYW4+QUE8L3NwYW4+5Yi277yM5oyJ54Wn6Ieq5bex55qE5Y+j5ZGz77yM6Ieq6KG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25bqt57uE5ZCI77yM5ZCJ5p6X5biC55qE576O6aOf5LiA5p2h6KGX4oCc5Y6m6Ze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CD5Zyw6YGT55qE5ZCJ5p6X6I+c77yM5pyJ5Yeg5Y2B5a625Y+v5Lul6YCJ5oup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5bex55qE5Y+j5ZGz5Y675oyR6YCJ6Ieq5bex5Zac54ix55qE576O6aOf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y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aXtumXtOS7heS+m+WPguiAg++8jOWPr+iDveS8muWboOS4uuWkqeawl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etieeJueauiuaDheWGteiAjOabtOaUue+8jOWFt+S9k+aXpeeoi+WuieaOku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kqeawlOWPiui3r+WGteWvvOa4uOS8mueBtea0u+WuieaOkuiwg+aVt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7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PGI+5ZCJ5p6XPHNwYW4+WjExOFsyMTozNS85OjUyXSZuYnNwOyA8L3NwYW4+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ljJfkuqw8c3Bhbj5aNjJbMjA6MTUvMDY6MDhdJm5ic3A7IFo2NFsy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zMy83OjU3XSA8L3NwYW4+PC9iPiANCjwvcD4NCjxiPuWmgumVv+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KqOi9puS6jOetieW6p++8iOmAlOS4reaXoOWvvOa4uOmZquWQjO+8jOWKqOi9p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s+mVv+aYpe+8jOi9pueoizxzcGFuPjQ1PC9zcGFuPuWIhumSn++8ie+8jOaKtei+v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HquihjOaNouS5mOi/lOWbnuWMl+S6rDwvY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S6rO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Ml+S5i+ihjA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uKnppqjnmoTlrr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zdHlsZT0ibWFyZ2luLWxlZnQ6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Ny4wcHQ7Ij4NCgk8Yj7lhajnqIvmi4novabvvIzljLrpl7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I3lnZDnoazluqfvvIjngavovabvvInvvIzlh4/lsJHov5vlh7rngavovabnq5n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lop7liqDml4XpgJToiJLpgILmgKfvvIzovbvmnb7ml4XpgJT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x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3LjBwdDsiPg0KCTxiPuS4uemhtum5pOeahOaVheS5oeOAg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eBq+WxseWcsOiyjOOAgemrmOWxseWgsOWhnua5lumVnOaziua5luOAgeelnuen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+8jOiuqeaCqOa1gei/nuW/mOi/lD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3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MHB0OyI+DQoJPGI+6LS05b+D6LWg6YCB5q+P5Lq65q+P5aSp5LiA55O255+/5rOJ5rC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5bCP6Zu26aOfPHNwYW4+PC9zcGFuPjwvYj4gDQo8L3A+DQo8Yj7oiIzlsJbnvo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TlpKfov57msaDnn7/ms4nosYbohZDjgIHlk4jlsJTmu6jkuJzmlrnppbrlrZDjgI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JzljJfoj5w8c3Bhbj7igKY8L3NwYW4+PC9i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4LjVwdDt0ZXh0LWluZGVudDotNDguNXB0OyI+DQoJPGI+MS48L2I+PGI+5L2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lrr/vvJo8L2I+6YWS5bqX5Y+M5Lq65qCH6Ze077yM5pmv5Yy65Ya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HU+5aSn6YOo5YiG6YWS5bqX5rKh5pyJ55S15qKvPC91Pu+8jOWumuaXtueDreaw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S7peWfjuW4guW/g+aAgeihoemHj++8jOWmgumBh+WNleeUt+WNleWls+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aIluaYr+WuieaOkuS4ieS6uumXtO+8jOWuouS6uuWmguS4jeaOpeWPl+aLvOaI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eS6uumXtO+8jOivt+eOsOS7mOWNleaIv+W3ru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4LjVwdDt0ZXh0LWluZGVudDotNDg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YWS5bqX77ya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guNXB0O3RleHQtaW5kZW50Oi00OC41cHQ7Ij4NCgk8Yj7lk4gg5bCUIOa7q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uuWVhuWKoemFkuW6l+OAgeWSjOmikOi/numUgemFkuW6l+OAgemTtuW6p+S9s+mp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lnuWGnOWuvummhuOAgeS4nOaWueWuvummhuS4lue6qumjjuWNjuOAgeWwmumDv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Yj4gDQo8L3A+DQo8cCBjbGFzcz0iTXNvTm9ybWFsIiBzdHlsZT0ibWFyZ2luLWxlZnQ6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OC41cHQ7Ij4NCgk8Yj7kupTlpKfov57msaDvvJrljJflrpv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pvpnlrofphZLlupfvvIzmraborabmjqXlvoXkuK3lv4PvvIzmgKHlv4Plrr7ppo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4L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guNXB0OyI+DQoJPGI+5LqM6YGT55m95rKz77ya576O5bGx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piH5aSn6YWS5bqX44CB55Sz6Zuq5a6+6aaG44CB5rqQ55Sf5Zut5a6+6aaG44CB5L+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5m96aKG5a6+6aaG44CB55m95oKm5a6+6aaG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OC41cHQ7dGV4dC1pbmRlbnQ6LTQ4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uaVpiZuYnNwOyZuYnNwOyZuYnNwOyDljJbvvJrph5HljY7lrr7ppobjgI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rr7ppobjgIHph5Hosarlrr7ppobjgIHpm4XoiI3mt7vpppnlrr7ppobjgIHmlabmnpf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uL/mnpflm63lrr7ppobjgIHlt6XllYblrr7ppoY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4LjVwdDt0ZXh0LWluZGVudDotND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guNXB0O3RleHQtaW5kZW50Oi00OC41cHQ7Ij4NCgk8Yj4yLjwvYj48Yj7nlKg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mkkO+8mjxzcGFuPjQ8L3NwYW4+PC9iPuaXqemkkDxiPjU8L2I+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6aSQ5qCHPHNwYW4+MjA8L3NwYW4+5YWDPHNwYW4+Lzwvc3Bhbj7kurr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lkKvml6nvvIzkuI3ljaDluorkvY3ml6Dml6nppJDvvIzmraPppJD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kuI3lkKvphZLmsLTvvIzljYHkurrkuIDmoYzvvIzkuI3otrPljYHkurrvvIz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p43nsbvnm7jlr7nlh4/lsJHvvIzkvYbmoIflh4bkuI3lj5jvvInjgILml4XmuLjlrpr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mma/ljLrotYTmupDmnInpmZDvvIzppJDppa7otKjph4/or7fkuI3opoHnu5nk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q5jnmoTmnJ/mnJvlgLz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y48L2I+PGI+55SoPHNwYW4+Jm5ic3A7IDwvc3Bhbj7ovab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jcuNnB0O3RleHQtaW5kZW50Oi0xNjcuN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NC48L2I+PGI+6ZeoPHNwYW4+Jm5ic3A7IDwvc3Bhbj7npajvvJo8L2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56ys5LiA6YGT5aSn6Zeo56Wo44CQ5LqU5aSn6L+e5rGg5YyX5Ya35r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zwvc3Bhbj7pvpnpl6jnn7Plr6jjgIHplZzms4rmuZY8c3Bhbj4rMjwvc3Bhbj7mrK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jgIHplb/nmb3lsbHljJflnaHlpKfpl6jnpag8c3Bhbj4rPC9zcGFuPueOr+S/n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lOeVjOiHqueEtumjjuaZr+WMuuOAk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1LjwvYj48Yj7lr7w8c3Bhbj4mbmJzcDsgPC9zcGFuPua4u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kuK3mloflr7zmuLjmnI3liqHvvIjlk4jlsJTmu6jjgIHkupTlpKfov57msa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8c3Bhbj4tPC9zcGFuPuWQieael+WIhuauteWvvOa4uOacjeWKoe+8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I+Ni7lpKfkuqTpgJo8L2I+77ya5YyX5LqsPHNwYW4+LTwvc3Bhbj7pvZD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noazljafvvJvlkInmnpfvvIjplb/mmKXvvIk8c3Bhbj4tPC9zcGFuPuWMl+S6rO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PC9wPg0KPHA+DQoJPGI+5YS/56ul5Lu35YyF5ZCrOuWNiuS7t+ato+mkkO+8jOWv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9puS9jei0ueOAguWFtuS7lui0ueeUqOaVrOivt+iHqueQhuOAg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eOAgeaXhea4uOaEj+WklumZqe+8m+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PiuiIquepuuaEj+WklumZqe+8iOW7uuiuruaXhea4uOiAhei0reS5sO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uOAgeiHqumAieiHqui0uemhueebr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+OAgeWNleaIv+W3ruaIluWKoOW6i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OOAgeS4reWbveWig+WGheacuuWcuu+8iO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pemAge+8mw0KPC9wPg0KPHAgY2xhc3M9Ik1zb05vcm1hbCI+DQoJNeOAge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mOeuoeaIlui2hemHjei0ue+8mw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LjBwdDt0ZXh0LWluZGVudDotMTguMHB0OyI+DQoJNuOAge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eWMheaLrO+8mumFkuW6l+WGheeUteivneOAgeS8oOecn+OAgea0l+eGqOOAg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mlruaWmeetiei0ueeUqO+8m+a0l+iho++8jOeQhuWPke+8jOeUteivn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eDn+mFku+8jOS7mOi0ueeUteinhu+8jOihjOadjuaQrOi/kOetieenge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etvuivgeebuOWFs+eahOS+i+WmguacquaIkOW5tOS6uuWFrOivge+8jOiupOivge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0ueeUqO+8mzxzcGFuPiZuYnNwOyA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+OAge+8iOagueaNruWunumZheaDheWGteWIl+aYjuaYr+WQpuacieW9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UtuWPlueahOeojumHkeaIluiwg+iKguWfuumHkeetie+8i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444CB6Ieq55Sx5rS75Yqo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6LS55ZKM5Lqk6YCa6LS577ybDQo8L3A+DQo8cCBjbGFzcz0iTXNvTm9ybWFs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K+v44CB5Y+W5raI562J5oSP5aSW5LqL5Lu25oiW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Ieq54S254G+5a6z562J5LiN5Y+v5oqX5ouS5Yqb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Ew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d57qm44CB6Ieq6Lqr6L+H6ZSZ44CB6Ieq6Lqr55a+55eF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77ybDQo8L3A+DQoxM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i0ueeUqOWMheWQq+KAneWGheWuueS7peWklueahOaJgOaciei0ueeUqO+8my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LjEy5ZGo5bKB5Lul5LiL5YS/56ul5pS26LS55qCH5YeG77ya5Y+q5ZCr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o6aSQ44CB5peF5ri46L2m6LS55Y+K5a+85ri45pyN5Yqh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Iu5Zug5q2k5Zui5piv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iw6L6+5b2T5Zyw5ZCO5Y+v6IO95a2Y5Zyo5LiN5ZCM6L2m5qyh5YmN5b6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62J5b6F55qE5oOF5Ya177yM6K+35ZCs5LuO5a+85ri45a6J5o6S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Mu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44CB5pma6aSQ5Li6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SQ5qCHPHNwYW4+MjA8L3NwYW4+5YWDPHNwYW4+Lzwvc3Bhbj7kurr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C7kuK3pgJT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nIDohLHlm6LvvIzpgIDov5jov5jmnKrlj4LliqDpobnnm67pl6jnpaj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pu4Tph5HlkajmnJ/pl7TkuI3pgIDkvY/lrr/otLnnlKjvvInjgIHnlKjppJD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oLnmja7nm7jlhbPmlL/nrZbmiaPpmaTmjZ/lpLHlkI7pgIDov5jliankvZ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pgIHpobnnm67kuI3pgIDotLnnlKj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S7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jgIL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lrZj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i7ooYznqIvkuK3ljIXlkKvmma/ngrnpl6jnpajkvp3nha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/ljLrop4TlrprvvIzlr7nnibnlrprmjIHor4Hkurrnu5nkuojpl6jnpajvvIjlsI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4rmuLjoiLnnrYnmsqHmnInkvJjmg6DvvInkvJjmg6DvvIzor7fmgqjmkLrluKb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ogIHlubTor4HjgIHnprvpgIDkvJHor4HjgIHlhpvlrpjor4HjgIHmrovnlr7or4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zlv4Xpobvmj5DliY3lkJHlr7zmuLjlh7rnpLrvvIzlpoLpgYf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lsIbku6Xml4XooYznpL7kuqvlj5fnmoTpl6jnpajmipjmiaPku7fmoLzkuI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Jjmg6Dpl6jnpajku7fmoLzkuYvpl7TnmoTlt67pop3vvIzlvZPlnLDnu5/kuIDvvI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h7rlj5HlnLDvvInlkI7pgIDov5j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y4yM+WkqeWkluaKpeWQjeWuouS6uueBq+i9puelqOS4uuWun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TuuS9jemaj+acuuS6p+eUn++8jOS4jeS/neivgemTuuS9jeWuieaOkuWQiOeQh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WuouS6uuiHqui6q+WOn+WboOaIluS4jeWPr+aKl+WKm+WboOe0oOmAoOaI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+W4uOWPguWbou+8jOeBq+i9puelqOWFqOmDqOaNn+Wkse+8iOWMheaLrOW8guWcs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jOWboOS4uumcgOimgeWuouS6uuaMgei6q+S7veivgeacrOS6uuWKnueQhu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zcGFuPjIwPC9zcGFuPuWkqeWGheaKpeWQjeWuouS6uuS4jeiDveWunuWQjeWI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ivgeato+W4uOWHuuihjO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4LuWcsOaOpei0qOmHj+S7peWuouS6uuWcqOW9k+WcsOaEj+ingeWNl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+8jOivt+aCqOiupOecn+Whq+WGm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5LuacrOS6p+WTgeWcsOaOpeekvuS4uu+8muWQieael+WMl+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XheihjOekvu+8m+WTiOWwlOa7qOWMl+WbveWBh+acn+aXheihjOekv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xMC7mnKzlm6LpmJ/ntKfmgK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rrlkoznm7jlhbPkv6Hmga/vvIzlsIblnKjlh7rlm6LpgJrnn6XkuK3ovb3mmI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+DQoJMTEu5Ye65Zui6YCa55+l5bCG5Zyo5Ye65Y+R5Ym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ml6Xlj5HpgIHvvIjlpoLpgYfnibnmrormg4XlhrXvvIzlj6booYz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jxwPg0KCTxiciAvPg0KPC9wPg0KPGRpdiBhbGlnbj0iY2VudGVy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d2lkdGg9IjY4MSIgc3R5bGU9ImJvcmRlcjpub25lOy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Qgd2lkdGg9IjY4MCIgY29sc3Bhbj0i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BwdDtiYWNrZ3JvdW5kOiNDQ0ZGQ0M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6Ieq55Sx5rS75Yqo5pyf6Ze0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O5peF6KGM56S+5Y+M5pa55Y2P5ZWG5LiA6Ie05Y+v6YCJ5oup5Y+C5Yqg55qE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PHNwYW4gc3R5bGU9ImJhY2tncm91bmQ6cmVkOyI+5Lul5LiL5Lu35qC8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Lul5pmv5Yy65a6e6ZmF5Lu35qC856iz5YeGPC9zcGFu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pzb2xpZCB3aW5kb3d0ZXh0ID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EiPg0KCQkJCQk8cCBjbGFzcz0iTXNvTm9ybWFsIj4NCgkJCQkJ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Ij7pob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iZuYnNwOyZuYnNwOyZuYnNwOy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m64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0ZGOTkwMDsi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M2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GhTxzcGFuPiZuYnNwOyZuYnNwOyA8L3NwYW4+5a65PH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ku4s8c3Bhbj4mbmJzcDsgPC9zcGFuPue7j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5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XtjxzcGFuPi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e0PHNwYW4+PC9zcGFu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xNiIgY29sc3Bhbj0i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7tzxzcGFuPiZuYnNwOyZuYnNwOyA8L3NwYW4+5qC8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lrqTlhoXlhrDnga8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RkY5OTAwOyI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zYy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CQkJCQk8c3BhbiBzdHlsZT0iZm9udC1mYW1pbHk65a6L5L2TOyI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55yL55Sf5py655m+5oCB44CB57ua5Li95oKm55uu55qE5Yaw5Lit5Yqo5qSN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+v5qyj6LWP5Yaw5Z2X55qE6YCg5Z6L576O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IhumSn+W3puWPs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TYiIGNvbHNwYW49Ij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T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xzcGFuPi88L3NwYW4+5Lq66LW3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MDg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noHlnLDppoY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zY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Dp3aGl0ZTsiPuaegeWcsOmmhuaYr+S4lueVjOmmluW6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8lOiJuua4uOS5kOWbre+8jOS4reWbvemmluWutuS7peaegeWcsOWKqOeJqeWoseS5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S4uuS4u+mimOeahOaegeWcsOmmhuOAguS4lueVjOWUr+S4gOaegeWcsOeZvemyu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a8lD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5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wj+aXtuW3puWPs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xMTY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4x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FgzxzcGFuPi88L3NwYW4+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xM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miY7pvpnmub/lnLDmuLjoiL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vvIjpvZDpvZDlk4jlsJT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zNj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MzMzMzO2JhY2tncm91bmQ6d2hpdGU7Ij7kv53miqT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upDmnInkuYzoo5XlsJTmsrPjgIHlj4zpmLPmsrPjgIHmlrDlq6nmsZ/ov5DmsrP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Ig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9IiI+4oCc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OndoaXRlOyI+5YWr5L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iIGNvbG9yOiMzMzMzMzM7YmFja2dyb3VuZDp3aGl0ZTsiPSI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uW5uOemj+i/kOays++8jOWFtuS4reS5jOijleWwlOays+S4uuW9ouaIkO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S/neaKpOWMuua5v+WcsOeUn+aAgeezu+e7n+eahOS4u+WvvOWboOe0o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mVyZGFuYSwgc2Fucy1zZXJpZ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iG6ZKf5bem5Y+z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E2IiBjb2xzcGFuPSI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NT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xzcGFuPi88L3NwYW4+5Lq66LW3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w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4qeaz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jI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qU5aSn6L+e5rGgKirmmZrmnJ/msqHmnIn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ngavlsbHmvZzlnKjnhpTlsqnkvZPlnKjmuKnms4rnmoTkuIvpnaLvvIzljbPkvb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bDkuZ3lr5LlpKnnmoTlhqzlraPvvIzov5nph4znmoTmsLTpnaLkuZ/kuI3kvJrnu5Pl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l6fng63msJTohb7ohb7vvIzmsLTkuK3nmoTmuLjpsbzov5jmuIXmmbDlj6/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pZ7lpYfvvIE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T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x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wj+aXt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em5Y+z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xNi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hYM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88L3NwYW4+PHNwYW4gc3R5bGU9ImZvbnQtZmFtaWx5OuWui+S9kz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zxzcGFuPjwvc3Bhb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xMD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u5HpvpnlsbE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zNj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v5zop4Lngavng6flsbHvvIznn7PmtbfjgIHlsbHpoqDngavlj6PjgIHnn7Ppvpn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m63jgIHlsbHmnajjgIHngavlj6Pmo67mnpfjgIHlpKvlprvmoJHjgIHnn7PmsrPjgIH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oZjplb/lr7/mnb7jgIHmsLTluJjmtJ7jgIHku5nlpbPlrqvjgIHmoabmnpflub3pnZ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jL/jgIHnn7PnhorjgIHllrfmsJTplKXjgIHllrfmsJTnop/jgIHmipfogZTpgZflnY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J/ngavlsbHnhpTlsqnjgIHngavmtbfpgZflnYDjgIHlsqnmtYbmuqLlh7rlj6PjgIL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pTlpKfov57msaDngavlsbHloLDloZ7nvo7kuL3nmoToh6rnhLbpo47lhYnogYblkK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np4PlsL7lt7TogIHmnY7lsI/pu5HpvpnlpKfmiJjnmb3pvpnnmoTmsJHpl7TmlYXk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Eu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bCP5pe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t6blj7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IiBjb2xzcGFuPSIy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kurrotb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Ew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kp+aIj+WPsOays+mjjuaZr+WM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zNj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pKfmiI/lj7DmsrPmupDlpLTnlLHkuZ3kuKrlnLDkuI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h7rnmoToh6rnlLHms4nogIzlvaLmiJDvvIzkv53nlZnnnYDplb/nmb3lsbEqKu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ni+ajruael+OAguiiq+iqieS4u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oCcPC9zcGFuPjxzcGFuIHN0eWxlPSJmb250LWZhbWlseTrlrovkvZM7Ij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Q8L3NwYW4+PH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0ZXh0LWRlY29yYXRpb246bm9uZTsiPuajruWQp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KAn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C5bCk5YW25aSc5pmv5pu05Yqg576O5Li9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0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yI+5bCP5pe25bem5Y+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xNiIgY29sc3Bhbj0i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EwO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HNwYW4+Lzwvc3Bhbj7kurrotb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Ew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zoeiwt+a1ruefs+ael+aZr+WM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jI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lb/nmb3lsbE8L3NwYW4+PH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t0ZXh0LWRlY29yYXRpb246bm9uZTsiPuWWgOaWr+eJueeBq+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Dwvc3Bhbj48L3NwYW4+PHNwYW4gc3R5bGU9ImZvbnQtZmFtaWx5OuWui+S9kzsiP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S7o+ihqO+8jOWboOWkp+mDqOWIhuaIkOWIhueUsea1ruefs+e7hOaIkO+8jOS6uuS7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S4uuKAnOWzoeiwt+a1ruefs+ael+KAneOAguWGsOawtOazieawtOi0qOOAgea4hea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+8jOawtOa4qeW4uOW5tOWcqDxzcGFuPjYuNTwvc3Bhbj7luqblt6blj7PvvIzmmK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7/ms4nmsLTjgII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T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sI/ml7blt6blj7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IiBjb2xzcGFuPSIy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O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3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7plb/nmb3lsbH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8L3NwYW4+PH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lLHlm5vkuKrlpKfljoXnu4TmiJDvvIzlsZXlh7rplb/nmb3lsbHlsbH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jgIHlnoLnm7Tmma/op4LjgIHoh6rnhLbotYTmupDlj4rlhbbljoblj7LkuI7njrDn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PkvKDoh6rnhLbkv53miqTlr7nkuo7kurrnsbvnlJ/lrZjnmoTmhI/kuYnkuI7kvZz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Pov5vlrabmnK/kuqTmtYHvvIzlkJHmuLjlrqLmma7lj4rnp5Hlrabnn6Xor4b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p4LotY/otqPlkbM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T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sI/ml7blt6blj7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IiBjb2xzcGFuPSIy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3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7plb/nmb3lsbHmvILmt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Yy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6ZW/55m95bGx5LiL5ryC5rWB77yM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6YCC5Lit77yM5Lik5bK45pmv6Imy5LyY576O77yI5rOo5oSP5a6J5YWo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DA8L3NwYW4+PHNwYW4gc3R5bGU9ImZvbnQtZmFtaWx5OuWui+S9kz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mYW1pbHk65a6L5L2TOyI+5bem5Y+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xNiIgY29sc3Bhbj0i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y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HNwYW4+Lzwvc3Bhbj7kurrotbc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Ew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Vv+eZveWxseWMl+WdoeWAkuermei9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2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5mOWdkOWwj+S6pOmAmuWAkuer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mhtuWkqeaWh+WzsO+8jOaso+i1j+mVv+eZveWxseWkqeaxo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M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IhumSn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m5Y+z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ExNi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g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hYM8c3Bhbj4vPC9zcGFuPuS6uui1t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giIHN0eWxlPSJib3JkZXI6c29saWQgd2luZG93dGV4dCAx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7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muLjoiLk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zY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1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LmY6Ii55Y+v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mv54K55pyJ77ya6I2v5biI5Y+k5Yi577yM5Y+M6bOE5bKb77yM5q+b5YWs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q5Zyw5LiL5Y+R55S156uZ77yM6aOe6bmw5bGx77yM5a+/5pif5bKp562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1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o5rmW77yaPHNwYW4+Mi41PC9zcGFuPuWwj+aX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7ljYrmuZb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j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xMTY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c29saWQgd2luZG93dGV4dCAyLjI1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YWo5rmW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PC9zcGFuPuWFgzxzcGFuPi88L3NwYW4+5Lq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Niua5lu+8mjxzcGFuPjE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L2Rpdj4NCjxwPg0KCTxiciAvP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66A88CF2E938BDA4303DD10F30E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