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0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7B3B43A3702C6CFDEFC66035A3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B3B43A3702C6CFDEFC66035A3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eOAkOiHqueUseihj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g5DQoNCjxicj4NCg0KCTzpqazoiKrnm7Tpo54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NeaZmjflpKnjgJDoh6rnlLHooYz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y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ciOWQiemahuWdoeKciOaWl+a5l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uZ5pys6YKj5ZSQ5pyd54+N54+g6YWS5bqX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ooYwg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5nmnKzpgqPllJDmnJ3nj43nj6D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ihjC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aX5rmW4pyI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CJ6ZqG5Z2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inIj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nIjlkInpmoblnaHinIjmlpfmuZ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kOWJjeS4gOWkqeaZmuS4iuiHquihjOWJjeW+gOmmlumDveacuuWculQ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WI5oqk54Wn5YmN5b6A6ams6Iiq5p+c5Y+w5Ye656S65py6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Y6f5Lu244CB562+6K+B562J77yM6Ieq6KGM5Yqe55CG55m75py65omL57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62J5oG25Yqj5aSp5rCU77yM6K+35LyY5YWI6YCJ5oup6ZOB6Lev5Lqk6YCa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oq16L6+5py65Zy677yJ44CC5pCt5LmY5Zu96ZmF6Iiq54+t57uP5ZCJ6ZqG5Z2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yA576O5rW35bKb5LuZ5pys6YKj44CC5oq16L6+5paX5rmW5py65Z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mY6L2m5YmN5b6A5LuZ5pys6YKj6ZWH77yM5YWl5L2P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Ryb25nPuWPguiAg+iIquePrSAmbmJzcDvljJfkuqw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UgzNjEgMDE6MzAtLTA4OjAwIDsg5ZCJ6ZqG5Z2hLeaWl+a5lk1IMjY2NCAxNDo0MC0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wveaDheS6q+WPl+S7meacrOmC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XtuWFie+8jOaCqOWPr+WPguWKoOS4gOaXpea4uOS9k+mqjOmhueebruOAg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VpuaymeWNoeWFsOa1t+a0i+WFrOWbreS4gOaXpea4uO+8iOWhlOWhlOeUmC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sr5pu86L6+5biD5a6J5bKbK+WGm+iIsOWym++8iTxiciAvPg0K5pep5LiK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YWS5bqX5aSn5aCC6ZuG5ZCI77yM6Lef6ZqP5a+85ri4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ZuG5ZCI5Zyw54K577yM5byA5ZCv5Ye65rW35LiA5pel5ri4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abmspnljaHlhbDmtbfmtIvlhazlm63jgJHkuZ/np7Dku5nmnKzpgqPnvqT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mspnlt7TkuJzkvqfnmoTov5Hmtbfmtbfln5/vvIzmmK/nlLE4IO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eahOa1t+a0i+WFrOWbre+8jOWFrOWbreWNoOWcsOmdouenr+e6pjM1MC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mspnlt7TmnIDlpKfnmoTmtbfmtIvlhazlm63jgILlhazlm63mi6XmnI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nIDlpKfnmoTnj4rnkZrnvqTvvIzlj6ropoHlsIblpLTln4vov5vms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liLDml6DmlbDnpZ7np5jogIznvo7kuL3nmoTmsLTkuIvnlJ/nianjgIL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aHlhbDmtbfmtIvlhazlm63nmoTmr4/kuKrlsI/lspvpg73lvojmvILkuq7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jgILmtbfmsLTnuq/lh4DliLDmnoHoh7TvvIznj4rnkZr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nmoTnkIbmg7PlnLDngrnjgILov5nph4zmmK/lt7TnkbbkurrmnIDlpKfnmoT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vvIzkurrmlofmkYTlvbHpopjmnZDkuLDlr4zvvIzmi6XmnInlub/lpKfoh6rnl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nqbrpl7TjgILlt7TnkbbkurrlsYXkvY/nmoTmtbfkuIrlsYvmmK/nlKjmnKjmoan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lKjmnKjmnb/lgZrmjKHmnb/vvIzmiJbnlKjojIXojYnloIbnp6/vvIzmnInkup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kvY/lnKjoiLnkuIrjgILpq5johJrlsYvkuIvmmK/pk7bnmb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YXmu6nvvIzkupTpopzlha3oibLnmoTmtbfmtIvnlJ/niankvJjmuLjlhbbpl7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lpoLmoqblpoLlubvnmoTmkYTlvbHku5nlooPkuYvkuK3jgILpnaDov5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iL/lsYvkuYvpl7TmnInmnKjmnb/mkK3lu7rnmoTpgJrpgZPvvIz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iJnlj6rog73pnaDmnKjlpLToiLnnqb/moq3mnaXlvoDjgILlt7Tnkb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lkInmma7otZvkurrigJ3lpKfkurrmsqHmnInlt6XkvZzvvIzlsI/lran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rabjgILlpKfmtbfph4zplb/lpKfnmoTlsI/lranlpKnnlJ/kuI3mgJX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ot7PmsLTjgIHliJLoiLnvvIzmoLfmoLfnsr7pgJrvvJvnlJroh7P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jLrnmoTmpLDlrZDmoJHmiJblsYvpobbot7Pot4PlhaXmtbfvvIzmiJbliJL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ZLmjJbnqbrogIzmiJDnmoTni6zmnKjoiJ/lnKjmtbfkuK3njqnkuZDvvIzlhYXmu6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jgILnlLHkuo7pmLPlhYnlvLrng4jvvIzlvZPlnLDlpoflpbPkvJr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kL3kuIrnibnmnInnmoTpmLLmmZLnsonmnKvvvIzkuI7lsYXkvY/nmoT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vY/lsYvvvIzlvaLmiJDkuobni6znibnnmoTmma/osaHjgII8YnIgLz4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mbhuS4re+8jOi3n+maj+aVmee7g+WJjeW+gOS6juS7meacrOmCo+a9nO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Qr+WHuua1t+a1rua9nO+8gTxiciAvPg0KMDg6MzAg5LmY5b+r6ImH5YmN5b6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SY5bKb77yM5LiO5rW35rSL5ZCJ5pmu6LWb5Lq65ouN54Wn55WZ5b+1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lv6voiYfliY3lvoDmlabmspnljaHlhbDmtbfmtIvlhazlm63vvJrnj43nj6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MwIOWIsOi+vuePjeePoOWym++8jOWKnueQhuaJi+e7rTxiciAvPg0K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bel5L2c5Lq65ZGY5bim6aKG55m75bGxPGJyIC8+DQoxMDoxNSDmirXovr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vmnIDpobbnq6/vvIzkv6/nnrDlhajmma88YnIgLz4NCjEwOjQwIOaQreS5mOW/q+iJ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PjeePoOWym++8jOWJjeW+gOabvOi+vuW4g+WuieWymzxiciAvPg0KMTE6MD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77yM546v5bKb5ri477yM5be055G25peP5Lq65paH6KeC5YWJ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GJyIC8+DQoxMTo0MCDmkK3kuZjlv6voiYfnprvlvIDmm7zovr7luIPlronlsp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pvoiLDlsps8YnIgLz4NCjE0OjAwIOaKtei+vuWGm+iIsOWym++8jOWcqOWGm+iIs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HquWKqeWNiOmkkDxiciAvPg0KMTQ6MzAg5Yab6Iiw5bKb5rWu5r2cPGJyIC8+DQo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K3kuZjlv6voiYfov5Tlm57ku5nmnKzpgq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ZSQ5pyd54+N54+g6YWS5bqX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6KGMI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ICZuYnNwO+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gJm5ic3A7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ICZuYnNwO+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lOWbnuiIueS4iu+8jOWHhuWkh+S6q+eUqOWNiOmkkDxiciAvPg0KMTI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gJm5ic3A7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AmbmJzcDvliLDovr7ku5nmnKzpgqPplYfkuIrvvI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uZ5pys6YKj5ZSQ5py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X5rmW4p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IDmiL8s5qC55o2u6Iiq54+t5pe26Ze077yM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WS5bqX5aSn5aCC6ZuG5ZCI77yM5YmN5b6A5paX5rmW5py65Zy6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ZqG5Z2h44CC5oq16L6+5py65Zy65ZCO77yM5Y+45py65o6l5py644CC6YCB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qe55CG5YWl5L2P5omL57ut77yM6ZqP5ZCO5byA5ZCv5ZCJ6Z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pe25YWJ77yBPGJyIC8+DQrlkInpmoblnaHnroDku4vvvJo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S9jeWcqOW3tOeUn+ays+a1geWfn++8jOS4nOacieiSgui/quaXuuaymeWxseiEi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+8jOWMl+aWueWPiuWNl+aWueacieS4mOmZteWcsOeOr+e7le+8jOilv+S4tO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zoeOAguWQiemahuWdoeeahOmprOadpeivreaEj+aMh+KAnOazpeaznuays+WPo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3tOeUn+ays+WSjOm5hem6puays+eahOS6pOS8muWkhOOAgjxiciAvPg0K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pS/5rK744CB57uP5rWO44CB6YeR6J6N44CB5bel5Lia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Lit5b+D44CC5Z2Q6JC95LqO5ZCJ6ZqG5Z2h5biC5Lit5b+D55qE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+M5aGU5piv5ZCJ6ZqG5Z2h55qE6JGX5ZCN5Zyw5qCH44CC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IDluqfmlrDml6fovonmmKDjgIHkuJzmlrnoibLlvankuI7opb/mlrnmlofmm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mlrDlhbTlm73pmYXlpKfpg73luILjgILkuZ/mmK/kuIDkuKr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nmoTln47luILvvIzlhYXmu6HlpJrlhYPmlofljJbnmoTmsJTmga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Jrnp43or63oqIDlj6/kvpvmsp/pgJrjgILpo47kv5fkvKDnu5/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nkvY3lh7jmmL7kuobpqazmnaXopb/kuprlpJrmsJHml4/lkoznnablhbH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pYvov5vnmoTni6znibnprYXlipv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Wl+a5li0t5ZCJ6ZqG5Z2hTUgyNjY1IDE0OjMwLS0xNzoy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pmoblnaHnsr7pgIn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ooY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jOeoi++8muW9reS6qOW3niAtIOWKs+WLv+KAnOamtOiOsuW/mOi/lOKAn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+WxseeOi+S5i+aXhTxiciAvPg0K5oyJ54Wn57qm5a6a5pe26Ze06YWS5bqX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qz5Yu/44CC5Lit6YCU5Lya57uP6L+H5paH5Yas77yM5Y+C6Ke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pWF5LqL5ZKM6Z+15ZGz55qE5bCP6ZWH44CC5Y2I6aSQ5ZCO57un57u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z5Yu/5Y+M5rqq5YWw5qa06I6y5Zut77yM5ZOB5bCd5b2T5Zyw5aSa56e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77yM5YW25Lit5pyA6JGX5ZCN55qE5piv4oCc54yr5bGx546L4oCd77yM5Zyo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byA55qE6YKj5LiA556s6Ze077yM5LiK5L2z55qE6Imy5rO95ZKM5b2i54q2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qa06I6y5ZGz6YGT77yM5peg5LiN5r+A6LW35Lq65Lus5ZOB5bCd5qa06I6y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a06I6y6aWV6aSu55ub5a6055Sx5q2k5byA5aeL77yM5LiN5ZCM5ZOB56eN55qE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L6d5qyh5omT5byA77yM5byA5aeL5ZOB5bCd5LiN5ZCM55qE5ruL5ZGz77yM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qy+6Ieq5bex5pyA5Zac5qyi55qE5ZOB56eN44CC5Zyo6L+Z6Ye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ZOm77yM5pWe5byA6IOD5Y+j77yM5aSn6aWx5Y+j56aP44CC5Zyo5qa06I6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y86YeM77yM6L+Z6YeM5L6/5piv5qa06I6y55qE5Zyj5Zyw77yM54yr5bGx546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4mH6IOc5Zyw5Lit5pyA6ICA55y855qE54+N54+g44CC4oCc5qa06I6y4oCd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yA5YeG56Gu55qE54q25oCB5LqG44CCPGJyIC8+DQrlirPli7/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reS6qOW3nuaYr+mprOadpeilv+S6muWNiuWym+acgOWkp+eahOW3n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1JhdWLkvY3kuo7lva3kuqjlt57opb/pg6jnmoTkuIDkuKrljr/jgILlirPli7/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luILljLrnuqYy5bCP5pe26L2m56iL77yM6L+Z6YeM5oul5pyJ5peg5pWw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4S2576O5Li955qE5rKz5rWB5Y+K5bCP5rqq44CB54CR5biD5ZKM5bGx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ac5aW95aSn6Ieq54S25pmv6Imy5Y+K55Sf5oCB55qE5ri45a6i6KKr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6D5Lmf5piv6ams5p2l6KW/5Lqa5pyA5Y+k6ICB55qE5biC6ZWH5LmL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+5oul5pyJ5Liw5a+M6YeR55+/77yM5L2/5Yqz5Yu/5oiQ5Li65reY6YeR6Ye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w55CG546v5aKD5YWz57O777yM5Lmf55ub5Lqn5LqG5aW95ZOB6LSo55qE54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a06I6y44CCPGJyIC8+DQrmprTojrLooqvnp7DkuLrigJzmsLTmnpzkuYvnjo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zogonkuK3lkKvmnInlpKfph4/mt4DnsonjgIHns5bjgIHohILogqrjgIHnorPmsL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lkozom4vnmb3otKjvvIzov5jlkKvmnInnu7TnlJ/ntKBCMeOAgUIy44CBQ+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S7peWPiumSmeOAgemTgeOAgemVgeOAgemUjOetieefv+eJqei0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peWFu+WvhuW6pumrmOS4lOWdh+ihoeeahOeDreW4puawtOaenOOAguamtOiOsu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bveWunee6p+awtOaenO+8jOWcqOmprOadpeilv+S6mu+8jOeMq+Wxse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mBteW+qiAiIOeTnOeGn+iSguiQvSAiIOeahOWOn+WIme+8jOWboOS4uuS4jeeGn+Ww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W+iOS8pOamtOiOsuagkeOAgui/meS4gOeCueaYr+WSjOWFtuS7luWbveWutuamtO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MuuWIq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nIj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ixquWNjuWuouacuu+8jOe7j+WQiemahuWdoei9rO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IMzYwIDE4OjAwLS0wMD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pppbpg73lm73pmYXmnLrlnLrvvIzov5Tlm57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ams5p2l6KW/5Lqa6Iiq56m65YWs5Y+45a6i5p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W+gOi/lOacuuelqCvlhajnqIvlhaXkvY/nsr7pgInphZLlupcr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K+Wig+WkluaXhea4uO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nLrnpajvvJrljJfkuqwt5ZCJ6ZqG5Z2h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mprOiIquiIque7j+a1juiIseW+gOi/lOacuuelqDxiciAvPg0KMuOAgemFkuW6l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5nmnKzpgqPku5nmnKzpgqPllJDmnJ3nj43nj6DphZLlupfmiJblkIznuqf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mahuWdoeS4ieaYn+eyvumAieW/q+aNt+mFkuW6l+aIluWQjOe6p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+8muW9k+WcsOaOpemAgeacuuacjeWKoTxiciAvPg0KNOOAgeS/nemZqe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Ej+Wklu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qazmnaXopb/kuprnrb7or4HotLkzMDDlhYMv5Lq6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A6LW35pSv5LuY77yb6ams5p2l6KW/5Lqa5peF5ri456iOMTDpqazluIEv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5LuY5YmN5Y+wPGJyIC8+DQoy44CB5a6i5Lq65aKD5aSW5Liq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ql5Lu35YyF5ZCr5Lit5pyq5o+Q5Y+K5Yiw55qE5LiA5YiH5YW25a6D6LS5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x5LqO5LiN5Y+v5oqX5Yqb5Zug57Sg5a+86Ie055qE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i65LqG6YG/5YWN57qg57q377yM5a6i5Lq66ZyA5L+d6K+B5oiR56S+6KGM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b6KGM5bm25a6M5oiQ77yb5a6i5Lq65pS+5byD6Ieq5bex6LSt5Lmw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KGl5YG/77ybPGJyIC8+DQo0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6YOo6ZW/57qz5YW56YeM5YWI55Sf5ZyoOOaciDjml6XlrqPluIPvvIzku4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ni++8jOWwhuWQkeWkluWbveS6uuWinuaUtuavj+mXtOaIv+avj+aZmjEw5Lu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6iO44CC5q2k5peF5ri456iO5bCG5L6d5o2u5ri45a6i5YWl5L2P55qE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6K6h55So5oi/77yM6ICM5LiN5piv5qC55o2u5YWl5L2P55qE5Lq65pWw5p2l57y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iG5pif57qn77yM5LiA5b6LMTDku6TlkIkv5pmaL+aIv+OAguW9k+Wx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5Luk5ZCJ5Lit55qEMeS7pOWQieW9kui/mOW3nuaUv+W6nO+8jOS7peS/g+i/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tpOi0ueeUqOebtOaOpeeOsOS7mOS6jumFkuW6l+WJjeWPsO+8jOS7peWFjea4u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emu+Wig+OAgjxiciAvPg0KPHN0cm9uZz7lpIfms6j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kVudHJp55S15a2Q5YWN562+6K+B6K6h5YiS77ya5Ye6562+77ya5Li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77yb5omA6ZyA5p2Q5paZ77ya5oqk54Wn6aaW6aG15omr5o+P5Lu277y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DLlr7jnmb3lupXnlLXlrZDniYjnhafniYfvvIzkuI3lj6/ku6X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wg77ybPC9zcGFuPjxiciAvPg0KPHNwYW4+6LS057q4562+77ya5Ye6562+77ya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b5omA6ZyA6LWE5paZ77ya5oqk54Wn77yI5pyJ5pWI5pyfNu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vkuKTlvKDkuKTlr7jnmb3lupXnhafniYfvvIjkuI3lj6/ku6XmiLTnnLzplZ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7vmi43vvInjgIIxOCDlsoHku6XkuIvmnKrmiJDlubTkurrpmo/niLbmr43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lh7rnlJ/or4HmmI7lpI3ljbDku7bjgIIxOOWygeS7peS4i+WEv+erp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HuuihjO+8jOmcgOimgeaPkOS+m+eItuavjeeahOWnlOaJmOivgeaYjuWPi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u+8iOWmguWHuueUn+ivgemBl+Wkse+8jOWPr+eUqO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7o+abv++8jOivgeaYjuS6suWtkOWFs+ezu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FpeWig+ihjOadjueahOa1t+WFs+eojuOAgeaQrOi/kOi0ueOAgeS/neeuoei0u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m+iIquepuuWFrOWPuOS4tOaXtuWKo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Twvc3Bhbj48YnIgLz4NCjxzcGFuPu+8iOaIkeWPuOWPquS8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to+W8j+Wuo+W4g+WKoOaUtueHg+ayuemZhOWKoOi0ueaXtuWKoOaU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QkeWboumYn+ehruiupOWKoOaUtu+8jOWKoOaUtueahOmHkemineS7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aUtuS4uuWHhu+8iTwvc3Bhbj48YnIgLz4NCjxzcGFuP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ihuS6i+mmhuaLkuetvuaIlue7iOatouetvuivge+8jOmcgOaUtuWPl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i0ueWSjOacuuelqOaNn+Wksei0uTwvc3Bhbj48YnIgLz4NCjxzcGFuPu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+8jOS+v+S4jeWPr+mAgOelqOOAgeS4jeWPr+etvui9rO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y/oiKrnj60v6Iix5L2N77yb5a6i5Lq65ZCM5pe26ZyA5om/5ouF5py6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W5raI6LS577yJ77ybPC9zcGFuPjxiciAvPg0KPHNwYW4+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6Ieq54S254G+5a6z44CB5pS/5rK75b2i5Yq/44CB5pS/5bqc5rOV5Luk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ZOB6Lev5Y+K5YWs6Lev5Ye6546w57Sn5oCl5oOF5Ya1562J77yJ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peF6KGM56S+5Y2P5Yqp6Kej5Yaz77yM5L2G5LiN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ZCM5pe25oiR56S+5L+d55WZ5a+56KGM56iL6L+b6KGM5Y+Y5pu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6Ieq5oS/5pS+5byD6KGM56iL77yM5rib5bCR6KeC5YWJ5Zyw54K55oiW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LiN5Y+m6YCA6LK744CCPC9zcGFuPjxiciAvPg0KPHNwYW4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76iI56iL5Y+K6Iiq54+t5pyJ5Y+v6IO976SB5pS577yM5Z2H5L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yJ5Lu75L2V76SB5pS577yM5oGV76Wn5Y+m76iI6YCa55+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pyA57uI6Kej6YeK5p2D44CCPC9zcGFuPjxiciAvPg0KPHNwYW4+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7peS4iuaKpeS7t+S7hemAgueUqOS6juS4reWbveaKpOeFp+aMgeac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k+WcsOawkeS/l+WSjOebuOWFs+ivtOaYjjwvc3Ryb25nPjxiciAvPg0KM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S4lueVjOS4iuacgOa4hea0geeahOWfjuW4guS5i+S4gOOAgu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aXtuazqOaEj+S/neaKpOeOr+Wig+WNq+eUn++8jOmaj+S+v+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+8jOmprOadpeilv+S6muS4uuS8iuaWr+WFsOaVmeWbveWutu+8jOmlreW6l+emgeat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jxiciAvPg0KMuOAgemprOadpeilv+S6mumFkuW6l+eahOaPkuW6p+W8j+agt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S4jeWQjO+8jOW7uuiuruWuouS6uuWHuua4uOWJjeWHhuWkh+Wlv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q+eUn+mXtOWmguacieaPkuW6p+aPkOS+m++8jOivt+azqOaEj+aciTExMFbkuI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77yM5L2/55So5YmN6K+35LuU57uG5qC45a+577yM5Lul5YWN54On5q+B55S1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ms5p2l5Lq654Ot5oOF44CB6LCm5oGt44CB5aSn5pa577yM5piv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55qE5rCR5peP44CC5LyK5pav5YWw5pWZ5piv6ams5p2l6KW/5Lqa55qE5Zu9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q66K6k5Li65bem5omL5piv5LiN5rSB55qE77yM5pWF5ri45a6i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6Kem5pG454mp5L2T77yM6ICM5LiU5LiN5Y+v5a+55aWz5aOr5YWI5Ly45om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pu05LiN5Y+v6Kem5pG45LuW5Lq65aS06YOo44CC6ams5p2l5Lq655qE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u955u45byC5aSE55Sa5aSa77yM5omA5Lul5b+F6aG75Yqg5Lul55WZ5o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eg5oSP5Lit54qv5LqG56aB5b+M77yM6YCg5oiQ5aSx56S877yM5oiW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6LCT55qE57q35LqJ44CC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S4juWMl+S6rOayoeacieaXtuW3r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M+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O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uOAgeWPguinguWul+aVmeWcuuaJg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aciemihuS4iuiho++8jOWls+Wjq+S4jeiDveepv+i2heefreij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ijhe+8jOS4jeiDveepv+aLlumei+OAgjxiciAvPg0KN+OAgemprOadpeilv+S6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to++8jOawlOa4qemXt+eDre+8jOS4ujI1772eMzTihIPlt6blj7P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kInpmoblnaHkuLoyNO+9njMy4oSDPGJyIC8+DQo444CB5Ye65Zui5pe2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5YW377yM5rSX5ryx55So5ZOB77yM5ouW6Z6L77yM5Zug5Lqa5rSy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aSH5q2k57G754mp5ZOB77yM5Li76KaB5piv5Li6546v5L+d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ye44CB6IO25Y2344CBPGJyIC8+DQr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vvIzlnKjlm73lpJbku7fmoLzlvojotLXjgILkvp3nhaf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nm7jlhbPop4TlrprvvIzpmo/miYvmj5DooYzmnY7mkLrluKbnmoTmtrLmgI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rnnp6/opoHlsI/kuo4xMDBtbO+8jOiLpei2hei/h+atpOinhOagvOWImeWPquiDv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eUteWuneOAgeeslOiusOacrOeUteiEkeetiemUgueUteaxoOeJqeWTgeWPiu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etieaYk+eHg+eJqeWTgeW/hemhu+aJi+aPkO+8jOS4je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qOWbveWklueahOiNr+aIv+S5sOiNr+W/hemhu+WHreWMu+eUn+WkhOaWue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aYgui0te+8jOivt+iHquWkh+aCqOaJgOmcgOeahOW4uOeUqOiNr+WT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m67liY3kurrmsJHluIHlnKjpqazmnaXopb/kupr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npmoblnaHovazmnLrml7blhZHmjaLlpb3pqazluIHvvIzmiJbogIXliLDkuob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hZHmjaLkuZ/lj688YnIgLz4NCjEx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M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TxiciAvPg0K5ZKM6JS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V6LW36K+v5Lya44CC5bCk5YW256aB5q2i5pC65bim5qa06I6y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qa06I6y55qE5ZGz6YGT5Lya5oub5byV5b6I5aSa5piG6Jmr5bm25LiU5b2x5ZO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NeOAgeS4nOWNl+S6mueahOmFkuW6l+emgeatouWuouS6u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xseerueetieeDreW4puawtOaenOi/m+WFpemFkuW6l+aIv+mXtO+8jO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jxiciAvPg0KMTbjgIHmtLvliqjmnJ/pl7TmnIDlpb3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KbkuIrphZLlupflkI3niYfvvIzorrDmuIXphZLlupfnlLXor53lnLDlnY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ot688YnIgLz4NCjE344CB5Zyo5Lic5Y2X5Lqa77yM5omA5pyJ5py65Yqo6L2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YO96KaB6YG15b6q5LiA5Liq5LiO5Lit5Zu95oiq54S255u45Y+N55qE5Y6f5Y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m5L6n6YCa6KGM44CC55u45bqU55qE77yM6L2m5piv5Y+z5omL6Ii177yM5a6i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6Zeo5LiK6L2m44CC6L+H6ams6Lev6K+355yL6KGM5Lq65oyH56S654Gv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5omN5Y+v6YCa6L+H44CC5LmY5py644CB5Z2Q6L2m44CB5LiK6Ii5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M5Y+w6Zi25aSE56uZ56iz77yM5Lul5YWN5omt5Lyk5oiW5pGU5Lyk6Lqr5L2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mFkuW6l+WPjOS6uuagh+WHhumXtO+8jOWQq+eLrOeri+WNq+eUn+mXt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brueahOWcsOWbveWvuemFkuW6l+aYn+e6p+eahOagh+WHhuWtmOWcqOW3ruW8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bveWutueahOmFkuW6l+ayoeacieaMgueJjOeahOagh+ivhu+8jOaV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5i+aYn+e6p+agh+WHhuWPquiDveWPgueFp+W4uOinhOagh+WHhuaJp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l4XlrqLlnKjphZLlupfnmoTpop3lpJbotLnnlKjvvIjpmaTmiL/otLnjgIH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lpoLplb/pgJTnlLXor53jgIHmtJfnkIbjgIHppa7lk4Hlj4rooYzmnY7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Yfoh6rnkIY8YnIgLz4NCjIw44CB6YWS5bqX55S16KeG5LiK5Yeh5pyJ4oCcUEFZ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OKAneWdh+S4uuS7mOi0uemikemBk++8mzxiciAvPg0KMjHjgIHlhaXkvY/phZLlupf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7bvvIzliIfli7/orqnmsLTmjpLliLDmtbTnvLjlpJbvvIzlpoLmnpzmtbjmub/lnLDm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otZTlgb/nm7jlupTnmoTotLnnlKg8YnIgLz4NCjIy44CB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4Ot5byA5rC05L6b5bqU77yM5oKo5Y+v5L2/55So54Ot5rC05Zmo54On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GJyIC8+DQoyM+OAgeS5mOWBmu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TjgIH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I144CB5aSW5Ye65pe26K+35rOo5oSP5omS5omL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5a6J5YWo44CC5Y2a54mp6aaG44CB6YWS5bqX44CB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Lq65aSa55qE5Zyw5pa577yM5piv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iH5Yu/5pq06Zyy6LSi54mp5Zyo5aSn5bqt5bm/5LyX5LmL5Lit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qU6K+l57uT5Ly06ICM6KGMPGJyIC8+DQoyNuOAgeWcqOWFrOWFseWcuuaJ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WcsOWQkOeXsO+8jOS4ouadgueJqeWSjOeDn+WktO+8m+S7u+S9leWcuuWQi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XoOS6uuWcsOmrmOWjsOivtOivneWSjOWWp+WTl++8m+S4jeWPr+aPkumY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6uuWkqui/ke+8jOS/neaMgeS4gOiHgui3neemu+S4uuWlvTxiciAvPg0KMjf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pKflpJrppJDljoXmmK/npoHng5/nmoTvvIzlpoLooqvmn6XliLD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L/lupznmoTph43nvZo8YnIgLz4NCjI444CB5b2T5oKo5Ye65Zu9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bey5Li65oKo5LiK5LqG5LiA5Lu95peF5ri45oSP5aSW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yo5peF6YCU5Lit5pyJ5Lu75L2V5LiN6YCC5oiW5Y+R55Sf5Yy755aX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KaB5Yy755aX5pyN5Yqh77yM6K+356uL5Y2z5LiO57Sn5oCl6IGU57O75Lq6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6LS555So6K+35a6i5Lq65YWI6KGM5Z6r5LuY5bm25Yqh5b+F5L+d566h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YWz55qE5Yy755aX5Y2V5o2u77yM5Lul5L6/5Zue5Zu95ZCO6Ieq6KGM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i6LWU5Zyo55u45bqU5peF5ri45L+d6Zmp5p2h5L6L5YaF6KeE5a6a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WQjOihjOeahOWuouS6uuWPr+S7peensOS9nOS4u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S4jeWFgeiuuOWuouS6u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3n+WbouS4gOi1t+i/m+WHuuOAguS7u+S9leS6uuS4jeW+l+mAvuacn+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4jeW9kuOAguaJp+aEj+iEseWbouaIluS4jei3n+WboumYn+S4gOi1t+i/m+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XheihjOekvuS4jeaJv+aLheeUseatpOmAoOaIkOeahOS4gOWIh+WQjuaen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zDjgIHlj4LliqDml4XmuLjnmoTml4XlrqLvvIzmiYDmj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oh6rlpIflm6Dnp4HmiqTnhafvvIzlh7rlhaXlooPlpoLpgYfliLDlm6DmiqTnha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l67popjogIzlvbHlk43ooYznqIvvvIznlLHmraTlvJXotbf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6LotLnvvInvvIzlnYfnlLHlrqLkurroh6rotJ88YnIgLz4NCjM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5aaC5Lqk6YCa77yM5aSp5rCU562J5peF6KGM56S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o6n5Y6f5Zug77yM5pys5YWs5Y+45pyJ5p2D5aKe5YeP5oiW5pu05pS5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aG555uuPGJyIC8+DQozM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aXhea4uOWkqeaVsOWSjOi0ueeUqOeahOWinuWKoO+8jOacrO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WQkeaXheWuouS6iOS7peaUtui0uTxiciAvPg0KMzPjgI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ooPlpJblj4Llm6L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ooYznqIvnmoTlronmjpLvvIzoi6Xlm6Doh6rouqvljp/lm6DkuI3og73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ZXmnKznpL7mpoLkuI3otJ/otKM8YnIgLz4NCjM044CB6K+35oKo5Yqh5b+F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44CB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75Yqo6Lef6YCB5Zui5Lq65oiW6aKG6Zif6IGU57O7PGJyIC8+DQozNe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eahOihjOadjuS4reaUvueOsOmHkeOAgemmlumlsOWPiuWFtuWug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boOS4gOaXpuihjOadjuS4ouWkse+8jOS4iui/sOeJqeWTgeWdh+S4jeWcq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+WbtOS5i+WGhe+8m+WPpuWkluagueaNruiIquepuuWFrOWPuOaDr+S+i++8jOWQje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IluS7t+agvOaYgui0teeahOihjOadjuiiq+aNn+Wdj+aIluS4ouWks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useihpeWBv++8jOS4jeWPpuS7t+S9nOi1lOWBvzxiciAvPg0KMzb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M3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44CC5LmY5Z2Q5b+r6ImH562J5rC05LiK5Lqk6YCa5oiW6IC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bel5YW35pe25b+F6aG7552A5pWR55Sf6KGj44CCPGJyIC8+DQoz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iusOS4jeimgeW4rumZjOeUn+S6uuaPkOihjOadju+8jOS7pemYsuiiq+S6uu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uuWcuuWGheabtOimgeazqOaEj++8geWboOWuoeaJueaJi+e7r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kOW/g+etieWAmeWHuuWFs++8geagueaNruWQhOWbveazleW+i+eahOinh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QuuW4pummmeeDn+aVsOmHj+Wdh+aciee6puadn+ivt+S4gOWumuazqO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B3B43A3702C6CFDEFC66035A3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