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1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BF0FEB7BB75C2E0CA60271925F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BF0FEB7BB75C2E0CA60271925F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q/njqkqKl9f5peF5ri457q/6Lev5Zu95YaF5peF5ri45Zub5bed5Lmd6buE6Z2S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Tk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oiQ6YO944CB5Lmd5a+o5rKf44CB6buE6b6Z44CB6Z2S5Z+O5bGx44CB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u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mD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Y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kOmDv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JDpg70tLem7hOm+mS0t5Lmd5a+o5rKf5oiW5bed5Li75a+6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t53kuLvlr7rmiJbkuZ3lr6jmsp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d5a+o5rKf5LiA5pel5ri4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d5a+o5rKfLS3msbblt50tLe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iQ6YO9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6YO95rGf5aCwLS3pnZLln47lsbEtLeaIkOmDv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oiQ6YO9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iKrnj63otbTmiJDpg73vvIjnuqYy5bCP5pe2NDDliIbvvInvvIzmirXovr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JDpg73luILljLrvvIjovabooYwzMOWkmuWIhumSn++8ie+8jOagueaNru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eUsea0u+WKqDxiciAvPg0KPHN0cm9uZz7lsI/otLTlo6s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Y+M5rWB5py65Zy66Iez6YWS5bqX5Li65ou86L2m5o6l6YCB5py65pyN5Yq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6Z2i5YyF6L2m5Li65Li744CC5b2T5pel5oq16L6+6YWS5bqX6K+3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omL57ut77yM5peg5a+85ri45pyN5Yqh77yM5peg6KGM56i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oiR56S+5bel5L2c5Lq65ZGY5Lya5LqOMjHngrnlt6blj7P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nn63kv6HvvInpgJrnn6XlrqLkurrmrKHml6Xpm4blkIjml7bpl7TvvIjmmZrnj6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57lu7blkI7pgJrnn6XvvInvvIzor7fkv53mjIHmiYvmnLrnlYXpgJr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J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oiQ6YO9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Dpg70tLem7hOm+mS0t5Lmd5a+o5rKf5oiW5bed5Li75a+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uqYwNjowMOWFjei0ueS4iumXqOaOpeWIsOaMh+WumuS4iui9puWcsOeCue+8jO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e7j+mDveaxtumrmOmAn+ayv+e0q+W5s+mTuuW6k+WMuuiAjOS4iu+8iO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MOWFrOmHjC7ovabnqIvml7bpl7TnuqY45bCP5pe277yJ6YCU57uP5pig56eA44CB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C5Y6/44CB5p2+5r2Y44CB5bed5Li75a+677yM5Y2I6aSQ5ZCO5YmN5b6A44CQ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Gg4oCU6buE6b6Z6aOO5pmv5Yy644CRKOa4uOiniOaXtumXtOe6pjMtNOWwj+aXti7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LnnlKjkuIrooYw4MOWFg+S4i+ihjDQw5YWD6Ieq55CGKei/juWuvuaxoOOAgea0l+i6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HkeaymemTuuWcsOOAgei9rOiKsea8seeOieaxoOOAgemjnueAkea1gei+ieOAg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OAgem7hOm+meWPpOWvuuOAgem7hOm+mea0nuOAgemcsuWkqeWyqea6tuWcsOiyj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W3neS4u+WvuuaIluS5neWvqOayn++8jOaZmuWPr+iHqui0uei1sOi/m+iXj+Wut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geWwneeJueiJsuiXj+mkkO+8jOS9k+mqjOiXj+aXj+aWh+WMl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sI/otLTlo6s8L3N0cm9uZz48YnIgLz4NCjHjgIHlh7rlj5Hml7bpl7Tmr5TovoPml6ko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Y6MDApLOWwj+i9puWPuOacuuS8muWcqOWHuuWPkeWJjeS4gOaZmjIxOjAw5YmN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6Gu6K6k5o6l5oKo55qE5pe26Ze05ZKM5Zyw54K577yM6K+35Yqh5b+F5YeG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P6L2m5Y+45py657qm5a6a55qE5Zyw54K55rGH5ZCI5LiK6L2m77yM5oiR5Lu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45py65bCG5Lya5oqK5oKo5a6J5YWo55qE6YCB6Iez6ZuG5ZCI5Y+R6L2m54K5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2P5a6/6YWS5bqX77yM6K+36Ieq6KGM5o+Q5YmN6YCa55+l6YWS5bqX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ev6aSQ5L2c5Li65pep6aSQ77yM5pep5LiK5Yiw5YmN5Y+w5aSE6Ieq6KGM6aKG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2h5Lu26L6D5Li66Imw6Ium77yM6JSs6I+c6L6D5bCR77yM5LiU5Y+j5ZG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bu66K6u5a6i5Lq66Ieq5bim5Lqb5bmy57Ku5oiW6Zu26aO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bGe5Zu96ZmF57qn5peF5ri45Yy677yM5rK/57q/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5LiN5o+Q5L6b5LiA5qyh5oCn5rSX5ryx55So5ZOB77yM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oz44CB5oiQ6YO96Iez5Lmd5a+o5rKf55qE6Lev56iL6L6D6L+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65bGx6Lev77yM5aaC5oKo6KaB5pmV6L2m77yM6K+35Yqh5b+F5pC65bim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rK/6YCU6L2m6L6G6L6D5aSa77yM5pyJ5Y+v6IO95Lya5aC16L2m77yM5a+86I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ma5oiW5Zue5oiQ6YO955qE5pe26Ze06L6D5pma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buE6b6Z5pmv5Yy65rW35ouUMzAwMOWkmuexsyzpg6jliI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ovbvlvq7pq5jljp/lj43lupTvvIzor7foh6rlpIfmipfpq5jljp/lj43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miJbmsKfmsJTvvIzmsr/nur/kvY/lrr/noazku7blkozova/ku7b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ku6Xln47luILnmoTmoIflh4bmnaXooaHph4/vvJv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88YnIgLz4N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t53kuLvlr7rmiJbkuZ3lr6jmsp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5neWvqOayn+S4gOaXpea4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6KeI4oCc56ul6K+d5LiW55WM4oCd44CQ5Lmd5a+o5rKf44CR5o2i5LmY5pmv5Yy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eF5ri46L2m77yIWeWtl+Wei+aZr+WMuu+8jOa4uOiniOaXtumXtDflsI/ml7bvvIn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tbfjgIHlj6DngJHjgIHlvanmnpfjgIHng5/kupHjgIHpm6rls7Dku6Xlj4rlpYflv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ol4/ml4/po47mg4Xnu4TmiJDmoLzosIPoh6rnhLbpo47pn7Xni6zlhbfnmoTku5n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p4LkuLvopoHliIbluIPvvIjmoJHmraPmsp/jgIHml6XliJnmsp/jgIHliJnmn6Xm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nkuInmnaHmsp/lhoXvvIznj43nj6Dmu6nngJHluIPjgIHor7rml6XmnJfngJHlu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jKvmtbfngJHluIPjgIHmoJHmraPngJHluIPjgIExMDjkuKrpq5jlsbHmuZbms4rlj4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ITmtYHms4npo57ngJHnrYnmma/op4LvvIznuqYxN++8mjMw5pmv5Yy66Zeo5Y+j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Kf77yM5pma5Y+v6Ieq6LS5MTUwLTE4MOWFgy/kurrkuZ3lr6jmsp/nrKzkupT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8t5Lmd5a+o5rKf6JeP576M6aOO5oOF5pma5Lya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S5neWvqOayn+WIhuS4uuS4ieadoeayn++8jOWNleeo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rKf5YaF5q+P5Liq5pmv54K56YO95pyJ5LiA5Liq6KeC5YWJ6L2m5LiK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M5Yet6KeC5YWJ6L2m56Wo77yI5oql5Lu35bey5ZCr77yJ5b2T5pel5Y+v5Zy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4K56Ieq55Sx5o2i5LmY77yM5q+P6L6G6KeC5YWJ6L2m6YO95pyJ6K6y6Ke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pmv5Yy65YaF5LiJ5p2h5rKf55qE5YWI5ZCO6aG65bqP77yM5a6M5YW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LCD5bqm5Lq65ZGY5Li05pe25a6J5o6S5YiG5rKf5ri46KeI77yM6L+Z5q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aW955qE5YiG5pWj5ri45a6i77yM6K6p5oKo5Zyo5ouN54Wn55qE5pe25YCZ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6KeC5YWJ6L2m5LiA6Iis5piv5Yiw5q+P5p2h5rKfKumrmOaZr+eCueS4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+gOS4i+i1sOa4uOiniO+8jOaJgOS7pei1sOi3r+S5n+S4jeS8muinieW+l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S5neWvqOayn+aZr+WMuirkvbPnmoTmuLjop4jmlrnlvI/ov5j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kuZjlnZDnmoTop4LlhYnovabov5DooYzmlrnlvI/lkozln47ph4znmo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abmmK/kuIDmoLfnmoTvvIzlm6DmraTlr7zmuLjkuZ/ml6Dms5XlhajnqIvpmar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neWvqOayn+WGheaOqOiNkOa4uOiniOi3r+e6v++8muayn+WPo+S5mOi9pi0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uea1t+inguWAkuW9sei1sOagiOmBk+aIluS5mOi9pi0tLeeGiueMq+a1t+S5mOi9pi0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a1t+S5mOi9pi0tLeePjeePoOa7qei1sOagiOmBk+eci+WujOeAkeW4g+WQjui1s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+mVnOa1t+WBnOi9puWcuuS5mOi9pi0tLeivuuaXpeacl+aXhea4uOacjeWKoeS4r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mVv+a1t+atpeihjC0tLeS6lOW9qeaxoOS5mOi9pi0tLeivuuaXpeacl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iAgeiZjua1t+i1sOagiOmBky0tLeagkeato+eAkeW4g+OAgeawtOejqOaIv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gkeato+e+pOa1t+i1sOagiOmBky0tLeeBq+iKsea1t+S5mOi9pi0tLeiKpuiLh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ebhuaZr+a7qeS5mOi9pi0tLeWunemVnOWyqeS5mOi9pi0tLeWHuuay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5neWvqOayn+WkqeawlOWPmOWMlumikee5ge+8m+ivt+Wkh+WlveS/neaal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bqOS8nuOAgemYsuaZkumcnO+8jOWkqumYs+mVnOetieeJqeWTge+8m+WPr+iHquWk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yu+iFueazu+WSjOWIm+WPo+i0tOetieiNr+WTgeOAgjxiciAvPg0KN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Zr+WMuuWGheivuuaXpeacl+mkkOWOheeUqOmkkO+8jOiHquWKqemkkD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+8jOeUqOmkkOavlOi+g+eugOWNle+8jOiAjOS4lOS8muW9seWTjeaCqOeah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7uuiuruaCqOiHquW4puW5sueyrui/m+ayn++8jOS5neWvqOaZr+WMuuemge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Z3lr6jmsp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y0t5rG25bedLS3miJDpg7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7juS5neWvqOayn+WPo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vOWUseedgOOAiuelnuWlh+eahOS5neWvqOOAi+ayv+mAlOaso+i1j+Wyt+axn+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Fie+8jOmAlOe7j+e6ouWGm+mVv+W+gee6quW/teeikeOAgeWkqeeEtuiNieeUuO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UmOa1t+WtkOKAneOAgeW3neilv+KAnOavjeS6suays+KAneWyt+axn+a6kOWktO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v+WdneW3nueJueiJsuiXj+WvqOOAkeiXj+awkeaXj+iBmuWxheadkeWvqO+8jO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sue7j+W5oeWmguelpeS6keiIrOe8ree7leWcqOWxsemXtO+8jOe+juS4veeahOiNieWO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iEvu+8jOmdmeiwp+WSjOiwkOeahOiXj+aXj+Wwj+adkeW6hOmdmeWNp+Wcq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WFt+acieiHqueEtuS6uuaWh+aZr+inguS8mOe+juOAgeawkeS/l+mjjuaDhe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wkeaXj+Wul+aVmeaWh+WMlua1k+mDgeetieeJueiJsuOAguingui1j+mdnueJqe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KAlOWPpOiAgeiAjOaCoOS5heeahOiXj+aIj+ihqOa8lO+8m+aso+i1j+i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aWh+WMlueahOeRsOWuneKAlOWjgeeUu++8iOWUkOWNoe+8ie+8jOmjmOaJr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oeOAgeWxueeri+eahOeZveWhlOOAgeelnuWco+eahOeOm+WwvOefs+WghuOAgeiXj+aX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WMoOe7neS4lueahOaJi+W3peiJuu+8jOWcn+eJueS6p+i2heW4g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dquWktOe+jOWvqOOAkeaIluOAkOeJn+aJmOe+jOWvqOOAkeS8oOe7n+eahOe+jO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OAgee+jOe7o+OAgee+jOesm+OAgeWPo+W8puOAgeaOqOadhu+8jOa4hemGh+eahOKA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KAneOAgeWPpOactOeahOWUouWRkOi/juWuvuiwg+OAgeS8oOe7n+eahOe+jOaXj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nOiCtOOAgeWKqOS6uueahOe+jOWvqOWxseatjOOAgeasouW/q+eahOKAnOiQqOacl+iI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4uOWuouiDveWPguS4jueahOe+jOaXj+S8oOe7n+WpmuekvO+8jOS+neWxseiAjO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OWPsOmYtueKtuWIhuW4g+OAgemUmeiQveacieW6j+eahOawkeWxheKApuiMguWOvzE0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aKtemDveaxn+WgsO+8jOmAlOe7j+axtuW3nemch+S4reaYoOengOWcsOmc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jOi/lOWbnuaIkOmDve+8jOe7n+S4gOWcsOeCueaVo+Wbo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mma/ljLrlhoXnmoTmkYrngrnotK3nia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msr/mtoLlgZznlZnkvJHmga/nmoTnq5nngrnlkozppJDljoXpmYTov5HlnYf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nJ/nibnkuqfotoXluILpnZ7miJHnpL7mjqfliLbvvIzor7fkuI3opoHor6/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vozlr6jmmK/lm73lrrbnuqdBQUFB5peF5ri45pmv5Yy6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5aWX55qE5ZWG5bqX5pyJ5peF5ri457qq5b+15ZOB5Y+K5b2T5Zyw54m56Im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77yM5pmv5Yy66K6y6Kej5ZGY5Y+v6IO95Lya5Li65ri45a6i5o6o6I2Q5LiA5bm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aC6Iul5oSf5YW06Laj77yM6K+35oKo5qC55o2u6Ieq6Lqr5omA6ZyA6LCo5oW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6K6w5b6X57Si6KaB5Y+R56WoPGJyIC8+DQoz44CB5Lmd5a+o5q61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oiQ6YO95a6a54K55pWj5Zui77yM6K+36Ieq6KGM5omT6L2m5Zu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ql6ZSA6L2m6LS577yb5LuK5aSp5piv5pys5qyh5Lmd6buE5LmL5peF5ri4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erme+8jOWmguiLpeS9oOWvueatpOasoeihjOeoi+acieS7u+S9leW8gui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ivieaIkeS7rO+8jOaIkeS7rOS8muWcqOesrOS4gOaXtumXtOagueaNruS9oOWPjem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iQveWunuiwg+afpeW5tuWPiuaXtuWkhOeQhu+8jOS4jeimgeaKiumXrumim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4jOacm+aCqOimgeaKiue+juWlveeahOiusOW/huW4puWbnuWutuS4juWut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myDmmZrppJDlj6/oh6rooYzlk4HlsJ3lm5vlt53nibnoibLlsI/lkIPjgIHngav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iQ6YO9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axn+WgsC0t6Z2S5Z+O5bGxLS3miJDpg70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7qmMDc6MDDmiJDpg73luILljLrkuoznjq/ot6/lhoXvvIz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liLDmuLjlrqLlsLHov5HlnLDngrnmjqXlm6LvvIzlh7rlj5Hnu4/lt53opb/lubPlj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5YmN5b6A5aSp5bqc5rqQ5aS04oCU6YO95rGf5aCw5biC77yM6L2m6KeI5LiK5rW35o+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+O77yM57uP6L+H6YOo5YiG6ICB5Z+O5Yy677yM5Yiw6L6+6YO95rGf5aC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5a6i5Lq65Y+v5YmN5b6A5pmv5Yy65Y+z5L6n55qE5Y2X5qGl5Y+C6KeC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W572R6K6i6Zeo56Wo77yM6ZqP5ZCO5LuO44CQ6YO95rGf5aCw5pmv5Yy644C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+b5YWl56a75aCG5YWs5Zut77yI6Ieq6LS55LmY6KeC5YWJ6L2mMTXlhYMv5Lq677yJ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ys5LiA5ZCN5Zut4oCU5riF5rqq5Zut44CB5aCw5Yqf6YGT44CB5Y2n6ZOB44CB5byg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2P77yI6KW/5ri46K6w6YeM55qE5Lq65Y+C5p6c5qCR77yJ44CB5LyP6b6Z6KeC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iw5oiY5Zu956em5pit546L5pe25pyf77yI5YWs5YWD5YmNMjI35bm077yJ6JyA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O5Yaw5Zyo5bK35rGf5LiK5L+u5bu655qE5Lit5Y2O56ys5LiA5Y+k5aCw4oCU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paH5YyW6YGX5Lqn4oCd55qE6YO95rGf5aCw5rC05Yip5bel56iL77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Y+j5byV5rC05Y+j44CB6aOe5rKZ5aCw5rOE5rSq5Z2d44CB6KeC6bG85Zi05YiG5rC0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a6J5r6c57Si5qGl77yM6ZqU552A5bK35rGf5YaF5rGf6KeC55yL5ZyoNTEy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Kr5o2f5Z2P55qE56em5aCw5qW844CB57qq5b+15p2O5Yaw54i25a2Q55qE5LqM546L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7uP6Iy26ams5Y+k6YGT5Y+v6KeC55yL6YO95rGf5aCw5LiO5LqM546L5bqZ5Zy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Y6L+B5Lit55qE54Wn54mH44CCPGJyIC8+DQo8c3Ryb25nPuS4i+WNiD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iiq+WIl+S4uuKAnOS4lueVjOaWh+WMlumBl+S6p+KAnee0oOacieKAnOmdku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5veKAneS5i+e+juensOeahOmBk+mDveWPkeelpeWcsOOAkOmdkuWfjuWxs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MuNeWwj+aXtu+8ieS7juWxsemXqOi/m+WFpe+8jOaLvue6p+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bqOS6reOAgeWkqeeEtumYgeOAgeaAoeS5kOeqneOAgeW8leiDnOS6re+8jOS+v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qeeEtuWbvueUu+WdiuaIluS5mOWdkOa4uOiIuee7j+aciOWfjua5lu+8iOiHqu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DEw5YWDL+S6uu+8ieWSjOe0oumBk+iHs+S4iua4heWuq++8iOiHqueQhuW+gOi/lD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WkqeeEtuWbvueUu+WdiuS9jeS6jum+meWxheWxseeJjOWdiuWyl+eah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+8jOaYr+S4gOW6p+WNgeinkumHjeaqkOW8j+eahOa4heS7o+S6remYge+8m+e7j+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reOAgeWHnee/oOahpeOAgeS6lOa0nuWkqeadpeWIsOmBk+aVmeWIm+Wni+S6uuW8oO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k+iMheS8oOmBk+WxheS9j+WcsOKAlOWkqeW4iOa0nu+8jOWOn+i3r+S4i+Wxs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Wfjuepuue/oOWbm+WQiO+8jOWzsOWzpuOAgea6quiwt+OAgeWuq+ingueahuaOqeaY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geiMguiLjee/oOeahOael+acqOS5i+S4reOAgumBk+inguS6remYgeWPluadkO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h+mblemlsO+8jOS4juWxseael+WyqeazieiejeS4uuS4gOS9k+eahOmdkuWfjuS5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veKAne+8jOWcqOi+m+iLpueahOeIrOWxseS5i+aXheWQju+8jOWJjeW+gOW3neilv+Wd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Oihl+WtkOWPpOmVh+OAkeWdkOS4iuinguWFiei9pu+8iOWuouS6uuiHquihj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iHqueQhuS5mOWdkOW+gOi/lDIw5YWDL+S6uu+8ieaCoOmXsuiHquWcqOeah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Ageihl+S4iu+8jOihl+WtkOWPpOmVh+S+neWxseWCjeawtO+8jOWxsea4heaw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4quWOhuWPsuaCoOS5heeahOWPpOmVh++8jOS6lOS7o+aXtuWQjeKAnOaoqua4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+8jOWboOaoquS6juWRs+axn+ays+eVlOiAjOW+l+WQjeOAguWGheacieaZi+S7o+WP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KAlOWNg+W5tOmTtuadj+OAgeWNg+W5tOWPpOaloOOAgea4heS7o+WPpOWhlOOAge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keWIneWPpOW7uuS4gOadoeihl+OAgeWFqOmVh+WQhOenjeaWh+eJqeWPpOi/ueS6jO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hOOAguS6q+WPl+edgOW3neilv+e+jumjn+WPiuW3neilv+mjjuaDheOAguW4puedg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On+ilv+mDqOmDveaxn+WgsOawtOeahOeBteOAgemdkuWfjuWxseeahOWQje+8jO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mVh+eahOaDhe+8jOa4uOiniOe7k+adn+WQjui/lOWbnuaIkOmDve+8jOe6pjE5OjAw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ev5pWj5Zui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IkOmDvS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LjlrqLmoLnmja7ov5TnqIv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oYzlronmjpLoh6rnlLHmtLvliqjml7bpl7TvvIzlj7jmnLrnuqbmj5DliY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ri45a6i77yM6YCB5a6i5Lq65Yiw5oiQ6YO95py65Zy6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6KGM77yB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mBteeFp+mFkuW6l+inhOWumjEyOjAw5YmN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6YCA5oi/5omL57ut77yM5Y+v5bCG6KGM5p2O5a+E5a2Y5YmN5Y+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rS75Yqo77yM5aaC6ZyA5bu25oi/77yM6LS555So6Ieq55CG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5Sx5a6i5Lq6546w5LuY6YWS5bqXPGJyIC8+DQoy44CB5q2k5p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peg6KGM56iL5a6J5o6S77yM5bu66K6u5ri45a6i5pys5pe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77yM6YG/5YWN6K+v5py6PGJyIC8+DQoz44CB5aaC56a76LW36aOe5pe26Ze0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eahOaXtuWAmeWPuOacuui/mOacquiBlOezu+a4uOWuou+8jOivt+a4uOWuo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OpeW+heekvuWuouacjeS6uuWRmOiBlOezu+OAgjxiciAvPg0KNOOAgeagueaNr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aXtumXtO+8jOaIkeekvuWuieaOkumFkuW6l+iHs+acuuWcuuaLvO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jOS7peWwj+Wei+mdouWMhei9puS4uuS4u+OAguW3peS9nOS6uuWRmO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eUteivneaIluefreS/oeS4juaCqOaOpea0veeisOmdouaXtumXtOWcsOeC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aJi+acuueVhemAmuOAguaKtei+vuacuuWcuuWQju+8jOivt+aMieacuuW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iHquihjOWKnueQhueZu+acuuaJi+e7re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nibn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nuq/njqnml6DotK3nianvvIzkuqvnibnoibLnvo7po5/vvIjnvozlsbHlrr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j5zvvIk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kIPvvJrnlKjppJDlhajpg6jmjIflrprnlKjppJDngrnvvIzlubLlh4DljavnlJ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aPppJDmoIfigJTigJTml6Dlv6fjgIHmlL7lv4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bfkvY/vvJrooYznqIvkuK3kuovlhYjmmI7noa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p7DigJTigJTlubLlh4DljavnlJ/jgIHoiJLp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bjmuLjvvJrkuZ3lr6jmsp/jgIHpu4Tpv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l4/kuaHjgIHnibnoibLnvozlr6jigJTigJToh6rnhLbjgIHkurrmlofjgIH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PlkIg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r7zvvJrmjIHor4Hlm73or63lr7zmuLjmnI3liqHigJTmjIHor4HkuIrlspfjgIHluKbo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jgIHnlKjlv4PmnI3liq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rooYzvvJrmraPop4TnqbrosIPml4XmuLjovabvvIzmioDmnK/ov4fnoa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6/mraPnmoTkvJjnp4Dpqb7pqbblkZjigJTigJTlronlhajjgIHovbvmnb7jg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g8L3NwYW4+PGJyIC8+DQo8c3BhbiBzdHlsZT0iZm9udC1zaXplOjE0cHg7Ij7i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rmiJDpg73kuIvpq5jpgJ/lkI7luILlhoXnu5/kuIDpm4bkuK3lnLDngrnkuI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ZPovablm57phZLlupfvvIzotLnnlKjlr7zmuLjmlK/ku5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oiQ6YO9LS3ljJfkuqzpo57mnLrnu4/mtY7oiLHvvIjlkKvln7rlu7rlkoz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nvvIzor7fmuLjlrqLmj5Dkvpvlh4bnoa7nmoTlkI3lrZflkozor4Hku7blj7flh7r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mjIflrprphZLlupflj4zkurrmoIflh4bpl7TvvIzoi6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miJboh6rnhLbljZXpl7TmiJHnpL7mnInmnYPlronmjpL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rqLkurroh6rku5jljZXmiL/lt648YnIgLz4NCjPjgIHnlKjppJDvvJo15pepN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DEw5Lq6MeahjDEy6I+cMeaxpO+8jOaXqeaZmumkkOWdh+S4uuS9j+Wuv+mFkuW6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jOWPlua2iOWdh+S4jemAgOi0ue+8jDEw5Lq6MeahjDjoj5wx5rGk77yM6Iul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YiZ5oyJ5q+U5L6L5YeP5bCR6I+c5ZOB5ZKM6I+c6YePPGJyIC8+DQo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a+o5rKf44CB6buE6b6Z6aOO5pmv5Yy66aaW6YGT6Zeo56Wo44CBIOiXj+e+j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uS8muOAgeS5neWvqOayn+WGhee7v+iJsueOr+S/neinguWFiei9pu+8jOmXqOelqOWN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mAgDEwMOWFgy/kurrjgIHlhY3npajor4Hku7bpgIAyMDDlhYMv5Lq6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6Zmk5o6l6YCB56uZ5ZKM5Lit6L2s55So6L2m5aSW77yM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TPlpKnooYznqIvkuK3nqbrosIPml4XmuLjovabvvIzkv53or4HkuID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kuZ3lr6jmsp/msp/lhoXkuZjmma/ljLrmj5DkvpvnmoTnjq/kv53op4LlhYn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r7zmuLjvvJrooYznqIvkuK3kuK3mlofmjIHor4Hlr7zmuLjvvIj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7zmuLjkvJrotJ/otKPlrqLkurrnmoTml6XluLjnu4Tnu4flronmjpLvvIzlu7bpgJT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pl67popjlpITnkIbvvInvvIwg5o6l6YCB6aOe5py65Li66L2m6Zif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+d6Zmp77ya5peF6KGM56S+6LSj5Lu75L+d6ZmpMTXkuIf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YS/56ul77yaMTLlsoHku6XkuIvkuI3ljaDluorjgIHkuI3lkKv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otK3nianvvJrnuq/njqnvvIzlj6rlronmjpIx5Liq5Zyf54m55Lqn6LaF5bi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ri45a6i5Zug56eB5raI6LS544CB6LWw6L+b6JeP5a62MTU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e+jOmjjuaDheaZmuS8mjE1MOWFgy/kuro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peF5ri46ICF5bqU56Gu5L+d6Lqr5L2T5YGl5bq3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eq6Lqr5p2h5Lu26IO95aSf5a6M5oiQ6KGM56iL77yb5pyq5ruhMuWRqOWygeaIluW5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5ZGo5bKB55qE77yM5pyJ5b+D6IK66ISR6KGA566h55eF5ZCs6KeG5Yqb6Zqc56K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6ZW/6YCU5Y+K6auY5Y6f5peF6KGM55qE77yM5pei5pyJ55eF5Y+y5ZKM6Lqr5L2T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5qE77yM5Z2H5LiN6YCC5ZCI5Y+C5Yqg77yb5Lu75L2V6ZqQ556S6YCg5oiQ55qE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y44CB562+5a6a5ZCI5ZC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pWI5q2j56Gu55qE6Lqr5Lu95L+h5oGv77yM5bm25LqO6KGM56iL5Lit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qr5Lu96K+B5Lu277yM6YGX5b+Y6YGX5aSx562J6YCg5oiQ55qE5peg5rOV55m7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qb55CG5YWl5L2P6YWS5bqX562J5o2f5aSx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q2k5Lqn5ZOB5Li65YWo5Zu95pWj5a6i5ou85Zui77yM5Zug5YW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Cn77yM5qC55o2u5YW35L2T6Iiq54+t77yM5aSp5rCU77yM6Lev5Ya177yM6L2m5qy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Ye65Y+R5pe26Ze077yM5L2P5a6/6YWS5bqX77yM5LiN5ZCM6KGM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KGU5o6l77yM55Sx5q2k5Y+v6IO96YCg5oiQ562J5b6F77yb6KGM56iL5Lit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2H5Li66aKE6K6h77yM5a6e6ZmF5Y+v6IO95pyJ5LiA5a6a6K+v5beu44CC5Zu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s5YWx5Lqk6YCa5byV6LW355qE5Lq66Lqr6LSi5Lqn6KGM56iL5o2f5aSx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77yb5Zug6Z2e5oiR56S+6YCg5oiQ55qE5peF5ri46IC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5qE77yM5oiR56S+6ZyA5pS25Y+W5bey5Lqn55Sf6LS555So77yM5bm25pS2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KE5a6a5o2f5aSx77yM6ZyA5o2i5Lq65Y+C5Yqg55qE77yM6ZyA5Y+m562+5ZCI5Z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Ye65Y+R5ZCO6KaB5rGC6YCA5Zui55qE77yM5omA5pyJ5Zui5qy+5LiN6YCA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6YCg5oiQ55qE5peF5ri46ICF6KGM56iL5Y+Y5YyW55qE77yM5YeP5bCR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LqI6KGl5YG/77yM5aKe5Yqg55qE6LS555So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044CB5Ye66KGM5YmN6K+35o+Q5YmN5LqG6Kej55uu55qE5Zy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4q25Ya177yM5bm26K+35aSH5aW95bi455So5L+d5pqW77yM6ZmN5pqR77yM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6Zuo55So5ZOB5Y+K5bi45aSH6I2v5ZOB44CC6K+35rOo5oSP6KGM56iL5Lit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GM6L2m5Lit77yM6YWS5bqX5YaF77yM5pmv5Yy65YaF77yM55So6aSQ54K5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77yb5Lmd5a+o6buE6b6Z5Z2H5YyF5ZCr6Zmh5Z2h5a+G5p6X44CB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LmK5b6E44CB5oCl5rWB5rex5rSe562J5Y2x6Zmp5Yy65Z+f77yM6K+35rOo5oSP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5LiN5Y+v5YaS6Zmp5YmN5b6A77yb5pmv5Yy65YaF56aB5q2i5ZC454O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YWs5YWx546v5aKD5Y2r55Sf44CCPGJyIC8+DQo144CB6KGM56iL5YaF6KGM6L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2H5Lya5o+Q5L6b5rK/6YCU5LyR5oGv5Y+K5LiK5Y6V5omA77yM6K+35Li75Yqo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CP6ZKe44CC5YyF5ous6aSQ5ZCO5LyR5oGv77yM6YWS5bqX5LyR5oGv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piO55qE6Ieq55Sx5rS75Yqo5Z2H5bGe6Ieq55Sx5rS75Yqo5pe26Ze077y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Lqr6LSi5Lqn5Y+K5Lq66Lqr5a6J5YWo55Sx5YW25pys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6K+35rOo5oSP5a6J5YWo77yM5bm26K+35Yu/5Y+C5Yqg6L+d5Y+N5Lit5Zu9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Y+C5Yqg55qE5rS75Yqo44CCPGJyIC8+DQo244CB5ZCE5pmv5Yy65YaF6YWN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u26YCU5YGc55WZ54K55Z2H5pyJ5peF5ri457qq5b+15ZOB77yM57qq5b+154W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mp5rWB6YCa5aSE77yM5Zyf54m55Lqn77yM5bCP5Y2W6YOo5ZCE54mp5ZOB5Ye6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o+Q5L6b5pyN5Yqh77yM54m55Yir5piv56eB5Lq65bCP6LSp5ZSu5Y2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56S+5o6n5Yi26IyD5Zu077yM5LiN5Lmw6K+35Yu/6L+Y5Lu377yb5aaC5py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K+35peF5ri46ICF6Ieq6KGM55SE5Yir77yM5aaC5pyJ6LSt5Lmw5Li65YW2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u75L2V5ZCO5p6c55Sx5peF5ri46ICF6Ieq6KGM5om/5ouF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bCK6YeN5b2T5Zyw5bCR5pWw5ZCN5peP55qE55Sf5rS75ZKM5L+h5Luw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bGF5rCR5Y+R55Sf5Yay56qB77yb5Li65a6J5YWo6ICD6JmR77yM5pma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LiN5a6c6Ieq6KGM5aSW5Ye644CCPGJyIC8+DQo444CB5Zug54m55q6K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CH5YeG6K+v5beu77yM5oyJ54Wn5a6e6ZmF5Y+R55Sf5oOF5Ya15qC55o2u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6L+b6KGM6KGl6YCA77yb5Zug5peF5ri46L+H56iL5Lit55qE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eF5ri45pmv54K55ri46KeI55qE5oOF5Ya15L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05pe26LCD5pW055qE5p2D5Yip44CCPGJyIC8+DQo544CB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oiW6ICF5peF6KGM56S+44CB5bGl6KGM6L6F5Yqp5Lq65bey5bC95ZCI55C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LuN5LiN6IO96YG/5YWN55qE5LqL5Lu277yM6YCg5oiQ5peF5ri46ICF6KGM56i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77yM5oiR56S+5oyJ5pyq5Y+R55Sf6LS555So6YCA6L+Y77yb6YCg5oiQ5rue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2P5Yqp5a6J5o6S77yM5Zug5q2k5aKe5Yqg55qE6LS555So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44CCPGJyIC8+DQoxMOOAgeihjOeoi+S4reacque7j+WNj+WVh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bou+8jOinhuWQjOaXhea4uOiAhei/nee6pu+8jOacquWujOaIkOmDqOWIhu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S4uuiHquihjOaUvuW8g++8jOaIkeekvuS4jeWGjemAgOi0ue+8jOW5tuS4jeS6i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AheeUseatpOS6p+eUn+eahOmineWklui0ueeUqOOAguato+W4uOeahOmhueeb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OmXqOelqO+8jOS9j+Wuv++8ieS7peaIkeekvuaKmOaJo+S7t+S4uuagh+WH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7peaMgueJjOS7t+S4uuWHhuOAgjxiciAvPg0KMTHjgIHpmaTooYznqIv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h6rnlLHmtLvliqjlnLDngrnlpJbvvIzlhbblroPmiYDmnInpgJTnu4/lnLD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v4XpobvlgZznlZnvvIzmuLjop4jvvIzku4vnu43vvIzorrLop6P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5YWz5LqO6LSt54mp5o6o6I2Q77ya5peF5ri46ICF5bey55+l5pmT5Y+C6KeC5Zy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LSt54mp546v5aKD44CC55Sx5LqO5peF5ri46ICF6Ieq6KGM6YCg5oiQ55qE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bu26ZW/5LiN6K6h566X5Zyo5YaF44CC5aaC5pyJ6LSt5Lmw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Si6KaB6LSt54mp5Yet6K+B5bm25aal5ZaE5L+d566h77yM5oiR56S+5Luj5a6J5o6S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Y+v5Y2P5Yqp5aSE55CG5ZSu5ZCO44CCPGJyIC8+DQoxM+OAgeacrOS6p+WTge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IkOWbouOAguagueaNruWPkeWboumcgOimge+8jOacrOS6p+WTgeaci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IhuihjOeoi+auteWPkeeUn+WvvOa4uOWPiuWbouWPi+eahOWPmOWMlu+8jO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WFt+S9k+asoeaVsOWPiuihjOeoi+auteinhue6v+i3r+aUtuWuou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MTTjgIHmiJHnpL7kvJrlr7nlm6LpmJ/otKjph4/ov5vooYzpmo/ml7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or7fosIXop6PmlaPlrqLmi7zlm6LlsYDpmZDmgKfvvIzlubblsLHlm6LpmJ/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j4rml7bkuI7miJHnpL7msp/pgJrvvIzku6Xkvr/lj4rml7bljY/liqnop6Plh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lrozlm6LliY3vvIzor7forqTnnJ/lrqLop4LloavlhpnjgIr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ot5/ouKrosIPmn6XooajjgIvvvIzlrozlm6LlkI7lj43mhKbmhI/op4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rb7lrZfmhI/op4Hnm7jmgpbnmoTvvIzmiJHnpL7kuI3kuojlpIT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BF0FEB7BB75C2E0CA60271925F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