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612C7D227E8859CB0CE985982D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612C7D227E8859CB0CE985982D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k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m7hOm+mS0t5Lmd5a+o5rKf5oiW5bed5Li75a+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53kuLvlr7rmiJb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5LiA5pel5ri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YO95rGf5aCwLS3pnZLln47lsbE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iQ6YO9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miJDpg73vvIjnuqYy5bCP5pe2NDDliIbvvInvvIzmirXovr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luILljLrvvIjovabooYwzMOWkmuWIhumSn++8ie+8jOagueaNr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DxiciAvPg0KPHN0cm9uZz7lsI/otLTlo6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+M5rWB5py65Zy66Iez6YWS5bqX5Li65ou86L2m5o6l6YCB5py6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Z2i5YyF6L2m5Li65Li744CC5b2T5pel5oq16L6+6YWS5bqX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77yM5peg5a+85ri45pyN5Yqh77yM5peg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oiR56S+5bel5L2c5Lq65ZGY5Lya5LqOMjHngrnlt6blj7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63kv6HvvInpgJrnn6XlrqLkurrmrKHml6Xpm4blkIjml7bpl7TvvIj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57lu7blkI7pgJrnn6XvvInvvIzor7fkv53mjIHmiYvmnLrnlYXpgJr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m7hOm+mS0t5Lmd5a+o5rKf5oiW5bed5Li75a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wNjowMOWFjei0ueS4iumXqOaOpeWIsOaMh+WumuS4iui9puWcsOeCue+8j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e7j+mDveaxtumrmOmAn+ayv+e0q+W5s+mTuuW6k+WMuuiAjOS4iu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MOWFrOmHjC7ovabnqIvml7bpl7TnuqY45bCP5pe277yJ6YCU57uP5pig56eA44CB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5Y6/44CB5p2+5r2Y44CB5bed5Li75a+677yM5Y2I6aSQ5ZCO5YmN5b6A44CQ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oCU6buE6b6Z6aOO5pmv5Yy644CRKOa4uOiniOaXtumXtOe6pjMtNOWwj+aXti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jkuIrooYw4MOWFg+S4i+ihjDQw5YWD6Ieq55CGKei/juWuvuaxoOOAgea0l+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keaymemTuuWcsOOAgei9rOiKsea8seeOieaxoOOAgemjnueAkea1gei+i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m7hOm+meWPpOWvuuOAgem7hOm+mea0nuOAgemcsuWkqeWyqea6tuWcsOiy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W3neS4u+WvuuaIluS5neWvqOayn++8jOaZmuWPr+iHqui0uei1sOi/m+iXj+Wu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eJueiJsuiXj+mkkO+8jOS9k+mqjOiXj+aXj+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lh7rlj5Hml7bpl7Tmr5TovoPml6k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Y6MDApL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buE6b6Z5pmv5Yy65rW35ouUMzAwMOWkmu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vvIzmsr/nur/kvY/lrr/noazku7blko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ln47luILnmoTmoIflh4bmnaXooaHph4/vvJv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8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t53kuLvlr7rmiJbkuZ3lr6jmsp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WvqOayn+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4oCc56ul6K+d5LiW55WM4oCd44CQ5Lmd5a+o5rKf44CR5o2i5LmY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5ri46L2m77yIWeWtl+Wei+aZr+WMuu+8jOa4uOiniOaXtumXtDflsI/ml7bvvIn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bfjgIHlj6DngJHjgIHlvanmnpfjgIHng5/kupHjgIHpm6rls7Dku6Xlj4rlpYflv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l4/ml4/po47mg4Xnu4TmiJDmoLzosIPoh6rnhLbpo47pn7Xni6zlhbfnmo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p4LkuLvopoHliIbluIPvvIjmoJHmraPmsp/jgIHml6XliJnmsp/jgIHliJnmn6Xm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nkuInmnaHmsp/lhoXvvIznj43nj6Dmu6nngJHluIPjgIHor7rml6XmnJfngJHlu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mtbfngJHluIPjgIHmoJHmraPngJHluIPjgIExMDjkuKrpq5jlsbHmuZbms4rlj4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ITmtYHms4npo57ngJHnrYnmma/op4LvvIznuqYxN++8mjMw5pmv5Yy66Zeo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f77yM5pma5Y+v6Ieq6LS5MTUwLTE4MOWFgy/kurrkuZ3lr6jmsp/nrKzkupT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8t5Lmd5a+o5rKf6JeP576M6aOO5oOF5pma5Lya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S5neWvqOayn+WIhuS4uuS4ieadoeayn++8jOWNleeo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rKf5YaF5q+P5Liq5pmv54K56YO95pyJ5LiA5Liq6KeC5YWJ6L2m5Li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Yet6KeC5YWJ6L2m56Wo77yI5oql5Lu35bey5ZCr77yJ5b2T5pel5Y+v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4K56Ieq55Sx5o2i5LmY77yM5q+P6L6G6KeC5YWJ6L2m6YO95pyJ6K6y6Ke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mv5Yy65YaF5LiJ5p2h5rKf55qE5YWI5ZCO6aG65bqP77yM5a6M5YW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CD5bqm5Lq65ZGY5Li05pe25a6J5o6S5YiG5rKf5ri46KeI77yM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5qE5YiG5pWj5ri45a6i77yM6K6p5oKo5Zyo5ouN54Wn55qE5pe25YCZ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6KeC5YWJ6L2m5LiA6Iis5piv5Yiw5q+P5p2h5rKfKumrmOaZr+eCu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+gOS4i+i1sOa4uOiniO+8jOaJgOS7pei1sOi3r+S5n+S4jeS8mu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5neWvqOayn+aZr+WMuirkvbPnmoTmuLjop4jmlrnlvI/ov5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jlnZDnmoTop4LlhYnovabov5DooYzmlrnlvI/lkozln47ph4z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mmK/kuIDmoLfnmoTvvIzlm6DmraTlr7zmuLjkuZ/ml6Dms5X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neWvqOayn+WGheaOqOiNkOa4uOiniOi3r+e6v++8muayn+WPo+S5mOi9pi0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i0tLeeGiueMq+a1t+S5mOi9p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S5mOi9pi0tLeePjeePoOa7qei1sOagiOmBk+eci+WujOeAkeW4g+WQju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mVnOa1t+WBnOi9puWcuuS5mOi9pi0tLeivuuaXpeacl+aXhea4uOacjeWKoe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mVv+a1t+atpeihjC0tLeS6lOW9qeaxoOS5mOi9pi0tLeivuuaXpeacl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AgeiZjua1t+i1sOagiOmBky0tLeagkeato+eAkeW4g+OAgeawtOejqOaIv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gkeato+e+pOa1t+i1sOagiOmBky0tLeeBq+iKsea1t+S5mOi9pi0tLeiKpuiLh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bhuaZr+a7qeS5mOi9pi0tLeWunemVnOWyqeS5mOi9pi0tLeWHuua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5neWvqOayn+WkqeawlOWPmOWMlumikee5ge+8m+ivt+Wkh+WlveS/neaa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mYsuaZkumcnO+8jOWkqumYs+mVnOetieeJqeWTge+8m+WPr+iHqu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yu+iFueazu+WSjOWIm+WPo+i0tOetieiNr+WTge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WGheivuuaXpeacl+mkkOWOheeUqOmkkO+8jOiHquWKqemkk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eUqOmkkOavlOi+g+eugOWNle+8jOiAjOS4lOS8muW9seWTje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7uuiuruaCqOiHquW4puW5sueyrui/m+ayn++8jO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Z3lr6jmsp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0t5rG25bedLS3miJDpg7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juS5neWvqOayn+WP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vOWUseedgOOAiuelnuWlh+eahOS5neWvqOOAi+ayv+mAlOaso+i1j+Wyt+ax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mAlOe7j+e6ouWGm+mVv+W+gee6quW/teeikeOAgeWkqeeEtuiNieeUu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UmOa1t+WtkOKAneOAgeW3neilv+KAnOavjeS6suays+KAneWyt+axn+a6kOWktO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dneW3nueJueiJsuiXj+WvqOOAkeiXj+awkeaXj+iBmuWxheadkeWvqO+8j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e7j+W5oeWmguelpeS6keiIrOe8ree7leWcqOWxsemXtO+8jOe+juS4veeahOiNieWO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iEvu+8jOmdmeiwp+WSjOiwkOeahOiXj+aXj+Wwj+adkeW6hOmdmeWNp+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Ft+acieiHqueEtuS6uuaWh+aZr+inguS8mOe+juOAgeawkeS/l+mjjuaDhe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keaXj+Wul+aVmeaWh+WMlua1k+mDgeetieeJueiJsuOAguingui1j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lOWPpOiAgeiAjOaCoOS5heeahOiXj+aIj+ihqOa8lO+8m+aso+i1j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aWh+WMlueahOeRsOWuneKAlOWjgeeUu++8iOWUkOWNoe+8ie+8jOmjmOaJ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OAgeWxueeri+eahOeZveWhlOOAgeelnuWco+eahOeOm+WwvOefs+WghuOAgeiXj+aX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MoOe7neS4lueahOaJi+W3peiJuu+8jOWcn+eJueS6p+i2heW4g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dquWktOe+jOWvqOOAkeaIluOAkOeJn+aJmOe+jOWvqOOAkeS8oOe7n+eahOe+j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gee+jOe7o+OAgee+jOesm+OAgeWPo+W8puOAgeaOqOadhu+8jOa4hemGh+eahOK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KAneOAgeWPpOactOeahOWUouWRkOi/juWuvuiwg+OAgeS8oOe7n+eahOe+jO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iCtOOAgeWKqOS6uueahOe+jOWvqOWxseatjOOAgeasouW/q+eahOKAnOiQqOacl+iI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iDveWPguS4jueahOe+jOaXj+S8oOe7n+WpmuekvO+8jOS+neWxseiAjO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PsOmYtueKtuWIhuW4g+OAgemUmeiQveacieW6j+eahOawkeWxheKApuiMguWOvzE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aKtemDveaxn+WgsO+8jOmAlOe7j+axtuW3nemch+S4reaYoOeng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i/lOWbnuaIkOmDve+8jOe7n+S4gOWcsOeCueaVo+Wbo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ma/ljLrlhoXnmoTmkYrngrnotK3ni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sr/mtoLlgZznlZnkvJHmga/nmoTnq5nngrnlkozppJDljoXpmYTov5HlnY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J/nibnkuqfotoXluILpnZ7miJHnpL7mjqfliLbvvIzor7fkuI3opoH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vozlr6jmmK/lm73lrrbnuqdBQUFB5peF5ri45pmv5Yy6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5qE5ZWG5bqX5pyJ5peF5ri457qq5b+15ZOB5Y+K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pmv5Yy66K6y6Kej5ZGY5Y+v6IO95Lya5Li65ri45a6i5o6o6I2Q5LiA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6Iul5oSf5YW06Laj77yM6K+35oKo5qC55o2u6Ieq6Lqr5omA6ZyA6LCo5o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w5b6X57Si6KaB5Y+R56WoPGJyIC8+DQoz44CB5Lmd5a+o5q61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oiQ6YO95a6a54K55pWj5Zui77yM6K+36Ieq6KGM5omT6L2m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6ZSA6L2m6LS577yb5LuK5aSp5piv5pys5qyh5Lmd6buE5LmL5peF5ri4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rme+8jOWmguiLpeS9oOWvueatpOasoeihjOeoi+acieS7u+S9l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7rO+8jOaIkeS7rOS8muWcqOesrOS4gOaXtumXtOagueaNruS9oOWPje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iQveWunuiwg+afpeW5tuWPiuaXtuWkhOeQhu+8jOS4jeimgeaKiumXrumim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4jOacm+aCqOimgeaKiue+juWlveeahOiusOW/huW4puWbnuWutuS4juWut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yDmmZrppJDlj6/oh6rooYzlk4HlsJ3lm5vlt53nibnoibLlsI/lkIPjgIH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iQ6YO9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6Z2S5Z+O5bGxLS3miJDpg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7qmMDc6MDDmiJDpg73luILljLrkuoznjq/ot6/lhoXvvIz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iLDmuLjlrqLlsLHov5HlnLDngrnmjqXlm6LvvIzlh7rlj5Hnu4/lt53opb/lubPl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5YmN5b6A5aSp5bqc5rqQ5aS04oCU6YO95rGf5aCw5biC77yM6L2m6KeI5LiK5rW35o+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+O77yM57uP6L+H6YOo5YiG6ICB5Z+O5Yy677yM5Yiw6L6+6YO95rGf5aC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a6i5Lq65Y+v5YmN5b6A5pmv5Yy65Y+z5L6n55qE5Y2X5qGl5Y+C6KeC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W572R6K6i6Zeo56Wo77yM6ZqP5ZCO5LuO44CQ6YO95rGf5aCw5pmv5Yy644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b5YWl56a75aCG5YWs5Zut77yI6Ieq6LS55LmY6KeC5YWJ6L2mMTXlhYMv5Lq677yJ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ys5LiA5ZCN5Zut4oCU5riF5rqq5Zut44CB5aCw5Yqf6YGT44CB5Y2n6ZOB44CB5by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77yI6KW/5ri46K6w6YeM55qE5Lq65Y+C5p6c5qCR77yJ44CB5LyP6b6Z6KeC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oiY5Zu956em5pit546L5pe25pyf77yI5YWs5YWD5YmNMjI35bm077yJ6JyA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O5Yaw5Zyo5bK35rGf5LiK5L+u5bu655qE5Lit5Y2O56ys5LiA5Y+k5aCw4oCU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paH5YyW6YGX5Lqn4oCd55qE6YO95rGf5aCw5rC05Yip5bel56iL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+j5byV5rC05Y+j44CB6aOe5rKZ5aCw5rOE5rSq5Z2d44CB6KeC6bG85Zi05YiG5rC0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6J5r6c57Si5qGl77yM6ZqU552A5bK35rGf5YaF5rGf6KeC55yL5ZyoNTEy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Kr5o2f5Z2P55qE56em5aCw5qW844CB57qq5b+15p2O5Yaw54i25a2Q55qE5LqM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6Iy26ams5Y+k6YGT5Y+v6KeC55yL6YO95rGf5aCw5LiO5LqM546L5bqZ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Y6L+B5Lit55qE54Wn54mH44CCPGJyIC8+DQo8c3Ryb25nPuS4i+WNi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iiq+WIl+S4uuKAnOS4lueVjOaWh+WMlumBl+S6p+KAnee0oOacieKAnOmdk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veKAneS5i+e+juensOeahOmBk+mDveWPkeelpeWcsOOAkOmdkuWfjuWxs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uNeWwj+aXtu+8ieS7juWxsemXqOi/m+WFpe+8jO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bqOS6reOAgeWkqeeEtumYgeOAgeaAoeS5kOeqneOAgeW8leiDnOS6re+8jOS+v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eEtuWbvueUu+WdiuaIluS5mOWdkOa4uOiIuee7j+aciOWfjua5lu+8iOiHqu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Ew5YWDL+S6uu+8ieWSjOe0oumBk+iHs+S4iua4heWuq++8iOiHqueQhuW+gOi/l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kqeeEtuWbvueUu+WdiuS9jeS6jum+meWxheWxseeJjOWdiuWyl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Yr+S4gOW6p+WNgeinkumHjeaqkOW8j+eahOa4heS7o+S6remYge+8m+e7j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eOAgeWHnee/oOahpeOAgeS6lOa0nuWkqeadpeWIsOmBk+aVmeWIm+Wni+S6uuW8oO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iMheS8oOmBk+WxheS9j+WcsOKAlOWkqeW4iOa0nu+8jOWOn+i3r+S4i+Wxs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fjuepuue/oOWbm+WQiO+8jOWzsOWzpuOAgea6quiwt+OAgeWuq+ingueahuaOq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iMguiLjee/oOeahOael+acqOS5i+S4reOAgumBk+inguS6remYgeWPluadk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h+mblemlsO+8jOS4juWxseael+WyqeazieiejeS4uuS4gOS9k+eahOmdkuWfju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eKAne+8jOWcqOi+m+iLpueahOeIrOWxseS5i+aXheWQju+8jOWJjeW+gOW3neilv+Wd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ihl+WtkOWPpOmVh+OAkeWdkOS4iuinguWFiei9pu+8iOWuouS6uuiHquihj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HqueQhuS5mOWdkOW+gOi/lDIw5YWDL+S6uu+8ieaCoOmXsuiHquWcqOeah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Ageihl+S4iu+8jOihl+WtkOWPpOmVh+S+neWxseWCjeawtO+8jOWxsea4h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quWOhuWPsuaCoOS5heeahOWPpOmVh++8jOS6lOS7o+aXtuWQjeKAnOaoqua4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+8jOWboOaoquS6juWRs+axn+ays+eVlOiAjOW+l+WQjeOAguWGheacieaZi+S7o+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KAlOWNg+W5tOmTtuadj+OAgeWNg+W5tOWPpOaloOOAgea4heS7o+WPpOWhlOOAge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WIneWPpOW7uuS4gOadoeihl+OAgeWFqOmVh+WQhOenjeaWh+eJqeWPpOi/ueS6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OAguS6q+WPl+edgOW3neilv+e+jumjn+WPiuW3neilv+mjjuaDheOAguW4puedg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On+ilv+mDqOmDveaxn+WgsOawtOeahOeBteOAgemdkuWfjuWxseeahOWQje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eahOaDhe+8jOa4uOiniOe7k+adn+WQjui/lOWbnuaIkOmDve+8jOe6pjE5OjAw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ev5pWj5Zui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S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ib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nuq/njqnml6DotK3nia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iQ6YO9LS3ljJfkuqzpo57mnLrnu4/mtY7oiLHvvIjlkKvln7rlu7rlko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nvvIzor7fmuLjlrqLmj5Dkvpvlh4bnoa7nmoTlkI3lrZflkozor4Hku7blj7flh7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mjIflrprphZLlupflj4zkurrmoIflh4bpl7TvvIz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miJboh6rnhLbljZXpl7TmiJHnpL7mnInmnYPlronmjpL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rqLkurroh6rku5jljZXmiL/lt648YnIgLz4NCjPjgIHnlKjppJDvvJo1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DEw5Lq6MeahjDEy6I+cMeaxpO+8jOaXqeaZmumkkOWdh+S4uuS9j+Wuv+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WPlua2iOWdh+S4jemAgOi0ue+8jDEw5Lq6MeahjDjoj5wx5rGk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iZ5oyJ5q+U5L6L5YeP5bCR6I+c5ZOB5ZKM6I+c6YeP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44CB6buE6b6Z6aOO5pmv5Yy66aaW6YGT6Zeo56Wo44CBIOiXj+e+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OAgeS5neWvqOayn+WGhee7v+iJsueOr+S/neinguWFiei9pu+8jOmXqOelq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mAgDEwMOWFgy/kurrjgIHlhY3npajor4Hku7bpgIAyMDDlhYMv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6Zmk5o6l6YCB56uZ5ZKM5Lit6L2s55So6L2m5aSW77yM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TPlpKnooYznqIvkuK3nqbrosIPml4XmuLjovab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kuZ3lr6jmsp/msp/lhoXkuZjmma/ljLrmj5DkvpvnmoTnjq/kv53op4LlhYn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ooYznqIvkuK3kuK3mlofmjIHor4Hlr7zmuLjvvI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kvJrotJ/otKPlrqLkurrnmoTml6XluLjnu4Tnu4flronmjpLvvIzlu7bpgJ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l67popjlpITnkIbvvInvvIwg5o6l6YCB6aOe5py65Li66L2m6Zif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MTLlsoHku6XkuIvkuI3ljaDluorjgIHkuI3lkKv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tK3nianvvJrnuq/njqnvvIzlj6rlronmjpIx5Liq5Zyf54m55Lqn6LaF5bi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44CB6LWw6L+b6JeP5a62MT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+jOmjjuaDheaZmuS8mjE1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eF5ri46ICF5bqU56Gu5L+d6Lqr5L2T5YGl5bq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p2h5Lu26IO95aSf5a6M5oiQ6KGM56iL77yb5pyq5ruhMuWRqOWygeaIl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5qE77yM5pyJ5b+D6IK66ISR6KGA566h55eF5ZCs6KeG5Yqb6Zqc56K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6YCU5Y+K6auY5Y6f5peF6KGM55qE77yM5pei5pyJ55eF5Y+y5ZKM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5qE77yM5Z2H5LiN6YCC5ZCI5Y+C5Yqg77yb5Lu75L2V6ZqQ556S6YCg5oiQ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y44CB562+5a6a5ZCI5ZC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q2j56Gu55qE6Lqr5Lu95L+h5oGv77yM5bm25LqO6KGM56iL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77yM6YGX5b+Y6YGX5aSx562J6YCg5oiQ55qE5peg5rOV55m7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b55CG5YWl5L2P6YWS5bqX562J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q2k5Lqn5ZOB5Li65YWo5Zu95pWj5a6i5ou85Zui77yM5Zug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qC55o2u5YW35L2T6Iiq54+t77yM5aSp5rCU77yM6Lev5Ya177yM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e65Y+R5pe26Ze077yM5L2P5a6/6YWS5bqX77yM5LiN5ZCM6KGM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GU5o6l77yM55Sx5q2k5Y+v6IO96YCg5oiQ562J5b6F77yb6KGM56iL5Li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a6e6ZmF5Y+v6IO95pyJ5LiA5a6a6K+v5beu44CC5Zu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s5YWx5Lqk6YCa5byV6LW355qE5Lq66Lqr6LSi5Lqn6KGM56iL5o2f5aSx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77yb5Zug6Z2e5oiR56S+6YCg5oiQ55qE5peF5ri46IC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5qE77yM5oiR56S+6ZyA5pS25Y+W5bey5Lqn55Sf6LS555So77yM5bm25pS2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E5a6a5o2f5aSx77yM6ZyA5o2i5Lq65Y+C5Yqg55qE77yM6ZyA5Y+m562+5ZCI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Y+R5ZCO6KaB5rGC6YCA5Zui55qE77yM5omA5pyJ5Zui5qy+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6KGM56iL5Y+Y5YyW55qE77yM5YeP5bC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6KGl5YG/77yM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Ye66KGM5YmN6K+35o+Q5YmN5LqG6Kej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q25Ya177yM5bm26K+35aSH5aW95bi455So5L+d5pqW77yM6ZmN5pqR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uo55So5ZOB5Y+K5bi45aSH6I2v5ZOB44CC6K+35rOo5oSP6KGM56iL5Lit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GM6L2m5Lit77yM6YWS5bqX5YaF77yM5pmv5Yy65YaF77yM55So6aSQ54K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5Lmd5a+o6buE6b6Z5Z2H5YyF5ZCr6Zmh5Z2h5a+G5p6X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mK5b6E44CB5oCl5rWB5rex5rSe562J5Y2x6Zmp5Yy65Z+f77yM6K+35rOo5oS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iN5Y+v5YaS6Zmp5YmN5b6A77yb5pmv5Yy65YaF56aB5q2i5ZC454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YWs5YWx546v5aKD5Y2r55Sf44CCPGJyIC8+DQo144CB6KGM56iL5YaF6KGM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ya5o+Q5L6b5rK/6YCU5LyR5oGv5Y+K5LiK5Y6V5omA77yM6K+35Li75Yqo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Ke44CC5YyF5ous6aSQ5ZCO5LyR5oGv77yM6YWS5bqX5LyR5oGv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6Ieq55Sx5rS75Yqo5Z2H5bGe6Ieq55Sx5rS75Yqo5pe26Ze0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6LSi5Lqn5Y+K5Lq66Lqr5a6J5YWo55Sx5YW25pys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K+35rOo5oSP5a6J5YWo77yM5bm26K+35Yu/5Y+C5Yqg6L+d5Y+N5Lit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5qE5rS75Yqo44CCPGJyIC8+DQo244CB5ZCE5pmv5Yy65YaF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u26YCU5YGc55WZ54K55Z2H5pyJ5peF5ri457qq5b+15ZOB77yM57qq5b+1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rWB6YCa5aSE77yM5Zyf54m55Lqn77yM5bCP5Y2W6YOo5ZCE54mp5ZOB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+Q5L6b5pyN5Yqh77yM54m55Yir5piv56eB5Lq65bCP6LSp5ZSu5Y2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6S+5o6n5Yi26IyD5Zu077yM5LiN5Lmw6K+35Yu/6L+Y5Lu377yb5aaC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+35peF5ri46ICF6Ieq6KGM55SE5Yir77yM5aaC5pyJ6LSt5Lmw5Li65YW2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75L2V5ZCO5p6c55Sx5peF5ri46ICF6Ieq6KGM5om/5ouF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6YeN5b2T5Zyw5bCR5pWw5ZCN5peP55qE55Sf5rS75ZKM5L+h5Lu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77yb5Li65a6J5YWo6ICD6JmR77yM5pma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N5a6c6Ieq6KGM5aSW5Ye644CCPGJyIC8+DQo444C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KGl6YCA77yb5Zug5peF5ri46L+H56iL5Lit55qE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ri46KeI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ip44CCPGJyIC8+DQo5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55qE5LqL5Lu277yM6YCg5oiQ5peF5ri46ICF6KGM56i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iR56S+5oyJ5pyq5Y+R55Sf6LS555So6YCA6L+Y77yb6YCg5oiQ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M5Zug5q2k5aKe5Yqg55qE6LS555So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xMOOAgeihjOeoi+S4reacque7j+WNj+WV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inhuWQjOaXhea4uOiAhei/nee6pu+8jOacquWujOaIkOmDqOWIh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ihjOaUvuW8g++8jOaIkeekvuS4jeWGjemAgOi0ue+8jOW5tuS4jeS6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UseatpOS6p+eUn+eahOmineWklui0ueeUqOOAguato+W4uOeahOmhu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OmXqOelqO+8jOS9j+Wuv++8ieS7peaIkeekvuaKmOaJo+S7t+S4uuagh+WH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7peaMgueJjOS7t+S4uuWHhuOAgjxiciAvPg0KMTHjgIHpmaTooYznqIv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h6rnlLHmtLvliqjlnLDngrnlpJbvvIzlhbblroPmiYDmnInpgJTnu4/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4XpobvlgZznlZnvvIzmuLjop4jvvIzku4vnu43vvIzorrLop6P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Wz5LqO6LSt54mp5o6o6I2Q77ya5peF5ri46ICF5bey55+l5pmT5Y+C6KeC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t54mp546v5aKD44CC55Sx5LqO5peF5ri46ICF6Ieq6KGM6YCg5oiQ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bu26ZW/5LiN6K6h566X5Zyo5YaF44CC5aaC5pyJ6LSt5Lm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6LSt54mp5Yet6K+B5bm25aal5ZaE5L+d566h77yM5oiR56S+5Luj5a6J5o6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v5Y2P5Yqp5aSE55CG5ZSu5ZCO44CCPGJyIC8+DQoxM+OAgeacrO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IkOWbouOAguagueaNruWPkeWboumcgOimge+8jOacrOS6p+WTge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ihjOeoi+auteWPkeeUn+WvvOa4uOWPiuWbouWPi+eahOWPmOWMlu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Ft+S9k+asoeaVsOWPiuihjOeoi+auteinhue6v+i3r+aUtuWuou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TTjgIH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osIXop6PmlaPlrqLmi7zlm6LlsYDpmZDmgKfvvIzlubblsLHlm6LpmJ/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4rml7bkuI7miJHnpL7msp/pgJrvvIzku6Xkvr/lj4rml7bljY/liqn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rozlm6LliY3vvIzor7forqTnnJ/lrqLop4LloavlhpnjgI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t5/ouKrosIPmn6XooajjgIvvvIzlrozlm6LlkI7lj43mhKbmhI/op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mhI/op4Hnm7jmgpbnmoTvvIzmiJHnpL7kuI3kuoj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612C7D227E8859CB0CE985982D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