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5 Sep 2025 12:50:00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3F40D5EF32ABD27A703F8589DCA8DD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3F40D5EF32ABD27A703F8589DCA8DD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moY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fosaHpvLvlsbHjgIHlpKfmvJPmsZ/jgIHpmLPmnJTopb/ooZfjgIHlj6TkuJzngJHluIPlj4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c25pelX1/ml4XmuLjnur/ot6/lm73lhoXml4XmuLjlub/opb/ljJfkuqzmiJDlm6I8L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HN0eWxlIHR5cGU9InRleHQvY3NzIiBtZWRpYT0iYWxsIj4gDQoNCg0KDQoq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1hcmdpbjogMDsNCg0KDQoNCglwYWRkaW5nOiAwOw0KDQoNCg0KfQ0KDQoNCg0KY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XsNCg0KDQoNCglmb250LWZhbWlseTogYXJpYWwsIHNhbnMtc2VyaWY7DQoNCg0KDQoJ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iA5cHQ7DQoNCg0KDQoJbGluZS1oZWlnaHQ6IDE1MCU7DQoNCg0KDQoJdGV4dC1hbGln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w0KDQoNCg0KCWJhY2tncm91bmQ6ICNFRUU7DQoNCg0KDQp9DQoNCg0KDQp1bCwgb2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pLCBkbCwgZHQsIGRkIHsgYm9yZGVyOjA7IH0NCg0KDQoNCnVsLCBsaSB7IGxpc3Qtc3R5bGU6</w:t>
      </w:r>
    </w:p>
    <w:p>
      <w:pPr>
        <w:pStyle w:val="PreformattedText"/>
        <w:bidi w:val="0"/>
        <w:spacing w:before="0" w:after="0"/>
        <w:jc w:val="left"/>
        <w:rPr/>
      </w:pPr>
      <w:r>
        <w:rPr/>
        <w:t>bm9uZTsgbGlzdC1zdHlsZS10eXBlOm5vbmU7IH0NCg0KDQoNCmE6bGluayxhOnZpc2l0ZWQsYTp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ZlcnsNCg0KDQoNCgljb2xvcjogIzAwMDsNCg0KDQoNCgl0ZXh0LWRlY29yYXRpb246IG5v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ouY2xlYXJmaXg6YWZ0ZXIgew0KDQoNCg0KCWRpc3BsYXk6IGJsb2Nr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XZpc2liaWxpdHk6IGhpZGRlbjsNCg0KDQoNCgljbGVhcjogYm90a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oZWlnaHQ6IDA7DQoNCg0KDQoJY29udGVudDogIi4iOw0KDQoNCg0KfQ0KDQoNCg0KLmNsZ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ml4IHsgZGlzcGxheTogaW5saW5lLWJsb2NrfQ0KDQoNCg0KLyogSGlkZXMgZnJvbSBJRS1tYWMg</w:t>
      </w:r>
    </w:p>
    <w:p>
      <w:pPr>
        <w:pStyle w:val="PreformattedText"/>
        <w:bidi w:val="0"/>
        <w:spacing w:before="0" w:after="0"/>
        <w:jc w:val="left"/>
        <w:rPr/>
      </w:pPr>
      <w:r>
        <w:rPr/>
        <w:t>XCovDQoNCg0KDQoqIGh0bWwgLmNsZWFyZml4IHsgaGVpZ2h0OiAxJTt9DQoNCg0KDQouY2xlYXJm</w:t>
      </w:r>
    </w:p>
    <w:p>
      <w:pPr>
        <w:pStyle w:val="PreformattedText"/>
        <w:bidi w:val="0"/>
        <w:spacing w:before="0" w:after="0"/>
        <w:jc w:val="left"/>
        <w:rPr/>
      </w:pPr>
      <w:r>
        <w:rPr/>
        <w:t>aXggeyBkaXNwbGF5OiBibG9jazt9DQoNCg0KDQovKiBFbmQgaGlkZSBmcm9tIElFLW1hYyAqL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I3ByaW50QnRuew0KDQoNCg0KCWJhY2tncm91bmQ6ICNGRjk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m9yZGVyLWJvdHRvbTogMXB4IHNvbGlkICM5OTk7DQoNCg0KDQoJcGFkZGluZzogM3B4I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bWFyZ2luLWJvdHRvbTogMTBweDsNCg0KDQoNCgl0ZXh0LWFsaWduOiB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ojd3JhcHBlcnsNCg0KDQoNCgl3aWR0aDogMjI1bW07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tYXJnaW46IDAgYXV0bzsNCg0KDQoNCgl0ZXh0LWFsaWduOiBsZWZ0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hY2tncm91bmQ6IHdoaXRlOw0KDQoNCg0KCXBhZGRpbmc6IDIwbW07DQoNCg0KDQoJ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XRvcDogMXB4IHNvbGlkICM5OTk7DQoNCg0KDQoJYm9yZGVyLWxlZnQ6IDFweCBzb2xpZCAjOT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JvcmRlci1yaWdodDogNHB4IHNvbGlkICMzMzM7DQoNCg0KDQoJYm9yZGVy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gNHB4IHNvbGlkICMzMzM7DQoNCg0KDQp9DQoNCg0KDQpwew0KDQoNCg0KCW1hcmdpb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FtbTsNCg0KDQoNCn0NCg0KDQoNCmgxew0KDQoNCg0KCWZvbnQtc2l6ZTogMTJwdDt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Ym90dG9tOiAzbW0NCg0KDQoNCn0NCg0KDQoNCmgyew0KDQoNCg0KCWZvbnQtc2l6Z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BwdDsNCg0KDQoNCn0NCg0KDQoNCiANCg0KDQoNCi5yb3V0ZV92aWV3X21vZHVsZX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tYXJnaW46IDVweCA1cHggNXB4IDVweDsNCg0KDQoNCglmbG9hdDogbGVmdDsNCg0KDQoNC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NlbnRlcjsNCg0KDQoNCgloZWlnaHQ6MTEwcHg7DQoNCg0KDQp9DQoNCg0KD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dGVfdmlld19tb2R1bGUgaW1new0KDQoNCg0KCXBhZGRpbmc6IDJweDsNCg0KDQoNCgl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Ym90dG9tOjNweDsNCg0KDQoNCglib3JkZXI6IHNvbGlkIDFweCAjOTk5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LnJvdXRlX3ZpZXdfbW9kdWxlIC5wbGFjZW5hbWV7DQoNCg0KDQoJdGV4dC1hbGln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w0KDQoNCg0KfQ0KDQoNCg0KdGFibGV7DQoNCg0KDQoJdGFibGUtbGF5b3V0OiBmaX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NCg0KDQoNCglib3JkZXItY29sbGFwc2U6IGNvbGxhcHNlOw0KDQoNCg0KfQ0KDQoNCg0KdGR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m9yZGVyOiAxcHggc29saWQgIzk5OTsNCg0KDQoNCglwYWRkaW5nOiAxbW0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Zm9udC1zaXplOiA5cHQ7DQoNCg0KDQp9DQoNCg0KDQp0aCB7IGJhY2tncm91bmQ6I0ND</w:t>
      </w:r>
    </w:p>
    <w:p>
      <w:pPr>
        <w:pStyle w:val="PreformattedText"/>
        <w:bidi w:val="0"/>
        <w:spacing w:before="0" w:after="0"/>
        <w:jc w:val="left"/>
        <w:rPr/>
      </w:pPr>
      <w:r>
        <w:rPr/>
        <w:t>QzsgZm9udC13ZWlnaHQ6Ym9sZDtib3JkZXI6IDFweCBzb2xpZCAjOTk5O3BhZGRpbmc6IDFtbTs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iA5cHQ7fQ0KDQoNCg0KPC9zdHlsZT4NCg0KDQoNCjxzdHlsZSB0eXB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zcyIgbWVkaWE9InByaW50Ij4gDQoNCg0KDQojcHJpbnRCdG57DQoNCg0KDQoJZGlzcGxhe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bm9uZTsNCg0KDQoNCn0NCg0KDQoNCg0KDQoNCg0KPC9zdHlsZT4NCg0KDQoNCiA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hZD4NCg0KDQoNCiANCg0KDQoNCjxib2R5Pg0KDQoNCg0KPGRpdiBpZD0icHJpbnRCdG4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W+i/lOWbnuS4u+mhtV3jgIANCg0KDQoNClvmiZPljbDmnKzpobVd44CADQoNCg0KDQp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6Zet56qX5Y+jXcKgDQoNCg0KDQo8L2Rpdj4NCg0KDQoNCjxkaXYgaWQ9IndyYXBwZXI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GRpdiBzdHlsZT0iZmxvYXQ6IHJpZ2h0OyI+PGltZyBzcmM9Ii9PUkc3MTg4X3RlbXBs</w:t>
      </w:r>
    </w:p>
    <w:p>
      <w:pPr>
        <w:pStyle w:val="PreformattedText"/>
        <w:bidi w:val="0"/>
        <w:spacing w:before="0" w:after="0"/>
        <w:jc w:val="left"/>
        <w:rPr/>
      </w:pPr>
      <w:r>
        <w:rPr/>
        <w:t>ZXRzLzAwMi9pbWFnZXMvbG9nby5wbmciIGFsdD0i5YyX5Lqs6Z2S5bm05peF6KGM56S+6IKh5L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ZmQ5YWs5Y+4IiB0aXRsZT0i5YyX5Lqs6Z2S5bm05peF6KGM56S+6IKh5Lu95pyJ6ZmQ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IiBib3JkZXI9IjAiPjwvZGl2Pg0KDQoNCg0KPGgxPue8luWPtzI2ODkNCg0KPGJyP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D7moYLmnpfosaHpvLvlsbHjgIHlpKfmvJPmsZ/jgIHpmLPmnJTopb/ooZfjgIHlj6TkuJzng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lj4zljac25pelPC9oMT4NCg0KDQoNCjxwIHN0eWxlPSJib3JkZXItYm90dG9tOiAxcHgg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IzY2NjttYXJnaW46IDAgMCAybW0gMDtwYWRkaW5nLWJvdHRvbTogMW1tOyI+6K+l5Lu35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pys57q/6Lev5bi46KeE5pyN5Yqh5qCH5YeG55qE5Y2V5Lq65Lu35qC844CC5a6e6ZmF5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85Zug5oKo55qE5Ye65Y+R5pe26Ze044CB6YWS5bqX5pif57qn44CB6Iiq54+t5oiW5Lqk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pyN5Yqh55qE5LiN5ZCM6ICM5pyJ5omA5beu5Yir44CCPC9wPg0KDQoNCg0K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HA+5peF5ri45aSp5pWw77yaNiDlpKk8L3A+DQoNCg0KDQo8cD7lh7rlj5Hml6Xmn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mJ/mnJ/kuIAs5pif5pyf5LqMLOaYn+acn+S4iSzmmJ/mnJ/lm5ss5pif5pyf5LqULOaYn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FrSzmmJ/mnJ/ml6U8L3A+DQoNCg0KDQo8cD7nur/ot6/nsbvlnovvvJrljJfkuqzmiJDlm6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NCg0KDQo8cD7nur/ot6/ku7fmoLzvvJrCpSA8Zm9udCBzdHlsZT0iY29sb3I6I0ZGNj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gZm9udC13ZWlnaHQ6Ym9sZDsgZm9udC1zaXplOjE0cHgiPjE2ODA8L2ZvbnQ+IOi1tz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NCg0KDQogDQoNCg0KDQo8cCBzdHlsZT0idGV4dC1hbGlnbjog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yI+PHN0cm9uZz48c3BhbiBjbGFzcz0iaW5wdXRfcHJpbnRmIj7ml4XmuLjpooTorqLnlL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3vvJogwqDCoOWuouacjVFR77ya77yIMjTlsI/ml7blhajlpKnlgJnkuLrmgqjmnI3liqHvvI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8L3NwYW4+PC9zdHJvbmc+PC9wPg0KDQoNCg0KIDxicj4NCg0KDQoNCiAgIDx0YWJsZS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NzEyIiBib3JkZXI9IjAiIGFsaWduPSJjZW50ZXIiIGNlbGxwYWRkaW5nPSIwIiBjZWxs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luZz0iMCIgc3R5bGU9Im1hcmdpbjoxcHggMCAwIDA7Ij4NCg0KDQoNCiAgICA8dHIgaWQ9In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zIj4NCg0KDQoNCiAgICAgIDx0ZCB3aWR0aD0iMzgiIGhlaWdodD0iMjU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WkqeaVsDwvdGQ+DQoNCg0KDQogICAgICA8dGQgd2lkdGg9IjI3OCI+6KGM56iL5a6J5o6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3aWR0aD0iNjkiIGFsaWduPSJjZW50ZXIiPuaXqemkk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d2lkdGg9IjY5IiBhbGlnbj0iY2VudGVyIj7ljYjppJ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HdpZHRoPSI2OSIgYWxpZ249ImNlbnRlciI+5pma6aSQ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3aWR0aD0iMTg5IiBzdHlsZT0icGFkZGluZy1sZWZ0OjVweDsi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v+mFkuW6lzwvdGQ+DQoNCg0KDQogICAgICANCg0KDQoNCiAgPC90cj4NCg0KDQoNCgkJ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SJ0bF90Ij4NCg0KDQoNCiAgICAgIDx0ZCBoZWlnaHQ9IjIyIiBhbGlnbj0iY2VudGVy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E8L3N0cm9uZz48L3RkPg0KDQoNCg0KICAgICAgPHRkPuWMl+S6rC0t5qGC5p6XICj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ovaYpIDwvdGQ+DQoNCg0KDQogICAgICA8dGQgYWxpZ249ImNlbnRlciI+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mlazor7foh6rnkIY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aVrOivt+iHqueQh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c3R5bGU9InBhZGRpbmctbGVmdDo1cHg7Ij7ngavovaY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HI+DQo8L3RyPg0KDQoNCg0KCQk8dHIgaWQ9InRsX3QiPg0KDQoNCg0KICAgICAgPHRkI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0iMjIiIGFsaWduPSJjZW50ZXIiPjxzdHJvbmc+Mjwvc3Ryb25nP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5qGC5p6XICjmsb3ovaYpID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pWs6K+36Ieq55CGPC90ZD4NCg0KDQoNCiAgICAgIDx0ZCBhbGlnbj0iY2VudGVy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Y8L3RkPg0KDQoNCg0KICAgICAgPHRkIGFsaWduPSJjZW50ZXIiPuWMheWQ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c3R5bGU9InBhZGRpbmctbGVmdDo1cHg7Ij7moYLmnpc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DwvdHI+DQo8L3RyPg0KDQoNCg0KCQk8dHIgaWQ9InRsX3Q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hlaWdodD0iMjIiIGFsaWduPSJjZW50ZXIiPjxzdHJvbmc+Mzwvc3Ryb25n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+5qGC5p6XLS3pmLPmnJQgKOaxvei9pik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ljIXlkKs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WMheWQqz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C90ZD4NCg0KDQoNCiAgICAgIDx0ZCBzdHlsZT0icGFkZGluZy1sZWZ0OjVweDsiP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clDwvdGQ+DQoNCg0KDQogICAgPC90cj4NCjwvdHI+DQoNCg0KDQoJCTx0ciBpZD0idGxfd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aGVpZ2h0PSIyMiIgYWxpZ249ImNlbnRlciI+PHN0cm9uZz40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C90ZD4NCg0KDQoNCiAgICAgIDx0ZD7pmLPmnJQtLeWPpOS4nOeAkeW4gy0t5qGC5p6X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msb3ovaYpIDwvdGQ+DQoNCg0KDQogICAgICA8dGQgYWxpZ249ImNlbnRlciI+5YyF5ZCr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ljIXlkKs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aVrOivt+iHqueQhj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BhZGRpbmctbGVmdDo1cHg7Ij7moYLmnpc8L3RkPg0KDQoNCg0KICAgIDwvdHI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DQoNCg0KCQk8dHIgaWQ9InRsX3QiPg0KDQoNCg0KICAgICAgPHRkIGhlaWdodD0iM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jxzdHJvbmc+NTwvc3Ryb25nPjwvdGQ+DQoNCg0KDQo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C5p6XLS3ljJfkuqwgKOeBq+i9pikg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ljIXlkKs8L3RkPg0KDQoNCg0KICAgICAgPHRkIGFsaWduPSJjZW50ZXIiPuWMheWQ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pWs6K+36Ieq55C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zdHlsZT0icGFkZGluZy1sZWZ0OjVweDsiPueBq+i9p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PC90cj4NCjwvdHI+DQoNCg0KDQoJCTx0ciBpZD0idGxfdCI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aGVpZ2h0PSIyMiIgYWxpZ249ImNlbnRlciI+PHN0cm9uZz42PC9zdHJvbmc+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D7ljJfkuqwgKOeBq+i9pikg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mlazor7foh6rnkIY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aVrOivt+iHqueQhjwvdGQ+DQoNCg0KDQogICAgICA8dGQgYWxpZ249ImNlbnRlciI+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PC90ZD4NCg0KDQoNCiAgICAgIDx0ZCBzdHlsZT0icGFkZGluZy1sZWZ0OjV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dGQ+DQoNCg0KDQogICAgPC90cj4NCgkNCg0KDQoNCiAgICAgICAgDQoNCg0K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CSAgICA8L3RhYmxlPg0KDQoNCg0KCQkNCg0KDQoNCjxicj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M+DQoNCg0KDQo8RElWIGNsYXNzPXRsX2xfdGl0bGVjX2xlZn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NGRjAwMDA7IGZvbnQtd2VpZ2h0OmJvbGQ7IGZvbnQtc2l6ZToxNHB4OyI+5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kqTwvRElWPg0KDQoNCg0KPERJViBjbGFzcz10bF9sX3RpdGxlY19yaWdodD48Yj7ljJfkuqw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hguaelyAo54Gr6L2mKSA8L2I+PC9ESVY+PC9ESVY+DQoNCg0KDQoNCg0KDQoNCjxESVY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jb250ZW50Pg0KDQoNCg0K5YyX5Lqs6KW/5a6i56uZ5LmYSzIx5qyhMDk6MzEtLTEyO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VDXmrKExNTo1Ny0tMTM6MDfmiJZUMjg15qyhMTg6MTctLTE1OjIw56m66LCD56Gs5Y2n5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6LW05qGC5p6XPGJyIC8+DQoNCg0KDQoNCg0KDQoNCjwvREl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Y29udGVudHM+PFNQQU4+PGI+6aSQ6aOf77yaPC9iPjwvU1BBTj7ml6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mlazor7foh6rnkIYgDQoNCg0KDQrjgIDljYjvvI/mlazor7foh6rnkIbjgIDjgIDmmZrvv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Y8QlI+PFNQQU4+PGI+5L2P5a6/77yaPC9iPueBq+i9pjwvU1BBTj4g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YnI+DQoNCg0KDQo8RElWIGNsYXNzPXRsX2xfdGl0bGVj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19sZWZ0IHN0eWxlPSJjb2xvcjojRkYwMDAwOyBmb250LXdlaWdodDpib2xk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esrDLlpKk8L0RJVj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fcmlnaHQ+PGI+5qGC5p6XICjmsb3ovaYpIDwvYj48L0RJVj48L0RJV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pZD10bF9sX2NvbnRlbnQ+DQoNCg0KDQrngavovabmirXovr7moYLmnpfvvIg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Y29sb3I6IzAwOTkwMDsiPuaIluS5mOiIquePreaKtei+vjwvc3Bhbj7vvI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oYLmnpfluILln47lvr08c3Ryb25nPuOAkOixoeWxseaZr+WMuuOAkTwvc3Ryb25nPu+8iOe6pj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6ZKf77yJ5qGC5p6X5bGx5rC055qE6LGh5b6B77yM5pma6LWg6YCB5qyj6LWPPHN0cm9uZz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moqblubvmvJPmsZ/jgJE8L3N0cm9uZz7vvIjnuqY3T+WIhumSn++8ieeUseicmuWjsO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JuuWdm+eahOS4reWbveWkqeWIm+WbvemZhea8lOiJuuWItuS9nOS6pOa1geWFrOWPuOW5t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/keaOqOWHuueahOS4gOWPsOWPr+S4jue+juWbveaLieaWr+e7tOWKoOaWr+Wqsue+jueahOi2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kp+Wei+WxseawtOWFqOaZr+a8lOWHuu+8jOi2heW8uueahOiInuWPsOaViOaenO+8jOW8u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ahOa8lOWRmOmZiOWuueOAgeiuqeS6uueci+WQjue7iOi6q+mavuW/mOOAgjxiciAv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L0RJVj4NCg0KDQoNCg0KDQoNCg0KPERJViBjbGFzcz10bF9sX2NvbnRlbnRz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TUEFOPjxiPumkkOmjn++8mjwvYj48L1NQQU4+5pep77yP5pWs6K+36Ieq55CG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5Y2I77yP5pWs6K+36Ieq55CG44CA44CA5pma77yP5YyF5ZCrPEJSPjxTUEFOPjxiPuS9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mjwvYj7moYLmnpc8L1NQQU4+IDwvRElWPg0KPGJy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z4NCg0KDQoNCjxESVYgY2xhc3M9dGxfbF90aXRsZWNfbGVmdC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GMDAwMDsgZm9udC13ZWlnaHQ6Ym9sZDsgZm9udC1zaXplOjE0cHg7Ij7nrKwz5aSp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X3JpZ2h0PjxiPuahguaely0t6Ziz5pyUIC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3ovaYpIDwvYj48L0RJVj48L0RJVj4NCg0KDQoNCg0KDQoNCg0KPERJViBpZD10bF9sX2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+DQoNCg0KDQrkuZjovabotbTno6jnm5jlsbHnoIHlpLTvvIzkuZjoiLnmuLg1QeaZr+WMu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44CQ5aSn5ryT5rGf44CRPC9zdHJvbmc+77yI57qmNOWwj+aXtuOAgeagueaNruawt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SjOa8k+axn+iIueiIquihjOaDheWGteOAgeaXtumXtOS7heS+m+WPguiAg++8ieayv+mAl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4iuaso+i1j+adqOWgpOeDn+mbqOOAgeS5nemprOeUu+WxseOAgem7hOW4g+WAkuW9seOAg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dquS9s+Wig+KApuKApua4uOS6uuS7v+S9m+e9rui6q+S6juS4gOW5hea1geWKqOeahOWxs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Uu+S5i+mXtO+8jOS4remkkOS4uuiIueS4iueugOWNleebkumlre+8jDxzdHJvbmc+44CQ5r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l6Ziz5pyU6KW/6KGX44CRPC9zdHJvbmc+77yI57qmMzDliIbpkp/vvInoh6rnlLHmtLvliq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r7zmuLjlkozovabkuI3ot5/pmo/jgIHor7fkv53nrqHlpb3otLXph43nianlk4HjgIHms6j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lronlhag8YnIgLz4NCg0KDQoNCg0KDQoNCg0KPC9ESVY+DQoNCg0KDQo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jb250ZW50cz48U1BBTj48Yj7ppJDpo5/vvJo8L2I+PC9TUEFOPuaXqe+8j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yANCg0KDQoNCuOAgOWNiO+8j+WMheWQq+OAgOOAgOaZmu+8j+WMheWQqzxCUj48U1BBT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kvY/lrr/vvJo8L2I+6Ziz5pyUPC9TUEFOPiA8L0RJVj4NCjxicj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M+DQoNCg0KDQo8RElWIGNsYXNzPXRsX2xfdGl0bGVjX2xlZn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NGRjAwMDA7IGZvbnQtd2VpZ2h0OmJvbGQ7IGZvbnQtc2l6ZToxNHB4OyI+56ysN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vRElWPg0KDQoNCg0KPERJViBjbGFzcz10bF9sX3RpdGxlY19yaWdodD48Yj7pmLPmnJQtL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4nOeAkeW4gy0t5qGC5p6XICjmsb3ovaYpIDwvYj48L0RJVj48L0RJV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pZD10bF9sX2NvbnRlbnQ+DQoNCg0KDQrkuZjovaY3MOWFrOmHjOe6pjkw5YiG6ZK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0PHN0cm9uZz7jgJDlj6TkuJzngJHluIPjgJE8L3N0cm9uZz7vvIjmuLjop4jnuqYy5bCP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6J6N5ZCI5LqG5bm954CR44CB56Kn5r2t44CB57qi5p6r5Y+W6IOc77yM5Y6f5aeL55Sf5oC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Zyw6LSo5aWH6KeC44CB5riF5paw56m65rCU5Li65LiA5L2T77yM5Y+v55So5omL6Kem5pG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CR5biD77yM5Y+v56uZ5Zyo6auY55m+57Gz6ZW/5LqM55m+5L2Z57Gz55qE5peF5ri46KeC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s56m65ZCK5qGl5LiK5LiA55255Zu95YaF54us5pyJ55qE5LiJ5Y2D5aSa5Lqp5LiJ6KeS57q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r57qv5p6X77yM56m/5LiK5LiA5Y+M6I2J6Z6L5LiO5rC055+z5Lqy5a+G77yM5LmY6L2m6L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qGC5p6X77yM5pma6Ieq55Sx5rS75YqoPGJyIC8+DQoNCg0KDQoNCg0KDQoNCj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RElWIGNsYXNzPXRsX2xfY29udGVudHM+PFNQQU4+PGI+6aSQ6aOf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wvU1BBTj7ml6nvvI/ljIXlkKsgDQoNCg0KDQrjgIDljYjvvI/ljIXlkKvjgIDjgIDmm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mlazor7foh6rnkIY8QlI+PFNQQU4+PGI+5L2P5a6/77yaPC9iPuahguaelzwvU1BBTj4g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8YnI+DQoNCg0KDQo8RElWIGNsYXNzPXRsX2xfdGl0bGVj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19sZWZ0IHN0eWxlPSJjb2xvcjojRkYwMDAwOyBmb250LXdlaWdodDpib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RweDsiPuesrDXlpKk8L0RJVj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NfcmlnaHQ+PGI+5qGC5p6XLS3ljJfkuqwgKOeBq+i9pikgPC9iPjwvRElWPj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RElWIGlkPXRsX2xfY29udGVudD4NCg0KDQoNCui1oOmAgT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Q5pel5pyI5Y+M5aGU44CRPC9zdHJvbmc+77yI57qmNDDliIbpkp/vvInmoYLmnpfmoIflv5f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flu7rnrZHjgIHlj4zloZTph4znpYjnpo/pobnnm67or7fosKjmhY7pgInmi6nvvIw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kOamleOAgeadiea5luaZr+WMuuOAkTwvc3Ryb25nPuWfjuW4guS4reWkruWFrOWbre+8i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iHqueUseaOjOaOpy7ml6Dlr7zmuLjpmarlkIzvvInmuZblv4Plspvlu7rnrZHjgIHns7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J/kuq3op4Lmma/jgIHor5fmlofnopHliLvnrYnog5zmma/vvIzmoLnmja7ov5TnqIvml7bpl7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lLHmtLvliqjvvIzmoYLmnpfkuZhUNuasoTE0OjEzLS0xMjowOOaIllQyODXmrKExNjozOC0t</w:t>
      </w:r>
    </w:p>
    <w:p>
      <w:pPr>
        <w:pStyle w:val="PreformattedText"/>
        <w:bidi w:val="0"/>
        <w:spacing w:before="0" w:after="0"/>
        <w:jc w:val="left"/>
        <w:rPr/>
      </w:pPr>
      <w:r>
        <w:rPr/>
        <w:t>MTQ6MjDmiJZLMjLmrKExOTozNS0tMjI6MDjnqbrosIPngavovabnoazljafov5Tlm57ljJfkuq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g8c3BhbiBzdHlsZT0iY29sb3I6IzAwOTkwMDsiPuaIluS5mOiIquePrei/lOWbnuWMl+S6r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7vvIk8YnIgLz4NCg0KDQoNCg0KDQoNCg0KPC9ESVY+DQoNCg0KDQo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jb250ZW50cz48U1BBTj48Yj7ppJDpo5/vvJo8L2I+PC9TUEFOPuaXqe+8j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yANCg0KDQoNCuOAgOWNiO+8j+WMheWQq+OAgOOAgOaZmu+8j+aVrOivt+iHqueQhjxCU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8Yj7kvY/lrr/vvJo8L2I+54Gr6L2mPC9TUEFOPiA8L0RJVj4NCjxicj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M+DQoNCg0KDQo8RElWIGNsYXNzPXRsX2xfdGl0bGVjX2xlZn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NGRjAwMDA7IGZvbnQtd2VpZ2h0OmJvbGQ7IG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sNuWkqTwvRElWPg0KDQoNCg0KPERJViBjbGFzcz10bF9sX3RpdGxlY19yaWdodD48Yj7lj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wgKOeBq+i9pikgPC9iPjwvRElWPjwvRElWPg0KDQoNCg0KDQoNCg0KDQo8RElWIGlk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D4NCg0KDQoNCuaKtei+vuWMl+S6rO+8jOe7k+adn+ihjOeoizxiciAv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0RJVj4NCg0KDQoNCg0KDQoNCg0KPERJViBjbGFzcz10bF9sX2NvbnRlbnRzP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jxiPumkkOmjn++8mjwvYj48L1NQQU4+5pep77yP5pWs6K+36Ieq55CGIA0KDQoNCg0K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77yP5pWs6K+36Ieq55CG44CA44CA5pma77yP5pWs6K+36Ieq55CGPEJSPjxTUEFOPjxi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v++8mjwvYj48L1NQQU4+IDwvRElWPg0KCQ0KDQoNCg0KDQo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PHAgc3R5bGU9InRleHQtYWxpZ246IHJpZ2h0O2NvbG9yOiAjNjY2OyI+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6KGM56iL5LuF5L6b5Y+C6ICD77yM5pyA57uI6KGM56iL5Lul5Ye65Zui6YCa55+l5Li6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g0KDQoNCg0KDQoNCg0KDQo8ZGl2IHN0eWxlPSJtYXJnaW4tYm90dG9tOiAxZW0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8aDI+57q/6Lev54m56ImyPC9oMj4NCg0KDQoNCgk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ljJfkuqzmiJDlm6LvvIzlhaXkvY/moYLmnpfmjILniYwz5pif6YWS5bq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v546p5peg6LSt54mp77yMNeW5tOS7peS4iuW4puWboue7j+mqjOaMgeivgeWvvOa4uOWRm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skeacjeWKoe+8jOeJueiJsumkkO+8iOWVpOmFkumxvOOAgeiNlOa1puaJo+iCieOAgeah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to+Wul+exs+eyiS4uLu+8ie+8jOavj+S6uuavj+WkqTHnk7bnn7/ms4nmsLQ8L3NwYW4+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8c3BhbiBzdHlsZT0iZm9udC1zaXplOjE0cHg7Ij4gMuaIkOS6uuWQjOihjO+8jOWPr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THkvY3ouqvpq5gxLjHnsbPku6XkuIvlhL/nq6XvvIjlhY3lvZPlnLDppJAr6L2mK+WvvOacj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jeWNoOW6iuOAgeS4jeWQq+aZr+eCuemXqOelqOS4jua8k+axn+iIueelqOOAgeWmgjEuMe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7peS4iuOAgeaMieW9k+WcsOinhOWumueOsOihpei0ueeUqO+8iTwvc3Bhbj48YnIgLz4N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iDlpoLkuZjoiKrnj63vvIzor7fmj5Dkvpvlh7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kurrlkZjlkI3ljZUo5ZCN5a2XK+i6q+S7veivgeWPtynnlLPor7fmnLrnpajmipjmiaP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npajmjIkz5oqY5ZCI6K6h77yM5Y2V6aOeNOaXpSszMDDlhYMv5Lq6IOWPjOmjnjTml6UrNjg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DL+S6uu+8jOWkmumAgOWwkeihpTwvc3Bhbj48YnIgLz4NCg0KDQoNCjwvZGl2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IDxkaXYgc3R5bGU9Im1hcmdpbi1ib3R0b206IDFlbTsiPg0KDQoNCg0KCTxoMj7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nlKjljIXlkKs8L2gyPg0KDQoNCg0KCTHjgIHkuqTpgJrvvJrljJfkuqwtLeahguaely0t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s56m66LCD54Gr6L2m56Gs5Y2n56WoPGJyIC8+DQoy44CB5L2P5a6/77ya5YWl5L2P5oyC54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Yn+mFkuW6l+WPjOS6uuagh+WHhumXtO+8jOiLpeWHuueOsOiHqueEtuWNlemXtOaIkeekv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8mOWFiOWuieaOkuS4ieS6uumXtOaIluWKoOmSouS4neW6iuaIlua4uOWuouiHquihpeaIv+W3</w:t>
      </w:r>
    </w:p>
    <w:p>
      <w:pPr>
        <w:pStyle w:val="PreformattedText"/>
        <w:bidi w:val="0"/>
        <w:spacing w:before="0" w:after="0"/>
        <w:jc w:val="left"/>
        <w:rPr/>
      </w:pPr>
      <w:r>
        <w:rPr/>
        <w:t>ru+8iOaMieaDr+S+i+mFkuW6l+imgeaxgjEyOjAw5YmN6YCA5oi/77yM6K+35oKo5ZCI55CG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S5aW95pe26Ze077yJPGJyIC8+DQoz44CB5pmv54K577ya6KGM56iL5Lit5omA5YiX5pmv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s5LiA6YGT5aSn6Zeo56Wo5Y+K6Ii556Wo77yM5LiN5ZCr5pmv54K55Lit55qE5Liq5Lq6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6aG555uu562J5bCP6Zeo56Wo5oiW55S155O26L2mPGJyIC8+DQo044CB55So6aSQ77yaM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TTmraMx6Ii56aSQ77yM5q2j6aSQMjDmoIcv5Lq6MTDkurox5qGMOOiPnOS4gOaxpO+8jOagu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unumZheS6uuaVsOWinuWKoOaIluWHj+WwkeiPnOmHj++8jOS4jeWQq+mFkuawtD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AgeeUqOi9pu+8muahguaelzPlubTlhoXmlrDnqbrosIPml4XmuLjovaYo5L+d6K+B5LiA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q2j5bqnLOiHqueUsea0u+WKqOacn+mXtOS4jeaPkOS+m+eUqOi9pinvvIzlj7jmnLo4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Lul5LiK6am+6b6EPGJyIC8+DQo244CB5a+85ri477ya5oyB6K+B5a+85ri46K6y6Kej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77yI5pWj5a6i5Zui5Y+L5LiN5b6X6KaB5rGC55S35aWz5a+85ri477yb6Ieq55Sx5rS7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f6Ze05LiN5o+Q5L6b5a+85ri45pyN5YqhKSZuYnNwOzxiciAvPg0KN+OAgeS/nemZqe+8m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hjOekvui0o+S7u+S/nemZqTE15LiH5YWDL+S6ujxiciAvPg0KOOOAgeWEv+erpe+8muWPq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9k+WcsOi9puS9jei0ueWPiuWNiumkkOi0ue+8jOS4jeWQq+aZr+eCuemXqOelqOWPiuiIu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AgeeBq+i9puelqO+8jOS4jeWNoOW6iuS9je+8jDEuMeexs+S7peS4i+WFjemXqOelqO+8j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S0xLjM557Gz6Zeo56Wo5Y2K5Lu377yMMS4057Gz5Lul5LiK5oyJ5oiQ5Lq66LSt5Lmw6Zeo5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544CB6LSt54mp77ya57qv546p5peg6LSt54mpPGJyIC8+DQoNCg0KDQo8L2Rpd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GRpdiBzdHlsZT0ibWFyZ2luLWJvdHRvbTogMWVtOy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gyPui0ueeUqOS4jeWMheWQqzwvaDI+DQoNCg0KDQoJ5Y2V5oi/5beu44CB5Liq5Lq65Zug56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I6LS5ICZuYnNwO+W7uuiuruaKleS/neaXhea4uOaEj+WkluS8pOWus+S/nemZq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DQoNCg0KDQoNCg0KDQoNCjxkaXYgc3R5bGU9Im1hcmdpbi1ib3R0b206IDFlbT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TxoMj7muKnppqjmj5DnpLo8L2gyPg0KDQoNCg0KCTHjgIHotLXph43nianlk4Hpmo/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mkLrluKbvvIzlhaXkvY/phZLlupfkuqTlrZjlrr7ppobliY3lj7DvvIzoh6rnlLHmtLvli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pl7TjgIHms6jmhI/kurrouqvjgIHotKLkuqflronlhajjgIHlkKbliJnkuKLlpLHoh6rotJ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YnIgLz4NCjLjgIHoi6Xlm6Dnibnmrorljp/lm6DmnKznpL7kuI3og73lh7rlm6LvvIzlr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kIzmhI/lp5TmiZjlhbbku5bnpL7ku6PooYzlh7rlm6LjgILmraTooYznqIvpnZ7ni6znq4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lm6LvvIzlsZ7kuo7lvZPlnLDmuLjop4jnm67nmoTlnLDmi7zlm6LjgII8YnIgLz4NCjP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vmnLrml7bor7flrqLkurrmkLrluKblpb3or4Hku7bvvIzoi6Xlm6Dor4Hku7bljp/lm6D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nmbvmnLrotKPku7voh6rotJ/jgILor7fpmo/ouqvmkLrluKbmnInmlYjjgIHmuIXmmbDou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3or4Hljp/ku7bvvIjlhL/nq6XmiLflj6PmnKzljp/ku7bvvInvvJvmnLrnpajkuLrmipjmiaP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vvIzkuIDnu4/noa7orqTmiJblh7rnpajkuI3lvpfnrb7ovazjgIHmm7TmlLnjgIHpgIDnpa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jaLlkI3jgII8YnIgLz4NCjTjgIHlrqLkurrmnKrnu4/luKblm6Llr7zmuLjkuabpnaLlk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np4Hoh6rkuIvnmbvlsbHjgIHkuIvmsLTmuLjms7PjgIHlkI7mnpzoh6rotJ/jgII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jgIHotaDpgIHpobnnm67lpoLpgYfnibnmrorljp/lm6Dlj5bmtojvvIzlsIbkuI3pgIDot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gs5LiN5o2i5pmv54K577yb5Zui5a6i5aaC6Ieq5oS/56a75Zui5oiW5pS+5byD5peF5ri46aG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u77yM5bCG5LiN6YCA6L+Y6LS555So44CCPGJyIC8+DQo244CB6KGM56iL5Zyo5LiN5YeP5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4K544CB5LiN6ZmN5L2O5qCH5YeG55qE5oOF5Ya15LiLLOaIkeekvuS/neeVmeiwg+aVt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y/ovabmrKEv6Iiq54+tL+mFkuW6ly/ln47luILliY3lkI7ml7bpl7Tpobrluo/nmoTmnY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njgII8YnIgLz4NCjfjgIHlj4LliqDml4XmuLjlm6LpmJ/nmoTlm6LlkZjkuIDlvovkuI3ku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mma/ljLrmj5DkvpvnmoTlh4/lhY3pl6jnpajmlL/nrZbvvIjljIXmi6zogIHlubTor4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nlJ/or4HvvIzlr7zmuLjor4Hlj4rlhpvlrpjor4HnrYnvvInlhL/nq6XmjInmiJDkurrmiq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lj4Llm6LvvIzpl6jnpajotLnnlKjlkIzmoLfkuI3pgIDvvJvotaDpgIHpobnnm67oi6Xlm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p4jml7bpl7TkuI3otrPjgIHkuKrkurrljp/lm6DnrYnljp/lm6Dlr7zoh7TkuI3og73ot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moTvvIzmiJHnpL7kuI3pgIDku7vkvZXotLnnlKjjgII8YnIgLz4NCjjjgIHor7fml4X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lnKjmuLjop4jnu5PmnZ/kuYvliY3vvIzmnKznnYDlhazlubPjgIHlhazmraPjgIHlrp7kuov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mmK/nmoTljp/liJnorqTnnJ/loavlhpnjgIrmuLjlrqLmnI3liqHotKjph4/lj43ppojku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vvIzmiJHlhazlj7jlsIbmoLnmja7jgIrlj43ppojkuabjgIvnmoTkv6Hmga/lr7nmjqXlvo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ph4/ov5vooYzogIPmoLjvvIzop6PlhrPmipXor4nku6XmraTlm6LlpKfpg6jliIbmuLjlrq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vZPlnLDmiYDnrb7nvbLnmoTjgIrmuLjlrqLmhI/op4Hlj43ppojkuabjgIvkuLrlh4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ZXkuI3lj5fnkIblm6DmuLjlrqLomZrloavmiJbkuI3loavogIzkuqfnlJ/nmoTmnI3liqHot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/lkI7nu63kuonorq7ku6Xlj4rkuI7mhI/op4HljZXkuI3nrKblkIjnmoTmipXor4nvvIzov5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lkI7mj5Dlh7rpl67popjmipXor4notKPku7voh6rotJ/jgII8YnIgLz4NCg0KDQoNCj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A0KDQoNCg0KDQoNCg0KDQoNCg0KDQoNCjwvZGl2Pg0KDQoNCg0K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iBpZD0icHJpbnRCdG4iPg0KDQoNCg0KW+i/lOWbnuS4u+mhtV3jgIANCg0KDQoNClvmi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DmnKzpobVd44CADQoNCg0KDQpb5YWz6Zet56qX5Y+jXcKgDQoNCg0KDQo8L2Rpd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NCg0KDQoNCiANCg0KDQoNCjwvYm9keT4NCg0K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3F40D5EF32ABD27A703F8589DCA8DD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