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1:5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6F5C0467A55A32107D038D69B7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F5C0467A55A32107D038D69B7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lj4zljafkup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5MQ0KDQo8YnI+DQoNCgk8PuWkp+i/n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S6muaegeWcsOa1t+a0i+mmhu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Kfov54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peF6aG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ov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Sn6L+eLeWco+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ljJfkuqznq5nmmZrkuZjngavovabvvIhLNjgx5qyhMjA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zozM++8ieiHs+Wkp+i/nuOAgg0KPC9wPg0KPHA+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CeeJueWIq+aPkOekuu+8muaXhea4uOaXuu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9puelqOe0p+W8oO+8jOWmguWunumZheWHuuelqOS4uui9r+WNp+i9p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hpemAgeelqOS6uuWNleeoi+i9r+WNp+elqOW3rjE0MOWFgy/kurrvvI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DQoJC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i9r+WNp+i9puasoeS4uks2ODHmrKEyMO+8mjA2LS0wN++8mjMz5oiW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DvvJoyNy0tMDfvvJo1MO+8iQ0KCTwvcD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4Xpob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lpKfov57vvIzkuZjml4XmuLjovablvIDlp4vlpKfov57nmoT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po/lqIPkuYvniLbpn6nnvo7mnpflhYjnlJ/ml6nmnJ/kvZzlk4HigJQ8Y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ub/lnLo8L2I+44CQ5ri46KeI5pe26Ze0MjDliIbpkp/jgJHvvIzkuZjovabpgJTlv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+WFrOmHjO+8jOWPt+ensOKAnOS4nOWMlyrnvo7mtbfmu6jop4LlhYnot6/igJ3ig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vvIzop4LotY/lsbHmtbfkuIDnur/nmoToh6rnhLbpo47lhYks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Wkp+i/nuW7uuW4gueZvuW5tOeahOagh+W/l+aAp+W7uuetkS0t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4Xpobo8L2I+44CQMzDlhazph4znuqY0MOWIhumSn+OAke+8jOayv+mAlOe7j+i/h0l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+65Zyw4oCU5aSn6L+e6L2v5Lu25Zut77yM5a2m5a2Q5ZCR5b6A5LmL5Zyw4o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n5a2m5Yy677yM5rK/6YCU6KeC6LWP5bCP5bmz5bKb44CB6JOd5rm+MuWkp+mrmO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+8jOWIsOi+vuaXhemhuuWQju+8jOa4uOiniOaXpeS/hOaImOS6iemBl+WdgDx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Ya75riv77yM5aSW6KeC5LiW55WM5LqU5aSn5Yab5riv5LmL5LiA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77yM5bGV56S66JuH57G75paH5YyW55qE4oCUPGI+5peF6aG66JuH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q+Wkp+mXqOelqDwvYj7jgJDmuLjop4jnuqYzMOWIhumSn+OAk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FpeS9j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iciAvPg0K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5aWH5bOw54+N5a6d6aaG5oiW5a6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Q5Y+C6KeC5pe26Ze057qmNDDliIbpkp/jgJE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uWPr+iHquaEv+iHqui0uemhueebr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xNiIgc3R5bGU9Im1hcmdpbi1sZWZ0OjIuO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jonlsbHmma/ljLrvvIjlkKvntKLpgZPvvIk8c3Bhbj43MDwvc3Bhbj7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2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c3R5bGU9Im1hcmdpbi1sZWZ0OjIuOTVwdDsiPg0KCTL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ajmvJQ8c3Bhbj4xODA8L3NwYW4+5YWD44CQ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Jm5ic3A7Jm5ic3A7Jm5ic3A7IDM8L3NwYW4+44CB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b5rivPHNwYW4+MjAwPC9zcGFuPuWFg+OAkOa4uOiniOaXtumXt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xzcGFuPjwvc3Bhbj4gDQo8L3A+DQo8cCBjbGFzcz0icDA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Jm5ic3A7DQo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AgeeIt+i9puWNmueJqemmhjxzcGFuPjg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TxzcGFuPjwvc3Bhbj4gDQo8L3A+DQo8Y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6XkuIrmma/ngrnlpoLmgqjpnIDopoHlj4Lop4LvvIzor7fmgqjkuI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op7liqDoh6rnkIbljY/orq7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co+S6mua1t+a0i+S4lueVj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bveWutjxzcGFuPjRBPC9zcGFuPue6p+aZr+WMuuOAgeWkp+i/nuaXhea4uO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KAlDxiPuWco+S6mua1t+a0i+aegeWcsOePiueRmua3sea1t+S8oOWlhz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0PC9zcGFuPummhuiBlOelqOOAgea4uOiniOaXtumXtDxzcGFuP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n6L+e5Zyj5Lqa77yM5Z2Q6JC95Zyo5pif5rW35rm+5peF5ri4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t5Zu944CB5paw6KW/5YWw44CB6aaZ5riv6IGU5ZCI5oqV6LWE6L+R5LiA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u65oiQ55qE5rW35bqV6YCa6YGT5byP5rC05peP6aaG77yM5Lqa5rSyKumVv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wvc3Bhbj7nsbPmtbflupXpgI/mmI7pgJrpgZPnm7Tmt7HlhaXmtbflupXvvIz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hajmma/lvI/nmoTmtbflupXkuJbnlYzvvIzkuLDlr4znmoTlsZXnpLrnl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njq/looPpgKDmma/vvIzlho3njrDkuobmtbflupXnmoTnvo7kuL3kuI7npZ7lp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kIzml7blsZXlh7rljZfmnoHljJfmnoHliqjnianku6Xlj4rnsr7lvannmoTnmb3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sZrjgIHmtbfosaHjgIHmtbfni67jgIHlsI/kuJHooajmvJTvvIzmt7H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nluZXnp5HlubvlvbHniYflsIbmtbfmtIvnmoTnibnlvoHliIbkuLrkuInlpK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aXmnoHlsL3muLLmn5PvvIzmspnkuIHpsbzlnIboiJ7mm7LooajnjrDmtbfmtIv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srjnvqTkuqTlk43kuZDooajnjrDmtbfmtIvnmoTpnIfmkrzjgIHmt7Hmtbfls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ajnjrDmtbfmtIvnmoTnpZ7np5jjgIHlsZXnjrDkuobkuIDkuKrkuLDlr4z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kuJbnlYzvvIzkvb/mgqjpqbvotrPop4LmnJvjgIHmtYHov57lv5jov5T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uLjlrqLor7foh6rooYzov5Tlm57phZLlupfjgIINCjwvcD4NCj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4uOWuouWcqOmmhuWGheiHquihjOWPguingu+8jOWFqOeoi+aXoOWvvOa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M5Y+v552h5Yiw6Ieq54S26YaS77yM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76O5Li955qE5aSn6L+ePHNwYW4+4oCm4oCmPC9zcGFuPueBq+i9pui/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Ou+eBq+i9puermeWPluelqO+8iOaXoOmAgeerme+8i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cqOeBq+i9puermemAgeelqO+8jOS5mEs2ODPmrKEoMjA6MDLigJQwODoyNS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xiPuWPi+aDheaPkOekuu+8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eCueWJjeimgeiusOW+l+mAgOaIv++8iOihjOadjuWPr+Wvh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+8i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Bq+i9pu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4m55Lu36KGM56iL77yM6LaF5YC86YCJ5oup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c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j7or7TmmI7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pe26Ze05b6F5ZGK77yM5a6i5Lq65oql5ZCN5YmN5aaC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GK55+l5oiR56S+77yM5YW35L2T5pe26Ze05Lul6ZOB6Lev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65YeG77yb54Gr6L2m56Wo5LiA5b6L5LiN5L+d6K+B6ZO6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6YCA56Wo77yM5Lya6YCg5oiQ5o2f5aSx6LS5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kuKrmraPluq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65L2P5a6/77ya5Y+M5Lq65qCH5YeG6Ze044CB54us56uL5Y2r5r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lkI3np7DvvJrm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4XphZLlupfjgIHmlrDljYPlsbHppa3lupfjgIHpppnmupDml7blsJrphZLlupf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7ppobjgIHlgaXlurfnlpflhbvpmaLjgIHnlZnov57lrr7ppobjgIHms5PmuJ3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lkIjlpKfljqbjgIHnp5HlsJTmsoHlrr7ppobjgIHmsLjlmI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ph5HmtarljY7phZLlupfjgIHph5HlhbTmupD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j7or7TmmI7vvJo8L2I+5oiR5YWs5Y+4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6K+36KGl5Y2V6Ze05beu77yM5aaC5a6i5Lq65LiN5oS/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qC55o2u5a6e6ZmF5oOF5Ya15Y+v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LiA6Iis5Yqg5bqK5Li66ZKi5Lid5bqK5oiW5bqK5Z6r77yM5L2G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a6a6IO95a6J5o6S5ou85L2P5oiW6ICF5LiJ5Lq66Ze05oiW5Yqg5bqK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/5beu5LuN6ZyA5qC55o2u5b2T5aSp5oi/5Lu3546w5Lu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DrnlKjppJDvvJr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gx5pepMeato++8jOaXqemkkDXlhY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j7or7TmmI7vvJo8L2I+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AgOasvuWkhOeQhu+8jOaVrOivt+iwheino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jrlr7zmnI3vvJrlvZPlnLDkvJjnp4Dlr7zmuLjorrLop6P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jZXmiL/lt67vvIjlpoLkuqfnlJ/oh6rnhLbljZXpl7Tor7fooaXlt67ku7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OAgeihjOadjuaQrOi/k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hjOeoi+S4reacquaPkOWIsOeahOWFtuS7luacjeWKo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YWS5rC06Ieq55CG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aXhea4uOaEj+WklumZ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J77yb5Zug5Lq65Yqb5LiN5Y+v5oqX5ouS5Zug57Sg77yI6Ieq54S254G+5a6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44CB5pS/5bqc6KGM5Li6562J77yJ5b2x5ZON6KGM56iL77yM5oiR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GM56iL6LCD5pW077yM5bC95Yqb56Gu5L+d6KGM56iL55qE6aG65Yi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+86Ie05peg5rOV5oyJ54Wn57qm5a6a55qE6K6h5YiS5omn6KGM55qE77yM5Zu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CM6LaF5Ye655qE6LS555So55Sx5peF5ri46ICF5om/5ou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uOAgeWPguWbouaIlumAgOWbouacie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vt+WPgumYheOAiuWbveWGheaXhea4uOWQiOWQjOOA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fjgIHlj4Llm6Lor7flnKjlkIjlkIzkuK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rqTnnJ/loavlhpnkuKrkurrouqvkvZPmg4XlhrXvvIHvvIH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OeOAgeWmguWuouS6uuaMgeacieiAgeW5t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+8jOivt+WPguWbouaXtuaQuuW4pu+8jOW5tuWcqOW9k+Wc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e7meW9k+WcsOWvvOa4uO+8jOW9k+WcsOWPr+agueaNruWQhOS4quaZr+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WEv+erpeS7t+agvOagh+WHhu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+8iDHvvInkuZjlnZDngavovabnmoTnur/ot6/vvIzpm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vvIzku7fmoLzljIXlkKvlvZPlnLD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ooYznqIvlhoXngavovab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t+agvOS4jeWQq+W9k+WcsOS9j+Wuv+i0ue+8iOS4jeWNoOW6iu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GheaXqemkkO+8ieOAgeW9k+WcsOmXqOelqO+8iOiIueelqOOAgee0oumB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qOi9pu+8ieeti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Q6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U65YWl5L2P6YWS5bqX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raI6Ziy5o6q5pa95L2N572u77yM5aaC6YGH5oSP5aSW5oOF5Ya16L+F6YCf5b6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e65Y+j5pKk5Ye677yM5Ye66Zeo5Y+K5pma5LiK552h6KeJ5pe26K+35LiA5a6a6ZS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77yM5Lul5YWN5YG355uX546w6LGh5Lii5aSx6LSi54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Y6PC9iPjxiPuWxseS4nOec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3suS4jeWGjeaXoOWBv+aPkOS+m+S4gOasoeaAp+a0l+a8seeUqOWTg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iHquihjOWcqOmFkuW6l+WGhei0reS5sO+8jOS7t+agvOingemFkuW6l+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ueeUqOiHqueQhu+8gT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F5C0467A55A32107D038D69B7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