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4:31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4A1C173BA7F67734DC66532BECC6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4A1C173BA7F67734DC66532BECC6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ml4XpobrjgIHlnKPkuprmnoHlnLDmtbfmtIvppoblj4zljafkupTml6V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i+veWugeWkp+i/nuaXhemhu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U5MQ0KDQo8YnI+DQoNCgk8PuWkp+i/nuOAgeaX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co+S6muaegeWcsOa1t+a0i+mmhuWPjOWNp+S6lOaXp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peF6aG6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5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pKfov54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pKfov54t5peF6aG6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pKfov5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aSn6L+eLeWco+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4lueVj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Sn6L+e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kp+i/ni3ljJfkuqw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ljJfkuqw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4qemmqOeahOWut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nljJfkuqznq5nmmZrkuZjngavovabvvIhLNjgx5qyhMjA6M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NzozM++8ieiHs+Wkp+i/nuOAgg0KPC9wPg0KPHA+DQoJ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U5NTk1O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CeeJueWIq+aPkOekuu+8muaXhea4uOaXuuWt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i9puelqOe0p+W8oO+8jOWmguWunumZheWHuuelqOS4uui9r+WNp+i9puel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sOihpemAgeelqOS6uuWNleeoi+i9r+WNp+elqOW3rjE0MOWFgy/kurrvvIHvvIE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nAwI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U5NTk1OTtmb250LWZhbWlseTpBcmlhbCwg5a6L5L2TOyI+DQoJCe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+8mui9r+WNp+i9puasoeS4uks2ODHmrKEyMO+8mjA2LS0wN++8mjMz5oiWW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jDvvJoyNy0tMDfvvJo1MO+8iQ0KCTwvcD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l4Xpob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mirXlpKfov57vvIzkuZjml4XmuLjovablvIDlp4vlpKfov57nmoTmtarmvKv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npo/lqIPkuYvniLbpn6nnvo7mnpflhYjnlJ/ml6nmnJ/kvZzlk4HigJQ8Yj7o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ub/lnLo8L2I+44CQ5ri46KeI5pe26Ze0MjDliIbpkp/jgJHvvIzkuZjovabpgJTlvoT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zM+WFrOmHjO+8jOWPt+ensOKAnOS4nOWMlyrnvo7mtbfmu6jop4LlhYnot6/igJ3igJT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6/vvIzop4LotY/lsbHmtbfkuIDnur/nmoToh6rnhLbpo47lhYks6YCU5b6E5oOF5Lq6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yX5aSn5qGl44CB5ama5bqG5bm/5Zy64oCU54eV56qd5bKt77yM5oq16L6+5Lqa5rSy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1t+a7qOW5v+WcuuKAlDxiPuaYn+a1t+a5vuW5v+WcujwvYj7jgJDmuLjop4jml7bpl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OAke+8jOWkp+i/nuW7uuW4gueZvuW5tOeahOagh+W/l+aAp+W7uuetkS0t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uV77yM5Y2O6KGo6am76Laz6KeC5pyb77yM546v5ri45bm/5Zy65oSf5Y+X5aSn6L+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5qE5peg6ZmQ6aOO5YWJ77yM5LmY6L2m6LW04oCd5Lqs5rSl6Zeo5oi34oCd5LmL56ew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4Xpobo8L2I+44CQMzDlhazph4znuqY0MOWIhumSn+OAke+8jOayv+mAlOe7j+i/h0lU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Z+65Zyw4oCU5aSn6L+e6L2v5Lu25Zut77yM5a2m5a2Q5ZCR5b6A5LmL5Zyw4oC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aSn5a2m5Yy677yM5rK/6YCU6KeC6LWP5bCP5bmz5bKb44CB6JOd5rm+MuWkp+mrmOWw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heWMuu+8jOWIsOi+vuaXhemhuuWQju+8jOa4uOiniOaXpeS/hOaImOS6iemBl+WdgDx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Y2X5a2Q5by55bqT5ZCr5aSn6Zeo56WoPC9iPuOAkOa4uOiniOe6pjMw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LiN5Ya75riv77yM5aSW6KeC5LiW55WM5LqU5aSn5Yab5riv5LmL5LiA5peF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riv77yM5bGV56S66JuH57G75paH5YyW55qE4oCUPGI+5peF6aG66JuH5Y2a54mp6aa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Qq+Wkp+mXqOelqDwvYj7jgJDmuLjop4jnuqYzMOWIhumSn+OAke+8jOa4uOini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+8jOWFpeS9j+mFkuW6l+OAg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jxiciAvPg0K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7otK3nianlupfvvJo8L2I+5aWH5bOw54+N5a6d6aaG5oiW5a6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44CQ5Y+C6KeC5pe26Ze057qmNDDliIbpkp/jgJE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uOTVwdDsiPg0KC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iPuWPr+iHquaEv+iHqui0uemhueebru+8m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xNiIgc3R5bGU9Im1hcmdpbi1sZWZ0OjIuOTVwdDs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njonlsbHmma/ljLrvvIjlkKvntKLpgZPvvIk8c3Bhbj43MDwvc3Bhbj7lhYPjgJ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8c3Bhbj42MDwvc3Bhbj7liIbpkp/jgJE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xNiIgc3R5bGU9Im1hcmdpbi1sZWZ0OjIuOTVwdDsiPg0KCTLjgIHps4T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oajmvJQ8c3Bhbj4xODA8L3NwYW4+5YWD44CQ5ri46KeI5pe26Ze057qmPHNwYW4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44CRPHNwYW4+Jm5ic3A7Jm5ic3A7Jm5ic3A7IDM8L3NwYW4+44CB5LmY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ab5rivPHNwYW4+MjAwPC9zcGFuPuWFg+OAkOa4uOiniOaXtumXtOe6pjxzcGFu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OAkTxzcGFuPjwvc3Bhbj4gDQo8L3A+DQo8cCBjbGFzcz0icDAiPg0KCT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l7ToibrmnK/ppoY8c3Bhbj4yMDA8L3NwYW4+5YWD44CQ5ri46KeI5pe26Ze0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5YiG6ZKf44CRPHNwYW4+Jm5ic3A7Jm5ic3A7Jm5ic3A7Jm5ic3A7DQo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AgeeIt+i9puWNmueJqemmhjxzcGFuPjgwPC9zcGFuPuWFg+OAk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YwPC9zcGFuPuWIhumSn+OAkTxzcGFuPjwvc3Bhbj4gDQo8L3A+DQo8Yj7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ku6XkuIrmma/ngrnlpoLmgqjpnIDopoHlj4Lop4LvvIzor7fmgqjkuI7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lop7liqDoh6rnkIbljY/orq7jgII8L2I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kp+i/n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n6L+eLeWco+S6mua1t+a0i+S4lueVj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eaXqemkkOWQju+8jOS4k+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WbveWutjxzcGFuPjRBPC9zcGFuPue6p+aZr+WMuuOAgeWkp+i/nuaXhea4uOeahOaL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eKAlDxiPuWco+S6mua1t+a0i+aegeWcsOePiueRmua3sea1t+S8oOWlhzwvY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c3Bhbj40PC9zcGFuPummhuiBlOelqOOAgea4uOiniOaXtumXtDxzcGFuPjU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aSn6L+e5Zyj5Lqa77yM5Z2Q6JC95Zyo5pif5rW35rm+5peF5ri45Yy6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Lit5Zu944CB5paw6KW/5YWw44CB6aaZ5riv6IGU5ZCI5oqV6LWE6L+R5LiA5Lq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bu65oiQ55qE5rW35bqV6YCa6YGT5byP5rC05peP6aaG77yM5Lqa5rSyKumVv+eah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ODwvc3Bhbj7nsbPmtbflupXpgI/mmI7pgJrpgZPnm7Tmt7HlhaXmtbflupXvvIzlsIb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v5vlhajmma/lvI/nmoTmtbflupXkuJbnlYzvvIzkuLDlr4znmoTlsZXnpLrnlJ/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J/njq/looPpgKDmma/vvIzlho3njrDkuobmtbflupXnmoTnvo7kuL3kuI7npZ7lpY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oXlkIzml7blsZXlh7rljZfmnoHljJfmnoHliqjnianku6Xlj4rnsr7lvannmoTnmb3p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osZrjgIHmtbfosaHjgIHmtbfni67jgIHlsI/kuJHooajmvJTvvIzmt7HmtbfkvKD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lpKnluZXnp5HlubvlvbHniYflsIbmtbfmtIvnmoTnibnlvoHliIbkuLrkuInlpKf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mnaXmnoHlsL3muLLmn5PvvIzmspnkuIHpsbzlnIboiJ7mm7LooajnjrDmtbfmtIv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psrjnvqTkuqTlk43kuZDooajnjrDmtbfmtIvnmoTpnIfmkrzjgIHmt7HmtbflsI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oajnjrDmtbfmtIvnmoTnpZ7np5jjgIHlsZXnjrDkuobkuIDkuKrkuLDlr4znsr7lv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bfkuJbnlYzvvIzkvb/mgqjpqbvotrPop4LmnJvjgIHmtYHov57lv5jov5TjgIL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muLjlrqLor7foh6rooYzov5Tlm57phZLlupfjgIINCjwvcD4NCjxiP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a4uOWuouWcqOmmhuWGheiHquihjOWPguingu+8jOWFqOeoi+aXoOWvvOa4u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7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aSn6L+e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t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Wo5aSp6Ieq55Sx5rS75Yqo77yM5Y+v552h5Yiw6Ieq54S26YaS77yM6ZqP5b+D5omA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C6KeC576O5Li955qE5aSn6L+ePHNwYW4+4oCm4oCmPC9zcGFuPueBq+i9pui/l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WOu+eBq+i9puermeWPluelqO+8iOaXoOmAgeerme+8ieaIkeekv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WcqOeBq+i9puermemAgeelqO+8jOS5mEs2ODPmrKEoMjA6MDLigJQwODoyNSn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ov5Tlm57ljJfkuqzjgIINCjwvcD4NCjxiPuWPi+aDheaPkOekuu+8m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EyPC9zcGFuPueCueWJjeimgeiusOW+l+mAgOaIv++8iOihjOadjuWPr+WvhOWt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PsO+8iTwvY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eBq+i9puaXqe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rme+8jOe7k+adn+aEieW/q+eahOa1t+a7qOWBh+acn++8g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KnppqjnmoTlrrY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54m55Lu36KGM56iL77yM6LaF5YC86YCJ5oup44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gDQ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iBhbGlnbj0ibGVmdCI+DQoJMTrkuqTpgJrvvJ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brosIPngavovabnoazljacNCjwvcD4NCjxwIGNsYXNzPSJNc29Ob3JtYWwi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Yj7or7TmmI7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5qyh5pe26Ze05b6F5ZGK77yM5a6i5Lq65oql5ZCN5YmN5aaC5pyJ54m55q6K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YmN5ZGK55+l5oiR56S+77yM5YW35L2T5pe26Ze05Lul6ZOB6Lev5oC7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Li65YeG77yb54Gr6L2m56Wo5LiA5b6L5LiN5L+d6K+B6ZO65L2N77yM5LiA57u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aaC5pyJ6YCA56Wo77yM5Lya6YCg5oiQ5o2f5aSx6LS5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MjrnlKjovabvvJrlvZP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kv53or4Hmr4/kurrkuIDkuKrmraPluqf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M65L2P5a6/77ya5Y+M5Lq65qCH5YeG6Ze044CB54us56uL5Y2r5rW0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Dlj4LogIPphZLlupflkI3np7DvvJrmtbf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l4XphZLlupfjgIHmlrDljYPlsbHppa3lupfjgIHpppnmupDml7blsJrphZLlupfjgI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7ppobjgIHlgaXlurfnlpflhbvpmaLjgIHnlZnov57lrr7ppobjgIHms5PmuJ3lv6vm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InlkIjlpKfljqbjgIHnp5HlsJTmsoHlrr7ppobjgIHmsLjlmIn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zmnpfosarms7DphZLlupfjgIHph5HmtarljY7phZLlupfjgIHph5HlhbTmupDphZLl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S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Yj7or7TmmI7vvJo8L2I+5oiR5YWs5Y+4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5S35Y2V5aWz6K+36KGl5Y2V6Ze05beu77yM5aaC5a6i5Lq65LiN5oS/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qC55o2u5a6e6ZmF5oOF5Ya15Y+v6IO95a6J5o6S5ou85L2P5oiW6ICF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77yM5LiA6Iis5Yqg5bqK5Li66ZKi5Lid5bqK5oiW5bqK5Z6r77yM5L2G5Li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A5a6a6IO95a6J5o6S5ou85L2P5oiW6ICF5LiJ5Lq66Ze05oiW5Yqg5bqK77yM5aa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/5beu5LuN6ZyA5qC55o2u5b2T5aSp5oi/5Lu3546w5LuY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NDrnlKjppJDvvJrlm6LpmJ/nlK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vvIzlhavoj5zkuIDmsaTvvIgx5pepMeato++8jOaXqemkkDXlhYP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NeWFg++8iQ0KPC9wPg0KPHAgY2xhc3M9Ik1zb05vcm1hbCIgYWxpZ249ImxlZnQiPg0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Yj7or7TmmI7vvJo8L2I+5q2j6aSQ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YWr6I+c5LiA5rGk77yM5a6i5Lq66Ieq5Yqo5pS+5byD55So6aSQ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6YCA77yb5LiN6Laz5Y2B5Lq65LiA5qGM5oyJ5qCH5YeG5Zui6aSQ6aSQ5qCH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c6YeP56eN57G755u45bqU5YeP5bCR77yM5L2G57u05oyB6aSQ5qCH5LiN5Y+Y77y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O5ZGz5Y+K55So6aSQ5p2h5Lu25LiO5YyX5Lqs5pyJ5LiA5a6a55qE5beu5byC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M54Gr6L2m5LiK55So6aSQ6Ieq55CG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1OumXqOelqO+8muihjOeoi+aJgOWIl+mdnuiHqui0ueaZr+eCuemmlu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+8iOi1oOmAgeaZr+eCueaIlumhueebruWmgumBh+eJueauiuWOn+WboOaXoOaz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+8jOaIkeekvuacieadg+abtOaUueaIkOWFtuWug+aZr+eCueaIluWPlua2i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S7u+S9lemAgOasvuWkhOeQhu+8jOaVrOivt+iwheino++8g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jrlr7zmnI3vvJrlvZPlnLDkvJjnp4Dlr7zmuLjorrLop6PmnI3li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GNtO3RleHQtaW5kZW5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ljZXmiL/lt67vvIjlpoLkuqfnlJ/oh6rnhLbljZXpl7Tor7fooaXlt67ku7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MuOAg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iOWmgumFkuW6l+WGhea0l+iho+OAgeeUteivneOAgeihjOadjuaQrOi/kOi0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ihjOeoi+S4reacquaPkOWIsOeahOWFtuS7luacjeWKoe+8i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z44CB6YWS5rC06Ieq55CG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NOOAgeaXhea4uOaEj+WklumZq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x44CB5q2k5Zui5Li65pWj5a6iL+WMl+S6rO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aXoOWFqOmZquOAg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LjgIHlj4Llm6Lml7blj5HnlJ/ljZXmiL/lt67nmoTlrqLkurrvvIzmiJHnpL7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7zmiL/nmoTvvIzor7fmjInop4TlrprooaXotrPljZXmiL/lt67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z44CB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5Sx5rS75Yqo5pyf6Ze06K+35ri45a6i5rOo5oSP6Ieq5bex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M5q2k5pyf6Ze05aaC5Y+R55Sf5oSP5aSW5oiR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L2G5oiR56S+5pyJ5LmJ5Yqh5Li65q+P5L2N5ri45a6i5o+Q5L6b5Yqb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biu5Yqp44CC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S7peS4iuaZr+eCueeahOa4uOiniOaXtumXtOS7heS+m+WPguiAg++8jOaY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eahOa3oeWto+WSjOaXuuWto+S4jeWQjOeahOaXtuiKguadpee6puWumueahO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iLpeWboOa4uOiniOaXtumXtOS4jei2s+OAgeS4quS6uuWOn+WboO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S4jeiDvei1oOmAgeeahO+8jOaIkeekvuS4jemAgOS7u+S9lei0ueeUqO+8ge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eoi+S4iue6puWumueahOWfjuW4guS5i+mXtOaZr+eCueS5i+mXtOeahOi9pu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pOS7peS4i+aDheWGte+8muWmguWgtei9puOAgeS4i+mbqOOAgeS4i+mbquOAgeS/rui3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j+WkluetieeJueauiueKtuWGteWHuueOsOS4uuagh+WHhuadpea1i+eul+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S7u+S9leS4gOenjeaDheWGteWPkeeUn+mDveacieWPr+iDvemAoOaIk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Mlu+8jOivt+WQhOS9jea4uOWuoueQhuino+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jgIHku6XkuIrooYznqIvkuLrlj4LogIPooY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nKjooYznqIvkuK3oh6rmhL/mlL7lvIPmn5Dpobnml4XmuLjpobnnm67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mnYPkuI3kuojpgIDov5jnm7jlupTml4XmuLjotLnnlKjjgIL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mjInnhaflkIjlkIznuqblrprlj4rml7blj4LliqDml4XmuLjpobnnm67miJbmnK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mkK3kuZjkuqTpgJrlt6XlhbfnmoTvvIzop4bkuLroh6rmhL/mlL7lvIPjgILlm6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bor6/jgIHlpKnmsJTmiJbkurrlipvkuI3lj6/mipflm6DntKDvvIzlnKjlhoXlr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nmoTliY3mj5DkuIvvvIzml4XooYznpL7lj6/ku6XosIPmlbTooYznqIv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pgKDmiJDooYznqIvotLnnlKjlop7liqDnlLHlrqLkurroh6rnkIbvvIz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vvIzmnKrkuqfnlJ/nmoTotLnnlKjmjInmiJDmnKzpgIDov5jlrqLkur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lLHmraTpgKDmiJDnmoTmjZ/lpLHlkozotKPku7vjgILooYznqIvkuK3nmoT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iJbotaDpgIHoh6rotLnmtLvliqjliLjkuLrmiJHnpL7lronmjpLotaDpgIHnu5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nmoTmma/ngrnmiJbmtLvliqjvvIzlpoLoh6rmhL/mlL7lvIPvvIzml4XooY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uI3kuojpgIDov5jnm7jlupTml4XmuLjotLnnlKjvvIjml4XooYznpL7mnIkq57uI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J77yb5Zug5Lq65Yqb5LiN5Y+v5oqX5ouS5Zug57Sg77yI6Ieq54S254G+5a6z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4q25Ya144CB5pS/5bqc6KGM5Li6562J77yJ5b2x5ZON6KGM56iL77yM5oiR56S+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6KGM56iL6LCD5pW077yM5bC95Yqb56Gu5L+d6KGM56iL55qE6aG65Yip6L+b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a+86Ie05peg5rOV5oyJ54Wn57qm5a6a55qE6K6h5YiS5omn6KGM55qE77yM5Zu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CM6LaF5Ye655qE6LS555So55Sx5peF5ri46ICF5om/5ouF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NuOAgeWPguWbouaIlumAgOWbouacieWF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ivt+WPgumYheOAiuWbveWGheaXhea4uOWQiOWQjOOAi+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fjgIHlj4Llm6Lor7flnKjlkIjlkIzkuK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HorqTnnJ/loavlhpnkuKrkurrouqvkvZPmg4XlhrXvvIHvvIHor7fms6jmhI/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73lpJ/mjqfliLbpo47pmannmoTmtLvliqjpobnnm67jgILnibnliKvmmK/mgq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LPngo7jgIHlv4PooYDnrqHjgIHlv4PohI/nl4XjgIHlk67llpjnl4XjgIHpq5jooYDl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ZDpq5jnl4fnrYnkuI3lrpzlj4LliqDliafng4jmiJbmv4Dng4jmtLvliqj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or7fljYPkuIfms6jmhI/kuobop6PmtLvliqjpobnnm67nmoTlhbfkvZPmg4Xlhr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gInmi6nlpoLmtbfovrnmuLjms7PjgIHnmbvlsbHnrYnkuI7oh6rouqvouqvkv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nm7jpgILlupTnmoTmtLvliqjvvIzku6XlhY3lj5HnlJ/kuI3mtYv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444CB6aOe5py644CB54Gr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k6YCa5LiN5L2c5Li65Y2P6K6u5pe26Ze077yM5YW35L2T5Lul6Iiq6L+Q5Lqk6YC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e25Yi75Li65YeG77yb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OeOAgeWmguWuouS6uuaMgeacieiAgeW5tOivgeOAgeWGm+WumOivgeOAge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S8mOaDoOivgeS7tu+8jOivt+WPguWbouaXtuaQuuW4pu+8jOW5tuWcqOW9k+Wcs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kuue7meW9k+WcsOWvvOa4uO+8jOW9k+WcsOWPr+agueaNruWQhOS4quaZr+eCu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aUv+etlumAgOi/mOebuOW6lOeahOW3ruS7t++8iOaJgOmAgOi/mOmXqOelqOW3ru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OaDoOmXqOelqOS7t+agvOS4juaXheihjOekvumXqOelqOaIkOacrOS7t+agv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ruS7t++8jOW5tumdnuS4juaZr+WMuuaMgueJjOS7t+agvOmXtOW3ruS7t++8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Ew44CB5oiR5Lus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5oKo55qE5oSf5Y+X77yM6K+35oKo6K6k55yf5aGr5YaZ5oSP6KeB5Y2V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i5Y+L5b2T5Zyw5aGr5YaZ5oSP6KeB5Lmm5Li65aSE55CG5oqV6K+J5L6d5o2u77yM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X55CG5Zui5Y+L5Zug6Jma5aGr5oiW5LiN5aGr5oSP6KeB5Lmm6ICM5Lqn55Sf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J6K6u44CC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mjqXpgIHnq5nor7TmmI7vvJrnlLHkuo7mlaPlrqLmi7zlm6Lov5TnqIvmg4Xlhr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pgIHnq5nml7blr7zmuLjkvJrmoLnmja7ml4XooYzlm6LkuK3lrqLkurrov5TnqIv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gavovabnmoTml7bpl7TlgZrlh7rnm7jlupTlpITnkIbvvIzlkIzml7blm6D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ml7rlraPkuI3lkIzvvIzlr7zmuLjkvJrlnKjkv53pmpzmraPluL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lj6/og73kvJrnm7jlupTmj5DliY3miJbplJnlkI7pgIHmnLrpgIHnq5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kvYbkuI3kvJrogL3or6/lrqLkurrmraPluLjnmbvmnLrjgIHnmbvngavova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I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uOAgeWEv+erpeS7t+agvOagh+WHhu+8m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e+8iDHvvInkuZjlnZDngavovabnmoTnur/ot6/vvIzpmZD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gxLjLnsbPku6XkuIvvvIzku7fmoLzljIXlkKvlvZPlnLDppJDotLnjgIH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r7zmuLjmnI3liqHotLnjgILku7fmoLzkuI3lkKvooYznqIvlhoXngavovabnp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vY/lrr/otLnvvIjkuI3ljaDluornmoTlhL/nq6XkuI3lkKvphZLlupflhoX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vZPlnLDpl6jnpajvvIjoiLnnpajjgIHntKLpgZPjgIHmma/ljLrlhoXnlKjovab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NCjwvcD4NCjxwIGNsYXNzPSJNc29Ob3JtYWwiIGFsaWduPSJsZWZ0Ij4NCgn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aOe5py655qE57q/6Lev77yM6ZmQ5YS/56ul5bm06b6EMi0xMuWyge+8jOS7t+ag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ihjOeoi+WGheWEv+erpeacuuelqO+8iOWMheacuuS6p+WTgeWEv+erpeacuuelqO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ieOAgeW9k+WcsOato+mkkOi0ueOAgeaXhea4uOi9pui0ueOAgeWvvOa4u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7t+agvOS4jeWQq+W9k+WcsOS9j+Wuv+i0ue+8iOS4jeWNoOW6iueahOWEv+erp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W6l+WGheaXqemkkO+8ieOAgeW9k+WcsOmXqOelqO+8iOiIueelqOOAgee0oumBk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UqOi9pu+8ieetieOAg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Ez44CB5pmv5Yy65YaF44CB55So6aSQ5Zyw5oiW5L2P5a6/5Zyw5YaF5py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GF5rCR44CB5L6/5Yip5bqX562J5ZWG6LSp5oiW5bqX6ZO65Z2H6Z2e5peF5ri4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Ge5Liq5Lq66KGM5Li677yM6LSt54mp5LiO5peF6KGM56S+5peg5YWz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MTQ65aaC6YGH5Zu95a62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Lu377yI54Gr6L2m56Wo44CB6Ii556Wo44CB5py656Wo44CB54eD5rK5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62J77yJ77yM6K+35a6i5Lq66KGl6b2Q5beu5Lu3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MTU65YWl5L2P6YWS5bqX5pe2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5raI6Ziy5o6q5pa95L2N572u77yM5aaC6YGH5oSP5aSW5oOF5Ya16L+F6YCf5b6A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Ye65Y+j5pKk5Ye677yM5Ye66Zeo5Y+K5pma5LiK552h6KeJ5pe26K+35LiA5a6a6ZS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o77yM5Lul5YWN5YG355uX546w6LGh5Lii5aSx6LSi54mp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MTY6PC9iPjxiPuWxseS4nOec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W3suS4jeWGjeaXoOWBv+aPkOS+m+S4gOasoeaAp+a0l+a8seeUqOWTge+8jOWmg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ivt+iHquihjOWcqOmFkuW6l+WGhei0reS5sO+8jOS7t+agvOingemFkuW6l+ag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0ueeUqOiHqueQhu+8gTwvYj4g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4A1C173BA7F67734DC66532BECC6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