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08:10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96309E53FF4385A548B50A217A44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96309E53FF4385A548B50A217A44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jgIHogIHomY7mu6nmnoHlnLDppobjgIHmo5Lmo7DlspvjgIHph5Hnn7Pmu6nlj4zljaf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fX+aXhea4uOe6v+i3r+WbveWGheaXhea4uOi+veWugeWkp+i/nuaXhemhu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TU5NQ0KDQo8YnI+DQoNCgk8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OAgeiAgeiZjua7qeaegeWcsOmmhuOAgeajkuajsOWym+OAgemHkeefs+a7qeWPjOWN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pT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Q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aSn6L+e5peF6aG6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xMjI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t5aSn6L+e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b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aSn6L+e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Zjua7qea1t+a0i+WFrOWbr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aSn6L+e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kp+i/ni3ph5Hnn7Pmu6k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ljJfkuqw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4qemmqOeahOWut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5aSn6L+e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NCgnljJfkuqznq5nmmZrkuZjngavovabvvIg8c3Bhbj5LNjgxPC9zcGFu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cGFuPjIwOjA24oCUMDc6MzM8L3NwYW4+77yJ6Iez5aSn6L+e44CC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NTk1OTU5O2ZvbnQtZmFtaWx5OkFyaWFsLCDlrovkvZM7Ij4NCgkJ54m55Yir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5peF5ri45pe65a2j5Ye66KGM77yM6L2m56Wo57Sn5byg77yM5aaC5a6e6ZmF5Ye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2v5Y2n6L2m56Wo77yM6K+3546w6KGl6YCB56Wo5Lq65Y2V56iL6L2v5Y2n56Wo5beu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ge+8gQ0KCTwvcD4NCgk8cCBjbGFzcz0icDAi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Tk1OTU5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NCgkJ77yI5Y+C6ICD6L2m5qyh77ya6L2v5Y2n6L2m5qyh5Li6SzY4Measo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YtLTA377yaMzPmiJZaNznmrKEyMO+8mjI3LS0wN++8mjUw77yJDQoJPC9w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gavovab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gIHomY7mu6nmtbfmtIvlhazlm60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XqeaKteWkp+i/nu+8jCDkuZjovabmuLjop4jlpKfov57ov7fkurrmlbTmtIHnmoT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o47lhYnvvIzpgJTlvoTlpKfov57nmoTph5Hono3kuK3lv4M8c3Bhbj7igJQ8L3NwYW4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m/5Zy644CB5paH5YyW5Lit5b+DPHNwYW4+4oCUPC9zcGFuPuWPi+WlveW5v+Wcuu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S4reW/gzxzcGFuPuKAlDwvc3Bhbj7og5zliKnlub/lnLrvvIzooYzmlL/kuK3lv4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gJQ8L3NwYW4+5Lq65rCR5bm/5Zy677yM5ri46KeI5Lic5YyX5ZSv5LiA55qE5Zu95a62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QTwvc3Bhbj7nuqfmma/ljLrjgIHkuIDlrrbmi6XmnInmtbfmtIvliqjniakq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p6B5Zyw5Yqo54mp5ZOB56eNKuWFqOeahOWcuummhjxzcGFuPuKAlO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lpKfov57ogIHomY7mu6nmtbfmtIvkuLvpopjlhazlm63lpZfnpajlt7LlkKvjgJH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liIbvvJrmnoHlnLDmtbfmtIvliqjnianppobjgIHnj4rnkZrppobjgIHmrKLkuZDl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mtbflhb3ppobjgIHpuJ/or63mnpfvvIzmuLjop4jnuqY8c3Bhbj4zPC9zcGFuPu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+8iTwvYj7vvIzppoblhoXlsZXlh7rnmoTmmK/nqIDmnInnmoTljZfmno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noHliqjnianlj4rmpI3nianvvIzlkIzml7bmnInnsr7lvannmoTmtbfni67jgIHmtbfos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jgILmuLjop4jkuI7ljJfkuqzpkpPpsbzlj7Dlm73lrr7ppobpvZDlkI3jgIHmiJHlm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PC9zcGFuPuWkp+WbveWuvummhuS5i+WbveWutumihuWvvOS6uumBv+aakeiDnOWcs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lDwvc3Bhbj48Yj7jgJDmo5Lmp4zlspvlt7LlkKvjgJE8L2I+44CQ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wvc3Bhbj7lsI/ml7bjgJHvvIzop4LotY/mrKflvI/pgKDlm63po47moLzmoJHm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v6DnmoTnvo7kuL3lm63mnpfvvIzlpJbop4LmtIvmuqLmrKfmtLLpo47moLznmoTlm73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7zkurrkuIvmprvnmoTlkITlvI/liKvlooXvvIzmvKvmraXlm73lrr7mtbTlnLrmtbfmu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tbflpKnkuIDoibLvvIzmtbfpuJ/nv7Hnv5Tkuo7lpKnpmYXnmoTov7fkurrmtbfmu6j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LmuLjop4jkuprmtLIq5aSn55qE5rW35ruo5bm/5Zy6PHNwYW4+4oCUPC9zcGFuPj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n+a1t+a5vuW5v+WcuuOAkTwvYj7jgJDmuLjop4jml7bpl7Q8c3Bhbj40MD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jgJHvvIzpqbvotrPlnKjljY7ooajkuI7nmb7lubTln47pm5XvvIzkvZPpqozni6znib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ub/lnLrmlofljJbvvIzkuZjovabmuLjop4jlhajnqIs8c3Bhbj4zMzwvc3Bhbj7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j7fnp7A8c3Bhbj7igJw8L3NwYW4+5Lic5YyXKue+jueahOa1t+a7qOi3rz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mu6jmtbfot6/vvIzlqZrluoblub/lnLo8c3Bhbj7igJQ8L3NwYW4+54eV56qd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aSn5qGl44CB5oOF5Lq65qGlPHNwYW4+4oCUPC9zcGFuPuWMl+Wkp+ahpe+8jOa4uOin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g+S5i+eItumfqee+juael+WFiOeUn+aXqeacn+S9nOWTgTxzcGFuPuKAlDwvc3Bhbj4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mY7pm5Xlub/lnLrjgJE8L2I+77yI5ri46KeI5pe26Ze0PHNwYW4+Mz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ma6aSQ5ZCO77yM5YWl5L2P6YWS5bqX44CC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iciAvPg0KPC9iPiANCjwvcD4NCjxwIGNsYXNzPSJwMCI+DQoJPGI+5Y+v6Ieq5oS/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77yaPHNwYW4+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5LmY55S155O26L2m5ri45Lic5rW35YWs5Zut44CQPHNwYW4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zxzcGFuPi88L3NwYW4+5Lq677yM5ri46KeI5pe26Ze057qmPHNwYW4+N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44CR44CB6I6y6Iqx5bGx6KeC5pmv5Y+w44CQPHNwYW4+ODA8L3NwYW4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kurrvvIzmuLjop4jml7bpl7TnuqY8c3Bhbj4zMDwvc3Bhbj7liIbpkp/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GI+5Y+L5oOF5o+Q56S677ya5Lul5LiK5pmv54K55aa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+C6KeC77yM6K+35oKo5LiO5a+85ri4562+6K6i5aKe5Yqg6Ieq55CG5Y2P6K6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pKfov54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kp+i/ni3ph5H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Nc29Ob3JtYWwiIGFsaWduPSJsZWZ0Ij4NCg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kuZjml4XmuLjovabotbTlm73lrrY8c3Bhbj41QTwvc3Bhbj7nuqfml4XmuLj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jLo8Yj7ph5Hnn7Pmu6k8L2I+44CQ5ZCr5aSn5aWX56Wo77yM5ri46KeI5pe26Ze0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7lsI/ml7blt6blj7PjgJHvvIzph5Hnn7Pmu6nog4zkvp3pnZLlsbHjgIHpnaLku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tbfjgIHmma/oibLnp4Dnvo7jgIHmtbfmsLTmuIXmvojjgIHmtbfpo47ovbvmn5TjgIHlu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gKHkurrvvIzooqvnp7DkuLrlpKfov57nmoTlkI7oirHlm63jgILpgJTlvoTmiJHlm70q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555qE5byA5Y+R5Yy64oCU5aSn6L+e57uP5rWO5oqA5pyv5byA5Y+R5Yy677yM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5qE5L+d56iO5Yy64oCU5aSn6L+e5L+d56iO5Yy677yM5pWw5a2X5oqA5pyv5Li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oqA5pyv5a6M576O55qE57uT5ZCI4oCU5Y+MPHNwYW4+RDwvc3Bhbj7muK/jgILliLD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n7Pmu6nlkI7vvIzmuLjop4jlm73lhoXppobol4/lk4Hnp40q5YWo44CB5p6a5pWwK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iPuavm+S4u+W4reWDj+eroOmZiOWIl+mmhu+8jDwvYj7ooqvnp7DkuLrplbbltYzlnKj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lrnmmI7nj6DigJ3kuIrnmoTkuIDpopfnu7/lrp3nn7PkuYvnp7DnmoQ8Yj7ph5Hmub7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KvnkIPlnLo8L2I+44CQ5Y+v5YWN6LS55omT5LiJ5p2G55CD44CR77yM5Y+C6KeCPGI+5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O5Zy6PC9iPuOAkOWFjei0ueaJk+S4pOWPkeWwj+WPo+W+hOatpeaequOAke+8jOa4uOin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sOi0qOS4k+WutuensOS4uuKAnOa1t+iagOWKqOeJqeWbreKAneeahOKAlDxiPumHkeef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Yj7vvIzmuLjop4jlsZXnjrDnpZ7lpYfkurrkvZPnu5PmnoTnmoQ8Yj7nlJ/lkb3lpaXn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Y8L2I+77yM5Y+C6KeC57uT5p2f5ZCO6L+U5Zue5biC5Yy65LmYSzY4M+asoSgy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lDA4OjI1Keepuuiwg+eBq+i9puehrOWNp+i/lOWbnuWMl+S6rOOAgue7k+adn+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eoi++8gQ0KPC9wPg0KPHAgY2xhc3M9InAwIj4NCgk8Yj48YnIgLz4NC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xiPuWPr+iHquaEv+iHqui0uemhueebru+8m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nAwIj4NCgnkuZjlv6voiYfnnIvpvp/oo4Lnn7P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NjA8L3NwYW4+5YWDPHNwYW4+Lzwvc3Bhbj7kurrvvIzmuLjop4jml7bpl7T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2MDwvc3Bhbj7liIbpkp/jgJHjgIHph5Hnn7Pmu6nlkI3kurronKHlg4/ppobjgJA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5YWDPHNwYW4+Lzwvc3Bhbj7kurrvvIzmuLjop4jml7bpl7TnuqY8c3Bhbj42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jgJHlsI/oiLnpkpPpsbzjgJA8c3Bhbj4xODA8L3NwYW4+5YWD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rrvvIzmuLjop4jml7bpl7TnuqY8c3Bhbj42MDwvc3Bhbj7liIbpkp/jgJE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PuWPi+aDheaPkOekuu+8muS7peS4iuaZr+eCueWmguaCqOmcgOimgeWPguingu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uWvvOa4uOetvuiuouWinuWKoOiHqueQhuWNj+iuruOAgjwvY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gKOihjOeoi+S4reivtOaYj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aXqeaKtei+vuWMl+S6rO+8jOe7k+adn+aEieW/q+eahOa1t+a7qOWBh+acn++8g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uKnppqjnmoTlrrY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GI+Me+8mue6r+eOqee6v+i3r+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LrOeri+aIkOWbouOAgeWFqOeoi+aXoOi0reeJqe+8jOWuveadvueah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uqeaCqOeVhea4uOe+juS4veWkp+i/nu+8gT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GI+Mu+8muaDheS+o+WPr+i1oOmAgeWPjOS6uuWk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v++8iOaPkOWJjeivtOaYju+8ieOAgjwvYj48Yj48L2I+IA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HjgIHkuqTpgJrvvJrlvoDov5TngavovabnqbrosIPnoazljaf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4XmuLjlt7Tlo6vjgII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zAuOHB0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K+05piO77yaPC9iPiZuYnNwO+eBq+i9pui9puasoeaXtumXtOW+heWRiu+8jOWuou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JjeWmguacieeJueauiuimgeaxgu+8jOivt+aPkOWJjeWRiuefpeaIkeekvu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mXtOS7pemTgei3r+aAu+WFrOWPuOWRiuefpeS4uuWHhu+8m+eBq+i9puelqOS4gOW+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neivgemTuuS9je+8jOS4gOe7j+WHuuelqO+8jOWmguaciemAgOelqO+8jOS8mumAoOaIk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i0ueOAgiDvvIjovabmrKHlj4rml7bpl7Tku6XpgJrnn6XkuLrlh4bvvIn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y44CB5L2P5a6/77ya5oyC5LiJ5pif6YWS5bqX5Y+M5Lq65qCH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Y2r5rW044CCPHNwYW4+Jm5ic3A75Y+C6ICD6YWS5bqX5ZCN56ew77ya5Yac5Z6m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piO5pyI5pil5aSn6YWS5bqX44CB5p6r5p6X57u/5rSy44CB5bu65YW05ZWG5Yq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aSp6YCa5aSn6YWS5bqX44CB5Liw5rqQ6YWS5bqX44CB5ruo5rW35aSn5Y6m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aBkuWFg+Wkp+mFkuW6l+OAgeWuj+WtmuWkp+mFkuW6l+OAgea1t+ahpe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WUkOmTtumFkuW6l+OAgeixq+WbremFkuW6l+OAgemmmeWQm+mYgemFkuW6l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vumFkuW6l+OAgTwvc3Bhbj7lt6XllYblrr7ppobjgIHmtbflvqHnjovmiJblkIznuqf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z44CB5omA5ZCr5pmv54K577ya6KGM56iL5YaF5pmv54K5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Sn6Zeo56Wo77yI6Zeo56Wo5LiK5bey5Zyo5oql5Lu35Lit5Yy65YiG5LyY5oOg77yM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K+B5Lu25b2T5Zyw5Z2H5LiN5YaN5Lqn55Sf5YeP5YWN5pS/562W77yM6LWg6Y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iW6aG555uu5aaC6YGH54m55q6K5Y6f5Zug5peg5rOV5bGl6KGM77yM5oiR56S+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5oiQ5YW25a6D5pmv54K55oiW5Y+W5raI77yM5L2G5LiN5YGa5Lu75L2V6YCA5qy+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pWs6K+36LCF6Kej77yJ77yb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NOOAg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umYn+eUqOmkkO+8jOWNgeS6uuS4gOahjO+8jOWFq+iPnOS4gOaxpO+8iDHml6kz5q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pep6aSQ77yM5q2j6aSQMjDlhYPvvInvvIjlrqLkurroh6rliqjmlL7lvIP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otLnnlKjlnYfkuI3pgIDvvJvkuI3otrPljYHkurrkuIDmoYzmjInmoIflh4blm6L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flronmjpLvvIzoj5zph4/np43nsbvnm7jlupTlh4/lsJHvvIzkvYbnu7TmjIHppJDm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vvJvppJDppa7po47lkbPlj4rnlKjppJDmnaHku7bkuI7ljJfkuqzmnInkuIDlrp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vILvvIzmlazor7fosIXop6PvvIzngavovabkuIrnlKjppJDoh6rnkIbvvIn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144CB5a+85pyN77ya5b2T5Zyw5LyY56eA5a+85ri46K6y6Ke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NuOAgeeUqOi9pu+8muW9k+WcsOepuuiwg+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vj+S6uuS4gOS4quato+W6p++8mw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TfjgIH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vvJrvvIgx77yJ5LmY5Z2Q54Gr6L2m55qE57q/6Lev77yM6ZmQ5YS/56ul6Lqr6auY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L77yM5Lu35qC85YyF5ZCr5b2T5Zyw6aSQ6LS544CB5peF5ri46L2m6LS5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6LS544CC5Lu35qC85LiN5ZCr6KGM56iL5YaF54Gr6L2m56Wo44CB5b2T5Zy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LS577yI5LiN5Y2g5bqK55qE5YS/56ul5LiN5ZCr6YWS5bqX5YaF5pep6aSQ77yJ44C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eo56Wo77yI6Ii556Wo44CB57Si6YGT44CB5pmv5Yy65YaF55So6L2m77yJ562J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S5mOWdkOmjnuacuueahOe6v+i3r++8jOmZkOWEv+erpeW5tOm+hDItMTLlsoHvvIz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jIXlkKvooYznqIvlhoXlhL/nq6XmnLrnpajvvIjljIXmnLrkuqflk4HlhL/nq6X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iJDkurrvvInjgIHlvZPlnLDmraPppJDotLnjgIHml4XmuLjovabotLnjgIH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jgILku7fmoLzkuI3lkKvlvZPlnLDkvY/lrr/otLnvvIjkuI3ljaDluornmoTlhL/nq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hZLlupflhoXml6nppJDvvInjgIHlvZPlnLDpl6jnpajvvIjoiLnnpajjgIHntKL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ljLrlhoXnlKjovabvvInnrYnjgIINCjwvcD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aW5kZW50OjBjbTsiPg0KCTHvvJrljZXmiL/lt67vvIjlpoLkuqf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jZXpl7Tor7fooaXlt67ku7fvvInvvJs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y77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Lqn55Sf55qE5LiA5YiH6LS555So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z77ya6KGM56iL5YaF5pmv5Yy65omA5raJ5Y+K55qE5bCP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Ii577yM55S155O277yM5Y+K57yG6L2m562J6LS555So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077ya6YWS5bqX5Y6L6YeR5Y+K5Liq5Lq65raI6LS5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rSX6KGj44CB55S16K+d5Y+K5pyq5o+Q5Yiw55qE5YW25a6D5pyN5Yqh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177ya5Li05pe25Zu95a62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CD5Lu377yI54Gr6L2m56Wo44CB6Ii556Wo44CB5py656Wo44CB54eD5rK544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62J77yJ77yb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277y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u26K+v44CB5Y+W5raI562J5oSP5aSW5LqL5Lu25oiW5aSp5rCU44CB572i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4G+5a6z562J5LiN5Y+v5oqX5ouS5Yqb5a+86Ie055qE6aKd5aSW6LS555So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377ya5peF5ri45Lq66Lqr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I5bu66K6u5Zyo5oKo5Ye65Zui5YmN6LSt5Lmw77yJ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477ya5Zug5peF5ri46ICF6L+d57qm44CB6Ieq6Lqr6L+H6ZS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5a+55eF5a+86Ie055qE5Lq66Lqr6LSi5Lqn5o2f5aSx6ICM6aKd5aSW5pSv5L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DQo8L3A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YWxpZ249ImxlZnQiPg0KCTHvvJrmraTlm6LkuLr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v5YyX5Lqs5pWj5a6i5ou85Zui77yM5peg5YWo6Zmq44CC5Ye65Zui6YCa55+l5Li6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eaXpeWPkemAge+8mw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TLvvJrlj4Llm6Lml7blj5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nmoTlrqLkurrvvIzmiJHnpL7lj4jkuI3og73mi7zmiL/nmoTvvIzor7fmjIn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oaXotrPljZXmiL/lt67vvJs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6rnlLHmtLvliqjml7bpl7TvvJroh6rnlLHmtLvliqjmnJ/pl7Tor7fmuLjlrqLms6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rrouqvlkozotKLkuqflronlhajvvIzmraTmnJ/pl7TlpoLlj5HnlJ/mhI/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I3mib/mi4Xku7vkvZXotKPku7vvvIzkvYbmiJHnpL7mnInkuYnliqHkuLrmr4/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j5DkvpvlipvmiYDog73lj4rnmoTluK7liqnvvJs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TvvJrku6XkuIrmma/ngrnnmoTmuLjop4jml7bpl7T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oLnmja7ml4XmuLjnmoTmt6HlraPlkozml7rlraPkuI3lkIznmoTml7boioLmnaX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vvJvotaDpgIHpobnnm67oi6Xlm6DmuLjop4jml7bpl7TkuI3otrPjgIHkuKrkur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rYnljp/lm6Dlr7zoh7TkuI3og73otaDpgIHnmoTvvIzmiJHnpL7kuI3pgIDku7vkvZX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HlhbPkuo7ooYznqIvkuIrnuqblrprnmoTln47luILkuYvpl7Tmma/ngrnkuYvpl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ml7bpl7TpmaTku6XkuIvmg4XlhrXvvJrlpoLloLXovabjgIHkuIvpm6jjgIHkuIvp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67ot6/miJbmhI/lpJbnrYnnibnmrornirblhrXlh7rnjrDkuLrmoIflh4bmnaXmtYvnr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vvIzlpoLmnInku7vkvZXkuIDnp43mg4XlhrXlj5HnlJ/pg73mnInlj6/og73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7bpl7TnmoTlj5jljJbvvIzor7flkITkvY3muLjlrqLnkIbop6P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TXvvJrku6XkuIrooYznqIvkuLrlj4LogIPooYz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nKjooYznqIvkuK3oh6rmhL/mlL7lvIPmn5Dpobnml4XmuLjpobnnm67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nInmnYPkuI3kuojpgIDov5jnm7jlupTml4XmuLjotLnnlKjjgILml4XmuLj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g73mjInnhaflkIjlkIznuqblrprlj4rml7blj4LliqDml4XmuLjpobnnm67miJbmnK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mkK3kuZjkuqTpgJrlt6XlhbfnmoTvvIzop4bkuLroh6rmhL/mlL7lvIPjgILlm6D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u7bor6/jgIHlpKnmsJTmiJbkurrlipvkuI3lj6/mipflm6DntKDvvIzlnKjlhoXlrr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nmoTliY3mj5DkuIvvvIzml4XooYznpL7lj6/ku6XosIPmlbTooYznqIvmuLjop4j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vvIzpgKDmiJDooYznqIvotLnnlKjlop7liqDnlLHlrqLkurroh6rnkIbvvIz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vvIzmnKrkuqfnlJ/nmoTotLnnlKjmjInmiJDmnKzpgIDov5jlrqLkurr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nlLHmraTpgKDmiJDnmoTmjZ/lpLHlkozotKPku7vjgILooYznqIvkuK3nmoT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miJbotaDpgIHoh6rotLnmtLvliqjliLjkuLrmiJHnpL7lronmjpLotaDpgIHnu5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nmoTmma/ngrnmiJbmtLvliqjvvIzlpoLoh6rmhL/mlL7lvIPvvIzml4XooYznpL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kuI3kuojpgIDov5jnm7jlupTml4XmuLjotLnnlKjvvIjml4XooYznpL7mnIkq57uI6Kej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77yJ77yb5Zug5Lq65Yqb5LiN5Y+v5oqX5ouS5Zug57Sg77yI6Ieq54S254G+5a6z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4q25Ya144CB5pS/5bqc6KGM5Li6562J77yJ5b2x5ZON6KGM56iL77yM5oiR56S+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e66KGM56iL6LCD5pW077yM5bC95Yqb56Gu5L+d6KGM56iL55qE6aG65Yip6L+b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o5a+86Ie05peg5rOV5oyJ54Wn57qm5a6a55qE6K6h5YiS5omn6KGM55qE77yM5Zu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ICM6LaF5Ye655qE6LS555So55Sx5peF5ri46ICF5om/5ouF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277ya5Y+C5Zui5oiW6YCA5Zui5pyJ5YWz57qm5a6a6K+3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44CK5Zu95YaF5peF5ri45ZCI5ZCM44CL77yb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377ya5Y+C5Zui6K+35Zyo5ZCI5ZCM5Lit5aaC5a6e44CB6K6k55yf5aGr5Ya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L2T5oOF5Ya177yB77yB6K+35rOo5oSP6YCJ5oup6Ieq5bex6IO95aSf5o6n5Yi2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5qE5rS75Yqo6aG555uu44CC54m55Yir5piv5oKj5pyJ5Lit6ICz54KO44CB5b+D6KGA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D6ISP55eF44CB5ZOu5ZaY55eF44CB6auY6KGA5Y6L44CB5oGQ6auY55eH562J5LiN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Ymn54OI5oiW5r+A54OI5rS75Yqo55qE5peF5ri46ICF77yM6K+35Y2D5LiH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rS75Yqo6aG555uu55qE5YW35L2T5oOF5Ya177yM5LiN6KaB6YCJ5oup5aaC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44CB55m75bGx562J5LiO6Ieq6Lqr6Lqr5L2T5oOF5Ya15LiN55u46YCC5bqU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ul5YWN5Y+R55Sf5LiN5rWL44C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477ya6aOe5py644CB54Gr6L2m562J5aSn5Lqk6YCa5LiN5L2c5Li65Y2P6K6u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L2T5Lul6Iiq6L+Q5Lqk6YCa6YOo6Zeo5pe25Yi75Li65YeG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577ya5aaC5a6i5Lq65oyB5pyJ6ICB5bm06K+B44CB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6K+B44CB5a2m55Sf6K+B562J5LyY5oOg6K+B5Lu277yM6K+35Y+C5Zui5pe25pC65b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Zyo5b2T5Zyw5o+Q5YmN5Ye656S657uZ5b2T5Zyw5a+85ri477yM5b2T5Zyw5Y+v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iq5pmv54K555qE5LyY5oOg5pS/562W6YCA6L+Y55u45bqU55qE5beu5Lu377yI5om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Zeo56Wo5beu5Lu35Li65LyY5oOg6Zeo56Wo5Lu35qC85LiO5peF6KGM56S+6Zeo56W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u35qC85LmL6Ze055qE5beu5Lu377yM5bm26Z2e5LiO5pmv5Yy65oyC54mM5Lu35qC8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77yJ44CC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xMO+8m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nuW4uOmHjeinhuaCqOeahOaEn+WPl++8jOivt+aCqOiupOecn+Whq+WGmeaEj+inge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S7peWbouWPi+W9k+WcsOWhq+WGmeaEj+ingeS5puS4uuWkhOeQhuaKleivieS+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BleS4jeWPl+eQhuWbouWPi+WboOiZmuWhq+aIluS4jeWhq+aEj+ingeS5puiAj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Qjue7reS6ieiuruOAg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M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qXpgIHnq5nor7TmmI7vvJrnlLHkuo7mlaPlrqLmi7zlm6Lov5TnqIvmg4XlhrX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nq5nml7blr7zmuLjkvJrmoLnmja7ml4XooYzlm6LkuK3lrqLkurrov5TnqIvpo57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vovabnmoTml7bpl7TlgZrlh7rnm7jlupTlpITnkIbvvIzlkIzml7blm6Dml4XmuL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l7rlraPkuI3lkIzvvIzlr7zmuLjkvJrlnKjkv53pmpzmraPluLjmuLjop4jml7bpl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vlj6/og73kvJrnm7jlupTmj5DliY3miJbplJnlkI7pgIHmnLrpgIHnq5n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vYbkuI3kvJrogL3or6/lrqLkurrmraPluLjnmbvmnLrjgIHnmbvngavovabvvIn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jgII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vvJrlhL/nq6Xku7fmoLzmoIflh4bvvJo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77yIPHNwYW4+MTwvc3Bhbj7vvInkuZjlnZDngavovabnmoTnur/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ZDlhL/nq6Xouqvpq5g8c3Bhbj4xLjI8L3NwYW4+57Gz5Lul5LiL77yM5Lu35qC8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aSQ6LS544CB5peF5ri46L2m6LS544CB5a+85ri45pyN5Yqh6LS544CC5Lu35qC8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KGM56iL5YaF54Gr6L2m56Wo44CB5b2T5Zyw5L2P5a6/6LS577yI5LiN5Y2g5bqK55qE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iN5ZCr6YWS5bqX5YaF5pep6aSQ77yJ44CB5b2T5Zyw6Zeo56Wo77yI6Ii556Wo44CB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B5pmv5Yy65YaF55So6L2m77yJ562J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+8iDxzcGFuPjI8L3NwYW4+77yJ5LmY5Z2Q6aOe5py655qE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ZmQ5YS/56ul5bm06b6EPHNwYW4+Mi0xMjwvc3Bhbj7lsoHvvIzku7fmoLzljIX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lhL/nq6XmnLrnpajvvIjljIXmnLrkuqflk4HlhL/nq6XmnLrnpajlkIzmiJ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lvZPlnLDmraPppJDotLnjgIHml4XmuLjovabotLnjgIHlr7zmuLjmnI3liqHotL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I3lkKvlvZPlnLDkvY/lrr/otLnvvIjkuI3ljaDluornmoTlhL/nq6XkuI3lkK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ml6nppJDvvInjgIHlvZPlnLDpl6jnpajvvIjoiLnnpajjgIHntKLpgZPjgIH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lKjovabvvInnrYnjgII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YXNlbGluZTsiPg0KCTE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44CB55So6aSQ5Zyw5oiW5L2P5a6/5Zyw5YaF5pyJ5b2T5Zyw5bGF5rCR44CB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bqX562J5ZWG6LSp5oiW5bqX6ZO65Z2H6Z2e5peF5ri46LSt54mp5Zyw77yM5bGe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77yM6LSt54mp5LiO5peF6KGM56S+5peg5YWz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xNO+8muWmgumBh+WbveWutuaUv+etluaAp+iwg+S7t++8iO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iIueelqOOAgeacuuelqOOAgeeHg+ayueOAgeaZr+eCuemXqOelqOetie+8ie+8j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pem9kOW3ruS7t+OAg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M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XkvY/phZLlupfml7bor7fliqHlv4XnlZnmhI/mtojpmLLmjqrmlr3kvY3nva7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hI/lpJbmg4XlhrXov4XpgJ/lvoDntKfmgKXlh7rlj6PmkqTlh7rvvIzlh7rpl6jlj4r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aHop4nml7bor7fkuIDlrprplIHlpb3miL/pl6jvvIzku6XlhY3lgbfnm5fnjrDosaH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LnianjgII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TxiPjE2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WxseS4nOecgemFkuW6l+WGheW3suS4jeWGjeaXoOWBv+aPkOS+m+S4gOasoeaAp+a0l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qOWTge+8jOWmguaciemcgOimge+8jOivt+iHquihjOWcqOmFkuW6l+WGhei0reS5s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ingemFkuW6l+agh+S7t++8jOi0ueeUqOiHqueQhu+8gTwvYj4g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96309E53FF4385A548B50A217A44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