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29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B497F99921B6BE169B9F960AC130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B497F99921B6BE169B9F960AC130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7rlj5HnmoTlmInls6rlhbMg6aKd5rWO57qz5peXIOW8oOaOliDlhbDlt57nu4/lhbjl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o57lm57kuIPml6Xlk4HotKjlm6JfX+aXhea4uOe6v+i3r+WbveWGheaXhea4uOWGheiS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NDIwNQ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WMl+S6rOWHuuWPkeeahOWYieWzquWFsyDpop3mtY7nurPml5cg5byg5o6WIOWF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j+WFuOWNp+WOu+mjnuWbnuS4g+aXpeWTgei0qOWboj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c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1NjUw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jJfkuqwt5ZiJ5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gavovabnoazlja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ZiJ5bOq5YWz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mInls6rlhbM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ZiJ5bOq5YWzL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1jue6s+aXl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aKd5rWO57qz5pe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inea1jue6s+aXly/og6Hmnajmnpfkv53miqTljLov5bGF5bu25rW3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op3mtY7nurPml5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6aKd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peXLeWYieWzquWFsyA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YieWzquWFs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mInls6rlhbMt5byg5o6WLeWFsOW3ni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56Gs5Y2n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WFsOW3ni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5ZiJ5bOq5YWz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NCgn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ku6zlsIblronmjpLmgqjnlLHljJfkuqzkuZjngavovabliY3lvoDlmInls6rlh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gqjlkJHlvoDlt7LkuYXnmoTph5Hnp4vog6HmnajkuYvml4XjgIINCjwvcD4NC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asoe+8mlQ2OeasoeaIllQxNzfmrKHmiJZLNDTmrKE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mInls6rlhbM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Ktei+vuWYieWzquWFs++8jOWvvOa4uOaOpeermeWQjuWFpeS9j+mFkuW6l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mInls6rlhbM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YieWzquWFs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mtY7nurPml5c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qeS5mOi9puWJjeW+gOminea1jue6s+aXl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PguingumFkuazieWNq+aYn+WPkeWwhOS4reW/g++8jOmAlOS4rei/nOinguS6mua0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hpvkuovmnLrlnLotLem8juaWsOacuuWcuuOAguaKtei+vuWQjuWPguinguelnuiIn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WPkeWwhOWcuuOAgeWuh+iIquWRmOaOpeW+heS4reW/g+KAlOmXruWkqemYgeeti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m7keawtOWfjumBl+WdgO+8jOS7pOS6uui1nuWPueeahOWkp+a8oOa3seWkh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+8jOiBhuWQrOilv+Wkj+WIneW7uuaXtueahOaYjOebm++8jDcwMOW5tOeahOWOhuWP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S4jeS4gOagt+eahOayp+ahkeOAguS5mOi9puWJjeW+gOaAquagkeael+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quagkeael+S9jeS6jui+vuadpeWRvOW4g+mVh+S4nOWNlzIw5YWs6YeM5aSE55qE6I2S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L+Z6YeM5pu+5piv5LiA54mH6IyC5a+G55qE6IOh5p2o5p6X77yM55Sx5LqO5rK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YGT77yM5rC05rqQ5pat57ud6YCg5oiQ5qCR5pyo5aSn6Z2i56ev5p6v5q2744CC5Zug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b2i5oCB5ZCE5byC44CB5aWH5b2i5oCq54q26ICM5b6X5ZCN4oCc5oCq5qCR5p6X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4mH5p6v5qCR5p6X5Lu/5L2b5Zyo5ZCR5LiW5Lq66K+J6K+0552A5a+555Sf5ZG95Lm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654OI5ri05pyb77yM5L2T546w5LqG5a6D5Lus5LiO5oG25Yqj6Ieq54S2546v5aKD6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oqX5LqJ55qE5LiN5bGI57K+56We44CC5ZCO5oq16L6+4oCc6L6+5p2l5ZG85biD6ZW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6aKd5rWO57qz5peX77yM5pma6aSQ5ZCO5YWl5L2P6YWS5bqX5LyR5oGv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minea1j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aKd5rWO57qz5peXL+iDoeadqOael+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ui/lsYXlu7bmtbc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S4iuWJjeW+gOWxheW7tua1t+aLjeaR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aZqOabpu+8jOa5luS4iuiKpuiLh+OAgea4lOiIue+8m+e7p+W+gOelnuagkeaLjeaR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WbveWig+WGhSrlpKcq57KXKuiAgeeahOiDoeadqOagke+8jOiiq+WlieS4uuKA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gkeKAneOAguWug+agkemrmDI3LjXnsbPvvIzomb3nhLbnu4/ljobkuoY4ODDlpJrkuKr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vvIzkvp3nhLbmnp3nuYHlj7bojILvvIzpnZLnv6DmjLrmi5TvvIzlvojlsJHmnInkur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oPmoJHlj7blj5jpu4TjgILkuK3ppJDlkI7ov5vlhaXlm5vpgZPmoaXog6Hmnajmnpf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jLrop4LotY/nvo7mma/vvIzkuInpgZPmoaXog6Hmnajmnpfkv53miqTljLrvvIz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zpgZPmoaXog6Hmnajmnpfkv53miqTljLrvvIzlroPmmK/og6HmnajmnpfljL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y677yM5Lmf5piv55S15b2x44CK6Iux6ZuE44CL55qE5Li76KaB5ouN5pGE5Zyw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G/55qE6IOh5p2o5qCR5pig54Wn5Zyo5byx5rC05rKz5Lit77yM5YCS5b2x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m6IuH44CB57qi5p+z77yM5aaC6K+X5aaC55S744CC5pma6aSQ5ZCO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inea1jue6s+aX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aKd5rWO57qz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YieWzquWFsyA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qemkkOWQjuWPguinguS4gOmBk+ahpeiDoead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/neaKpOWMuu+8jOWQjuS5mOi9puWJjeW+gOWYieWzquWFs++8jOayv+mAlOingui1j+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WlvemjjuWFie+8jOaXtuiAjOWPr+ingeaymea7qeaIiOWjgea1t+W4guicg+alv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YieWzquWFs+aZmumkkOWQjuWFpeS9j+mFkuW6l+S8keaBr+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mInls6rlhbM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YieWzquWFsy3lvKDmjpYt5YWw5bee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vvIzkuZjovabliY3lvoDlvKDmjpbkuLnpnJ7lnLDosozlj4Lop4L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nlLXlvbHjgIrkuInmnqrjgIvnmoTmi43mkYTlnLDvvIzmma/op4Lnvo7ova7nvo7lp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lj4Lop4LlpKfkvZvlr7os5piv55SY6IKD5aKD5YaF5L+d5oqkKuWlveeahOilv+Wk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neW7uueri+eahOS9m+Wvui7ku6XkuK3lm70q5aSn55qE5a6k5YaF5Y2n5L2b6ICM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6aSQ5ZCO6YCB54Gr6L2m6LW05YWw5bee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eBq+i9puehrOWNp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f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Ww5beeLeWMl+S6r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5oq1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LOaXqemkkOWTgeWwneWFsOW3numjjuWRs+aLiemdoizlj4Lop4Lpu4TmsrPlm5vljYH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nur8s6buE5rKz5q+N5Lqy5aGR5YOP44CB4oCc5aSp5LiL6buE5rKz56ys5LiA5qGl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Lit5bGx6ZOB5qGl77yM6L+c6KeC5YWw5bee5Y+k6ICB55qE5qCH5b+X5oCn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5m95aGU5bGx44CB5ri46KeI6buE5rKz5Y+k6ICB55qE54GM5rqJ5bel5YW3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2m77yM5qC55o2u6Iiq54+t5pe26Ze05LmY6aOe5py66L+U5Zue5YyX5Lqs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6KGM56iL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lpb3nmoTlraPoioLvvIzmhJ/lj5cq576O55qE6aKd5rWO57qz5peX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q5aW955qE5a2j6IqC77yM5oSf5Y+X54Kr5Li955qE5byg5o6W5Li56Zye5Zyw6LKM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lj4Lop4LigJznpZ7oiJ/igJ3po57oiLnlj5HlsITlnLrvvIzmhJ/lj5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o57lpKnmoqbmg7PvvIENCjwvcD4NCjxwPg0KCeWFqOeoi+aXoOi0reeJqe+8jOaXo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Q0KPC9w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5So6aSQ77ya5peF5ri45YWo56iL5ZCrNeaXqemkkDnmraPppJDvvIzmraPpp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YHkurrkuIDmoYzvvIzlhavoj5zkuIDmsaTjgILlpoLkuI3otrPljYHkurrvvIz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rrmlbDlronmjpLnlKjppJDjgILlpoLkuI3nlKjppJDvvIzml6nppJDkuI3pgI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ppJDmjIkyMOWFgy/kurrmoIflh4bpgIDotLnjgIINCjwvcD4NCjxwPg0KCe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a4uOWFqOeoi+WQqzTmmZrphZLlupfmoIflh4bpl7TkvY/lrr/vvIzlmInls6rlhb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nuqfphZLlupflj4zkurrmoIflh4bpl7TvvIzpop3mtY7nurPml5fkuLrmma7pgJr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l7TvvIzlpoLlh7rnjrDoh6rnhLbljZXpl7TvvIzor7fmjInlmInls6rlhbPmrrUxN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44CB6aKd5rWO57qz5peX6K+35oyJNDUw5YWDL+aZmuihpeS6pOiHqueEtuWNlemXtO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g0KPC9wPg0KPHA+DQoJ5Lqk6YCa77ya5YyX5Lqs4oCU5ZiJ5bOq5YWz44CB5byg5o6W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uWdh+S4uuepuuiwg+eBq+i9puehrOWNp+OAgeWFsOW3ni3ljJfkuqzkuLrpo57mnL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n47luILmiJbmma/ljLrpl7TkuqTpgJrkvb/nlKjlhbfmnInlkIjms5XokKXov5D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nqbrosIPml4XmuLjmsb3ovaYNCjwvcD4NCjxwPg0KCeWvvOa4uO+8muaXhea4u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kOS+m+S8mOengOaZrumAmuivneWvvOa4uOacjeWKoeOAguOAg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Q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xwIHN0eWxlPSJjb2xvcjojMDAwMDAw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BweDsiPg0KCTHjgIHmlrDnlobjgIHnlJjogoPjgIHpnZLmtbfjgIHlroHlpI/nrYn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voPlhoXlnLDnnIHku73okL3lkI7vvIzlkIPjgIHkvY/jgIHooYznrYnlkITmlrn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kuI7lhoXlnLDlpKfln47luILnm7jmr5TovoPvvIzor7flrqLkurrnkIbop6PvvIE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DAwMDAwO3RleHQtaW5kZW50OjBweDsiPg0KCTLj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nLDljLrmmK/lsJHmlbDmsJHml4/ogZrlsYXljLrvvIzml4XmuLjmnJ/pl7Tor7flsI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bDmsJHml4/po47kv5fkuaDmg6/vvIzkuI3opoHluKblhaXkuI3muIXnnJ/po5/lk4H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oIfmnInmuIXnnJ/lrZfmoLfnmoTppJDljoXjgIHkuI3opoHkuI7nqYbmlq/mnpfnvqTkv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orrrmnInlhbPnjKrogonnmoTor53popjjgIHmuIXnnJ/lr7rlhoXkuKXnpoHmi43mkY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nIDopoHlkozlpoflpbPmiJblrpfmlZnkurrlo6vlkIjlvbHml7bvvIzkuIDlrpropoH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7nmlrnlhYHorrjjgILppa7po5/mlrnpnaLniZvjgIHnvorogonlronmjpLovoPlpJ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ppJDmsJHml4/nibnoibLovoPmtZPvvIzoi6XkuI3kuaDmg6/or7fmj5Dotbflh4b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po5/lk4HjgIINCjwvcD4NCjxwIHN0eWxlPSJjb2xvcjojMDAwMDAw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siPg0KCTPjgIHmlrDnlobkuI7lhoXlnLDlpKflpJrln47luILmnIkyLTPlsI/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kvZzmga/ml7bpl7Tmr5TlhoXlnLDnm7jlupTmjqjlkI4yLTPlsI/ml7bjgIL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pgJrluLjlronmjpLlnKg5OjAw6IezMjI6MDDkuYvpl7Tov5vooYz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3RleHQtaW5kZW50OjBweDsiPg0KCTTjgIHml4XmuL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pg6jliIbml4XmuLjogIXlj6/og73lh7rnjrDmsLTlnJ/kuI3mnI3nl4fnirb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pooTlpIfpmLLogqDog4PkuI3pgILjgIHpmLLmmpHpmY3muKnjgIHmipfmhJ/lhpLjgIH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jgIHmmZXovabjgIHmipfov4fmlY/nrYnoja/nianvvJvmnInmhaLmgKfnlr7mgqP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s6K+35bim5aW95bi45aSH6I2v44CCDQo8L3A+DQo8cCBzdHlsZT0iY29sb3I6IzAwMDAwM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cHg7Ij4NCgk144CB6KW/5YyX5Zyw5Yy65rCU5YCZ5bmy54el44CB5pe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eu5aSn77yM5ri46KeI5pyf6Ze06K+35aSa5Zad5rC077yM5bu66K6u5ri45a6i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2v44CC5LyR5oGv5pe25bqU5bCG56m66LCD5byA5Yiw6YCC5bqm77yM6YG/5YWN552A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x5ZON6KGM56iL77yb5bu66K6u5pC65bim6ZW/6KKW6KGj6KOk77yM5aaC5p6c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yF5ZCr5aSp5rGg6L+H5aSc44CB5Y2X5bGx54mn5Zy644CB5LiA5Y+35Yaw5bed44CB5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pav5rmW44CB5be06Z+z5biD6bKB5YWL6I2J5Y6f562J5pmv54K55pe277yM6L+Y6aG7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6eL6KGj44CB56eL6KOk5ZKM5q+b6KGj562J6KGj54mp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0ZXh0LWluZGVudDowcHg7Ij4NCgk244CB6KW/5YyX5Zyw5Yy65Zyw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96ZiU77yM5pmv5Yy66Ze06Led56a76L6D6L+c77yM5LmY6L2m5pe26Ze06ZW/77yM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ZyA5q2l6KGM5ZKM5pSA54is5pa55Y+v5Yiw6L6+KuS9s+ingui1j+WcsO+8jOaV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huWkh+WSjOiEmueahOaXhea4uOeUqOmei++8jOaWueS+v+a4uOiniOaIluWPguWKoOmq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mqkemqhumpvOOAgea8gua1geetieWoseS5kOa0u+WKqOOAgumDqOWIhuWcsOWMuue0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v+eFp+WwhOW8uueDiO+8jOW7uuiuruWHhuWkh+mYsuaZkumcnOOAgemYsue0q+Wklue6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mVv+iiluS4iuiho+OAgeWiqOmVnOetiemYsuaZkueUqOWTge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dGV4dC1pbmRlbnQ6MHB4OyI+DQoJN+OAgeaXhea4uOacn+mX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rOS7juWvvOa4uOWuieaOku+8jOS4jeimgeaTheiHquihjOWKqO+8m+W7uuiuruS4jeim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JjeW+gOS4jeeGn+aCieeahOaXhea4uOebrueahOWcsO+8jOS7peWFjee7m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eoi+W4puadpeS4jeS+v+OAgg0KPC9wPg0KPHAgc3R5bGU9ImNvbG9yOiMwMDAwMDA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HB4OyI+DQoJOOOAgeaWsOeWhueahOWkp+mDqOWIhuWcsOWMuui0reS5sOen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huWTgeaXtueahOaKpeS7t+S4uuWFrOaWpOaKpeS7t++8jOaJgOS7pei0reS5sOensOmH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aXtuivt+iQveWunuaKpeS7t+aYr+WFrOaWpOS7t+i/mOaYr+W4guaWpOS7t++8m+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ju+8iOmbhuW4gu+8iei0reS5sOaXhea4uOe6quW/teWTgeaXtu+8jOivt+azqOaEj+aP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h+WGkuS8quWKo+WVhuWTge+8m+ehruWumui0reS5sOaEj+WQkeWQjuWGjei/m+ihjOiu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mOS7t++8jOS4jeS4peiCg+eahOiuqOS7t+i/mOS7t+ihjOS4uuS8muaLm+iHtOWNlu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7oeOAguWmguaenOS6pOaYk+S4jeaIkO+8jOS5n+ivt+azqOaEj+aWh+aYjuekvOiy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reS5sOi0temHjeaXhea4uOWVhuWTgeaIlue6quW/teWTge+8jOW7uuiuruWJjeW+gOat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WcuumAieaLqeWSjOi0reS5sOW5tue0ouimgeebuOWFs+i0reeJqeWHreivg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wMDAwMDA7dGV4dC1pbmRlbnQ6MHB4OyI+DQoJOeOAg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sOeWhuS8iueKgeeahOmcjeWwlOaenOaWr+WPo+WyuOOAgeWWgOS7gOeahOe6ouWFtuaL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o+WyuOetieWcsO+8jOmcgOimgeaQuuW4pui6q+S7veivgeS7tuWKnueQhui+uemYsumA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ge+8jOivt+a4uOWuoumFjeWQiOWKnueQhuOAguWQjOaXtuivt+WKoeW/he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uS/neeuoeWlvei6q+S7veivgeWPiui+ueWig+mAmuihjOaJi+e7re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dGV4dC1pbmRlbnQ6MHB4OyI+DQoJMTDjgIHmiJHku6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oYznqIvlnYflkKvmuLjop4jmma/ljLrnmoTnrKzkuIDpgZPpl6jnpajvvIjnibnliKv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pmaTlpJbvvInvvIzmma/ljLrlhoXlqLHkuZDmiJblhbblroPmnI3liqHpobnnm67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pgInmi6notK3kubDvvIzlhbfkvZPmlLbotLnmoIflh4bor7fop4H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7fmoLzlhaznpLrniYzigJ3jgIINCjwvcD4NCjxwIHN0eWxlPSJjb2xvcjojMDAwMDAw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BweDsiPg0KCTxiciAvPg0KPC9wPg0KPHA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HB4OyI+DQoJMS7miqXku7fkuK3pg6jliIbpobnnm67ku7fmoLzmmK/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kvJjmg6Dku7fmoLzmoLjnrpfvvIzlpoLmnInmnKrkuqfnlJ/pobnnm67vvIzlj6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m6LpmJ/kvJjmg6Dku7fmoLzpgIDotLnvvIzpl6jluILku7fmoLzkuI3lgZrkuLrpgID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JvlpoLoh6rmhL/mlL7lvIPlvZPlnLDmma/ngrnjgIHnlKjppJDjgIHkvY/lrr/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nmoTvvIzotLnnlKjkuI3pgIDov5jvvJvlrqLkurrmjIHmnInogIHlubT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or4HvvIzlhpvlrpjor4HnrYnor7fmj5DliY3or7TmmI7vvIzku6Xkvr/otK3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lLPor7flh4/lhY3vvIzotK3npajlkI7lho3or7TmmI7nmoTvvIzotLnnlKjml6Dms5X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JsNCjwvcD4NCjxwIHN0eWxlPSJjb2xvcjojMDAwMDAwO3RleHQtaW5kZW50OjB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mraTkuqflk4HmmK/mlaPlrqLlk4HotKjlm6LvvIzlrqLkurrlnKjlh7rlj5Hln47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u5PlkI7kuo7lj5Hlm6Lml6XmirXovr7ml4XmuLjnm67lnLDvvIzmiJHnpL7lronmjpL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jmjqXnq5nvvInvvIzlrqLkurrmjInlkIzkuIDooYznqIvjgIHlkIzkuID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4Lop4LmuLjop4jvvIzmuLjop4jnu5PmnZ/lkI7vvIzlr7zmuLjkvJrmoLnmja7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mg4XlhrXvvIzku6Xlm6LlhoUq5pep55qE6L+U56iL6Iiq54+t77yI54Gr6L2m77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5YeG77yM57uf5LiA5a6J5o6S6YCB5py677yI6YCB56uZ77yJ44CC6Iiq54+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pma55qE5ri45a6i77yM6ZyA5Zyo5py65Zy677yI6L2m56uZ77yJ6Ieq6KGM562J5L6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Y+R5Zui5pel5Y+q5pyJ5LiA5L2N5a6i5Lq66YCJ5oup6K+l5Lqn5ZOB5oiQ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mf5bCG5oyJ54us56uL5pON5L2c5Lqn5ZOB55qE5o6l5b6F5qCH5YeG5bGl6KG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6ICM5LiU5Lu35qC85LiN5Y+Y77yB77yI5a6i5Lq66Ieq5oS/5pS+5byD6Zmk5aS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AwMDAwMDt0ZXh0LWluZGVudDowcHg7Ij4NCg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YCU5Lit77yM6Iul5Y+R55Sf5omA5o+Q5L6b5pyN5Yqh5LiO5peF5ri45ZCI5ZCM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pe255qE5om/6K+65LiN56ym55qE77yM6K+35Y+K5pe25LiOMTM2MDExNzc5MDL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r/miJHku6zlj4rml7blpITnkIblubbmlLnmraPjgILmuLjop4jnu5PmnZ/ml7b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rqTnnJ/lpoLlrp7loavlhpnmhI/op4Hlj43ppojooajvvIzljY/liqnmiJHku6z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nI3liqHjgIINCjwvcD4NCjxwIHN0eWxlPSJjb2xvcjojMDAwMDAwO3RleHQtaW5kZW50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TjgIHlj4Llm6LogIXpnIDouqvlv4PlgaXlurfvvIzoi6XmnInnl4Xlj7LvvIj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v4PohI/nl4XjgIHlk67llpjjgIHohbDmpI7nl4XnrYnkuI3pgILlkIjplb/pgJTml4X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nlupTor6XlnKjlj4Llm6LliY3lkYrnn6Xml4XooYznpL7vvJvor7flubTmu6E2M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eahOa4uOWuouetvue9suOAiua4uOWuouWBpeW6t+eUs+aYjuOAi+WSjOOAiuaLheS/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+OAgg0KPC9wPg0KPHAgc3R5bGU9ImNvbG9yOiMwMDAwMDA7dGV4dC1pbmRlbnQ6M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eOAgeaIkeekvuS/neeVmeWboOiIquePreWPiuW9k+WcsOaDheWGteWPmOWMluWvu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6j+OAgeaXtumXtOi/m+ihjOmAguW9k+iwg+aVtOeahOadg+WIqe+8jOS9huS4je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r+eCueOAguWboOS6uuWKm+S4jeWPr+aKl+aLkueahOWboOe0oO+8iOWmguWkqeawlO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iHqueEtueBvuWus+OAgeiIquePreOAgeeBq+i9puOAgei9ruiIueW7tuivr+WPlua2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PiuiIquepuueuoeWItuetie+8iemAoOaIkOihjOeoi+aXtumXtOW7tumVv+aIlue8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XheihjOekvuWPr+inhuaDheWGteWPmOabtOaIluWPlua2iOihjOeoi++8jOi2he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mui0ueeUqOmDqOWIhueUseaXhea4uOiAheaJv+aLhe+8jOe8qeWHj+i0ueeUqO+8jOWJ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qOWIhumAgOi/mOaXhea4uOiAheOAgg0KPC9wPg0KPHA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HB4OyI+DQoJNuOAgTEy5bKB5Lul5LiL5YS/56ul5Y+q5ZCr5py65L2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44CB6aSQ77yb6Zeo56Wo44CB5L2P5a6/44CB5ZCE5q6154Gr6L2m56Wo6Ieq55C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Lqr6auY5LiN5aSfMS4y57Gz55qE5YS/56ul5oyJ5oiQ5Lq65oql5ZCN5Y+C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Jm95rKh5pyJ5Y+R55Sf6Zeo56Wo6LS555So5Lmf5piv5LiN6IO96YCA6LS5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AwMDAwMDt0ZXh0LWluZGVudDowcHg7Ij4NCgk344C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ri45a6i6Ieq5oS/6LSt5Lmw5peF5ri45Lq66Lqr5oSP5aSW6Zmp5Y+K6Iiq56m6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zdHlsZT0iY29sb3I6IzAwMDAwMDt0ZXh0LWluZGVudDowcHg7Ij4NC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o5ri46KeI5pmv54K55b2T5Lit5Lya5Ye6546w566X5ZG977yM54On6aaZ562J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aaC5peg5L+h5Luw6K+35paf6YWM6ICM6KGM77yM5Lul5YWN6YCg5oiQ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o2f5aSx44CCDQo8L3A+DQo8cCBzdHlsZT0iY29sb3I6IzAwMDAwM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cHg7Ij4NCgk544CB5Ye66KGM5YmN6K+35qOA5p+l6LSt5Lmw6aOe5py656Wo5Y+K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mA5L2/55So55qE6Lqr5Lu96K+B5Lu25piv5ZCm5Zyo5pyJ5pWI5pyf5YaF77yM6Iul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6YCg5oiQ5LiN6IO95oiQ6KGM55Sx5peF5ri46ICF6Ieq6KGM5om/5ou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DQo8L3A+DQo8cCBzdHlsZT0iY29sb3I6IzAwMDAwMDt0ZXh0LWluZGVudDo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MOOAgeWFpeS9j+mFkuW6l+aXtuWIhumFjeS9j+aIv+aXtu+8jOWmguaenOWHuueOsO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+8jOaIkeekvuacieadg+WuieaOkuS4ieS6uumXtOaIlueUseWuouS6uuihpe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OAgg0KPC9wPg0KPHAgc3R5bGU9ImNvbG9yOiMwMDAwMDA7dGV4dC1pbmRlbnQ6M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HjgIHmuLjlrqLmipXor4nmhI/op4Hku6XlnKjlvZPlnLDloavlhpnnmoTmhI/op4Hl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oajkuLrlh4bvvIzor7flkITkvY3lm6Llj4vorqTnnJ/loavlhpnjgIINCjwvcD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yI+MTLjgIHmnKzkuqflk4HlnLDmjqXnlLHmlrDnlobps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lm73pmYXml4XooYznpL7mnInpmZDlhazlj7jmj5DkvpvjgII8L3NwYW4+PGJyIGNsYXNzP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sZS1pbnRlcmNoYW5nZS1uZXdsaW5lI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B497F99921B6BE169B9F960AC130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