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2:4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5AD9EF0F66B1B4ACD378867CBD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5AD9EF0F66B1B4ACD378867CBD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A05pmaNuWkqV9f5peF5ri457q/6Lev5Ye65aKD5peF5ri45rW35bKb5bKY5ri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jA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nm7Tpo54+5bKY5riv5LiA5ZywNOaZmjb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I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spjmuK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KY5ri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orljZcg5b2T5ZywIOa1t+i+uSA05pifI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spjmuK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2iuWNlyDlvZPlnLAg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mJ8g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ymOa4r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aK5Y2XIOW9k+WcsCDmtbfovrkgNOaYn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KY5ri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orljZcg5b2T5ZywIOa1t+i+uSA05pifI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pjmuK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spjmuK8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bKY5riv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kITkvY3kuo7mjIflrprml7bpl7TlnKj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pUMuiIquermealvOmbhuWQiO+8jOS5mOWdkOS4reWbveS4nOaWu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jnuacuuaKtei+vui2iuWNl+eahOe+juS4vea1t+a7qOWfjuW4guWymOa4r+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AoeaDheS8kemXsuS5i+aXhe+8geiIquWPuOinhOWumuWMl+S6rOWOu+eoi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S6uuaJmOi/kOihjOadjuaAu+mHjeS4jeW+l+i2hei/hzIw5YWs5pak77yb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C76YeN5LiN5b6X6LaF6L+HNeWFrOaWpO+8m+Wmguaciei2hemHje+8j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WAvOacuuafnOWPsOinhOWumuWKnueQhu+8geaPkOWPluihjOadjuaXtu+8jOivt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OWvue+8jOS4jeimgeaLv+mUme+8jOmBv+WFjeS4jeW/heimgeeahOm6u+eDp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U1MDEzIDIwOjMw6LW36aOeLTAwOjIw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gJm5ic3A76Iiq54+t5pe26Ze05LuF5L6b5Y+C6ICD77yM5Lul5a6e6ZmF6LW36aO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2iuWNlyDlvZP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IDTmmJ8g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pjmuK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ymOa4r+Wkp+aVmeWgguOAke+8iOS4jeWwkeS6jjMw5YiG6ZKf77yJ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U6L6D5Y+k6ICB55qE54us54m55pWZ5aCC77yM5Y+I56ew6bih5pWZ5aC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+W5tO+8jOi2iuWNl+ato+WkhOS6juiiq+azleWbveauluawkee7n+ayu+eahOWOhuWP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S4uuS6huW9k+WcsOeahOazleWbveS6uuiAjOS4k+mXqOW7uuetkeeahOS4gO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OAkOWymOa4r+WNmueJqemmhuOAke+8iOS4jeWwkeS6jjMw5YiG6ZKf77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5LqG6Kej5Yiw5bKY5riv55qE5Y+R5bGV5Y6G5Y+y5LiO5paH5YyW77y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I5YiX552A6LaK5Y2X5Lq65rCR5Yqz5Yqo55qE5bel5YW377yM55Sf5rS755qE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oqX5Ye7576O5Zu95Yab6Zif55qE5q2m5Zmo6KOF5aSH562J44CC6L+c6KeC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qCH5b+X5oCn5bu6562R44CQ5biC5pS/5bqc5aSn5qW844CR77yM5LmL5ZCO5YmN5b6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5Y6755qENTDkuKrlnLDmlrnkuYvkuIDjgJDmtbfkupHlsq3jgJHpoobnlaXlsb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lhrLlh7vkuI7lo67nvo7vvIzmuZvok53nmoTlpKnnqbrlubPpnZn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lsbHpgY3ph47mnInlsYLmrKHmuJDlj5jnmoTnu7/oibLvvIznu53lr7nnvo7nmoT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g7PosaHvvIzmtbfkupHlsq3oh6rlj6TmnInlpKnkuIvnrKzkuIDpm4TlhbP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tIHnmb3nu4bohbvnmoTngbXlp5Hmspnmu6nkuIroh6rnlLHlh7nnhaflnov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jgJDnvo7muqrmspnmu6njgJHvvIjkuI3lsJHkuo4zMOWIhumSn++8ieiiq+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+adguW/l+ivhOS4uuS4lueVjOWFreWkp+acgOe+juS4veeahOa1t+a7qe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e7huiFu++8jOabtOmavuW+l+eahOaYr+i/meS5iOe+jueahOaymea7qeWujOWF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iOadguWSjOWWp+mXue+8jOWuiemdmeiAjOelpeWSjO+8jOiuqeS6uua1gei/nuW+gOi/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ICZuYnNwO+S7iuaXpeihjO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advu+8m+atpeihjOa4uOiniOi+g+Wkmu+8jOW7uuiuruedgOi9u+S+v+aXhea4u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orljZcg5b2T5ZywIOa1t+i+uSA05pifIO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KY5riv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ml7bpl7TlsIblrozlhajnlLHmgqjlgZrkuLvjgILlpIfms6j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lkKvovabjgIHlr7zmuLjjgILlkIzml7bmiJHku6zkuZ/kuLr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LDlr4zlpJrlvannmoTlqLHkuZDpobnnm67vvIzmgqjlj6/oh6rooYzpgInmi6n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lvZPlnLDnibnoibLoh6rotLnooYznqIvjgII8YnIgLz4NCjxzdHJvbmc+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5bKb77yI6Ieq6LS55Y+C6ICD5Lu35qC8NDUw5YWDL+S6uui1t++8ieiBlOWQiO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JqeenjeWfuuWboOS/neWtmOW6k++8jOi2iuWNl+S4pOWkp+WOn+eUn+aAgeKAn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gguKAneS5i+S4gDwvc3Ryb25nPjxiciAvPg0K5pCt6L2m5YmN5b6A56CB5aS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5Y2g5amG576k5bKb77yM5Y+C6KeC5riU5p2R5Y6f5L2P5rCR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iU5rCR5a626K6/77yaPGJyIC8+DQox44CB5Ye65Y+R5rWu5r2c77ya6KeC6LWP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bKb5Lik5a6d5LmL5LiA4oCU4oCU5rS75L2T54+K55Ga77yM6L+Y5pyJ5aWH5aaZ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5Sf54mp77yM5LqU6aKc5YWt6Imy55qE54Ot5bim6bG8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rW36ZKT77ya5Y+v5Lul5LmY5Z2Q57C4566V6Ii577yI6LaK5Y2X5Lit6YOo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LiA56eN5o2V6bG85bel5YW377yJ5L2T5Lya5b2T5Zyw5riU5rCR55Sf5rS7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ez5py055qE5riU5rCR77yM5bim5LiK5rW36ZKT5oiY5Yip5ZOB77yM5YmN5b6A5Y2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LiK5pyA5aSn55qE5rKZ5rup77yM5Zyo5qSw5qCR5pGH5puz55qE55Sf5o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rW36bKc6aSQ77yM6aSQ5ZCO57un57ut6Ieq55Sx5Lqr5Y+X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W35rC044CC5ZCO5LqO5oyH5a6a5pe26Ze06ZuG5ZCI6L+U5Zue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/q+S5kOW3tOaLv+S4gOaXpea4uO+8iOiHqui0ueWPguiA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MOWFgy/kurrotbfvvInotorljZfkuK3pg6jkurrpl7Tku5nlooPigJTigJTms5XlvI/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5zlnLAgKyDotorljZfigJzov6rmlq/lsLzigJ08L3N0cm9uZz48YnIgLz4NCuS7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Pke+8jOaQreS5mOS4lueVjOWQieWwvOaWr+iusOW9lS0t5Y2V57q/57Si6YGT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Muexs+eahOe8hui9puWJjeW+gOW4uOW5tOS6kembvue8ree7leeahOWxse+8jOWPguin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+a1t+aLlOacgOmrmOeahOWvuuW6meKAlOKAlOeBteW6lOWvuu+8jOS7peWPiu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W3tOaLv+aXhea4uOWMui3pnZnlv4Plm63jgILlho3mrKHkuZjlnZDnvIbovab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47po47pobbvvIzlj4LliqDotorljZfigJzov6rlo6vlsLzkuZDlm63igJ3moqbmg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Y3otLnotaDpgIHnmoQgNOS4qua4uOS5kOmhueebruOAguS5mOe8hui9pui/lOWbnu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iwg5Lqr5Y+X57K+576O5Y2I6aSQ5ZCO5LmY6L2m5oq16L6+6YWS5bqX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44CCPGJyIC8+DQo8c3Ryb25nPua4qemmqOaPkOekujwvc3Ryb25n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o47mma/lvojnvo7vvIzor7flpIflpb3nhafnm7jlt6XlhbfvvIHor7f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LaK5Y2XIOW9k+WcsCDmtbfovrkgNOaYnyD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ymOa4r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bGx6Iy25Y2K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nlj4Lop4I2OOexs+mrmOeahOS4nOWNl+S6muacgOmrmOeri+W8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Dj++8jOS5n+aYr+ingui1j+aVtOS4quWymOa4r+W4guWMuuWPiua1t+a5vuaZr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eOAguS5i+WQjuWJjeW+gOOAkOWSluWVoeW3peWdiu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5YiG6ZKf77yJ6LWg6YCB5ZOB5bCd6LaK5Y2X5Zu957K54oCc5ru05ryP5ZKW5ZWh4oC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2v5Y+K5ZOB5bCd6LaK5byP55Sc54K577yb5LqG6Kej5b2T5Zyw55qE5ZKW5ZW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H56iL5Lul5Y+K5Yqg5bel6L+H56iL6YO95Y+v5Lul5Zyo5q2k77yM5Lmf5piv6Y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5qE5LiK562J5L2z5ZOB77yb44CQ6LaK5Y2X54m55Lqn5bGV56S6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LaF6L+HNjDliIbpkp/vvInlsL3mg4XpgInotK3otorljZfpvI7pvI7lpK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pzvvIzmiYvkuLLvvIzmsonpppnnrYnmiYvkv6HnrYnvvJvlpJzluZXpmY3kuLT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6nmsZ/moaXkuIvnoIHlpLTvvIzpn6nmsZ/lsIblspjmuK/kuIDliIbkuLrkuoz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tY/lspjmuK/nvo7kuL3lpJzmma/vvIznibnoibLmsZ/mma/vvIjlm5vlpKfmoaUt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Gl77yM5bKY5riv5Zyw5qCH6b6Z5qGl77yM6aG656aP5qGl77yM6ZmI5rCP5p2O5q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6L2u77yJ6YGH5Yiw5ZGo5pyr77yM5Y+v5Lul6KeC55yL5Yiw6b6Z5Za354Gr5Z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iA8L3N0cm9uZz4mbmJzcDvku4rml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oPlrr3mnb7vvJvmmZrkuIrooYznqIvnu5PmnZ/lkI7ov5Tlm57phZLlupfkvJrovo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oh6rlpIfpm7bpo5/vvJ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LaK5Y2XIOW9k+WcsCDmtbfo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yD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ymOa4r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aK5Y2X5Lmz6IO25bqX44CR77yI57qmNjDliIbpkp/vvInvvIzkuYvlkI7liY3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vvIzov73po47ljp/lkbPotorljZfigJTkuZjoiLnotbTjgJDov6bljZf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LjXlsI/ml7bvvInkvY3kuo7lspjmuK/kvJrlronlj6TplYfnp4vnm4bmsr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nIvngrnlsLHmmK/otK/nqb/lnKjlspvlsb/pl7TnmoTmsLTmpLDmnpf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mnInlhpzlrrbkuZDvvIzkuLrmgqjmj5Dkvpvoh6rlrrbkuK3nmoTolKzoj5zlko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lnZDlvZPlnLDmnIDlhbfnibnoibLnmoTigJznsLjnrpXoiLnigJ3muLjop4jmsLT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j43lpYfnmoTlpKfoh6rnhLbpo47lhYnvvIznva7ouqvkuo7lpKnjgIH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K3lpK7vvIzlubbog73mrKPotY/liLDlvZPlnLDmnZHmsJHkuLrmgqjnjK7kuI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igJznsLjnrpXoiLnmnYLmioDigJ3vvIzov5jlj6/kvZPpqozmtbfkuIrpkpPpsb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kuYvlkI7mjIflrprml7bpl7Tpm4blkIjov5Tlm57jgILkuYvlkI7liY3lvoD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kuJbnlYzmlofljJbpgZfkuqfjgJDkvJrlronlj6Tln47jgJH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6i5Lq65Y+v5Lul6Ieq55Sx6Zey6YCb5Y+K6LSt54mp44CC5Lya5a6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6G5Y+y5paH5YyW6YGX5Lqn77yM5Y+k5Z+O5Y+k6Z+15ZC45byV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ri45a6i77yM5Zyo6L+Z6YeM5ruh6KGX6YO95piv5p2l5LyR6Zey5bqm5YGH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644CC5Lya5a6J6L+Y5piv6LaK5Y2X5Y2O5Lq655qE6IGa5bGF5ZywLOacie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eaxn+S5i+ensOOAgui/memHjOS4reWbveWFg+e0oOmaj+WkhOWPr+ing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Pr+S7pemHj+i6q+WumuWBmui2iuWNl+eahOWbveacjeKAnOWlpeWyseKA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v+WunOWPiOS6pOi0p+W/q+aNt++8jOi/nOi/kemXu+WQjeOAgumaj+WQjuWJjeW+g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aIluS4nee7uOOAke+8iOe6pjYw5YiG6ZKf77yJ77yM54S25ZCO5YmN5b6A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ICZuYnNwOz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C9zdHJvbmc+Jm5ic3A75LuK5pel5pyJ5rC05LiK5ri46KeI5a6J5o6S77yM5bu66K6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aWX6KGj5pyN77yM6Ziy5rC05YyF562J77yM5rOo5oSP6Ziy5pmS77yM6Ieq5aS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6I2v5rC077yb5LuK5pel5pma5LiK6L+U5Zue5Zu95YaF77yM5qOA5p+l5aW9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yJ54mp5ZOB6YGX5ryP5Zyo6YWS5bqX5Ya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KY5riv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Ml+S6rO+8jOaKtei+vuWMl+S6rFQy6Iiq56uZ5qW877yB5o+Q5Y+W6KGM5p2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OA5p+l5qC45a+577yM5LiN6KaB5ou/6ZSZ77yM6YG/5YWN5LiN5b+F6KaB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Yiw5oKo55qE5a6277yM57uT5p2f5bKY5riv5LmL5peF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NVTUwMTQgMDE6MjDotbfpo54tLTA2OjI15oq16L6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kuJzmlr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nLrvvIzljJfkuqznm7Tpo57lspjmuK/vvIzlhaXkvY8z5pma5rW36L65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MeaVtOWkqeiHqueUsea0u+WKqO+8jOe+juWbveadguW/l+ivhOS4uuS6uueUn+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lOWNgeS4quWcsOaWueS5i+S4gOOAkOeBteWnkea1t+a7qeOA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6KGM56iL54m56Imy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mbmJzcDvkuJbnlY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pnmu6njgJDnvo7muqrmspnmu6njgJHlsL3otY/ok53lpKnnoqfmtbfvvIzmsLT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qvlj5fkuJzmlrnlpI/lqIHlpLfnmoTlroHpnZnpl7LpgLjvvJvkuJbnlY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jgJDkvJrlronlj6TplYfjgJHlj6TmnLTpn7XlkbPkuK3mhJ/lj5fms5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op4LotY/otorljZflj6TogIHkuJ3nu4flt6XoibrvvIzmtarmvKvnmoTnso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t7Hluqbkuobop6PlvZPlnLDkurrmlofljoblj7LvvJvljp/lkbPmsLTmpLD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jgJDov6bljZflspvjgJHkuZjlvZPlnLDmnIDlhbfnibnoibLnmoTigJznsLjnrpX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uLjmsLTkuaHvvIzmrKPotY/lvZPlnLDmnZHmsJHnsr7lvannmoTigJznsLjnrpXoiLn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gJ3vvIzov5jlj6/ku6XkvZPpqozmuZbkuIrpkpPpsbzvvIzljIXotorljZfmmKXljb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mjn+eyvumAiS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ZOB5bCd5riF6aaZ55qE6LaK5Y2X54m56Imy5ZKW5ZWh77yM5Lyg57u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Gr6ZSF77yM5L2T6aqM54m56Imy55qE5Yac5a625LmQ77yM54m56Imy5paZ55CGL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CqOWFqOaWueS9jeaEn+WPl+i2iuWNl+eJueacieeahOmlrumjn+aWh+WM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m73pmYXmnLrnpajlj4rotorljZfnprvlooPmnLrlnLrnqI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kuK3miYDliJfnm67nmoTlnLDphZLlupflj4zkurrmoIflh4bpl7Qv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GJyIC8+DQoz44CB6KGM56iL5Lit5qCH5piO5LmL6aSQ6aOf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Y2X6JC95Zyw562+6K+B6LS5PGJyIC8+DQo144CB5b2T5Zyw5ri46KeI44CB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o6L2mPGJyIC8+DQo244CB5peF6KGM56S+6LSj5Lu75L+d6ZmpPGJyIC8+DQo3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NOermSAmbmJzcDvotorljZfkubPog7blupfjgIHlnJ/nibnkuqflupfjgIHnj6Dlrp3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J3nu7jmnZHjgIHlkpbllaHlt6XlnYogJm5ic3A75q+P5Liq5bqX57qmNjDliIbpkp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pUVVlFVCBTT04gSE9U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R1eWV0c29uaG90ZWwuY29tL3ZpLyZuYnNwOzxiciAvPg0KUklUWl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aHR0cDovL3d3dy5yaXR6eWJvdXRpcXVlaG90ZWwuY29tL3ZuL2hvbWUv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kdFTU1BIGhvdGVsIGh0dHA6Ly93d3cuZ2VtbWFob3RlbGRu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lNFUkVORSBIT1RFTOmdmeWuie+8mmh0dHA6Ly93d3cuc2VyZW5laG90ZWxkYW5h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T1lBIEhVWWh0dHA6Ly93d3cuaG90ZWxyb3lhbGh1eS5jb20vIzI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DSUNJTElB6KW/6KW/5Yip5Lqa77yaaHR0cDovL3d3dy5jaWNpbGlhZGFuYW5nLmNv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0KREFOQUNJ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rPopb/mj5AgOiBodHRwOi8vd3d3LmRhbmFjaXRpaG90ZWwuY29tLyMz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UklBIEhPVEVM6Zi/5Li95Lqa6YWS5bqXOiBodHRwOi8vYXJpYWhvdGVsLmNvbS52bi9l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LyAmbmJzcDs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GhlIE5hdHVyZSBWaWxsYXMgJmFtcDsgUmVzb3J0IERhbmFuZ+iHqueEtu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VNFS09ORyBIT1RFTCAmbmJzcDtodHRwOi8vd3d3LnNla29uZ2hvdGVsZGFuYW5nLmNv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IEhPVEVMIGh0dHA6Ly9uZXN0YWhvdGVsLndlYmhvdGVsLnZuLzxiciAvPg0KQ1JZVEFM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6YWS5bqX77yJaHR0cDovL2NyeXN0YWxob3RlbC52bi8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YnIgLz4NCk1FUlJZIExBTkRodHRwOi8vbWVycnl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kYW5hbmcuY29tL3ZuL2Fib3V0LXVzLzxiciAvPg0KUklUWlVCT1VUSVFVRXd3dy5y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dXRpcXVlaG90ZWwuY29t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bHV4dGVyeSBodHRwOi8vbHV4dGVyeWhvdGVsLmNvbe+8iOi/kea1t++8i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pBZ3JpYmFuayBIb2kgQW4gQmVhY2ggUmVzb3J05Lya5a6J5Yac6KG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YWdyaWJhbmtiZWFjaHJlc29ydC5jb20vZW5nbGlzaC8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1b25nIFRoYW5oIEhvaSBBbiBIb3RlbOS8muWuieiKkumdkumFkuW6l2h0dHA6Ly9ob2xp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YW4ubXVvbmd0aGFuaC5jb20vZW4vaG9tZS5odG1s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nueQhuivgeS7tui0ueeUqOWmguaKpOeFp+etieOAge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PiuS6pOmAmui0uTxiciAvPg0KMuOAgeS4quS6uua2iOi0ue+8iOWmg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7mOi0ueeUteinhuOAgea0l+iho+etieaXhea4uOi0ueeUqOWMheWQq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OAgeihjOadjueJqeWTgeS/neeuoei0ueWPiuaJmOi/kOihjOadjui2hemHj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0ueeUqOWMheWQq+WGheWuueS7peWklueahOaJgOaciei0ueeUqO+8iOWmg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6pOmAmuetie+8ieOAge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TxiciAvPg0KNOOAgeWboOS6pOmAmuW7tuivr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Wkp+mjjuOAgeWkp+mbvuOAgeiHqueEtueBvuWus+OAgemjnuacu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reWPlua2iOaIluabtOaUueaXtumXtOetie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S4gOOAgeaKpOeFpzxiciAvPg0K5b+F6aG75oyB5pyJN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acieaViOacn+eahOaKpOeFp+WOn+S7tu+8jOWHoeaYr+esrOS4gOasoeS9v+eU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eahOaWsOaKpOeFp++8jOW/hemhu+aQuuW4puiAgeaKpOeFp+aJjeiDveWHuuWF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M44CB6LSn5biBPGJyIC8+DQrotorljZfnmoTotKfluIHmmK/otorljZfnm77v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vInvvIzkurrmsJHluIHlkozotorljZfnm77nmoTmsYfnjofnuqbkuLrvvJox77yaMzA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Fg+WSjOi2iuWNl+ebvueahOaxh+eOh+e6puS4uu+8mjHvvJoxODAwMO+8jOeUse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p+W4geaxh+eOh+S4jeeos+Wumu+8jOWPmOWKqOi+g+Wkp++8jOWFt+S9k+axh+eO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FkeaNouaxh+eOh+S4uuWHhuOAgiZuYnNwOzxiciAvPg0K5LiJ44CB5L2P5a6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orljZflm6DnlJ/mtLvmsLTlubPnmoTlm6DntKDvvIzlj6/og73lrZjlnKj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43lj6/og73vvIzlsYrml7bor7fmuLjlrqLosIXop6PvvJrkuInmmJ/moIflh4b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4Xnm7jlvZPkuo7miJHlm73kuIDmmJ/nuqfnmoTlrr7ppobvvIzkuJTpg6jliIb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pmZDml7bkvpvlupTvvJvphZLlupfnmoToh6rmnaXmsLTkuI3lj6/nm7TmjqXppa7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ppa7nlKjnk7boo4XmsLTvvIzor7fms6jmhI/nlKjnlLX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m+OAgemlrumjnzxiciAvPg0K6LaK5Y2X55qE5Li76aOf5piv6aWt77yI57Gz6aW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JGX5ZCN55qE5Y205piv4oCc57KJ4oCd77yI6Z+zZsSb77yJ77yM57G75Ly86L+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77yM6bih5rGk5oiW5piv54mb6IKJ5rGk44CC5rW36bKc4oCU4oCU5p2l6LaK5Y2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6L+H55qE5bCx5piv5rW36bKc5LqG44CC6LaK5Y2X5rW35bK457q/MzUwM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4lOS4muWPkei+vu+8jOWHoOS5juS7u+S9leS4gOS4quayv+a1t+WfjuW4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jeimgeeahOa4lOa4r+OAgui2iuWNl+a1t+mynOW+iOaYr+WlveWQ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Lqk6YCaPGJyIC8+DQrlh7rnp5/ovablj6/kuZjlnZDluqc25Lq677yM6LW35q2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MTIwMDDotorljZfnm77vvIzovablhoXmnInorqHku7flmajvvIzluIjlgoXmnI3liqH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ojlpb3vvIznroDljZXoi7Hor63lj6/ku6XlkKzmh4LvvIzkuI3ov4flh7rpl6jl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phZLlupfkurrlkZjnu5nkvaDlhpnkuIropoHljrvnmoTlnLDmlrnnmoTotorljZ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Jrmlrnkvr/kuIDngrnvvIzku47phZLlupfmiZPnmoTliLDluILljLrnuqY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OOS4h+i2iuWNl+ebvuOAgjxiciAvPg0K5YWt44CB5rCU5YCZPGJyIC8+DQrotorljZ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63luKblraPlgJnpo47ljLrln5/vvIzljZfljJfkuYvpl7TmsJTlgJnmnInlvojlpKf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otorljZfnjrDlnKjlubPlnYfmsJTmuKkyNuaRhOawj+W6pu+8jOmAguWunOedgOij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+8jCDlv4XlpIfpmLLmmZLpnJzlkozpmLLmmZLkvJ7vvIzku6XpmLLmmZLkvKTnmq7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S4g+OAgeWwj+i0uTxiciAvPg0K5Zyo5Zu95aSW5peF6KGMLOmZ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Wklizlt67kuI3lpJrpg73mnInku5jlsI/otLnnmoTkuaDmg6/jgILml4X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3liqHkuJos5peg5bqV6JaqLOaJgOS7peWwj+i0ueS4gOebtOaYr+acjeWKoe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aUtuWFpeS5i+S4gO+8jOS4gOiIrOi2iuWNl+Wwj+i0ueS4ujEwMDAwLTIwMDA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u+44CCPGJyIC8+DQrlhavjgIHmsJHkv5c8YnIgLz4NCjHvvInotorljZfmmK/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lm73lrrbvvIznjrDpmLbmrrXnu4/mtY7mr5TovoPokL3lkI7vvIznm67liY3mra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nanmlrDlvIDmlL7vvIzlr7nkuK3lm73muLjlrqLng63mg4Xlj4vlpb3jgILotorljZf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/ku6Xkvb/nlKjkurrmsJHluIHvvIzljZfotorlkozkuK3pg6jln7rmnKzkuI3og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msJHluIHvvIznvo7ph5HpgJrnlKjjgII8YnIgLz4NCjLvvInlnKjotorljZflr7r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loILjgIHlrqvmrr/jgIHpq5jnuqflqLHkuZDlnLrooqvlhazorqTkuLrmraPlvI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v5vlhaXml7bvvIzooaPnnYDpobvnq6/luoTmlbTmtIHvvIzkuI3lj6/oopLog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4zjgIHnqb/mi5bpnovjgIHnn63oo6TjgIHov7fkvaDoo5njgIHml6DoopbkuIrooa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3pgILlrpznmoTooaPmnI3jgILlnKjooZfkuIrooYzotbDml7bvvIzopoH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lvZPooZfmjpLliJfnmoTnpa3npYDnlKjlk4HvvIzljYPkuIfkuI3lj6/ouKnou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vvInotorljZfkurrlr7kz6L+Z5Liq5pWw5a2X5q+U6L6D5pW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mv54K55ouN54Wn5pe277yM5b+M6K6z5LiJ5Lq65ZCI5b2x77yM5LiN6IO955S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+05oiW5omT54Gr5py66L+e57ut57uZL+S4ieS4quS6uueCueeDn++8jOW9k+Wcs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jeWQieWIqeOAgjxiciAvPg0K5Lmd44CB5a6J5YWoJm5ic3A7PGJyIC8+DQoxKS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rvlvIDphZLlupflpJblh7rml7bvvIzmnIDlpb3nu5PkvLTlkIzooYzvvIznoa7kv5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pgb/lhY3ljZXni6zliLDlg7vpnZnlnLDmlrnvvIznprvlvIDphZLlupfor7f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iYfvvIzku6XlpIfov7fot6/ml7bkvb/nlKjjgII8YnIgLz4NCjIpIOWHuu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wvemHj+WwkeW4pui0temHjeeJqeWTgeOAguaKpOeFp+OAgemSsei0ouW6lO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eahOS/nemZqeeuseWGheaIlumaj+i6q+aQuuW4pu+8jOivt+WLv+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aIluWtmOaUvuWcqOaXheihjOWkp+W3tOWjq+S4iuOAgiZuYnNwOzxiciAvPg0KMyk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6KGM5Zui5piv6ZuG5L2T5rS75Yqo5bqU6YG15a6I6ZuG5ZCI5pe26Ze077y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a+85ri455qE5bel5L2c77yM5LiN5b6X5pOF6Ieq56a76Zif77yM5ZCm5Yi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44CCJm5ic3A7PGJyIC8+DQo0KSDkuI3opoHlnKjorr7mnInljbHpmanorab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nmoTlnLDmlrnlgZznlZnvvIzooYznqIvkuK3miJboh6rnlLHmtLvliqjkuK3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rmv4DmgKfmtLvliqjpobnnm67vvIzopoHph4/lipvogIzooYz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kuLrkuobmgqjoh6rouqvliKnnm4rvvIzlu7rorq7mgqjlh7rlj5HliY3otK3kub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kvKTlrrPkv53pmanjgILlooPlpJblpoLpgYfkurrouqvmhI/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msrvnlpfvvIzlubbkv53nlZnljLvpmaLor4rmlq3or4HmmI7vvIzlkITnp4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Lnlj5HnpajvvIzmnKzkurrmg4XlhrXmiqXlkYrnrYnvvIzlm57lm73lkI7nlL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rmjZ/nkIbotZTjgII8YnIgLz4NCuWNgeOAgea1t+WFs+WSjOi+uemYs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4reWbvea1t+WFs+inhOWumu+8jOS4reWbveWFrOawkeWHuuWig+avj+S6uu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mHkeS4jei2hei/h+S6uuawkeW4gTIwMDAw5YWD77yI576O6YeRNTAwMOWFg+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u+8iei2iuWNl+a1t+WFs+inhOWumu+8jOWFpeWig+aIluiAheWHuuWig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quiDveW4pjIwMOaUr+mmmeeDn+WSjDUwMOavq+WNh+mFku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S4peemgeaQuuW4pum7hOiJsuS5puWIiuOAgeW9seein+OAgeaequaUr+OAgeeCu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kuiNr+etiei/neemgeeJqeWTgeWHuuWFpeWig++8myZuYnNwOzxiciAvPg0KNO+8i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eWq+eahOWKqOOAgeakjeeJqeWSjOawtOaenOS4jeiDveaQuuW4puWHuuWFpeWi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2iuWNl+e6ouacqOW3peiJuuWTgeOAgeWutueUteS6p+WTgeetieS4jeiDveaQuu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myZuYnNwOzxiciAvPg0KNe+8ieS4reWbveWFrOawkeaMge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aKpOeFp+WHuuWFpeWig+aXtu+8jOaXoOmcgOWhq+WGmeWHuuWFpeWig+WN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B5LiA44CB6YKu5pS/6YCa6K6vPGJyIC8+DQrkuK3lm71HU03miYvmnLrlvIDpg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nmoTlnKjotorljZflj6/ku6Xkvb/nlKjvvIzkuZ/lj6/ku6XotK3kubD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hajlm73pgJrnlKjnmoRHU03ljaHjgILnm7jlhbPmlLbotLnor7for6bnu4blkqjo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7vliqjjgIHogZTpgJrjgII8YnIgLz4NCuWNgeS6jOOAgeWMu+eWl+WNq+eU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aK5Y2X5Yy755aX5p2h5Lu26L+R5bm05p2l5LiN5pat6I635b6X5pS55ZaE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u66K6u5ri45a6i5Zyo6LaK5Y2X55yL55eF6ZyA5Yiw5aSn5Z+O5biC55qE5aSn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rKz5YaF5biC55qE6LaK5rOV5Zu96ZmF5Yy76Zmi5ZKM6LaK5b635Yy76Zm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Oh5b+X5piO5biC55qE5aSn5rC06ZWM5Yy76Zmi562J44CCJm5ic3A7PGJyIC8+DQ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msrvlrok8YnIgLz4NCui2iuWNl+aAu+S9k+aUv+WxgOeos+Wumu+8jOayu+Wu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r+Wlve+8jOS9huS5n+WtmOWcqOS4gOS6m+WBt+ebl+eOsOixoeOAgueUmuiHs+acie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qeaJmOi9puaKouWMheeahOaDheWGte+8jOiiq+S+teeKr+WvueixoeWkp+WkmuS4u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aAp+OAgiZuYnNwOzxiciAvPg0K5ri45a6i5Zyo6LaK5Y2X5peF5ri45pyf6Ze0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4us5rS75Yqo77yM5Zyo6Ieq55Sx5rS75Yqo5pe26Ze05pyA5aW957uT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GJyIC8+DQrmuLjlrqLlv4XpobvlpqXlloTkv53nrqHoh6rlt7HnmoT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4rotLXph43nianlk4HvvIzlm6DmuLjlrqLoh6rouqvljp/lm6DpgKDmiJD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LlpLHnmoTvvIzotKPku7voh6rotJ/jgII8YnIgLz4NCuWNgeWbm+OAgeebuOWFs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e+8ieWcqOi2iuWNl+aXhea4uOacn+mXtO+8jOS4jeW+l+acieWNseWus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+8jOiNo+iqieWQiOagvOWIqeebiueahOihjOS4uu+8mzxiciAvPg0KMu+8ie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i/neazleihjOS4uu+8jOa4uOWuouWcqOi2iuWNl+aXhea4uOacn+mXtOS4jeiD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jOWNmu+8m+WQpuWImeWQjuaenOiHqui0n++8mzxiciAvPg0KM++8iea4uOWuo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eahOi0reeJqeWPiuWQhOenjeiHqui0uea0u+WKqOWxnua4uOWuo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seatpOS6p+eUn+eahOe6oOe6t+aIlui/nuW4puWFs+ezu+a4uOWuouiHqui0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OWNluiHqueUseOAgemjjumZqeiHquaLheOAgjxiciAvPg0KNO+8ieWmguWHuuWig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Wnk+WQjeS4jui+ueajgOermeWkh+ahiOeahOmAmui+keWcqOmAg+S6uuWRmOWnk+WQ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i+ueajgOermeS4jeWHhuWHuuWig++8jOaJgOS6p+eUn+eah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xiciAvPg0KNe+8iei2iuWNl+i+ueWig+avkuWTgei1sOengei+g+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vt+a4uOWuouWcqOi2iuWNl+WNg+S4h+WIq+WPkeaJrOWKqeS6uuS4uuS5k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mguW4rumZjOeUn+S6uuaPkOWMheOAgeW4ruS6uueci+euoeS4nOilv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Y2B5LqU44CB5YW25LuWPGJyIC8+DQox77yJ5bel5L2c5pe26Ze0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65p6E5ZKM5LyB5LqL5Lia5Y2V5L2N5LiA6Iis5q+P5ZGo5bel5L2c5YW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N6LaF6L+HOOWwj+aXtuOAgiDmlL/lupzmnLrmnoTvvJo3OjMwLTE2OjMw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5LyR5oGv44CCJm5ic3A7PGJyIC8+DQrpk7booYzvvJo4OjAwLTE1OjAw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L5Y2I5ZKM5pif5pyf5pel5LyR5oGv44CC6aSQ5Y6F77ya5LiA6Iis6JCl5Lia5Yiw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Lnmb7otKflhazlj7jvvJrkuIDoiKzokKXkuJrliLAyMjowMOOAguWNmueJqemmh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OS8keaBr+OAgjxiciAvPg0KMu+8ieS4reWbvempu+i2iuWNl+Wkp+S9v+mm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w5Z2A77ya5rKz5YaF5biC6buE6ICA6KGXNDblj7fvvIhTbyA0NiBQaDAgSG9hbmcg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SGEgTm9pLCBWaWV0bmFt77yJPGJyIC8+DQrnlLXor53vvJowMDg0LTQtODU0MzczNi84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ICZuYnNwO+S8oOecn++8mjAwODQtNC04MjMyODI2ICZuYnNwO+S/oeeuse+8mlAuTy5C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YnIgLz4NCjPvvInlspjmuK/luLjnlKjnlLXor53vvJrmiqXorabnlLXor50gMTEzIO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ivnSAxMTUg54Gr6K2m55S16K+dIDExNDxiciAvPg0K5Y2B5YWt44CB5peF6KGM56S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GJyIC8+DQox77yJ5LiN5ZCD5LiN5rSB6aOf54mp77yM5ZCD5rW36bK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CC6YeP5Zad54K557Gz6YWS5ZKM6YaL77yM5Y+v6LW35Yiw5p2A6I+M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rW36bKc5LiA5bCP5pe25YaF5LiN5a6e55So5Ya36aWu44CB6KW/55Oc562J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6aSQ5ZCO5LiN5a6c6ams5LiK5Y675ri45rOz77yM5ri45rOz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uL5Y2z6aOf55So5Ya36aWu44CB6KW/55Oc44CB5rW36bKc562J6aOf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ri45rOz5YmN6KaB5YGa5aW95YeG5aSH5rS75Yqo77yM5ri45rOz5pe26K+3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y65Z+f5YaF77yM5rC05Lit5oSf5Yiw5LiN6YCC6K+36ams5LiK5LiK5bK4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77yJ5ri45rOz5pe26KaB5L+d566h5aW96Ieq5bex55qE54mp5ZOB77y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N6KaB5pS+5Zyo6KGj5p+c5Lit77yM5bqU5omY5LiT5Lq65L+d566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7yJ5Y+C5Yqg5ZGK6K+J5pGp5omY6ImH77yM5rC05LiK6aOe5py644CB6auY6YCf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peF5a6i6KaB5ZCs5LuO6K+l5aSE5bel5L2c5Lq65ZGY55qE5a6J5o6S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R55Sf6KGj77yM6JC95a6e5ZCE6aG55a6J5YWo5o6q5pa977yM5YiH5Yu/6bq755e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GJyIC8+DQo277yJ5pC65bim5YS/56ul55qE5ri45a6i77yM5Y+C5Yqg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bqU54Wn6aG+5aW96Ieq5bex55qE5a2p5a2Q77yM5LiN6KaB6K6p5LuW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5AD9EF0F66B1B4ACD378867CBD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