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6:47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790D542AE7FFC4A5D1FAD06B5B10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790D542AE7FFC4A5D1FAD06B5B10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YLmlq9DTFVCIE1FROiHqueUseihjOS6lOaZmuWFq+aXpV9f5peF5ri457q/6Lev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W35bKb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NjAxDQoNCjxicj4NCg0KCTw+5q+b6YeM5rGC5pavQ0xVQiBNRUToh6rnlLHooYzkupT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l6U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4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a1t+Wymz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TU2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3mr5vph4zmsYLmlq8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jnuacu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mr5vph4z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kNMVUIgTUVE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kNsdWIgIE1lZ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Q0xVQiBNRU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Q2x1YiAgTWVk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5DTFVCIE1FR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5DbHViICBNZWQ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kNMVUIgTUV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kNsdWIgIE1lZ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Q0xVQiBNR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q+b5rGCLe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g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g8L3N0cm9uZz48L3RkPg0KDQoNCg0KICAgICAgPHRkPu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3mr5vph4zmsYLmlq8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LqO6aaW6YO95py65Zy65LmY5Z2Q5q+b6YeM5rGC5pav6Iiq56m65YWs5Y+46Iiq54+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qm5YGH6IOc5Zyw4oCU5q+b6YeM5rGC5pav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r5vph4zmsYLmlq8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oq16L6+5q+b6YeM5rGC5pav77yM5Ye65YWz5ZCO6Lef6ZqP5o6l5py65Lq65ZGY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VQiBNRUTluqblgYfmnZHvvIxDTeW3peS9nOS6uuWRmOS8muWuieaOkuaCqOWJjeW+gO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k+W6puWBh+adkeS8keaBr+OAguaKtei+vuW6puWBh+adke+8jOWQg+i/h+WNiOmk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WbnuaIv+mXtOS8keaBr+W5tuS4lOiwg+aVtOaXtuW3rui/juaOpeWcqO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oemGkuWQjuavm+mHjOaxguaWr+eahOesrOS4gOe8lemYs+WFieOAg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gTUVE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5DbHViICBNZWQ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YWo5aSp6Ieq55Sx5rS75Yqo77yM5oKo5Y+v6Ieq55Sx5Lqr5Y+XQ0xVQiBNRUQg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6YWS5bqX5YaF5Lqr55So5LiJ6aSQ44CC5Y+v5Lul6YCJ5oup5Y+C5Yqg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Li75Yqe55qE5LiA5pel5ri477yI6ZyA5LuY6LS577yJ5rS75Yqo77yM5Ye65p2R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iT5pav5riv5Lqm5oiW5b+r6ImH5Ye65rW35ri444CCCjwvcD4KPHA+CgnmmZrpl7T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uqblgYfmnZHlhoVHT+eyvuW/g+aOkue7g+eahFNIT1fjgIIKPC9wPg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FsaWduPSJqdXN0aWZ5Ij4K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5OTtmb250LXNpemU6OXB0OyI+PC9zcGFuPjwvYj4mbmJzcDs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CIE1FR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Q2x1YiAgTWVk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eW7uuiuruaCqOS7iuWkqeedoeWIsOiHqueEtumGku+8jOaFouaFouS6q+WPl+S4sOeb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mkkOOAggo8L3A+CjxwPgoJ6aSQ5ZCO5oKo5Y+v5Lul5LqO5rW36L656LWw6LWw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2Q5biG6Ii55oiW5rWu5r2c44CC5oiW5piv5oKo5Y+v5Lul6YCJ5oup6Z2Z5oCB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Zyo6IiS6YCC55qE6Z2Z6LCn56aF5Yy655yL55yL5Lmm5oiW5piv6Lq65Zyo6Lq6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R5Y+R5ZGG44CCCjwvcD4KPHA+CgnkuIvljYjkuInngrnmgqjlj6/ku6XlgZrlgZr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o57kurrnmoTmtLvliqjjgIIKPC9wPgo8cD4KCeeEtuWQjuWGjeWBmuS4gOS4qlNQQe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vuadvuS4gOS4i+aCqOeahOi6q+S9k+OAggo8L3A+CjxwPgoJPGJyIC8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Q0xVQ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kNsdWIgIE1lZ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gqjml6nkuIrml6nngrnotbfvvIzlnKjlkIPml6nppJDliY3ot5/pmo9HT+S4gOi1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nOS8ve+8jOiIkuWxleS4gOS4i+i6q+S9k++8jOacieS4gOS4quiJr+WlveeahOW/g+a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lnui/juaOpeWxnuS6juaCqOeahOe+juWlveS4gOWkqe+8g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kNMVUIgTUVE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5DbHViICBNZWQ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oKo5Y+v6Ieq55Sx5Lqr5Y+XQ0xVQiBNRUQg57K+5b2p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5YaF5Lqr55So5LiJ6aSQ44CC6L+Z6YeM55qE5rS75Yqo6IKv5a6a6K6p5L2g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aY5LiN6L+H5rCU5p2l77yM55u05Y+54oCc5pe26Ze05LiN5aSf55So4oCd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uLjlrqLlnKjku4rlpKnkuIvljYjliY3lvoDphZLlupflpKfloILml4HnmoTlhazlkYr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n6XnnIvoh6rlt7HlkI7pnaLnprvlvIDphZLlupfkuZjlnZDml4XooYzovab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moTlhbfkvZPml7bpl7TmiJbor6Lpl67liY3lj7BHLk/jgIIKPC9wPg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kNMVUIgTUVE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r5vmsYI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eaCqOWcqOW6puWBh+adkeWGjeS6q+WPlyrlkI7kuIDkuKr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miL/lkI7kuZjovabliY3lvoDmnLrlnLrvvIzluKbnnYDmgYvmgYvkuI3oiI3npr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r5vph4zmsYLmlq/jgILlho3lpb3lpb3nmoTnnIvkuIDkuIvov5nkuK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nmoTluqblgYfmnZHlkKfvvIznm7jkv6HlrprkvJrnu5nmgqjnlZnkuIvpmr7lv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LkuZjlnZBDTFVCIE1FROmAgeacuui9puWJjeW+gOacuuWcuuOAgu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7reOAggo8L3A+CjxwPgoJ5LmY5Z2Q5q+b6YeM5rGC5pav6Iiq56m65YWs5Y+4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l6A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nkuZjlnZDmr5vph4zmsYLmlq/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oiKrnj63mirXovr7ljJfkuqzlkI7nu5PmnZ/mgqjmhInlv6vjgIHmtarmv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h4zmsYLmlq/niLHlv4XmtZNDbHViIE1lZOS5i+aXhe+8g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XoD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Pg0KCeWFpeS9j0NsdWIgTWVkI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flhajljIXvvIzorqnmgqjml6DlkI7pob7kuYvlv6fjgIINCjwvcD4NCjxwPg0KC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uT+S4uuaCqOacjeWKoe+8jOiuqeaCqOavj+WkqeeahOeUn+a0u+mDveWFhea7oeS5k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PC9wPg0KPHA+DQoJ5Y2w5bqm5rSL55qE57ud5LiW576O5pmv77yM5qyn5rSy546L5YWs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5bqm5YGH6aaW6YCJ44CC5LiW55WM57qn6JGX5ZCN5r2c5rC05Y+K6aOO5biG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pobbnuqflpaLljY7luqblgYfmnZHvvIzkuJbnlYznuqforr7orqHl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jIEhlcnRyaWNoIOWAvuW/g+aJk+mAoA0KPC9wPg0KPHA+DQoJ5a6M576O6J6N5rGH5qyn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aSa5YWD5paH5YyW5LqO5LiA6Lqr77yM5Liw5a+M55qE5rW35bKb5L2T6aqM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mtbfovrnkuJPkuqvlsIrotLXms5XppJDkvZPpqozvvIzlm73pmYXljJbnvo7po5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pK7nm5vlrrQNCjwvcD4NCjxwPg0KCTxiciAvPg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A+DQoJMS4g5YyX5LqsL+avm+axguW+gOi/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+8iOWQq+eoju+8ie+8mw0KPC9wPg0KPHA+DQoJMi4gQ0xVQiBNRUQgNeaZm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9j+Wuv+WPiuadkeWGhemkkOmjn+WSjOmlruaWme+8mw0KPC9wPg0KPHA+DQoJMy4g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y65Zy64oCUQ0xVQiBNRUTluqblgYfmnZHlvoDov5TmjqXpgIHmnI3liqH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0KCeS7peS4iui0ueeUqOS4jeWQq++8mg0KPC9wPg0KPHA+DQoJMS4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77ybDQo8L3A+DQo8cD4NCgkmbmJzcDsgJm5ic3A7IDIuIOmFkuW6l+acjeWKo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Jm5ic3A7ICZuYnNwOyAzLiDkuKrkurrml4XmuLjmhI/lpJb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SZuYnNwOyAmbmJzcDsgNC4g5aKD5YaF5Zyw6Z2i5pyN5Yqh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y65Zy65o6l6YCB562J77ybDQo8L3A+DQo8cD4NCgkmbmJzcDsgJm5ic3A7IDUu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JqeWTgeS/neeuoei0ueWPiuaJmOi/kOihjOadjui2hemHjei0ue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Jm5ic3A7ICZuYnNwOyA2LiDlkITnp43mtJfooaPjgIHnlLXor53jgIHppa7mlpnnrY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vvJsNCjwvcD4NCjxwPg0KCSZuYnNwOyAmbmJzcDsgNy4g5Zug5Lqk6YCa5bu2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6Zuo44CB6Zuq44CB6Zu+562J5aSp5rCU5Y6f5Zug6Iiq54+t5Y+W5ra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5pe26Ze0562J5LiN5Y+v5oqX5Yqb5Y6f5Zug5omA5a+8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mbmJzcDsgOC4g5peF5ri46LS555So5YyF5ZCr5YaF5a65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6LS555So44CCDQo8L3A+DQo8cD4NCgk8YnIgLz4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D4NCgnmr5vph4zmsYLmlq/lsZ7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tLLlspvlm73vvIzkvY3kuo7otaTpgZPku6XljZfvvIzkuJznu481Ny415bqm77yM5Y2X5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qbvvIzpppbpg73kuLrot6/mmJPmuK/jgILpnaDov5HotaTpgZPvvIzlsZ7ng63luK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muKnlkozvvIzlm5vlraPnm7jlrpzjgILlubTlnYfmsJTmuKkyNS40fjMwLjTluqb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lpI/lraPvvJogMTHmnIjoh7M05pyI77yM5Z2H5rip5pGE5rCPMjPluqboh7MzM+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rOWto++8miA15pyI6IezMTDmnIjvvIzlnYfmuKnmkYTmsI8xN+W6puiHszIz5bqm44C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5a2j6IqC55u45Y+N44CCDQo8L3A+DQo8cD4NCgnlm6DmnInmtbfmu6nmtLv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mkLrluKblpb3vvJrmuLjms7PooaPjgIHlpKrpmLPnnLzplZzjgIHlpKrpmLPluL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pnJzjgIHog7bljbfjgILlm6Dmtbfph4zmnInovoPlpJrnmoTnj4rnkZrnn7P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7flpIflpb3lh4npnovnlKjku6XmuLjms7PvvIzku6XpmLLohb/ooqvmiY7kvKTjgIL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KjlhbflpoLpnaLnvanjgIHlkLjnrqHjgIHom5npnovlj6/oh6rluKbvvIzkuZ/lj6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np5/nlKjjgIINCjwvcD4NCjxwPg0KCeivt+aQuuiaiuiZq+iNr+OAgemjjuay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ie+8jOS7peS+v+WknOmXtOaVo+atpeS9v+eUqOOAguivt+aQuuW4puW4uOeUqOiNr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+8muaEn+WGkuiNr+OAgeWIm+WPr+i0tOetieOAgg0KPC9wPg0KPHA+DQoJ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277yM6K+35oKo6Ieq6KGM5pC65bim54mZ6IaP44CB54mZ5Yi35Y+K5ouW6Z6L77y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WS5bqX5oi/6Ze05YaF55qE6aWu5paZ5ZKM6aOf54mp5aaC6ZyA6aOf55So55qG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LuY6LS555SoDQo8L3A+DQo8cD4NCgnphZLlupflhoXnmoTnlLXor53lj4r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lLXop4bpopHpgZPmmK/opoHmlLbotLnnmoTvvIzor7for6Lpl67muIXmpZrlkI7kvb/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nu5PluJDml7blj5HnlJ/or6/kvJrjgIINCjwvcD4NCjxwPg0KCemFkuW6l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WPr+ebtOaLqOWbvemZheeUteivne+8iOavj+WIhumSn+e6pjXnvo7lhYPvvIn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m57kuK3lm73vvJo5LTAwODYt5Zyw5Yy65Y+3K+eUteivneWPt+egge+8jOi0ueeUqO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JjeWPsOeOsOS7mOOAguW8gOmAmui/h+S4reWbveenu+WKqOWbvemZhea8q+a4u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r+S7peeUqOaJi+acuueahO+8jOWcqOmmmea4r+WcsOWMuuWFpee9keeahOaJi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9v+eUqOOAgg0KPC9wPg0KPHA+DQoJ55Sx5LqO5ZCE5Zyw5Yy65ri45a6i6L6D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Zyo5Ye66KGM5pe254m55Yir5bCP5b+D6Ieq5bey6ZqP6Lqr5pC65bim55qE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6KKr56qDDQo8L3A+DQo8cD4NCgnotLXph43nianlk4Hlj4rpkrHmrL7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mo/ouqvmkLrluKbmiJblrZjmlL7lnKjlrr7ppobmgLvlj7Dkv53pmanmn5zlhoX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lZnlnKjmiL/pl7Tph4zmiJbmlL7lnKjooYzmnY7kuK3lj4rlrqLovabovabljqLph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rrHlhoXjgIINCjwvcD4NCjxwPg0KCeivt+WQhOS9jea4uOWuouWwiumHjeW9k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l++8jOWQrOS7juW9k+WcsOWvvOa4uOWPiumihumYn+eahOWuieaOku+8jOmBteWui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uuaJgOeahOazqOaEj+S6i+mhueOAgg0KPC9wPg0KPHA+DQoJ5qC55o2u5b2T5Zyw5Lm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mr5vph4zmsYLmlq/mnInku5jlsI/otLnnmoTkuaDmg6/jgILooYzmnY7lkZjmkKz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sI/otLnvvJrmr4/mrKHmr4/ku7booYzmnY4x576O5YWD77yb5bqK5aS05bCP6LS577y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+P5aSpMee+juWFg++8m+mkkOahjOWwj+i0ue+8muavj+Wkqeavj+S6ujHnvo7lhY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oLpooTlrprkuobmjqXpgIHmnI3liqHor7fmlK/ku5jmjqXpgIHlj7jmnLo1576O6YeR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rKHnmoTlsI/otLnjgIINCjwvcD4NCjxwPg0KCeWmguaCqOWcqOWig+WkluaIluWHuuW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guaciemBl+Wkse+8jOebl+eqg++8jOaKouWKq+etieaEj+Wklu+8jOivt+eri+WNs+WQ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eaKpeWRiu+8jOS7peWFjeW8lei1t+S4jeW/heimgeeahOm6u+eDpu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nmjaLmsYfvvJrnvo7ph5HlnKjmr5vph4zmsYLmlq/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j5fmrKLov47vvIznm67liY3pk7bogZTov5jmnKrpgJrnlKjvvIzmiYDku6Xlu7rorq7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HliY3lvoDjgILmnLrlnLrlkozphZLlupfpg73orr7mnInlhZHmjaLotKfluIHnmoTmn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LlvZPlnLDnvo7lhYPln7rmnKzpgJrnlKjjgIINCjwvcD4NCjxwPg0KCeS6uuawke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m+mHjOaxguaWr+WNouavlChSdXBlZSwgUnMpICZuYnNwOyAxOjQuNeW3puWPs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Jm5ic3A7IOe+jiAmbmJzcDvph5HvvJrmr5vph4zmsYLmlq/ljaLmr5QoUnVwZWUsI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mbmJzcDsgMToyOOW3puWPsw0KPC9wPg0KPHA+DQoJJm5ic3A7IOaspyAmbmJzcDvlhYP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h4zmsYLmlq/ljaLmr5QoUnVwZWUsIFJzKSAmbmJzcDsgMTo0MOW3puWPs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rC05LiK5rS75Yqo77ya6LS15a6i5Zyo5Y+C5Yqg5rW35bKb5rS75Yqo5pe26K+3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rC05oCn5p2l6YCJ5oup5Y+C5Yqg44CC5ri45rOz5Y+K5rWu5r2c5pe2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C05LiL546v5aKD77yM5Lul5YWN6KKr54+K55Ga562J5rW35rSL55Sf54mp56Kw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WF5oSP5Y676Kem5pG45rC05Lit55qE5ZCE56eN54Ot5bim6bG8576k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iN5b+F6KaB55qE5Lyk5a6z44CCDQo8L3A+DQo8cD4NCgnnlLXljovvvJr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ljovlkozkuK3lm73lpKfpmYbnmoTnm7jlkIzvvIzlnYfkuLoyMjBW44CC5q+b6YeM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i455So5o+S5aS05Li65Lik5ZyG6ISa5o+S5aS05ZKM5Lik5qiq5LiA56uW55qE5bmz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aS044CC5Y+v5Lul5ZCR6YWS5bqX5YmN5Y+w5YCf6L2s5o2i5Zmo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790D542AE7FFC4A5D1FAD06B5B10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