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DF815B68F4CD3E70809307A007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F815B68F4CD3E70809307A007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lkbzkvKbotJ3lsJTojYnljp/lj4zl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kuJzljJcr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Q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ZWc5rOK5rmW44CB5ZOI5bCU5ruo44CB5ZG85Lym6LSd5bCU6I2J5Y6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O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g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WbmzwvcD4NCg0KDQoNCjxwPue6v+i3r+exu+Wei++8mu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nmnpct5LqM6YGT55m95rK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5m95bGx5YyX5Z2h4oaS5pWm5YyW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KGkumVnOaziua5luKGkuaVpuWMli3lk4jlsJTmu6ggICA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OI5bCU5ruoL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OKAlOWRvOS8pui0neWwlOiNieWOn+aZr+WMui0t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5Zu96Zeo5pmv5Yy64oCU5ruh5rSy6YeM77yI5YWo56iLMjA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6HmtLLph4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uh5rSy6YeM4oCU5ZG85Lym5rmW77yINDDlhazph4zvvInigJTmtbfmi4nlsJ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aZmuS5mOeBq+i9puehrOWNp+i1tOWQieael+W4gu+8i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yNzHmrKExNjo1NS0wNzowNO+8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kuozpgZPnmb3msr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a4uOWFt+acieKAnOWFs+S4nOWklua7qeKAneS5i+ensOeahOadvuaxn+S4rei3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bm+Wto+WllOa1geS4jeaBr+eahOS4reWbveesrOWFreadoemVv+ays+KAleKAl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+8jOa4uOiniOWQjOS4gOmmluatjOS4pOasoeS4vuWKnuWcsOOAgeKAlOKAlOS4lue6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S5mOi9pui1tOWbveWutkFBQUHnuqfpo47mma/ljLrvvI3jgJDmnb7oirH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nb7oirHmuZblub/lnLrlkI7oh6rnlLHmtLvliqgx5bCP5pe2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iw56CB5aS05ZSu56Wo5a6k6YCJ5oup5LmY6Ii55ri45p2+6Iqx5rmW77yI6YeR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S4sOa7oeWkp+WdnTUw5YWDL+S6uuiHqueQhu+8jOa4uOiIuTFI77yJ77yM6aKG55W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N5LiJ5bOh5bCR77yM5p6X56eA6KW/5a2Q5peg4oCd5LmL576O5pmv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W/55m95bGx6ISa5LiL77yM5ri46KeI5Zu95a62QUFB57qn6aOO5pmv5Yy6LS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JHvvIzmma/ljLrlhoXlj6/op4Lom6Ton4bmsp/jgIHlpKnkuIDnlJ/msLTms4k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OJ44CB5LiJ55WM5rig44CB5bm95r2t6aOe54CR44CB5qOu5p6X5rCn5ZCn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CR44CB5LiD5pif5rOJ44CB5bCG5Yab5aOB44CB6a2U55WM6KeC5pmv5bim562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OTDliIbpkp/vvInvvIzmmZrppJD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nmb3lsbHljJflnaHihpL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muLjop4jkuK3lm73ljYHlpKflkI3lsb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Y1Qee6p+mjjuaZr+WQjeiDnOWMuuKAlOKAlOOAkOmVv+eZveWxseWMl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Wkp+mXqOelqCvmma/ljLrnjq/kv53ovabvvInvvIzmuLjop4jljJfmma/ljL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ngJHluIPjgJHjgJDogZrpvpnmuKnms4nnvqTjgJHjgJDlsI/lpKnmsaDjgJHjgJ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jgJHjgIIg5aSH5rOo77ya77yI6ZW/55m95bGx5aSp5rGg6aOO5pmv5Yy6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YCS56uZ6L2mODDlhYMv5Lq65pWs6K+36Ieq55CGIOatpOi0ueeUqOaYr+S5mOWd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WOu+W+gOWkqeaxoOS4u+WzsOeci+WkqeaxoOeahOi0ueeUqOivleWkqeawlOat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QpuW8gOaUvu+8ie+8jOS4i+WNiOa4uOiniDNB57qn5pmv5Yy65Lit5Zu9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4CQ57qi5peX5pyd6bKc5rCR5L+X5p2R44CR77yM6L+b5YWl5pmv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L2T6aqM6aaG44CB55+z6ICB5Lq65Zu+6IW+44CB55m+5bm06ICB5bGF44CB56i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pyd6bKc5peP5rCR5bGF77yb5Y+v6I2h56eL5Y2D44CB5Y6L6Le36Le35p2/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mT57OV5Yi25L2c562J5L2T6aqM57qv5q2j5pyd6bKc5peP55Sf5rS757uG6Iq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Wm5YyW5oiW6ZWc5rOK5rmW77yM5YWl5L2P6YWS5bqX44CC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MTBfX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uKGkumVnOaziua5luKGkuaVpuWM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aXqemkkOWQjuS5mOi9pumAlOe7j+mbgem4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v+WcsOWPr+aLjeeFp+eVmeW/te+8jOWQjuS5mOi9pui1tOm7kem+meaxn+ecgeiRl+WQ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t5Zu9KuWkp+eahOeBq+WxseWgsOWhnua5luKAlOOAkOmVnOaziu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NouS5mOeUteeTtui9pu+8iOWQqzEy5YWDL+asoTLmrKHvvInov5vlhaX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p4LotY/miJHlm73okZflkI3nmoTkuInlpKfngJHluIPkuYvkuIDigJTjgJD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bzngJHluIPjgJHvvIzop4Lpu5Hnn7Pmva3vvIzmvKvmraXplZzms4rmuZbmnpfoja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I7mma/ljLroh6rnlLHmtLvliqjkuIDlsI/ml7bmuLjlrqLlj6/moLnmja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plZzms4rmuZbnp4DkuL3po47lhYnvvIjoh6rnkIboiLnotL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zhOmxvOWym+OAgeavm+WFrOWxseOAgemjnuiZueahpeOAgeWF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OAgeWImOWwkeWlh+acqOWxi+etieaZr+ingu+8jOWPguingumVnOaziua5lu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iAs+enjeakjeWfuuWcsCzkuZjml4XmuLjovabotbTmlabljJbvvIzmmZroh6rooYz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5qyh77yIMjPvvJo6Mi0wOTowNu+8iei1tOWTiOWwlOa7qOOAgjxiciAvPg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plZzms4rmuZbmma/ljLrlhoXmnInlvojlpJrljZbnuqrlv7Xlk4H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vvIzov5nkupvlnYfkuLrmma/ljLrooYzkuLrvvIzkuI7ml4XooYznpL7ml6Dlh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oIHlpLTlkI7oh6rnlLHmtLvliqjmnJ/pl7TvvIzlj6/moLnmja7lpKnmsJT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pb3vvIzoh6rooYzotK3kubDmuLjmuZboiLnnpajliY3lvoDvvIwx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e25ri45a6i6Z2e5bi45aSa77yM6K+35L+d5oyB5omL5py65omT5byA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L+U5Zue6L2m5Zy644CCPGJyIC8+CuOAkOeUqOmkkOmkkOWOheOAke+8muaXq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S4quWFpeS9j+eahOmFkuW6l+WGhe+8m+WNiOmkkOWcqOmVnOaziua5l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mtbfmi4n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TiOWwlOa7qO+8iOW4guWGhea4uOiniOS4gOWkqe+8iSjlrqLkurrmirXovr7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iLDpvpnloZTpm4blkIgp5pep5LiKNzowMC04OjMw5Yiw5ZCE5a6+6aaG5o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ri46KeI57Sg5pyJ4oCc5Lic5pa55bCP5be06buO4oCd4oCc5Lic5pa5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6a2F5Yqb5Z+O5biCLS0tLeWTiOWwlOa7qO+8jOWcqOWvvOa4u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FouaFouWcsOaPreW8gOWlueelnuenmOeahOmdoue6s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WsOaKgOacr+W8gOWPkeWMuu+8jOWPguinguS6mua0suesrOS4gOmrmOmSouWh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ingu+8jOWcqOatpOaLjeeFp+eVmeW/teOAg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DUw5YiG6ZKf77yJ44CC5Y+C6KeC6L+c5LicKuWkp+eahOS4nOato+aVmeaVmeWg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Zyj4oCi57Si6I+y5Lqa5pWZ5aCC5bm/5Zy644CR77yI5ri46KeI5pe26Ze0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azlhYMxOTAz5bm077yM5LiA5bqn5YWo5pyo57uT5p6E55qE5pWZ5aCC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c6K+l5q2l5YW15biI55qE6ZqP5Yab5pWZ5aCC44CCMTkyM+W5tO+8jOS4gOW6p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+8jOWFuOmbhei2heS/l+eahOW7uuetkeeyvuWTgeero+W3peiQveaIkOOAg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e+jueahOWco+e0ouiPsuS6muaVmeWggu+8jO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+8jOWQjOaXt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meS/hOWFpeS+teS4nOWMl+eahOWOhuWPsuingeivgeWSjOeglOeptuWTiOWwlOa7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S7o+WOhuWPsueahOmHjeimgeePjei/u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OAkOS4reWkruWkp+ihl+OAkei1sOWcqOS4reWkruWkp+ihl+S4iuaEn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aDheaAgOS4jeW+l+S4jeW4puaIkeS7rOi1sOi/m+eZvuW5tOWJjeeah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ayp+ahkeeahOWlueWPiueOsOWcqOe+juWlveWPkeWxleeahOWJje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5YiG6ZKf77yJ44CC5ri46KeI5Lit5Zu9KumVv+eahOW4pueKtuW8gOaUvu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OAkOaWr+Wkp+ael+WFrOWbreOAke+8iOa4uOiniOaXtumXtDEw5YiG6ZKf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1M+W5tOWOn+WQjeaxn+eVlOWFrOWbre+8jDUw5bm05Luj5Lul5Ym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6Lev5LiT55So57q/5ZKM6Iiq6L+Q56CB5aS044CC5Y+C6KeC5ZOI5bCU5ru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4CQ6Ziy5rSq57qq5b+15aGU44CR77yI5ri46KeI5pe26Ze0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obnuqrlv7Xlk4jlsJTmu6jkurrmsJHmiJjog5zkuKTmrKHnibnlpKfmtKr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vvIzkvZPnjrDkuoblk4jlsJTmu6jkurrmsJHlhbHlkIzmiJjog5zmtKrmsL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LljYjppJDlkI7vvIzmuLjop4jpqbDlkI3kuK3lpJbnmoQ1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LS3jgJDlpKrpmLPlspvpo47mma/ljLrjgJHvvIjmuLjop4jml7bpl7Q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nn7PliY3mi43nhafnlZnlv7XvvIzoh6rnlLHmtLvliqjjgILpmo/lkI7mi5zo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kv4TnvZfmlq/kurrlrrYt44CQ5L+E572X5pav6aOO5oOF5bCP6ZWH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pgIHlm57phZLlupfmiJbngavovabnq5nvvIz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zA1Oeasoe+8iDE377yaNDgtLS0wNe+8mjU177yJ5oiWSzcyOTPvvIgxOTowMC0tL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notbTmtbfmi4nlsJTlu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TigJTlkbzkvKbotJ3lsJTojYnljp/mma/ljLotLe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WbvemXqOaZr+WMuuKAlOa7oea0sumHjO+8iOWFqOeoizIwMO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OO+8mjAw5oiQ5ZCJ5oCd5rGX5bm/5Zy66ZuG5ZCILzjvvJo0MO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+8iOWboOacrOWbouS4uuW9k+WcsOaVo+WuouaLvOWbou+8jOWPuOacuuWvvO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OpeWkmui2n+eBq+i9pu+8jOaVhea4uOWuouS5i+mXtOWkmuacieW9vOatpOetie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mihOS8sOWHuuWPkeaXtumXtOauteWcqDjvvJozMC0577yaMzDvvIz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kuLrlh4bvvIk8YnIgLz4K6ZuG5ZCI5a6M5q+V5Ye65Y+R44CC6LW0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Sn6I2J5Y6f77yM6JOd5aSp55m95LqR44CB5q+h5oi/54K554K544CB54mb57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4mn5q2M5oKg5oms44CQ5ZG85Lym6LSd5bCU6I2J5Y6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b5oq16L6+6I2J5Y6f5Lya5pyJ6JKZ5Y+k5peP5aeR5aiY6bKc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us54m555qE6JKZ5Y+k5peP6L+O5a6+5Luq5byPLS3kuIvpqazphZLvvI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LpnIDlkKzku47lr7zmuLjnmoTorrLop6PvvInvvIzkuYvlkI7lj4Lliq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Lyg57uf55qE56Wt56WA5rS75Yqo4oCU4oCU56Wt5pWW5YyF77yM77yI5pWW5YyF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5qE5Zyj5Zyw77yM5piv5LiO6ZW/55Sf5aSp5rKf6YCa55qE5qGl5qKB77yM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+D6K+a5YiZ54G177yJ5Zyo5q2k5Y+v5Lul6YGl5oOz77yM5YyX5pa5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Y6G5Y+y77yM5L2T6aqM5oiQ5ZCJ5oCd5rGX55qE6ZuE5Lyf5aOu5L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Y5ZCJ5YmM6YOo5a2b5YS/5biW55qE5aap5aqa56uv5bqE44CC6I2J5Y6f5Li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f5Zyw6YO95bim5pyJ5ri454mn5rCR5peP55qE6KGA5oCn5ZKM5YuH5pWi77yM6K6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biC55qE5oKo77yM55yf5q2j55qE6J6N5YWl5aSn6Ieq54S244CC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62W6ams5aWU6IW+77yM5r2H5r2H5rSS5rSS44CC55WF5ri46I2J5Y6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OM5rCR5peP55qE6LGq5oOF77yb5LqG6Kej6ams5a+56JKZ5Y+k5peP5ZK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peP55qE6YeN6KaB5oCn5ZKM5oSf5oOF77yM6LS555So5LiN5ZCr44C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R44CC6LWg6YCB6JKZ5Y+k5pyN6aWw5ouN54Wn77yM5Y2I6aSQ5ZOB5bCd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g57uf576O6aOf4oCU4oCU5omL5omS6IKJ77yb55yf5a6e5oSf5Y+X5be05bC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4mn5rCR55Sf5rS777yM5oSf5Y+X6I2J5Y6f5LiK55qE5ri454mn5paH5YyW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qM5Y2h5rm/5Zyw5Y+K5LiH5bq357u/6Imy55Sf5oCB5Zut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KuWkp+eahOmZhui3r+WPo+WyuOOAgemtheWKm+WQjeWfjuKAlOKAl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oea0sumHjOaYr+S4gOW6p+e+juS4veWvjOmltueahOi+ueWig+WfjuW4g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0sumHjOeahOihl+mBk+S7v+S9m+e9rui6q+S6juW8guWbveS7luS5oe+8jO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7uuetke+8jOa7oeihl+eahOS/hOaWh+WSjOmHkeWPkeeip+ecvOeah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uqeaCqOS9k+mqjOi/h+iNieWOn+eahOmbhOS8n+WjrumYlOS5i+WQju+8jOWG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guWbveS7luS5oeeahOmjjuaDheOAgua4uOiniOOAkOWbvemXqOaZr+WMu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gw77yJ77yI5Zyo5pmv5Yy65ri46KeINjDliIbpkp/lt6blj7PvvInnmbvlm73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v4TigKLlkI7otJ3liqDlsJTmlq/lhYvlsI/plYfvvIznlYznopHnlZnlvbHjgI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wq5aSn55qE44CQ5aWX5aiD5bm/5Zy644CR77yI5Zyo5pmv5Yy65ri46KeI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gyMDA35bm05YWl6YCJ5LiW55WM5ZCJ5bC85pav57qq5b2V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7oea0sumHj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uh5rSy6YeM4oCU5ZG85Lym5rmW77yINDDlhazph4zvvInigJTmtbfmi4nlsJQo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LW05ruh5rSy6YeM5Zyw5Yy65rGJ5Lyg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Q5aSn6KeJ56aF5a+644CR5Y+C6KeC5ri46KeI77yb5Lit5Y2O5rCR5peP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rGJ5Lyg5L2b5pWZ55qE6ZuE5Lyf5bu6562R77yM6I2J5Y6f5LiK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oKo5oSP5oOz5LiN5Yiw55qE5oSf6KeJ44CC5ZCO5YmN5b6A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rmW44CB5YyX5pa556ys5LiA5aSn5rmW44CB5pyJ5py65rC05Lqn5Z+65Zyw44C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uZ5aKD5ZG85Lym5rmW44CR77yI5Zyo5pmv5Yy65ri46KeIMT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YWr55m+6YeM77yM56Kn5rOi6I2h5ry+77yM5ZG85Lym5rmW5piv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k5aSn5rmW5rOK5LmL5LiA77yM6KKr56ew5Li64oCc5q+N5Lqy5rm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I2J5Y6f5ri454mn6YOo6JC955qE5Y+R56Wl5Zyw77yM5Lmf5piv5Y+k5omO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Lq655qE5Y+R5rqQ5Zyw44CC5rmW5Lit55ub5Lqn56eA5Li955m96Jm+44CB55m9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I6aSQ5ZOB5bCd5ZG85Lym5rmW54m56Imy6bG85a6077yI5bey5ZCr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mW6L656Ieq55Sx5LyR6Zey5rS75Yqo77yM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44CQ5LqU5b2p5ZG85Lym6LSd5bCU5rCR5L+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JKZ5Y+k5peP44CB6YSC5Lym5pil5peP44CB6YSC5rip5YWL5peP44CB6L6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peP54m55Lqn5bGV56S677yM5YWN6LS55Y+C6KeC5rCR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b2T5Zyw54m55Lqn6aOf5ZOB77yM5L2T6aqM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44CC77yI5Y+C6KeC5pe26Ze0MS0y5bCP5pe277yJ44CC5YmN5b6A54Gr6L2m56u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IO+8iOWboO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PuOacuuWvvOa4uOmAgeeBq+i9puaIlumAgemjnuacuuaXtuS8mue7n+S4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mAgeW+gO+8jOS4jeWGjeS6jOasoemAgeWbou+8jOacieWQjue7reihjOeo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WIhuWIq+mAgeiHs+W4guWMuuWkmuS4qumFkuW6l+WFpeS9j++8jOaVhe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kmuacieW9vOatpOetieWAmeeahOeOsOixoe+8jOivt+iAkOW/g+etieW+h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+8gee7k+adn+aXtumXtOmihOiuoeWcqDE277yaMzAtMTjvvJowMO+8jOS7p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aZmuS5mOeBq+i9pks3MDU477yIMjLvvJo1OC0tLTEx77yaMzDvvInmiJY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k6NTDigJQwOTozMO+8iei/lOWbnuWTiOWwlOa7qO+8geaIluS5mEsyNzjmrKExMzA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+U5Zue5YyX5Lqs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k4jlsJTmu6jvvIzkuZjliqjovabmiJ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JzljJfkuYvml4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ICZuYnNwO+advuiKsea5lumXqOelqDEw5YWDL+S6uuOAgee6ouaXl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S/l+adkeOAgemVv+eZveWxsemtlOeVjO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Ynljp/po47lkbPppJAo5omL5oqK6IKJLuWFqOmxvOWutCnjgI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ooajmvJTlsI/lkIPjgIHnqb/okpnlj6TmnI3ppbDmi43nhac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77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Wc5rOK5rmW5q615Li65LiJ5pif5L2P5a6/77yM5pmv5Yy65YaF5p6B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6YWS5bqX77yM5ruh5rSy6YeM5Y+M5Lq65qCH5YeG6Ze077yI54us5Y2r54us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6Ieq6KGl5oi/5beuMTcw5YWDL+S6u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uWQq+ihjOeoi+S4reaZr+eCueesrOS4gOWkp+mXqOelqO+8iOWkh+azqO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TU15ZGo5bKB5Lul5LiK5oiW5oyB5aaC5pyJ5Lu75L2V6K+B5Lu26Zeo56Wo5LiN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yA5q+P5Lq66ZmE5YqgMTAw5YWD77yJPGJyIC8+DQoz77yO5YWo56iL5ZCr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raPppJDvvJrml6nppJDkuLrmoYzppJDvvIzmraPppJDkuLrlhavoj5zkuIDmsaT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mr4/moYw4LTEw5Lq644CCPGJyIC8+DQo077yO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L2m6L6G5aSn5bCP5oyJ5Zui6Zif5Lq65pWw6ICM5a6a44CB6L2m5bqn5L2N5o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I5ZCO6aG65bqP5Y+K54m55q6K5p2h5Lu25o6S5YiXPGJyIC8+DQo177yO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PGJyIC8+DQo244CB5b6A6L+U5aSn5Lqk6YCa5Li6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Lu35qC85Li65LiN5Y2g5bqK44CB5LiN5ZCr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44CB6aSQ5Y2K6LS544CB5a+85pyN6LS544CCPGJyIC8+DQo3L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jljLrpl7TmnInkupvljavnlJ/pl7TnmoTotoXluILvvIz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r7zmuLjkvJrmj5DphpIp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ICZuYnNwO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+8kS7lpoLpgYf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u7bor6/miJblv4XpobvmlLnlj5jooYznqIvmiYDpgKDmiJDnmoTotLnnlKjl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nlLHlrqLkurroh6rnkIbjgILoi6XpgYflm73lrrbmiJblnLDmlrnosIPku7f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vvIzmnKznpL7pnIDlj6bliqDmlLblt67ku7fvvIzmlYXor7flj4rml7b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jLjgIHmiJHnpL7lt7Llip7nkIbml4XooYznpL7otKPku7v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or7foh6rooYzlip7nkIbjgII8YnIgLz4NCjPjgIH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ovr7miJDljY/orq7lkI7lsIblhajpg6jlm6LmrL7msYfoh7P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/mirXovr7lkI7njrDku5jlhajpop0s5aaC5a6i5Lq65Zyo6KGM56iL5Lit5Li05pe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M56iL5oiW5Lit6YCU6YCA5Zui77yM5oyJ54Wn5rOV5b6L6KeE5a6a6YCA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44CB5L2P5a6/44CB6aSQ6aWu6LS555So77yM5YW25LuW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2m55Sf6K+B44CB6ICB5bm06K+B44CB6K6w6ICF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l5ZCN5pe26K+35o+Q5YmN6K+05piO5bm25Zyo5a+85ri46LSt56Wo5pe2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iN5ZCM55qE5pmv5Yy66KeE5a6a5LiN5ZCM5aaC5pyJ5LyY5oOg5oiR5Lu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CA546w6YeR44CCPGJyIC8+DQo144CB6LWg6YCB6aG555uu77yI5aaC6YG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62W5oCn5YWz6Zet5oiW5a6i5Lq66Ieq5oS/5pS+5byD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Wj5a6i5ou85Zui5q+P5Zui5Lq65pWw5LiN5YGa6ZmQ5Yi277yM5aa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uuWPuOacuuWFvOWvvOa4uO+8jOWFqOeoi+acjeWKoe+8mzxiciAvPg0K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aXhea4uOeUqOi9puWdh+S4uuato+inhOaXhea4uOi9pumYn+i9pui+hu+8jOWvvOa4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Ikeekvuato+inhOWfueiureWvvOa4uO+8mzxiciAvPg0KOOOAgeaVo+Wuoui/l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+aXtumXtOS5i+WJjeS4gOWumuimgeWSjOaIkeekvuaPkOWJjeivtOaYjuS7pe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0u+ivr+i9pu+8m+eBq+i9puelqCZuYnNwOyDlnKjkuIPngrnkuYvliY3vvIz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havngrnkuYvliY3jgII8YnIgLz4NCjnjgIHmraTmlaPlrqLmi7zlm6L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kv53or4Hmma/ngrnkuI3lh4/lsJHnmoTmg4XlhrXkuIvmnInmnYPosIPmlb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E8YnIgLz4NCjEw44CB54Gr6L2m56uZ44CB6aOe5py65Zy657uf5Li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oCc6I2J5Y6f5YGH5pyf4oCd77yM5Y2V54us5o6l6YCB5peg5LiT5Lia5a+8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o6l56uZ5qCH6K+G5LiU5L+d5oyB5omL5py655WF6YCa44CCPGJyIC8+DQox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csOWMujfjgIE45pyI5Lu95bmz5Z2H5rCU5rip5ZyoMTjvvZ4yOMKwQ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mAgu+8jOaVheW+iOWkmumFkuW6l+ayoeacieepuuiwgzxiciAvPg0KMTL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oLlrp7loavlhpnmhI/op4Hlj43ppojljZXvvIzlpoLmnInkuonorq7vvIzkvp3mja7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loavlhpnnmoTlhoXlrrnov5vooYzmoLjlrp7jgIHlpITnkIbvvIwmbmJzcDv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ajnn6XjgIINCjwvcD4NCjxwPg0KCSZuYnNwO+a7oea0sumHjOe6v+i3r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+efpe+8mjxiciAvPg0KKDEp5aSP5a2j6I2J5Y6f5peF5ri477yM6K+3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44CB6Ziy5pmS55So5ZOB5Y+K5bi455So6I2v5ZOB77yM5pep5pma5rip5be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KuWlveaQuuW4puaYpeOAgeWkj+ijhe+8jCrlpb3nqb/plb/oo6TvvIzkuI3opo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jgII8YnIgLz4NCigyKeWcqOWkj+Wto+eUseS6juiNieWOn+eahOaYvOWknO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4lOmZjembqOmHj+mbhuS4re+8iOWkmumbhuS4reWcqDfjgIE444CBOeaciO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knOmXtOaIluS4i+mbqOaXtuavlOi+g+WHieeIve+8jOaVheW6lOaQuuW4pu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SjOmbqOWFt++8jOivt+W4puS4iumVv+iiluWkluWll++8jOS7peWFjeedgOWH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Mp54yu5ZOI6L6+5piv6JKZ5Y+k5peP54mn5rCR6L+O5o6l5a6i5Lq65ZKM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Lit5omA5L2/55So55qE56S86IqC77yM5Zyo6L+O5a6+5Luq5byP5LiK6JKZ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M5omL5o2n5ZOI6L6+44CB6ZO256KX5Li65a6i5Lq65pWs6YWS77yM5Y2z5L2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Lmf6KaB5o6l6L+H6ZO256KX57KY57KY5ZSH77yM5YaN5bCG6YWS5p2v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ul56S65a+55Li75Lq655qE5bCK6YeNLOWwkeaVsOawkeaXj+acieeIsee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MtuOAgeaVrOmFkuOAgeeMruWTiOi+vuetieekvOS/l++8jOivt+eVmeaEj+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vtOOAgjxiciAvPg0KKDQp6aqR6ams5ryr5ri46I2J5Y6f5pe277yM5Zyo6YCJ5ou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ZKM6aqR5LmY5Lit6KaB5ZCs5LuO5b2T5Zyw5bel5L2c5Lq65ZGY55qE5a6J5o6S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oSP5aSW44CC5rOo5oSP5Lul5LiL5LqL6aG577ya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ALui3r+i/h+mprOaXtu+8jOimgeS7jumprOWktOWJjemd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jumprOWxgeiCoeWQjumdoui1sO+8jOS7pemYsumprOWwhuS6uui4ouS8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OS6jC7kuIrpqazml7blupTku47pqaznmoTlt6bk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azvvIzlt6bohJrouazpqazplavlj7PohJrot6jkuIrpqazvvJ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ku5LiK6ams5ZCO5bqU5Z2Q56iz5Zyo6ams6Z6N5LiK77yM55So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Sa5o6M6Lms5L2P6ams6ZWr5a2Q5bm26ISa5bCW5YaF5omj5aS557Sn6ams6IKa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aMuuebtO+8jOWPjOaJi+aLieS9j+e8sOe7s++8jOeUqOWPjOiEmuiEmui3n+i9u+ej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muWtkO+8jOS9v+mprOihjOi1sOi1t+adpe+8mzxiciAvPg0K5ZubLuWmguaenOimgeiu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ui9rOWNs+eUqOW3puaJi+W+gOW3pui+uei9u+aLiee8sOe7s++8jOWPs+i9rOWws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W+gOWPs+i+uei9u+aLiee8sOe7s++8jOWmguimgemprOermeS9j+WwseWPjOaJi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Qjui9u+aLiee8sOe7s++8jOS9huazqOaEj+S4jeimgeeqgeeEtuS9v+WKsuWQke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mYsuatoumprOeqgeeEtuermeeri+i1t+adpeWwhuS6uuaRlOS8pO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6lC7kuIvpqazml7bopoHnrYnpqazlgZznqLPlkI7vvIzlt6b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Y/pqazplavvvIzlj7PohJrov4jkuIvpqazvvIzlkIzmoLfopoHlnKjlt6bkvqfkuI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s6jmhI/kuI3opoHku47lj7PkvqfkuIvpqazvvIzku6XpmLLmraLpqa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ogIzlsIbkurrouKLkvKQ7PGJyIC8+DQrnprvlvIDpqazml7bkuZ/opoH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Y3pnaLotbDjgII8YnIgLz4NCig1KeiSmeWPpOmrmOWOn++8jO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HhuWkh+mVv+iiluiho+ijpO+8jOWQjOaXtuW4puWlveWiqOmVnOOAge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a2puWUh+iGj+OAgeaEn+WGkuiNr+OAgeiCoOiDg+iNr+OAgemYv+aW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etieeJqeWTgeOAgjxiciAvPg0KKDYp5Zyo5q+P5bm055qEN+OAgTjmnIjku73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l7rlraPvvIzml4XmuLjkurrmlbDovoPlpJrvvIzkvJrlh7rnjr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jgIHkuqTpgJrmi6XloLXjgIHkvY/lrr/ntKflvKDjgIHppJDljoXmjpLpmJ/nrY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lrqLkurrosIXop6PjgII8YnIgLz4NCijvvJcp5ri46KeI5pe277yM6K+35rOo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b5Ye66KGM5pe25LiA5a6a6ZqP6Lqr5L+d566h5aW9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77yYKeivt+WwiumHjeacrOWcsOWxheawkeeUn+a0u+S5oOaDr++8jOawke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OAgjxiciAvPg0KKO+8mSnor7fmgqjpgbXlrojmma/ljLrnmoTlkITpobnop4Tnq6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hafpob7lpb3ogIHkurrlkozlsI/lrak8YnIgLz4NCijvvJHvvJAp5ruh5rSy6Ye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5a6e6KGM6LSt56Wo5YWl5Zut5Yi277yM5LiA5Lq65LiA56Wo77yM5Zu96Ze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W5Zu95Zu957GN55qE5ri45a6i56aB5b+M5YWl5YaF44CCPGJyIC8+DQooMTEp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77yM6K+35Yu/6L+b6KGM6ZqP5Zyw5ZCQ55ew44CB5Lmx5omU5Z6D5Zy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H5piO6KGM5Li677yb56aB5q2i5q+B5Z2P6LSi54mp44CB5omT5p625paX5q60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5ruL5LqL44CB5YG356qD562J6L+d5rOV54qv572q6KGM5Li644CCPGJyIC8+DQooMTI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ri4546p6L+H56iL5Lit77yM54Wn55yL5bm2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mp5ZOB77yM5LiN5L6/5pC65bim55qE6Z2e6LS16YeN54mp5ZOB5Y+v5Yiw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E5a2Y44CCPGJyIC8+DQooMe+8kynlnKjlkbzkvKbmuZbmuLjnjqnml7bnpoHlv4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nogI3vvIzms6jmhI/lronlhajjgII8YnIgLz4NCigx77yUKeWcqOaZr+WM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Nq+eUn++8jOS4jeimgeWcqOaZr+WMuuS4iumaj+aEj+Wkp+Wwj+S+v+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jOiHquW3seW4puWlveWeg+Wcvuiii++8jOS4gOWumuimgeS4ouWIsO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DF815B68F4CD3E70809307A007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