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6 Oct 2025 10:02:4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E8841E0561437053CE11E264BC798D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8841E0561437053CE11E264BC798D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lsbHjgIHkuZ3mm7LmuqrjgIHljqbpl6jpvJPmtarlsb/lj4zpo5425pelX1/ml4XmuLj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m73lhoXml4XmuLjnpo/lu7rmrabljqY8L3RpdGxlPg0KDQoNCg0KPHN0eWxl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iBtZWRpYT0iYWxsIj4gDQoNCg0KDQoqew0KDQoNCg0KCW1hcmdpbj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wOw0KDQoNCg0KfQ0KDQoNCg0KYm9keXsNCg0KDQoNCglmb250LWZhbWls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HNhbnMtc2VyaWY7DQoNCg0KDQoJZm9udC1zaXplOiA5cHQ7DQoNCg0KDQoJ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E1MCU7DQoNCg0KDQoJdGV4dC1hbGlnbjogY2VudGVyOw0KDQoNCg0KCW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CNFRUU7DQoNCg0KDQp9DQoNCg0KDQp1bCwgb2wsIGxpLCBkbCwgZHQsIGRkIHs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7IH0NCg0KDQoNCnVsLCBsaSB7IGxpc3Qtc3R5bGU6bm9uZTsgbGlzdC1zdHlsZS10eXBl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H0NCg0KDQoNCmE6bGluayxhOnZpc2l0ZWQsYTpob3ZlcnsNCg0KDQoNCgljb2xvcjog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0ZXh0LWRlY29yYXRpb246IG5vbmU7DQoNCg0KDQp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6YWZ0ZXIgew0KDQoNCg0KCWRpc3BsYXk6IGJsb2NrOw0KDQoNCg0KCXZpc2liaWxpdHk6I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lbjsNCg0KDQoNCgljbGVhcjogYm90aDsNCg0KDQoNCgloZWlnaHQ6IDA7DQoNCg0KDQoJ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ogIi4iOw0KDQoNCg0KfQ0KDQoNCg0KLmNsZWFyZml4IHsgZGlzcGxheTogaW5saW5lL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fQ0KDQoNCg0KLyogSGlkZXMgZnJvbSBJRS1tYWMgXCovDQoNCg0KDQoqIGh0bWwg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aGVpZ2h0OiAxJTt9DQoNCg0KDQouY2xlYXJmaXggeyBkaXNwbGF5OiBibG9jaz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vKiBFbmQgaGlkZSBmcm9tIElFLW1hYyAqLw0KDQoNCg0KIA0KDQoNCg0KI3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JhY2tncm91bmQ6ICNGRjk7DQoNCg0KDQoJYm9yZGVyLWJvdHRvbT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cGFkZGluZzogM3B4IDA7DQoNCg0KDQoJ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eDsNCg0KDQoNCgl0ZXh0LWFsaWduOiBjZW50ZXI7DQoNCg0KDQp9DQoNCg0KDQojd3Jhc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Cg0KDQoNCgl3aWR0aDogMjI1bW07DQoNCg0KDQoNCg0KDQoNCgltYXJnaW46IDAgYXV0b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sZWZ0Ow0KDQoNCg0KCWJhY2tncm91bmQ6IHdoaXR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IwbW07DQoNCg0KDQoJYm9yZGVyLXRvcD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xlZnQ6IDFweCBzb2xpZCAjOTk5Ow0KDQoNCg0KCWJvcmRlci1y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HNvbGlkICMzMzM7DQoNCg0KDQoJYm9yZGVyLWJvdHRvbTogNHB4IHNvbGlkICMzMzM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wew0KDQoNCg0KCW1hcmdpbi1ib3R0b206IDFtb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gxew0KDQoNCg0KCWZvbnQtc2l6ZTogMTJwdDttYXJnaW4tYm90dG9tOiAzbW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mgyew0KDQoNCg0KCWZvbnQtc2l6ZTogMTBwdDsNCg0KDQoNCn0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yb3V0ZV92aWV3X21vZHVsZXsNCg0KDQoNCgltYXJnaW46IDVweCA1cHg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mbG9hdDogbGVmdDsNCg0KDQoNCgl0ZXh0LWFsaWduOm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oZWlnaHQ6MTEwcHg7DQoNCg0KDQp9DQoNCg0KDQoucm91dGVfdmlld19tb2R1bGUgaW1n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JweDsNCg0KDQoNCgltYXJnaW4tYm90dG9tOjNweD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HNvbGlkIDFweCAjOTk5Ow0KDQoNCg0KfQ0KDQoNCg0K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wbGFjZW5hbWV7DQoNCg0KDQoJdGV4dC1hbGlnbjogY2VudGVy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V7DQoNCg0KDQoJdGFibGUtbGF5b3V0OiBmaXhlZDsNCg0KDQoNCglib3JkZXItY29sb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6IGNvbGxhcHNlOw0KDQoNCg0KfQ0KDQoNCg0KdGR7DQoNCg0KDQoJYm9yZGVy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wYWRkaW5nOiAxbW07DQoNCg0KDQoJZm9udC1zaXplOiA5cH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aCB7IGJhY2tncm91bmQ6I0NDQzsgZm9udC13ZWlnaHQ6Ym9sZDt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DFweCBzb2xpZCAjOTk5O3BhZGRpbmc6IDFtbTsJZm9udC1zaXplOiA5cHQ7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lsZT4NCg0KDQoNCjxzdHlsZSB0eXBlPSJ0ZXh0L2NzcyIgbWVkaWE9InByaW50Ij4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HJpbnRCdG57DQoNCg0KDQoJZGlzcGxheTogbm9uZTsNCg0KDQoNCn0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zdHlsZT4NCg0KDQoNCiANCg0KDQoNCjwvaGVhZD4NCg0KDQoNCiANCg0KDQo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g0KDQoNCg0KPGRpdiBpZD0icHJpbnRCdG4iPg0KDQoNCg0KW+i/lOWbnuS4u+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miZPljbDmnKzpobVd44CADQoNCg0KDQpb5YWz6Zet56qX5Y+jXcK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jxkaXYgaWQ9IndyYXBwZXIiPg0KDQoNCg0KPGRpdiBzdHlsZT0iZmxvY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pZ2h0OyI+PGltZyBzcmM9Ii9PUkc3MTg4X3RlbXBsZXRzLzAwMi9pbWFnZXMvbG9nby5wb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5YyX5Lqs6Z2S5bm05peF6KGM56S+6IKh5Lu95pyJ6ZmQ5YWs5Y+4IiB0aXRsZT0i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Z2S5bm05peF6KGM56S+6IKh5Lu95pyJ6ZmQ5YWs5Y+4IiBib3JkZXI9IjAiP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gxPue8luWPtzIxMjgNCg0KPGJyPg0KDQoJPOWPjOmjnueJueS7tz7mrablpLfls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Z3mm7LmuqrjgIHljqbpl6jpvJPmtarlsb/lj4zpo5425pelPC9oMT4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tYm90dG9tOiAxcHggc29saWQgIzY2NjttYXJnaW46IDAgMCAybW0gMDt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JvdHRvbTogMW1tOyI+6K+l5Lu35qC85piv5pys57q/6Lev5bi46KeE5pyN5Yqh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V5Lq65Lu35qC844CC5a6e6ZmF5Lu35qC85Zug5oKo55qE5Ye65Y+R5pe26Ze044CB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pif57qn44CB6Iiq54+t5oiW5Lqk6YCa562J5pyN5Yqh55qE5LiN5ZCM6ICM5pyJ5omA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44CCPC9wPg0KDQoNCg0KIA0KDQoNCg0KDQoNCg0KPHA+5peF5ri45aSp5pWw77yaNiD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cD7lh7rlj5Hml6XmnJ/vvJrmmJ/mnJ/kuIAs5pif5pyf5LqMLOaYn+ac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mmJ/mnJ/lm5ss5pif5pyf5LqULOaYn+acn+WFrSzmmJ/mnJ/ml6U8L3A+DQoNCg0KDQo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nsbvlnovvvJrmrabljqY8L3A+DQoNCg0KDQo8cD7nur/ot6/ku7fmoLzvvJrCpSA8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NjYwMDsgZm9udC13ZWlnaHQ6Ym9sZDsgZm9udC1zaXplOjE0c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4ODA8L2ZvbnQ+IOi1tzwvcD4NCg0KDQoNCg0KDQoNCg0KDQoNCg0KDQog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ogY2VudGVyOyI+PHN0cm9uZz48c3BhbiBjbGFzcz0iaW5wdXRf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mIj7ml4XmuLjpooTorqLnlLXor53vvJogwqDCoOWuouacjVFR77ya77yIMjTlsI/ml7b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gJnkuLrmgqjmnI3liqHvvIHvvIk8L3NwYW4+PC9zdHJvbmc+PC9wPg0KDQoNCg0KID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Dx0YWJsZSB3aWR0aD0iNzEyIiBib3JkZXI9IjAiIGFsaWduPSJjZW50ZXI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wYWRkaW5nPSIwIiBjZWxsc3BhY2luZz0iMCIgc3R5bGU9Im1hcmdpbjoxcHggMCAwIDA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dHIgaWQ9InRsX3RzIj4NCg0KDQoNCiAgICAgIDx0ZCB3aWR0aD0iMzgi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UiIGFsaWduPSJjZW50ZXIiPuWkqeaVs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I3OCI+6KGM56iL5a6J5o6S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XqemkkDwvdGQ+DQoNCg0KDQogICAgICA8dGQgd2lkdGg9IjY5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YjppJA8L3RkPg0KDQoNCg0KICAgICAgPHRkIHdpZHRoPSI2O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ma6aSQPC90ZD4NCg0KDQoNCiAgICAgIDx0ZCB3aWR0aD0iMTg5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S9j+Wuv+mFkuW6lzwvdGQ+DQoNCg0KDQogICAgIC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E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WMl+S6rC0t5Y6m6ZeoICjpo57mnLo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c3R5bGU9InBhZGRpbmctbGVmdDo1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pl6g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Y6m6Zeo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c3R5bGU9InBhZGRpbmctbGVmdDo1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pl6g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Y6m6Zeo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jqbpl6g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NDwvc3Ryb25nPjwvdGQ+DQoNCg0KDQogICAgICA8dGQ+5Y6m6ZeoLS3mrablpLflsbEg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ik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atpuWkt+WxsT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1PC9zdHJvbmc+PC90ZD4NCg0KDQoNCiAgICAgIDx0Z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lpLflsbEtLeWMl+S6rCAo54Gr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4Gr6L2m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Y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WMl+S6rCAo54Gr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LS0tLTwvdGQ+DQoNCg0KDQogICAgPC90cj4NCgkNCg0KDQoNCiAgICAgICA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DQoNCg0KCSAgICA8L3RhYmxlPg0KDQoNCg0KCQkNCg0KDQo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MeWkqTwvRElWPg0KDQoNCg0KPERJViBjbGFzcz10bF9sX3RpdGxlY19yaWdodD48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tLeWOpumXqCAo6aOe5py6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5YyX5Lqs6aaW6YO95py65Zy65LmYU0MxMTk4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MDc6MTUtMTI6MTXvvIjkuK3pgJTnu4/lgZzkuZ3msZ80MOWIhumSn++8iei1tOa1t+a7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WOpumXqO+8jOaKtei+vuWFpeS9j+mFkuW6l++8jOiHqueUsea0u+WKqA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pWs6K+36Ieq55CG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ljqbpl6g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y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WOpumXqC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5Y2D5bm05Y+k5Yi5PHN0cm9uZz7jgJDljZfmma7pmYDlr7rjgJE8L3N0cm9uZz4o57qmN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8p5aSp546L5q6/44CB5aSn6ZuE5a6d5q6/44CB5aSn5oKy5q6/44CB6JeP57uP6Zi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m5Y+z5Y6i5oi/44CB6ZKf6byT5qW8562J56S85L2b5Y+C56aF77yMPHN0cm9uZz7jgJDlj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lpKflrablpJbmma/jgJE8L3N0cm9uZz7vvIzkuZjmuKHova7nuqYxMOWIhumSn+eZu+S4i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iuiKseWbreOAgemSoueQtOS5i+WymzxzdHJvbmc+44CQ6byT5rWq5bG/44CR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q2l5bm96Z2Z5bCP5be377yM5qyj6LWP5LiH5Zu95bu6562R5Y2a6KeI77yM5L2T5Lya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+k5YW45Zut5p6X6Im65pyv5ZKM6KW/5pa55Zut5p6X6aOO5qC855qE5a6M576O57uT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/6YCU5Y+v55yL5Yiw5LiN5ZCM6aOO5qC855qE6aKG5LqL6aaG77yM5rex5bGC5qyh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Kej6byT5rWq5bG/5ZCN5Lq65LiO5bu6562R5paH5YyWPHN0cm9uZz7jgJDmr5Plm63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7kuIflqbTkuYvmr43mnpflt6fnqJrnuqrlv7Xlm63vvIw8c3Ryb25nPuOAkOa4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Qjuaymea7qea1t+a7qOa1tDwvc3Ryb25nPjxzdHJvbmc+5Zy644CRPC9zdHJvbmc+KO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KqOe6pjMw5YiG6ZKfKemAguaXtuS4i+Wym++8jOaZmuWPr+iHquihjOWJjeW+gOS4r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NgeWkp+WQjeihly0t5Lit5bGx6Lev6Ieq55Sx5rS75Yqo77yM5ZOB5bCd5b2T5Zyw5bCP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ljIXlkKs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OpumXqD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P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Y6m6Zeo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rok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nmoTkvqjkuaE8c3Ryb25nPuOAkOmbhue+juOAkTwvc3Ryb25nPijnuqYxMjDliIbpkp8p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f5rGg44CB6ZmI5ZiJ5bqa57qq5b+16aaG44CB5b2S5p2l5aCC44CB6ZmI5ZiJ5bqa5pWF5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4oCc6Ze95Y2X55+z6ZuV5Y2a54mp6aaG4oCd6bOM5Zut77yM44CK55av54uC55qE6LWb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5ouN5pGE5Zy65Zyw4oCU5LiW55WM5LiKKue+juS4veeahOmprOaLieadvui1m+mBkz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44CQ546v5bKb6Lev44CRPC9zdHJvbmc+57u/5YyW5bimODDvvZ4xMDDnsbPvvIzljqbpl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njq/mtbfpo47mma/ml4XmuLjlubLpgZPkuYvkuIDvvIzooYznqIvnu5PmnZ/lkI7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g8YnIgLz4NCjxzdHJvbmc+5o6o6I2QIDwvc3Ryb25nPuKdtuWOpumXqOWkp+Wtp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goeS9k+mqjOmXveWNl+i/meaJgOS4reWbvSrnvo7lpKflrabnmoTprYXlipvinbfljqbpl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sbHot6/pgJvpgJvvvIzlk4HlsJ3nibnoibLlsI/lkIPvvJrlhavlqYblqYbng6fku5noj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u4TliJnlkozoirHnlJ/msaTjgIHlpKfkuK3mspnojLbpnaLjgIHpsbzkuLjjgIHng6fog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jgIHoirHnlJ/msaTjgIHmspnojLbpnaLjgIHlnJ/nrIvlhrvigKY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aVrOivt+iHqueQhjxCUj48U1BBTj48Yj7kvY/lrr/vvJo8L2I+5Y6m6Zeo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NO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ljqbpl6gtLeatpuWkt+WxsSAo6aOe5py6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0M0ODc5PHNwYW4+6Iiq54+tPC9zcGFuPjA4OjMwLS0wOToxNei1tOatpuWkt+Wxse+8j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tpuWkt+esrOS4gOWco+WigzxzdHJvbmc+44CQ5aSp5ri45bOw44CRPC9zdHJvbmc+KOe6p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Yp5LqR56qd44CB5b6h6Iy25Zut6YGX5Z2A44CB6Iy25rSe44CB5bCP5LiA57q/5aS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6yL5bOw44CB6ZqQ5bGP5bOw44CB5LuZ5rW05r2t44CB5pmS5biD5bKp44CB5LiA6KeI5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C05pyI5Lqt77yM5Y+v6Ieq5oS/6Ieq6LS5MTUw5YWDL+S6ujxzdHJvbmc+44CQ5Lmd5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ryC5rWB44CRPC9zdHJvbmc+6KeC6LWP5Lmd5puy5Lik5bK457uu5Li96aOO5YWJ77yM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s5bSW57ud5aOB5LiK6YGX55WZ4oCc5p625aOR6Ii55qO64oCd44CB6Jm55qGl5p2/77y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45ri46KeI5q2m5aS35a6r44CB5Lu/5a6L5Y+k6KGX44CB5LiJ5riF5q6/44CB5pyx54a5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6aaG44CB5ZCN5Lq657qq5b+16aaG77yM5pma5ZOB5bCd5q2m5aS35bGx54m56Imy6aOO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Yac5a625a60PGJyIC8+DQo8c3Ryb25nPua4qemmqOaPkOekujwvc3Ryb25nPiAmbmJzc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mm7LmuqrmsLTmtYHnvJPmhaLvvIzkuI3kvJrmub/pnovvvIzkvYbkuIDlrprms6jmhI/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vvIzlkKzku47nrY/lt6XlronmjpLvvIzmvILmtYHml7bpl7TnlLHnq7nnrY/lhazlj7j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nu5/kuIDosIPluqblronmjpLvvIzml4XooYznpL7ml6DmnYPosIPmlbTvvIzkvJrmoLnmj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mYXmg4XlhrXosIPmlbTooYznqIvpobrluo/vvIzkvYbkv53or4HkuI3lh4/lsJHmma/ng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iANCg0KDQoNCuOAgOWNiO+8j+WMheWQq+OAgOOAgOaZmu+8j+WMheWQqz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q2m5aS35bGx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qTwvRElWPg0KDQoNCg0KPERJViBjbGFzcz10bF9sX3RpdGxlY19yaWdodD48Yj7mrablp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tLeWMl+S6rCAo54Gr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5ri46KeI5q2m5aS35bGx5Li75omT5pmv6KeC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jgJDomY7lmK/lsqnmma/ljLrjgJE8L3N0cm9uZz4o57qmMi41LTPlsI/ml7Yp55m96I6y5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uG5LqR5YWz44CB5Z2h5LuZ5bim44CB6JmO5ZW45bq144CB6am755yf5rSe44CB5aSp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F6Zmi44CB5LiN5rWq6Iif44CB6K+t5YS/5rOJ44CB5pmu6Zeo5YWc44CB5rOV6Zuo5oKs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6a5ZG95qGl44CB5Y2K5YWl5LqR562J77yM6Zmh5q2l5p2l5Yiw4oCc6ay85pan56We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aWH4oCdPHN0cm9uZz7jgJDkuIDnur/lpKnmma/ljLrjgJE8L3N0cm9uZz7lrr3nuqYwL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kuIDnur/lpKnjgIHpo47mtJ7jgIHnpZ7ku5nmpbzpmIHjgIHonrrkuJ3mtJ7vvIzlj6/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uZjovabliY3lvoDmrablpLflsbHlsqnojLbljoLvvIzlj4Lop4LliLbojLblt6Xoib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otLnlk4HlsJ3mrablpLflsqnojLbvvIzkuobop6PmrablpLflsbHlpKfnuqLooo3ojLb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nmoTnsr7pq5PvvIzlubbnlLHkuK3pn7XojLblj7blhazlj7jotaDpgIHnsr7lk4HlpKfnu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y5Lik77yb5q2m5aS35bGx5LmYWjYw5qyhMjE6MjktLTEyOjU454Gr6L2m56Gs5Y2n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eBq+i9pj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b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YyX5LqsICj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mirXovr7ljJfkuqzvvIznu5PmnZ/ooYznqIs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aVrOivt+iHqueQhiANCg0KDQoNCuOAgOWNiO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OOAgOaZmu+8j+aVrOivt+iHqueQhjxCUj48U1BBTj48Yj7kvY/lrr/vvJo8L2I+L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vU1BBTj4gPC9ESVY+DQoJDQoNCg0KDQoNCg0KDQoNCg0KDQoNCg0K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ogcmlnaHQ7Y29sb3I6ICM2NjY7Ij7ku6XkuIr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kvpvlj4LogIPvvIzmnIDnu4jooYznqIvku6Xlh7rlm6LpgJrnn6XkuLrlh4bjgII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nur/ot6/nibnoibI8L2gyPg0KDQoNC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Opui/m+atpuWHuu+8jOmjnumjnuWNp++8jOWFpeS9j+WOpumXqDPmmZrvvIw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YyX5LqsLS3ljqbpl6gtLeatpuWkt+WxseWP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atpuWkt+WxsS0tPC9zcGFuPjxzcGFuIHN0eWxlPSJmb250LXNpemU6MTRweDsiP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Bq+i9puehrOWNp++8jOS9j+Wuv+WNh+e6p+aMgueJjDPmmJ/phZLlupcrMTIw5YWDL+S6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0KDQoNCjwvZGl2Pg0KDQoNCg0KIA0KDQoNCg0KID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otLnnlKjljIXlkKs8L2gyPg0KDQoNCg0KCTH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vvJrljJfkuqwtLeWOpumXqC0t5q2m5aS35bGx5Y+M56iL5py656Wo77yM5q2m5aS3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ljJfkuqzngavovabnoazljac8YnIgLz4NCjLjgIHkvY/lrr/vvJrllYbliqHphZLlupflj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oIflh4bpl7TvvIzkuI3mj5Dkvpvoh6rnhLbljZXpl7TvvIzkuqfnlJ/ljZXmiL/lt67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YnIgLz4NCjPjgIHnlKjppJDvvJoz5pepNuato+mkkO+8iOWNgeS6uuS4gOahjOWFq+iP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pO+8jOato+mkkDIw5YWDL+S6uumkkO+8jOWmguaenOatpOihjOeoi+S6uuaVsOacquS4i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vZPlnLDnjrDpgIDppJDotLnvvIk8YnIgLz4NCjTjgIHpl6jnpajvvJrooYznqIv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mma/ngrnnrKzkuIDpl6jnpag8YnIgLz4NCjXjgIHnlKjovabvvJrnpo/lu7rlvZPlnLDml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nqbrosIPml4XmuLjovabvvIzovablnovmoLnmja7mraTlm6LmuLjlrqLkurrmlbDogIzlr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53or4HkuIDkurrkuIDmraPluqfvvIzmrablpLflsbHml4XmuLjovablpZfovaY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jgIHlr7zmnI3vvJrnpo/lu7rlkITlnLDkuJPkuJrlr7zmuLjorrLop6PmnI3liqE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jgIHkv53pmanvvJrml4XooYznpL7otKPku7vpmakgJm5ic3A75bu66K6u5a6i5Lq66Ieq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Lmw5Lq66Lqr5oSP5aSW6Zmp44CB6Iiq56m65L+d6ZmpPGJyIC8+DQo444CB5YS/56u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lkajlsoHku6XlhoXvvIzlj6rlkKvlvZPlnLDnqbrosIPml4XmuLjmsb3ovabovabkvY0v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5So6aSQ77yM5YW25a6D5Lqn55Sf6LS555So5b2T5Zyw6Ieq55CGPGJyIC8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i0ueeUqOS4jeWMheWQqzwvaDI+DQoNCg0KDQoJ5Y2V5oi/5beu44CB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6eB5raI6LS5DQoNCg0KDQo8L2Rpdj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a4qemmqOaPkOekuj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WboOW9k+WcsOerueetj+eahOeJueauiuaAp++8jOWPr+aUueWPmOihjOeoi+mhuuW6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r+eCueS4jeWHj+WwkeOAgjxiciAvPg0KMuOAgeatpuWkt+WxseW4guaUv+W6nOiKguiDv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Oku+8jOmFkuW6l+WuouaIv+S4jeWGjemFjeWkh+aYk+iAl+WTge+8iOeJmeWIt+OAgeeJm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ea0l+WPkemcsuOAgeaykOa1tOmcsuOAgemdouW3vuetie+8ie+8jOivt+WuouS6uuiH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0l+a8seeUqOWTge+8jOiwouiwoueQhuinozxiciAvPg0KM+OAgeaIkeekvuS7peWbouWPi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iHquWhq+aEj+ingeS5puS4uuWkhOeQhuaKleivieS+neaNru+8jOaBleS4jeWPl+eQh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Pi+WboOiZmuWhq+aIluS4jeWhq+aEj+ingeS5puiAjOS6p+eUn+eahOWQjue7reS6ieiur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OOAgeOAkOWOpuiIqi/ljZfoiKrjgJHpppbpg73mnLrlnLoy5Y+36Iiq56uZ5qW8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Zu96IiqL+WxseiIquOAkemmlumDveacuuWcujPlj7foiKrnq5nmpbzvvJvjgJDmtbfoi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pppbpg73mnLrlnLox5Y+36Iiq56uZ5qW8PGJyIC8+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8L2Rpdj4NCg0KDQoNCiANCg0KDQoNCjxkaXYgaWQ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Ij4NCg0KDQoNClvov5Tlm57kuLvpobVd44CADQoNCg0KDQpb5omT5Y2w5pys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WFs+mXreeql+WPo13CoA0KDQoNCg0KPC9kaXY+DQoNCg0KDQo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8841E0561437053CE11E264BC798D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