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910982580904B6AE9ED053DDFB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10982580904B6AE9ED053DDFB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Mw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ov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yX5Lqs56uZ5pma5LmY54Gr6L2m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Y4MTwvc3Bhbj7mrKE8c3Bhbj4yMDowNuKAlDA3OjMzPC9zcGFuPu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AgY2xhc3M9InAw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U5NTk1O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gk8L3A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+8iOWPguiAg+i9puasoe+8mui9r+W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ks2ODHmrKEyMO+8mjA2LS0wN++8mjMz5oiWWjc55qyhMjDvvJoyNy0tMDf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6ICB6JmO5rup5rW35rSL5YWs5Zu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uOTVwdDs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kp+i/nueahOmHkeiejeS4reW/gzxzcGFuPuKAlDwvc3Bhbj7kuK3lsbH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M8c3Bhbj7igJQ8L3NwYW4+5Y+L5aW95bm/5Zy644CB5ZWG5Lia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DnOWIqeW5v+Wcuu+8jOihjOaUv+S4reW/g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vvIzmuLjop4jkuJzljJfllK/kuIDnmoTlm73lrrbkupQ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OAgeS4gOWutuaLpeaciea1t+a0i+WKqOeJqSrlpJrvvIzlsZXnpLr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4Hnp40q5YWo55qE5Zy66aaGPHNwYW4+4oCU4oCUPC9zcGFuPjxiPuOAkOWkp+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eWll+elqOW3suWQq+OAke+8iOS4u+mimOWIh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WKqOeJqemmhuOAgeePiueRmummhuOAgeasouS5kOWJp+WcuuOAgea1t+W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4n+ivreael++8jOa4uOiniOe6pjxzcGFuPjM8L3NwYW4+5Liq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mmhuWGheWxleWHuueahOaYr+eogOacieeahOWNl+aegeOAgeWMl+aegeWKq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eeJqe+8jOWQjOaXtuacieeyvuW9qeeahOa1t+eLruOAgea1t+ixoeihqOa8l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Ml+S6rOmSk+mxvOWPsOWbveWuvummhum9kOWQjeOAgeaIkeWbv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+6aaG5LmL5Zu95a626aKG5a+85Lq66YG/5pqR6IOc5Zyw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ajkuanjOWym+W3suWQq+OAkTwvYj7jgJDmuLjop4jml7bpl7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ingui1j+asp+W8j+mAoOWbremjjuagvOagkeacqOiLjee/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+8jOWkluingua0i+a6ouasp+a0sumjjuagvOeahOWbveWutumihuWvvOS6uu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W8j+WIq+Wihe+8jOa8q+atpeWbveWuvua1tOWcuua1t+a7qeeci+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t+m4n+e/see/lOS6juWkqemZheeahOi/t+S6uua1t+a7qOaZr+iJs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lpKfnmoTmtbfmu6jlub/lnLo8c3Bhbj7igJQ8L3NwYW4+PGI+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uOAkOa4uOiniOaXtumXtDxzcGFuPjQwPC9zcGFuPuWIhumSn+OAke+8j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NjuihqOS4jueZvuW5tOWfjumble+8jOS9k+mqjOeLrOeJueeahOWfjuW4guW5v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5mOi9pua4uOiniOWFqOeoizxzcGFuPjMzPC9zcGFuPuWFrOmHjO+8jO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kuJzljJcq576O55qE5rW35ruo6LevPHNwYW4+4oCdPC9zcGFuP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WpmuW6huW5v+WcujxzcGFuPuKAlDwvc3Bhbj7nh5Xnqp3lsq3ljJf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oaU8c3Bhbj7igJQ8L3NwYW4+5YyX5aSn5qGl77yM5ri46KeI56aP5aiD5LmL54i2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X5YWI55Sf5pep5pyf5L2c5ZOBPHNwYW4+4oCUPC9zcGFuPjxiPuOAk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muLjop4jml7bpl7Q8c3Bhbj4zMDwvc3Bhbj7liIbpkp/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NCjwvcD4NCjxwIGNsYXNzPSJwMC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nlLXnk7bovabmuLjkuJzmtbflhazlm63jgJA8c3Bhbj4x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2MDwvc3Bhbj7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sbHop4Lmma/lj7DjgJA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M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bveWutjxzcGFuPjVBPC9zcGFuPue6p+aXhea4uOW6puWBh+WMuj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Yj7jgJDlkKvlpKflpZfnpajvvIzmuLjop4jml7bpl7Q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ke+8jOmHkeefs+a7qeiDjOS+nemdkuWxseOAgemdouS4tOm7hOa1t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e+juOAgea1t+awtOa4hea+iOOAgea1t+mjjui9u+aflOOAgeW5vemdmeaAoe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kp+i/nueahOWQjuiKseWbreOAgumAlOW+hOaIkeWbvSrml6nkuIDmib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igJTlpKfov57nu4/mtY7mioDmnK/lvIDlj5HljLrvvIzkuJzljJfllK/kuID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igJTlpKfov57kv53nqI7ljLrvvIzmlbDlrZfmioDmnK/kuI7nlJ/lkb3mioDmn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kIjigJT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DxiPumHkea5vu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6/lhY3otLnmiZPkuInmnYbnkIPjgJHvvIzlj4Lop4I8Yj7ni6nnjI7lnLo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k5Y+R5bCP5Y+j5b6E5q2l5p6q44CR77yM5ri46KeI6KKr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36JqA5Yqo54mp5Zut4oCd55qE4oCUPGI+6YeR55+z5Zut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eOsOelnuWlh+S6uuS9k+e7k+aehOeahDxiPueUn+WRveWlpeenmO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ov5Tlm57luILljLr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+DQoJ5LmY5b+r6ImH55yL6b6f6KOC55+z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wPC9zcGFuPuWFgzxzcGFuPi88L3NwYW4+5Lq6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44CB6YeR55+z5rup5ZCN5Lq66Jyh5YOP6aaG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5bCP6Ii56ZKT6bG844CQPHNwYW4+MT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ri46KeI5pe26Ze057qmPHNwYW4+NjA8L3NwYW4+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FqOWkqeiHqueUsea0u+WKqO+8jOWPr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maj+W/g+aJgOassueahOWPguingue+juS4veeahOWkp+i/n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7ngavovabov5TnqIvlrqLkurroh6rooYzljrvngavovabnq5nlj5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q5nvvInmiJHnpL7lronmjpLkuJPkurrlnKjngavovabnq5npgIHnpajvvIzkuZh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IwOjAy4oCUMDg6MjUp56m66LCD54Gr6L2m56Gs5Y2n6L+U5Zue5YyX5Lq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vmg4Xmj5DnpLrvvJrkuK3ljYg8c3Bhbj4xMjwvc3Bhbj7ngrnliY3opoH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jooYzmnY7lj6/lr4TlrZjkuo7liY3lj7DvvIk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6nmirXovr7ljJfkuqznq5nvvIznu5PmnZ/mhInlv6vnmoTmtbfmu6jlgYfmnJ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HvvJrnuq/njqn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i6znq4vmiJDlm6LjgIHlhajnqIvml6DotK3nianvvIzlrr3mnb7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nlYXmuLjnvo7kuL3lpKfov57vvIE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LvvJrmg4XkvqPlj6/otaDpgIH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jmj5DliY3or7TmmI7vvInjgII8L2I+PGI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44CB5Lqk6YCa77ya5b6A6L+U54Gr6L2m56m66LCD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be05aOr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wLjh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mbmJzcDv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g77yI6L2m5qyh5Y+K5pe26Ze05Lul6YCa55+l5Li65YeG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uOAgeS9j+Wuv++8muaMgu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eeLrOeri+WNq+a1tOOAgiZuYnNwO+WPguiAg+mFkuW6l+WQjeensO+8muWGnOW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YjuaciOaYpeWkp+mFkuW6l+OAgeaeq+ael+e7v+a0suOAgeW7uuWFt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mAmuWkp+mFkuW6l+OAgeS4sOa6kOmFkuW6l+OAgea7qOa1t+Wkp+WOp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mFkuW6l+OAgeWuj+WtmuWkp+mFkuW6l+OAgea1t+ahpeWkp+mFkuW6l+OAgeW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eixq+WbremFkuW6l+OAgemmmeWQm+mYgemFkuW6l+OAgeWkp+aY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WuvummhuOAgea1t+W+oeeOi+aIluWQjOe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j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boumYn+eUqOmkkO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z5q2j77yM6YWS5bqX5YaF5pep6aSQ77yM5q2j6aSQMjDlhYPvvInvvIj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nlKjppJDvvIzotLnnlKjlnYfkuI3pgIDvvJvkuI3otrPljYHkurrkuID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ngav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jgIHlr7zmnI3vvJrlvZPlnLDkvJjnp4Dlr7zmuLj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bjgIHnlKjovabvvJrlvZPlnLDnqbrosIPml4XmuLjovabvvIz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J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jgIHlhL/nq6XmiqXku7fvvJrvvIgx77yJ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6ZmQ5YS/56ul6Lqr6auYMS4y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77yIMu+8ieS5mOWdkOmjnuacu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W5tOm+hDItMTLlsoHvvIzku7fmoLzljIXlkKvooYznqIvlhoX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IXmnLrkuqflk4HlhL/nq6XmnLrnpajlkIzmiJDkurrvvInjgIHlvZPlnLD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LvvJroh6rnlLHmtLvliqjmnJ/pl7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P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tonlj4rnmoTlsI/kuqTpgJrvvIzmuLjoiLnvvIznlLXnk7bvvIzlj4r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T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5Hlj4r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H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vvJrkuLTml7blm73lrrbmlL/nrZbmgKfosIPku7fvvIjngavovabnpajjgIH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h4PmsrnjgIHmma/ngrnpl6jnpajnrYnvvI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bvvJr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lpKnmsJT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Jrml4XmuLjkurrouqvmhI/lpJbkv53pmanvvIjlu7rorq7lnKjmgqjlh7rlm6LliY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jvvJr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+8muatpOWbouS4uuaVo+Wuoi/ljJfkuqzmlaPlrqLmi7zlm6LvvIz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lh7rlm6LpgJrnn6XkuLrlh7rlm6LliY0x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i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10982580904B6AE9ED053DDFB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