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6:53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34C4D6DC3B192B9BC1A46E3761F0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34C4D6DC3B192B9BC1A46E3761F0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gIHog6Hlv5fmmI7jgIHoir3luoTjgIHmsrPlhoU25pmaN+aXpeOAkOe6r+eOqeOAkT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dfX+aXhea4uOe6v+i3r+WHuuWig+aXhea4uOS4nOWNl+S6mui2iuWNl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YwNA0KDQo8YnI+DQoNCgk8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LiJ6aOePue+juWliOOAgeiDoeW/l+aYjuOAgeiKveW6hOOAgeays+WGhTbmmZo35pel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44CRNOaYn+mFkuW6lz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c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YWtLOaYn+acn+aXpT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iuWNl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NjQ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hoUtLeiDoeW/l+aYji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piO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DoeW/l+aYji0t576O5aWI77yI5r2Y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vo7lpYg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76O5aWI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vo7lpYg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76O5aWILS3oir3luoQ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KveW6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ir3luoQ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KveW6h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oir3luoQtLeays+WGhSA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ys+WGh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msrPlhoU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ays+WGhS0t6IOh5b+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o7mjIflrprml7bpl7TlnKjljJfkuqzpppbpg73mnLrlnLpUMui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vOmbhuWQiO+8jOS5mOWdkOi2iuWNl+WbvemZheiIquepuuWFrOWPuOWuouacuumjnuW+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l+aYjuW4gu+8jOWvvOa4uOWcqOacuuWcuui/juaOpei0teWuvumAgeW+gOS4i+amu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iciAvPg0KPHN0cm9uZz7lj4LogIPoiKrnj60gVk41MTMgMTU6MjUtLTE4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rCBWTjI4NSAyMTowMC0tMjM6MTDvvIjlhbfkvZPoiKrnj63ku6Xlh7rlm6LpgJrnn6X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k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IOh5b+X5piO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g6Hlv5fmmI4tLee+juWliO+8iOa9mOWIh+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+C6KeC6LaK5Y2X44CQ5oC757uf5bqc44CR77yI57qmMeWwj+aXtu+8i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WPpOaVmeWgguOAke+8iOWkluingu+8ieOAgeOAkOazleW8j+mCruaUv+WxgOOAkeW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guaUv+WOheOAke+8iOWkluingu+8ieWSjOOAkOatjOWJp+mZouOAke+8iOWkluing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see6pjHlsI/ml7bvvInjgII8YnIgLz4NCuS4i+WNiOS4k+i9puWJjeW+gOi2iuWNl+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WyuOe6v+iRl+WQjeeahOa4lOadkeWPiua1t+a7qea4oeWBh+iDnOWcsO+8jee+juWl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LjXlsI/ml7Yp77yM6L+Z6YeM5piv6bG86Zyy55ub5Lqn5Zyw77yM54Gr6b6Z5p6c55S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rup5piv5q2k5Zyw5aSE5aSE5Y+v6KeB55qE6aOO5YWJ44CC5rW35bK457u15bu2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B5rSB5YeA55qE57uG55m95rKZ5rup44CB5rW35rC05riF5r6I5ZKM56eA5Li9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C06Imy576O5LiN6IOc5pS277yM5p2l6L+H55qE5ri45a6i5peg5LiA5LiN6am76Laz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44CC6YCU5Lit5Y+C6KeC6LaK5Y2X5Y2X6YOo5pyA5aSn55qE44CQ54Gr6b6Z5p6c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b6Z5p6c5Lqn5LqO6LaK5Y2X77yM5Li76KaB5Y6f5Zug5piv5a6D5pyJ54us54m5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2h5Lu25ZKM54Ot5bim5rCU5YCZ44CC5bi45bm05rCU5rip6auY77yM5rm/5bqm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iG6Laz77yM5Y2X6YOo5o6l6L+R6LWk6YGT77yM5bm05rip5beu5q+U6L6D5bCP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YCC5ZCI54Gr6b6Z5p6c55Sf6ZW/77yM5omA5Lul5Ye65Y+j5Yiw5LiW55WM5ZCE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Y+X5aSn5a625Zac54ix44CC6LWg6YCB5q+P5Lq65LiA5Y+q54Gr6b6Z5p6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+juWli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76O5aWI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JDnmb3mspnkuJjjgJHmlrnlnIbkuKTlhazph4zlt6blj7PvvIzmspnkuJjlkY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aLvvIzmspnnspLnu4bohbvvvIzmm7Lnur/mm7zlppnvvIzmspnpm77pmo/po47otb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nKjmnb7ova/nmoTmspnnn7PkuIrvvIzotbfkvI/ov57nu7XjgILkurrlg4/mmK/opoHp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rvvvIzlrp7pmYXkuIrljbTog73lrozlhajoh6rlpoLlnLDmjozmjqfouqvkvZPjgIL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7mspnkuJjkuYvpl7TmnInpnaLmuZbvvIzmuIXmvojogIzmt7HpgoPjgILmuZbph4z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msLTojYnkuI7ojbfoirHvvIzooazlvpfmuZbmsLTmuIXpm4XkuYvmnoHvvIzop6b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j6/mjZ7otbfmspnkuJjnmoTlgJLlvbHjgILkuIDml4HvvIzov5jmnInpqazlhL/lnKj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qDpl7LlnLDlkIPojYnvvIzljp/ku6XkuLrmspnmvKDph4znmoTnu7/mtLLlj6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kuL3kvKDor7TvvIzljbTmmK/nnJ/nmoTmnInjgII8YnIgLz4NCuOAkOe6ouaymeS4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Mw5YiG6ZKf77yJ5piv5LiA54mH54Ot5oOF55qE5Zyf5Zyw77yM5rKZ5ryg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yJ5reh5rC05rmW5rOK77yM5rmW5rOK5peB6ZW/5ruh5LqG6auY5aSn5bm95rex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b5p6X5qSN6KKr44CC57qi55m955u46Ze055qE5rKZ5LiY5YyF6KO5552A56Kn5rmW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rmW5LiK6aOY552A5py15py16I236Iqx44CC6aOO5ZC56I235rWq57+75raM77yM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ib5p6X5qCR5qKi5rKZ5rKZ5L2c5ZON77yM5rKZ57KS5rWB5Yqo5peg55eV44CC5LiA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N5ZKM6LCQ5Y205Y+I6YKj5LmI55yf5a6e55qE576O5pmv5Zyo5L2g6Z2i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pyJ552A5peg5rOV5b2i5a6555qE5r+A5Yqo77yBPGJyIC8+DQrjgJBGYWlyeSBzd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ku5nlpbPmuqrjgJHvvIjnuqYxLjXlsI/ml7bvvInonL/onJLlnKjnuqLmspnosLf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sI/muqos5rqq5rC05riF5r6ILOi1pOiEmui1sOWcqOa6quawtOmHjCzmtYXmt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rHliJrlpb3msqHov4fohJrouJ0s6Lip5Zyo5rC06YeM55qE6ISa5bqV5Y+v5Lul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KZ55+z55qE57uG6IW75ZKM5rqq5rC055qE5riF5YeJ44CC5oiR5Lus6YCG5rWB6IC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iTneWkqeeZveS6keeahOaYoOihrOS4iyzlt6blsrjnuqLoibLnmoTmspnljJblsbHoh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7PovrnmiJDniYfnmoTmpLDmnpfnqLvnlLDmnoTmiJDkuobkuIDluYXmuIXmlr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ljbfjgII8YnIgLz4NCuacgOWFt+ebm+WQjeeahOOAkOa4lOadkeOAkee+juWli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keaYr+ebuOW9k+WHuuWQjeeahO+8jOS4jeS/oeS9oOeci+eci0xvbmVseSBQbGFuZX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nr4fnmoTlsIHpnaLlsLHnlKjnmoTpu4TmmI/nmoTnvo7lpYjmuJTmnZHlsLHlj6/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pHjgILlj6rop4HpnZnpnZnnmoTmuK/mub7lr4blr4bpurvpurvnmoTlgZzmu6Hkuobm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moTlsI/oiLnvvIzmmpbmmpbnmoTokL3ml6XlsIbkvZnmmZbpk7rmtJLlnKjmtbfpnaL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kuKrlsI/muJTmuK/nrLznvanlnKjkuIDlsYLmt6Hmt6HnmoTjgIHmmpbmmpbnmoT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ph4zjgILmuLjop4jnu5PmnZ/lkI7lj6/lnKjnvo7lpYjlsI/plYfkuIroh6rnlL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mlazor7foh6rnkIbjgII8YnIgLz4NCjxzdHJvbmc+5Y+L5oOF5o+Q56S6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ZuYnNwO+a4uOeOqeeZveaymeS4mOaXtuWPr+iHquihjOenn+W9k+WcsOeahOWbm+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aIluiAheWQieaZrui9puS4iuaymeS4mOS9k+mqjOaDiumZqeWIuua/gOeahO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i+vuaymeS4mOmhtuerr+WPr+S7peeOqea7keaymeOAgjxiciAvPg0K77yI6K+356e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ZCM5bel5L2c5Lq65ZGY6K+06ZyA6KaB5ruR5rKZ77yM6K6p5LuW5Lus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44CC5Yqh5b+F5rOo5oSP5L+d566h5aW95Liq5Lq66LSi54mp5ZKM5L+d6K+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a6J5YWo77yJ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+juWli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76O5aWILS3oir3luoQ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JjeW+gOiKveW6hO+8iOe6pjQ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uWNiOmkkOWQjuiKveW6hOW4guWMuua4uOiniOa4uO+8jOWPguinguOAkOWkq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s+elnuW6meOAkSg0MOWIhumSnynlvZPlnLDkurrlj4jnp7DmraTlupnkuLrlqYbpgqP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nInlh6DmoIvprY/ls6jnmoTlrp3loZTvvIzmja7or7TlnKg36IezMTLkuJbn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nLDlhbHmnIk45bqn5a6d5aGU77yM546w5Y+q5YmpNOW6p++8jOWFtuS4reacgOWk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lOWGheS+m+WlieWNoOWphuWls+elnu+8jOWlueaYr+WPpOaXtuWAmee7n+ayu+iKveW6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oOWphueOi+WbveS5i+avje+8jOWNsOW6puaVmeW+kuensOWNoOWphuWls+elnuaYr+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W4jOeTpuelnihTaXZhKeeahOWMlui6q++8jOi2iuWNl+S9m+aVmeW+kuensOWlu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+neWls+elnuOAguWPguinguOAkOS6lOaMh+WyqeOAke+8jOWPiOensOaDheS6uuefs+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veW6hOWkp+aVmeWgguOAkeW7uuS6jjE5MjjlubTms5XlvI/lu7rnrZHvvIzmlbTluq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pJblnovnlLHnn7PlpLTpm5XliLvogIzmiJDlj4jnp7Dnn7PlpLTlpKfmlZnloILjgIL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n47luILlv4XmuLjmma/ngrnkuYvkuIDvvIzku6Xni6znibnnmoTlu7rnrZHpo47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kuobml6DmlbDmuLjlrqLjgILjgJDms6XmtYbmtbTjgJHms6XmtYbmtbTvvIzkuZ/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n7/ms6XmtbTvvIzmiYDosJPnmoTms6XmtYblrp7kuLrngavlsbHms6XvvIzogIzoir3l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XmtYbph4/lsYXotorljZfkuYvlhqDvvIzmupDmupDkuI3mlq3nmoTms6XmtYb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mYTov5HnmoTlroHlkozlsbHohJrvvIzor6XlnLDljLrlr4zlkKvlpKfph4/nmoTnn7/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hYPntKDvvIzmu5HmupzmupznmoTms6XmtYbpmYTnnYDlnKjkurrkvZPkuIrvvIzlsIbng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h7PogozkvZPlhoXpg6jvvIzph4zovrnnmoTljJblrabnianotKjkuI3ku4Xog73otb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pmLLnl4XnmoTmlYjmnpzvvIzogIzkuJTlr7nmuIXmtIHnmq7ogqTkuZ/mnInmmL7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lYjjgILmuLjop4jnu5PmnZ/lkI7lm57phZLlupfkvJHmga/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ir3luoQ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Fq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DxiciAvPg0K6Iq95bqE5piv6JGX5ZCN55qE5rW35ruo5Z+O5biC5ZKM5ri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6L+Z6YeM5oul5pyJ5YWo6LaK5Y2X5pyA5aW955qE5rW35rup77yM57u15bu2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ZCM5pe25Lmf5piv6LaK5Y2X5pyA6YCC5ZCI5r2c5rC055qE5peF5ri45Zyw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Zyo6LaK5oiY5pe25pyf77yM6Iq95bqE5bCx5oiQ5Li6576O5Yab55qE5bqm5YGH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ZqP552A5Y6G5Y+y55qE5Y+R5bGV77yM5aaC5LuK5bey5oiQ5Li66ZuG5LyR6Ze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44CB6L+Q5Yqo44CB5rip5rOJ5LqO5LiA5L2T55qE5LiW55WM6JGX5ZCN5bqm5YGH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Zug5Li65rCU5YCZ5a6c5Lq677yM5bm25LiU5rW36aOO5Lit5ZCr5pyJ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05ZKM56KY77yM6IO95L+D6L+b6KGA5ray5b6q546v77yM5Zug5q2k6LaK5p2l6LaK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5q2k5ri4546p44CC5bCk5YW26L+Y5pyJ5Yia5LuO5rW36YeM5omT5o2e5LiK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rW36bKc77yM6K6p5L2g5aSn6aWx5Y+j56aP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Iq95bqELS3msrPlhoU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gIHmnLrlnLrmkK3kuZjoiKrnj63liY3lvoDmsrPlhoXjgILlj4Lop4LjgJDlt7Tkuq3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Eo5ri46KeI5pe26Ze057qm5Li6MjDliIbpkp8pIOWPguinguOAkOS4u+W4reW6n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Mw5YiG6ZKf77yJ5Y+C6KeC44CQ6IOh5b+X5piO5pWF5bGF44CR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uS4ujIw5YiG6ZKfKTxzcGFuPuiLpemAouWRqOS4gOOAgeWRqOS6lO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W8gOaUvu+8gTwvc3Bhbj4xOTU45bm06IezMTk2OeW5tOiDoeW/l+aYjuS4u+W4r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heS9j+WcqOi/memHjOOAguS6huino+i2iuWNl+S8n+Wkp+mihuiiluiDoeW/l+aYjuS4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peWJjeeUn+a0u+OAgeWKnuWFrOWPiuaOpeW+heWkluiuv+WumOWRmOWcuuaJgOOAgeOA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fseWvuuOAkSjmuLjop4jml7bpl7TnuqbkuLoxNeWIhumSnynjgIHlpJbop4LmnIDkuLr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TjgJDkuK3lm73pqbvotorljZflpKfkvb/ppobjgJHvvIzjgJDov5jliZHmuZbjgJ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ajlm7TllYbkuJrooZfjgJDnibnoibLkuInova7ovabmuLjkuInljYHlha3lj6TooZfj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5Li6OTDliIbpkp8p5L2N5LqO5biC5Lit5b+D77yM6KKr56ew5Li6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ys5LiA6aOO5pmv5Yy677yM5pma6aSQ5ZCO5YWl5L2P6YWS5bqX5LyR5o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SBWTjE1NTYgMDk6MjAtLTExOjEw5oiWVk43NTY2IDEw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MjoxMOaIllZOMTU1MiAxMjoxMC0xNDowMOaIllZOMTU2MCAxNDoyMC0xNjox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xzcGFuPuWGhemZhuauteiIquePreWPmOWMlui+g+Wkp++8jOW3suWunumZh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+8jOaVrOivt+iwheinozwvc3Bhbj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rKz5YaF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srPlhoUtLeWMl+S6rCA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JjeW+g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reS5mOixquWNjuWuouacuui/lOWbnuWMl+S6rO+8jOe7k+adn+atpOasoemavuW/mO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aXheeoi++8jOacn+W+heS4i+asoeaIkeS7rOWGjeebuOiBmuOAguihjOeoi+S8muaM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iIquePreaXtumXtOi/m+ihjOmhuuW6j+iwg+aVtO+8jOS9huWPguinguaZr+eCueaA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neaMgeS4jeWPmOOAgjxiciAvPg0KPHN0cm9uZz7lj4LogIPoiKrnj60gVk41MTIgMTA6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OjI1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aQreS5mOi2iuWNl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xquWNjuWuouacuu+8jOiDoei/m+ays+WHuu+8jOS4jei1sOWbnuWktOi3r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aXoOi0reeJqe+8jOWFpeS9j+WFqOeoi+W9k+WcsOWbm+aYn+e6p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PHNwYW4gc3R5bGU9ImZvbnQtc2l6ZToxNHB4OyI+6LS05b+D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0cm9uZz48c3BhbiBzdHlsZT0iZm9udC1zaXplOjE0cHg7Ij4mbmJzcD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7/ms4nmsLTmr4/lpKnkuIDnk7bjgIHotorljZfmu7TmvI/lkpbllaHkuIDmrKHjgIH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npzkuIDlj6rvvIznlLXlrZDlm6LkvZPnhafkuIDlvKDvvIzoir3luoTlronmjpLnibn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xCQlHngavplIXppJA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4uOiniOWfjuW4gj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5Y2X6LaK77yI6IOh5b+X5piO44CB576O5aWI77yJ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77yI6Iq95bqE77yJ77yb5YyX6LaK77yI5rKz5YaF44CB5LiL6b6Z5rm+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4piF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uP5rWO6Iix5py656WoKOWFt+S9k+iIquePreWPiueojuS7peWunumZheWHuuelq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8YnIgLz4NCuKYheWFqOeoi+W9k+WcsOmFkuW6l+WPjOS6uuagh+WHhumXtDxiciAvPg0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omA5aSH5rOo55qE55So6aSQ77yM6YWS5bqX5ZCr5pep77yM5q2j6aSQOC0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tOahjDxiciAvPg0K4piF6KGM56iL5YaF5pmv54K56Zeo56WoPGJyIC8+DQrimIX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Y8YnIgLz4NCuKYheS4k+iBjOS4reaWh+WvvOa4uDxzcGFuPuOAgeWig+WkluWP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j+i0uTwvc3Bhbj48YnIgLz4NCuKYheaXheihjOekvui0o+S7u+S/nemZq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eKYheetvuivg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Nl+iQveWcsOetvuivgei0uTMwMOWFg++8jOaKpeWQjeaXtuWSjOWbouasvuS4gO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seaXheihjOekvue7n+S4gOWKnueQhuOAgjxiciAvPg0K4piF5oqk54Wn5bel5pys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Yqg5oCl6LS577yM5Y+K6LSt54mp5Y+K5YW25LuW5Liq5Lq65raI6LS544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5L+d6Zmp5Y+K6Iiq56m65oSP5aSW6Zmp77yI5bu66K6u5peF5ri46I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t5Lmw77yJ44CCPGJyIC8+DQrimIXphZLlupfljZXmiL/lt67vvJrlm6Dlh7rnjr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miJblrqLkurropoHmsYLkuIDkurrkuIDpl7TvvIzpnIDopoHmlK/ku5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WboOesrOS4ieaWueWOn+WboOaIluWboOS4jeWPr+aKl+WKm+WboOe0oOiAjOmcgOim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ihjOeoi+aJgOS6p+eUn+eahOS4gOWIh+i0ueeUqO+8iOWMheaLrOS9huS4jeS7hemZ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EtueBvuWus+OAgeiIquePreW7tuivr+aIluWPlua2iOOAgeeBq+i9puaIlui9ruiI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OWboOS6pOmAmuS6i+aVhemAoOaIkOeahOmBk+i3r+mYu+Whnuetie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6KGM5p2O54mp5ZOB5pCs6L+Q6LS544CB5L+d566h6LS55Y+K6LaF6YeN6LS5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55qE5LiA5YiH5Liq5Lq65raI6LS577yI5aaC6YWS5bqX5rSX6KGj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eG5pS26LS56aKR6YGT44CB6YWS5rC0562J77yJ44CCPGJyIC8+DQrimIX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7fku6Xlj4rlooPlpJblpKflnovkvJrorq7miJblvZPlnLDml4XmuLjml7rlraPkuYv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phZLlupfnmoTkuLTml7bliqDku7flj4rmsYfnjofljYfluYX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x44CB5Li65LqG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a6J5YWo77yM6Ziy5q2i5peF6YCU5Lit5Y+R55Sf5Lq66Lqr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77yM6K+35peF5ri46ICF5Zyo5Ye66KGM5YmN5YGa5LiA5qyh5b+F6KaB55q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77yM5Yeh5pyJ5b+D6KGA566h55a+55eF44CB6ISR6KGA566h55a+55eF44CB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5a+55eF44CB57K+56We55eF44CB5Lil6YeN6LSr6KGA55eF44CB5aSn5Lit5Z6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qE5oGi5aSN5pyf55eF5oKj6ICF44CB5a2V5aaH5Y+K6KGM5Yqo5LiN5L6/6ICF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44CC5aaC6ZqQ556S5Y+C5Zui5Y+R55Sf5LqL5pWF77yM6LSj5Lu76Ieq6LS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NzDlkajlsoHku6XkuIrogIHlubTkurrlh7rmuLjvvIzpobvmnInlrZDlpbP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moTjgIrlkIzmhI/kuabjgIvjgIHov5HmnJ/kuIDkuKrmnIjkuYvlhoXkuInnlLLljLvp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or4HmmI7lubbmnIk2MOWRqOWygeS7peS4i+WutuWxnumZquWQjOaWueWPr+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boOacjeWKoeiDveWKm+aciemZkO+8jOS4jeaOpeWPlzc15ZGo5bKB5Lul5LiK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44CCPGJyIC8+DQoz44CB5YWo56iL6YWS5bqX5L2P5a6/5Z2H5a6J5o6S5Y+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Ieq54S25Y2V6Ze077yM6K+35o+Q5YmN6YCa55+l77yM5aaC5pyJ5oi/55qE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m25Zyo5Zui5qy+6YeM5Y+m5pSv5LuY5Y2V5oi/5beu77yb5aSr5aa75Y6f5YiZ5Li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A6Ze05oi/77yM6Iul5Zui6Zif5Ye6546w5Y2V55S35Y2V5aWz77yM6ZyA6KaB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Sr5aa75ou85oi/77yM6K+35oql5ZCN5pe255+l5pmT77yBPGJyIC8+DQo044CB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i6Zif56Wo77yM5LiA5pem5Ye656Wo5bCx5LiN5b6X562+6L2s44CB5LiN5b6X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b6X5pS55pyf5oiW6YCA56Wo44CC5aaC5Zug56ys5LiJ5pa55Y6f5Zug77yI5aa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77yJ5a+86Ie06KGM56iL55qE5Y+W5raI5oiW5pS55Y+Y77yM5oiR56S+5pyJ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2P6LCD77yM5L2G5LiN5om/5ouF55Sx5q2k5Lqn55Sf55qE6aKd5aSW5o2f5aSx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ri45a6i5Zyo5aKD5aSW5LiN5b6X56a75Zui77yM6ZyA6Lef6KGM56iL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ui6Zif44CC56eB6Ieq5aSW5Ye66ICF5Y+R55Sf5LqL5pWF5ZCO5p6c6Ieq6LS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oiR56S+5aKD5aSW5b2T5aSp6KGM56iL5Yiw6YWS5bqX5LyR5oGv57uT5p2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yA5ZCO5LiA5aSp5Zue5Yiw5Zu95YaF5py65Zy657uT5p2f44CC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oyB5YWs5Yqh5oqk54Wn77yM6K+36K6p5a6i5Lq66Ieq6KGM5Yiw5aSW5LqL5Yqe5YWs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u45YWz6YOo6Zeo5byA5YW35Ye65Zu955Sz6K+36KGo5oiW55u45YWz5Ye65Zu9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W57GN5Lq65aOr6LaK5Y2X562+6K+B6Ieq55CG5ZKM5Zue5Lit5Zu9562+6K+B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qaC5LiN6LSf6LSj5YW25oqk54Wn5pyJ5pWI5pyf5Y+K562+6K+B562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L5a6c44CC5riv5r6z5a6i5Lq66ZyA5bim5aW95pyJ5pWI5oqk54Wn5Y+K77yM5Zue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Y+w5rm+5a6i5Lq66K+35oyB5pyJ5pWI5oqk54Wn5Y+K5Y+w6IOe6K+B44CB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qe55CG6ICM6YCg5oiQ5LiN6IO95Ye65YWl5aKD6ICF77yM5LiA5YiH5ZCO5p6c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CPGJyIC8+DQo444CB5aKD5aSW5peF5ri477yM5ZCE5L2N6LS15a6+5Y+v5oyJ54Wn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v5L6L6Ieq5oS/5pSv5LuY57uZ6YWS5bqX6aSQ5Y6F5pyN5Yqh5ZGY44CB6KGM56S8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77yM5Lul5aWW5Yqx5YW26L6b5Yuk5Yqz5Yqo44CCPGJyIC8+DQo544CB6Lef5Zui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aKD5aSW5peF5ri477yM5b+F6aG75oyJ5peF6KGM56S+5a6J5o6S55qE6KGM56iL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ui6Zif5peF5ri444CC5a6i5Lq66Iul5Y+C5Yqg6Ieq6LS55rS75Yqo6ZyA55Sx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KG77yM56eB6Ieq5aSW5Ye65Y+R55Sf5LiA5YiH5oSP5aSW5Z2H5LiO5peF6KGM56S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5aaC5Y+R55Sf5pOF6Ieq56a75Zui546w6LGh77yM5bCG5pS25Y+W56a75Zui6LS5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WkqS/kurrjgII8YnIgLz4NCjEw44CB5pe25beu77ya6LaK5Y2X5pe26Ze05q+U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maMeWwj+aXtjxiciAvPg0KMTHjgIHnlLXljovlkozmj5LluqfvvJrotorljZ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uqfkuI7kuK3lm73kuI3lkIzvvIzkuLrlvrflvI/kuKTlrZTmj5LluqfvvIzkuK3lm73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j5LlpLTkuI3og73nm7TmjqXkvb/nlKjvvIzpnIDmj5LlpLTovazmjaLlmajjgI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kuIDoiKzmnInlpIfvvIzkvYbmlbDph4/mnInpmZDvvIzlu7rorq7mgqjmj5DliY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KflnovotoXluILjgIHnvZHkuIrnlLXlrZDllYbln47otK3kubDlvrfmoIfnlLX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jaLlmag75aSn6YOo5YiG6YWS5bqX5pyJIDIg5o+S5a2U77ybPGJyIC8+DQoxMuOAge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i2iuWNl+eahOi0p+W4geaYr+i2iuWNl+ebvu+8iFZORO+8ie+8jOS6uuawkeW4geWS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ebvueahOaxh+eOh+e6puS4uu+8mjHvvJozMDAw77yM576O5YWD5ZKM6LaK5Y2X55u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46H57qm5Li677yaMe+8mjE4MDAw77yM55Sx5LqO5b2T5Zyw6LSn5biB5rGH546H5LiN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+Y5Yqo6L6D5aSn77yM5YW35L2T5rGH546H5Lul5a6e6ZmF5YWR5o2i5rGH546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oKo5Y+v5Zyo5Ye65Y+R5YmN5YeG5aSH5Lqb6LaK5Y2X55u+5oiW5om+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2i44CCPGJyIC8+DQoxM+OAgeS9j+Wuv++8muS4nOWNl+S6muWbveWutuaXoOaMguaY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u+8jOS7peS4iumFkuW6l+agh+WHhuWdh+ebuOW9k+S6juWbveWGheaMgjTmiJbmjII1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6YWS5bqX55qE6Ieq5p2l5rC05LiN5Y+v55u05o6l6aWu55So77yM5pyA5aW96aW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KOF5rC077yM6K+35rOo5oSP55So55S15a6J5YWo44CC5pma6Ze056a75byA6YWS5b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e277yM5pyA5aW957uT5Ly05ZCM6KGM77yM56Gu5L+d5a6J5YWo44CC6YG/5YWN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O76Z2Z5Zyw5pa577yM56a75byA6YWS5bqX6K+35bim5LiK6YWS5bqX5ZCN54mH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L+36Lev5pe25L2/55So77ybPGJyIC8+DQoxNOOAgeawlOWAme+8mui2iuWNl+S9jeS6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Wto+WAmemjjuWMuuWfn++8jOWNl+WMl+S5i+mXtOawlOWAmeacieW+iOWkp+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iuWNl+eOsOWcqOW5s+Wdh+awlOa4qTI45pGE5rCP5bqm77yM6YCC5a6c552A6KOF6L27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W/heWkh+mYsuaZkumcnOWSjOmYsuaZkuS8nu+8jOS7pemYsuaZkuS8pOearuiCp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XjgIHlsI/otLnvvJrlsI/otLnmmK/lhajkuJbnlYzpgJrooYznmoTnpL7kvJr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YvkuIDlnKjlm73lpJbml4XooYzpmaTpo57mnLrkuIrlpJYs5beu5LiN5aSa6YO95pyJ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55qE5Lmg5oOv44CC5pyN5Yqh5Lq65ZGY55qE5Li76KaB5pS25YWl5LmL5Li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LaK5Y2X5bCP6LS55Li6MTAwMDAtMjAwMDDotorljZfnm77vvIzmjInmkankuLo1MDAw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ebvuOAgjxiciAvPg0KMTbjgIHmsJHkv5fvvJrlr7rlupnmmK/lhazorqTnmoTnpZ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ov5vlhaXlr7rlupnnmoTkurrooaPnnYDpobvnq6/luoTmlbTmtIHvvIzkuI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63oo6TjgIHov7fkvaDoo5njgIHoopLog7jpnLLog4zjgIHml6DoopbkuIrooaP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3pgILlrpznmoTooaPmnI3jgILlnKjooZfkuIrooYzotbDml7bvvIzopoHms6jmhI/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ZPooZfmjpLliJfnmoTnpa3npYDnlKjlk4HvvIzljYPkuIfkuI3lj6/ouKnouI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344CB5a6J5YWo77ya4pGg5Ye65aSW5pyf6Ze077yM5bC96YeP5bCR5bim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oqk54Wn44CB6ZKx6LSi5bqU5a+E5a2Y5Zyo6YWS5bqX55qE5L+d6Zmp566x5Ya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M6K+35Yu/5pS+5Zyo5oi/5YaF5oiW5a2Y5pS+5Zyo5peF6KGM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LiK44CCIOKRoeWPguWKoOaXheihjOWbouaYr+mbhuS9k+a0u+WKqO+8jOW6lOmBteWu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+8jOmFjeWQiOmihumYn+WSjOWvvOa4uOeahOW3peS9nO+8jOS4jeW+l+aT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u+mYn++8jOWmguaTheiHquemu+Wbou+8jOi0o+S7u+iHqui0n+OAguKRouS4jeimge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WNsemZqeitpuekuuagh+W/l+eahOWcsOaWueWBnOeVme+8jOihjOeoi+S4reaIl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S4reWmguaenOacieWIuua/gOaAp+a0u+WKqOmhueebru+8jOimgemHj+WKm+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ciAvPg0KMTjjgIHkuLrkuobmgqjoh6rouqvliKnnm4rvvIzlu7rorq7mgqjlh7rlj5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kuKrkurrml4XmuLjmhI/lpJbkvKTlrrPkv53pmanjgILlooPlpJblpoLpgYf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vvIzor7flj4rml7bmsrvnlpfvvIzlubbkv53nlZnljLvpmaLor4rmlq3or4H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jLvnlpfotLnlj5HnpajvvIzmnKzkurrmg4XlhrXmiqXlkYrnrYnvvIzlm57lm73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v53pmanlhazlj7jlrprmjZ/nkIbotZQubWVpZ29uZ2hl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34C4D6DC3B192B9BC1A46E3761F0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