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0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414E336D42F170DD3F0C11D6FB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414E336D42F170DD3F0C11D6FB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Hog6Hlv5fmmI7jgIHoir3luoTjgIHmsrPlhoU25pmaN+aXpeOAkOe6r+eOqeOAkT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fX+aXhea4uOe6v+i3r+WHuuWig+aXhea4uOS4nOWNl+S6mui2i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wNA0KDQo8YnI+DQoNCgk8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iJ6aOePue+juWliOOAgeiDoeW/l+aYjuOAgeiKveW6hOOAgeays+WGhTbmmZo3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44CRNOaYn+mFkuW6lz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Nl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tLeiDoeW/l+aY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DoeW/l+aYji0t576O5aWI77yI5r2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vo7lpY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6O5aW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o7lpY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6O5aWILS3oir3luo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KveW6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r3luo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veW6h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ir3luoQtLeays+WGh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s+WG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srPlhoU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ys+WGhS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o7mjIflrprml7bpl7TlnKjljJfkuqzpppbpg73mnLrlnLpUMu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S5mOWdkOi2iuWNl+WbvemZheiIquepuuWFrOWPuOWuouacuumjnu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+8jOWvvOa4uOWcqOacuuWcuui/juaOpei0teWuvumAgeW+gO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lj4LogIPoiKrnj60gVk41MTMgMTU6MjUtLTE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WTjI4NSAyMTowMC0tMjM6MTDvvIjlhbfkvZPoiKrnj63ku6X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Oh5b+X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6Hlv5fmmI4tLee+juWliO+8iOa9mOWIh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6LaK5Y2X44CQ5oC757uf5bqc44CR77yI57qmMe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pOaVmeWgguOAke+8iOWkluingu+8ieOAgeOAkOazleW8j+mCruaUv+WxgOOAk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OheOAke+8iOWkluingu+8ieWSjOOAkOatjOWJp+mZouOAke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e6pjHlsI/ml7bvvInjgII8YnIgLz4NCuS4i+WNiOS4k+i9puWJjeW+gOi2iuWNl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yuOe6v+iRl+WQjeeahOa4lOadkeWPiua1t+a7qea4oeWBh+iDnOWcsO+8jee+juW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Yp77yM6L+Z6YeM5piv6bG86Zyy55ub5Lqn5Zyw77yM54Gr6b6Z5p6c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5piv5q2k5Zyw5aSE5aSE5Y+v6KeB55qE6aOO5YWJ44CC5rW35bK457u15bu2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SB5YeA55qE57uG55m95rKZ5rup44CB5rW35rC05riF5r6I5ZKM56eA5Li9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06Imy576O5LiN6IOc5pS277yM5p2l6L+H55qE5ri45a6i5peg5LiA5LiN6am76Laz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6YCU5Lit5Y+C6KeC6LaK5Y2X5Y2X6YOo5pyA5aSn55qE44CQ54Gr6b6Z5p6c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6Z5p6c5Lqn5LqO6LaK5Y2X77yM5Li76KaB5Y6f5Zug5piv5a6D5pyJ54us54m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h5Lu25ZKM54Ot5bim5rCU5YCZ44CC5bi45bm05rCU5rip6auY77yM5rm/5bqm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6Laz77yM5Y2X6YOo5o6l6L+R6LWk6YGT77yM5bm05rip5beu5q+U6L6D5bCP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C5ZCI54Gr6b6Z5p6c55Sf6ZW/77yM5omA5Lul5Ye65Y+j5Yiw5LiW55WM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+X5aSn5a625Zac54ix44CC6LWg6YCB5q+P5Lq65LiA5Y+q54Gr6b6Z5p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+juWl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6O5aWI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nmb3mspnkuJjjgJHmlrnlnIbkuKTlhazph4zlt6blj7PvvIzmspnkuJjlkY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aLvvIzmspnnspLnu4bohbvvvIzmm7Lnur/mm7zlppnvvIzmspnpm77pmo/po47ot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mnb7ova/nmoTmspnnn7PkuIrvvIzotbfkvI/ov57nu7XjgILkurrlg4/mmK/opoH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rp7pmYXkuIrljbTog73lrozlhajoh6rlpoLlnLDmjozmjqfouqvkvZPjgIL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7mspnkuJjkuYvpl7TmnInpnaLmuZbvvIzmuIXmvojogIzmt7HpgoPjgILmuZbph4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sLTojYnkuI7ojbfoirHvvIzooazlvpfmuZbmsLTmuIXpm4XkuYvmnoHvvIzop6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mjZ7otbfmspnkuJjnmoTlgJLlvbHjgILkuIDml4HvvIzov5jmnInpqazlhL/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Dpl7LlnLDlkIPojYnvvIzljp/ku6XkuLrmspnmvKDph4znmoTnu7/mtLL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kvKDor7TvvIzljbTmmK/nnJ/nmoTmnInjgII8YnIgLz4NCuOAkOe6ouaym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piv5LiA54mH54Ot5oOF55qE5Zyf5Zyw77yM5rKZ5ry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reh5rC05rmW5rOK77yM5rmW5rOK5peB6ZW/5ruh5LqG6auY5aSn5bm95re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b5p6X5qSN6KKr44CC57qi55m955u46Ze055qE5rKZ5LiY5YyF6KO5552A56Kn5rm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mW5LiK6aOY552A5py15py16I236Iqx44CC6aOO5ZC56I235rWq57+75raM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b5p6X5qCR5qKi5rKZ5rKZ5L2c5ZON77yM5rKZ57KS5rWB5Yqo5peg55eV44CC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ZKM6LCQ5Y205Y+I6YKj5LmI55yf5a6e55qE576O5pmv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pyJ552A5peg5rOV5b2i5a6555qE5r+A5Yqo77yBPGJyIC8+DQrjgJBGYWlyeSBz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u5nlpbPmuqrjgJHvvIjnuqYxLjXlsI/ml7bvvInonL/onJLlnKjnuqLmspnosLf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muqos5rqq5rC05riF5r6ILOi1pOiEmui1sOWcqOa6quawtOmHjCzmtYXmt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liJrlpb3msqHov4fohJrouJ0s6Lip5Zyo5rC06YeM55qE6ISa5bqV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5+z55qE57uG6IW75ZKM5rqq5rC055qE5riF5YeJ44CC5oiR5Lus6YCG5rWB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TneWkqeeZveS6keeahOaYoOihrOS4iyzlt6blsrjnuqLoibLnmoTmspnljJblsbHo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7PovrnmiJDniYfnmoTmpLDmnpfnqLvnlLDmnoTmiJDkuobkuIDluYXmuIXmlr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jgII8YnIgLz4NCuacgOWFt+ebm+WQjeeahOOAkOa4lOadkeOAkee+juWl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aYr+ebuOW9k+WHuuWQjeeahO+8jOS4jeS/oeS9oOeci+eci0xvbmVseSBQbGFuZX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r4fnmoTlsIHpnaLlsLHnlKjnmoTpu4TmmI/nmoTnvo7lpYjmuJTmnZHlsLHlj6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pHjgILlj6rop4HpnZnpnZnnmoTmuK/mub7lr4blr4bpurvpurvnmoTlgZzmu6Hkuob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oTlsI/oiLnvvIzmmpbmmpbnmoTokL3ml6XlsIbkvZnmmZbpk7rmtJLlnKjmtbf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sI/muJTmuK/nrLznvanlnKjkuIDlsYLmt6Hmt6HnmoTjgIHmmpbmmpbnmo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h4zjgILmuLjop4jnu5PmnZ/lkI7lj6/lnKjnvo7lpYjlsI/plYfkuIroh6rnlL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mlazor7foh6rnkIbjgII8YnIgLz4NCjxzdHJvbmc+5Y+L5oOF5o+Q56S6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a4uOeOqeeZveaymeS4mOaXtuWPr+iHquihjOenn+W9k+WcsOeahOWbm+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IluiAheWQieaZrui9puS4iuaymeS4mOS9k+mqjOaDiumZqeWIuua/gO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i+vuaymeS4mOmhtuerr+WPr+S7peeOqea7keaymeOAgjxiciAvPg0K77yI6K+3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CM5bel5L2c5Lq65ZGY6K+06ZyA6KaB5ruR5rKZ77yM6K6p5LuW5Lus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5Yqh5b+F5rOo5oSP5L+d566h5aW95Liq5Lq66LSi54mp5ZKM5L+d6K+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J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+juWl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6O5aWILS3oir3luo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JjeW+gOiKveW6hO+8iO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NiOmkkOWQjuiKveW6hOW4guWMuua4uOiniOa4uO+8jOWPguinguOAk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elnuW6meOAkSg0MOWIhumSnynlvZPlnLDkurrlj4jnp7DmraTlupnkuLrlqYbpgqP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lh6DmoIvprY/ls6jnmoTlrp3loZTvvIzmja7or7TlnKg36IezMTL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lhbHmnIk45bqn5a6d5aGU77yM546w5Y+q5YmpNOW6p++8jOWFtuS4reacg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WGheS+m+WlieWNoOWphuWls+elnu+8jOWlueaYr+WPpOaXtuWAmee7n+ayu+iKv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WphueOi+WbveS5i+avje+8jOWNsOW6puaVmeW+kuensOWNoOWphuWls+elnuaYr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jOeTpuelnihTaXZhKeeahOWMlui6q++8jOi2iuWNl+S9m+aVmeW+kuensOWl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Wls+elnuOAguWPguinguOAkOS6lOaMh+WyqeOAke+8jOWPiOensOaDheS6uuefs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veW6hOWkp+aVmeWgguOAkeW7uuS6jjE5MjjlubTms5XlvI/lu7rnrZHvvIzmlbT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lnovnlLHnn7PlpLTpm5XliLvogIzmiJDlj4jnp7Dnn7PlpLTlpKfmlZnloIL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lv4XmuLjmma/ngrnkuYvkuIDvvIzku6Xni6znibnnmoT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muLjlrqLjgILjgJDms6XmtYbmtbTjgJHms6XmtYbmtbTvvIzkuZ/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n7/ms6XmtbTvvIzmiYDosJPnmoTms6XmtYblrp7kuLrngavlsbHms6XvvIzogIz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Ybph4/lsYXotorljZfkuYvlhqDvvIzmupDmupDkuI3mlq3nmoTms6XmtYb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YTov5HnmoTlroHlkozlsbHohJrvvIzor6XlnLDljLrlr4zlkKvlpKfph4/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YPntKDvvIzmu5HmupzmupznmoTms6XmtYbpmYTnnYDlnKjkurrkvZPkuIrvvIzlsIb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ogozkvZPlhoXpg6jvvIzph4zovrnnmoTljJblrabnianotKjkuI3ku4Xog73otb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pmLLnl4XnmoTmlYjmnpzvvIzogIzkuJTlr7nmuIXmtIHnmq7ogqTkuZ/mnInmm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LmuLjop4jnu5PmnZ/lkI7lm57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r3luo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6Iq95bqE5piv6JGX5ZCN55qE5rW35ruo5Z+O5biC5ZKM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L+Z6YeM5oul5pyJ5YWo6LaK5Y2X5pyA5aW955qE5rW35rup77yM57u15bu2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ZCM5pe25Lmf5piv6LaK5Y2X5pyA6YCC5ZCI5r2c5rC055qE5peF5ri45Zyw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Zyo6LaK5oiY5pe25pyf77yM6Iq95bqE5bCx5oiQ5Li6576O5Yab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qP552A5Y6G5Y+y55qE5Y+R5bGV77yM5aaC5LuK5bey5oiQ5Li66ZuG5LyR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6L+Q5Yqo44CB5rip5rOJ5LqO5LiA5L2T55qE5LiW55WM6JGX5ZCN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ug5Li65rCU5YCZ5a6c5Lq677yM5bm25LiU5rW36aOO5Lit5ZCr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5ZKM56KY77yM6IO95L+D6L+b6KGA5ray5b6q546v77yM5Zug5q2k6LaK5p2l6La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q2k5ri4546p44CC5bCk5YW26L+Y5pyJ5Yia5LuO5rW36YeM5omT5o2e5LiK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rW36bKc77yM6K6p5L2g5aSn6aWx5Y+j56a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95bqELS3msrPlhoU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HmnLrlnLrmkK3kuZjoiKrnj63liY3lvoDmsrPlhoXjgILlj4Lop4LjgJDlt7Tkuq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o5ri46KeI5pe26Ze057qm5Li6MjDliIbpkp8pIOWPguinguOAkOS4u+W4reW6n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Mw5YiG6ZKf77yJ5Y+C6KeC44CQ6IOh5b+X5piO5pWF5bGF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jIw5YiG6ZKfKTxzcGFuPuiLpemAouWRqOS4gOOAgeWRqOS6l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gTwvc3Bhbj4xOTU45bm06IezMTk2OeW5tOiDoeW/l+aYjuS4u+W4r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heS9j+WcqOi/memHjOOAguS6huino+i2iuWNl+S8n+Wkp+mihuiiluiDoeW/l+aYju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JjeeUn+a0u+OAgeWKnuWFrOWPiuaOpeW+heWkluiuv+WumOWRmOWcuuaJgOOAg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seWvuuOAkSjmuLjop4jml7bpl7TnuqbkuLoxNeWIhumSnynjgIHlpJbop4LmnIDkuL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jgJDkuK3lm73pqbvotorljZflpKfkvb/ppobjgJHvvIzjgJDov5jliZHmuZbjg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lm7TllYbkuJrooZfjgJDnibnoibLkuInova7ovabmuLjkuInljYHlha3lj6TooZf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OTDliIbpkp8p5L2N5LqO5biC5Lit5b+D77yM6KKr56ew5Li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ys5LiA6aOO5pmv5Yy677yM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BWTjE1NTYgMDk6MjAtLTExOjEw5oiWVk43NTY2IDEw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oxMOaIllZOMTU1MiAxMjoxMC0xNDowMOaIllZOMTU2MCAxNDoyMC0xNjo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zcGFuPuWGhemZhuauteiIquePreWPmOWMlui+g+Wkp++8jOW3suWunumZh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+8jOaVrOivt+iwheino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Kz5Ya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rPlhoUtLeWMl+S6r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S5mOixquWNjuWuouacuui/lOWbnuWMl+S6rO+8jOe7k+adn+atpOasoemavuW/m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Xheeoi++8jOacn+W+heS4i+asoeaIkeS7rOWGjeebuOiBmuOAguihjOeoi+S8mu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IquePreaXtumXtOi/m+ihjOmhuuW6j+iwg+aVtO+8jOS9huWPguinguaZr+eCu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MgeS4jeWPmOOAgjxiciAvPg0KPHN0cm9uZz7lj4LogIPoiKrnj60gVk41MTIgMTA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I1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aQreS5mOi2iu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Wuouacuu+8jOiDoei/m+ays+WHuu+8jOS4jei1sOWbnuWktOi3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e+8jOWFpeS9j+WFqOeoi+W9k+WcsOWbm+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LS05b+D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7/ms4nmsLTmr4/lpKnkuIDnk7bjgIHotorljZfmu7TmvI/lkpbllaHkuIDmrKHjgIH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pzkuIDlj6rvvIznlLXlrZDlm6LkvZPnhafkuIDlvKDvvIzoir3luoTlronmjpL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xCQlHngavplIX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WfjuW4g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Y2X6LaK77yI6IOh5b+X5piO44CB576O5aWI77yJ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I6Iq95bqE77yJ77yb5YyX6LaK77yI5rKz5YaF44CB5LiL6b6Z5rm+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py656WoKOWFt+S9k+iIquePreWPiueoju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YnIgLz4NCuKYheWFqOeoi+W9k+WcsOmFkuW6l+WPjOS6uuagh+WHhumXtD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aSH5rOo55qE55So6aSQ77yM6YWS5bqX5ZCr5pep77yM5q2j6aSQ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OahjDxiciAvPg0K4piF6KGM56iL5YaF5pmv54K56Zeo56WoPGJyIC8+DQrimIX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8YnIgLz4NCuKYheS4k+iBjOS4reaWh+WvvOa4uDxzcGFuPuOAge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i0uTwvc3Bhbj48YnIgLz4NCuKYheaXheihjOekvui0o+S7u+S/ne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KYhe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iQveWcsOetvuivgei0uTMwMOWFg++8jOaKpeWQjeaXtuWSjOWbouasvu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aXheihjOekvue7n+S4gOWKnueQhuOAgjxiciAvPg0K4piF5oqk54Wn5bel5pys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qg5oCl6LS577yM5Y+K6LSt54mp5Y+K5YW25LuW5Liq5Lq65raI6LS5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Y+K6Iiq56m65oSP5aSW6Zmp77yI5bu66K6u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J44CCPGJyIC8+DQrimIXphZLlupfljZXmiL/lt67vvJrlm6D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JblrqLkurropoHmsYLkuIDkurrkuIDpl7TvvIzpnIDopoHmlK/ku5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boOesrOS4ieaWueWOn+WboOaIluWboOS4jeWPr+aKl+WKm+WboOe0oOiAjOmcg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hjOeoi+aJgOS6p+eUn+eahOS4gOWIh+i0ueeUqO+8iOWMheaLrOS9huS4jeS7h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BvuWus+OAgeiIquePreW7tuivr+aIluWPlua2iOOAgeeBq+i9puaIlui9ruiI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WboOS6pOmAmuS6i+aVhemAoOaIkOeahOmBk+i3r+mYu+Whnueti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GM5p2O54mp5ZOB5pCs6L+Q6LS544CB5L+d566h6LS55Y+K6LaF6YeN6LS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5qE5LiA5YiH5Liq5Lq65raI6LS577yI5aaC6YWS5bqX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5pS26LS56aKR6YGT44CB6YWS5rC0562J77yJ44CCPGJyIC8+DQrimIX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Li65Lq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6J5YWo77yM6Ziy5q2i5peF6YCU5Lit5Y+R55Sf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K+35peF5ri46ICF5Zyo5Ye66KGM5YmN5YGa5LiA5qyh5b+F6KaB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Yeh5pyJ5b+D6KGA566h55a+55eF44CB6ISR6KGA566h55a+55eF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57K+56We55eF44CB5Lil6YeN6LSr6KGA55eF44CB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44CB5a2V5aaH5Y+K6KGM5Yqo5LiN5L6/6ICF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5aaC6ZqQ556S5Y+C5Zui5Y+R55Sf5LqL5pWF77yM6LSj5Lu7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NzDlkajlsoHku6XkuIrogIHlubTkurrlh7rmuLjvvIzpobvmnInlrZDlpbP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jgIrlkIzmhI/kuabjgIvjgIHov5HmnJ/kuIDkuKrmnIjkuYvlhoXkuInnlLL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or4HmmI7lubbmnIk2MOWRqOWygeS7peS4i+WutuWxnu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ciemZkO+8jOS4jeaOpeWPlzc1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GJyIC8+DQoz44CB5YWo56iL6YWS5bqX5L2P5a6/5Z2H5a6J5o6S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eq54S25Y2V6Ze077yM6K+35o+Q5YmN6YCa55+l77yM5aaC5pyJ5oi/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25Zyo5Zui5qy+6YeM5Y+m5pSv5LuY5Y2V5oi/5beu77yb5aSr5aa75Y6f5YiZ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6Ze05oi/77yM6Iul5Zui6Zif5Ye6546w5Y2V55S35Y2V5aWz77yM6ZyA6KaB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u85oi/77yM6K+35oql5ZCN5pe255+l5pmT77yBPGJyIC8+DQo0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6Wo77yM5LiA5pem5Ye656Wo5bCx5LiN5b6X562+6L2s44CB5LiN5b6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6X5pS55pyf5oiW6YCA56Wo44CC5aaC5Zug56ys5LiJ5pa55Y6f5Zu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77yJ5a+86Ie06KGM56iL55qE5Y+W5raI5oiW5pS55Y+Y77yM5oiR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LCD77yM5L2G5LiN5om/5ouF55Sx5q2k5Lqn55Sf55qE6aKd5aSW5o2f5aSx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ri45a6i5Zyo5aKD5aSW5LiN5b6X56a75Zui77yM6ZyA6Lef6KGM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i6Zif44CC56eB6Ieq5aSW5Ye66ICF5Y+R55Sf5LqL5pWF5ZCO5p6c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oiR56S+5aKD5aSW5b2T5aSp6KGM56iL5Yiw6YWS5bqX5LyR5oGv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yA5ZCO5LiA5aSp5Zue5Yiw5Zu95YaF5py65Zy657uT5p2f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YWs5Yqh5oqk54Wn77yM6K+36K6p5a6i5Lq66Ieq6KGM5Yiw5aSW5LqL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45YWz6YOo6Zeo5byA5YW35Ye65Zu955Sz6K+36KGo5oiW55u45YWz5Ye65Zu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57GN5Lq65aOr6LaK5Y2X562+6K+B6Ieq55CG5ZKM5Zue5Lit5Zu9562+6K+B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6LSf6LSj5YW25oqk54Wn5pyJ5pWI5pyf5Y+K562+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44CC5riv5r6z5a6i5Lq66ZyA5bim5aW95pyJ5pWI5oqk54Wn5Y+K77yM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+w5rm+5a6i5Lq66K+35oyB5pyJ5pWI5oqk54Wn5Y+K5Y+w6IOe6K+B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qe55CG6ICM6YCg5oiQ5LiN6IO95Ye65YWl5aKD6ICF77yM5LiA5YiH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PGJyIC8+DQo444CB5aKD5aSW5peF5ri477yM5ZCE5L2N6LS15a6+5Y+v5oyJ54W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6Ieq5oS/5pSv5LuY57uZ6YWS5bqX6aSQ5Y6F5pyN5Yqh5ZGY44CB6KGM56S8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Lul5aWW5Yqx5YW26L6b5Yuk5Yqz5Yqo44CCPGJyIC8+DQo544CB6Lef5Z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KD5aSW5peF5ri477yM5b+F6aG75oyJ5peF6KGM56S+5a6J5o6S55qE6KGM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i6Zif5peF5ri444CC5a6i5Lq66Iul5Y+C5Yqg6Ieq6LS55rS75Yqo6ZyA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77yM56eB6Ieq5aSW5Ye65Y+R55Sf5LiA5YiH5oSP5aSW5Z2H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aaC5Y+R55Sf5pOF6Ieq56a75Zui546w6LGh77yM5bCG5pS25Y+W56a75Zui6LS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kqS/kurrjgII8YnIgLz4NCjEw44CB5pe25beu77ya6LaK5Y2X5pe26Ze0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maMeWwj+aXtjxiciAvPg0KMTHjgIHnlLXljovlkozmj5LluqfvvJrotorlj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kuI7kuK3lm73kuI3lkIzvvIzkuLrlvrflvI/kuKTlrZTmj5LluqfvvIzkuK3lm7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5LlpLTkuI3og73nm7TmjqXkvb/nlKjvvIzpnIDmj5LlpLTovazmjaLlmaj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IDoiKzmnInlpIfvvIzkvYbmlbDph4/mnInpmZDvvIzlu7rorq7mgqjmj5D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novotoXluILjgIHnvZHkuIrnlLXlrZDllYbln47otK3kubDlvrfmoIf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g75aSn6YOo5YiG6YWS5bqX5pyJIDIg5o+S5a2U77ybPGJyIC8+DQoxMu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2iuWNl+eahOi0p+W4geaYr+i2iuWNl+ebvu+8iFZORO+8ie+8jOS6uuawkeW4g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eahOaxh+eOh+e6puS4uu+8mjHvvJozMDAw77yM576O5YWD5ZKM6LaK5Y2X55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7qm5Li677yaMe+8mjE4MDAw77yM55Sx5LqO5b2T5Zyw6LSn5biB5rGH546H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Y5Yqo6L6D5aSn77yM5YW35L2T5rGH546H5Lul5a6e6ZmF5YWR5o2i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Ko5Y+v5Zyo5Ye65Y+R5YmN5YeG5aSH5Lqb6LaK5Y2X55u+5oiW5om+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44CCPGJyIC8+DQoxM+OAgeS9j+Wuv++8muS4nOWNl+S6muWbveWutuaXoO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S7peS4iumFkuW6l+agh+WHhuWdh+ebuOW9k+S6juWbveWGheaMgjTmiJbmjII1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YWS5bqX55qE6Ieq5p2l5rC05LiN5Y+v55u05o6l6aWu55So77yM5pyA5aW9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KOF5rC077yM6K+35rOo5oSP55So55S15a6J5YWo44CC5pma6Ze056a75byA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77yM5pyA5aW957uT5Ly05ZCM6KGM77yM56Gu5L+d5a6J5YWo44CC6YG/5YWN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O76Z2Z5Zyw5pa577yM56a75byA6YWS5bqX6K+35bim5LiK6YWS5bqX5ZCN54m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36Lev5pe25L2/55So77ybPGJyIC8+DQoxNOOAgeawlOWAme+8mui2iuWNl+S9jeS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to+WAmemjjuWMuuWfn++8jOWNl+WMl+S5i+mXtOawlOWAmeacieW+iOWkp+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Nl+eOsOWcqOW5s+Wdh+awlOa4qTI45pGE5rCP5bqm77yM6YCC5a6c552A6KOF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/heWkh+mYsuaZkumcnOWSjOmYsuaZkuS8nu+8jOS7pemYsuaZkuS8pOearuiC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lsI/otLnvvJrlsI/otLnmmK/lhajkuJbnlYzpgJrooYznmoTnpL7kvJ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YvkuIDlnKjlm73lpJbml4XooYzpmaTpo57mnLrkuIrlpJYs5beu5LiN5aSa6YO95p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5qE5Lmg5oOv44CC5pyN5Yqh5Lq65ZGY55qE5Li76KaB5pS25YWl5LmL5L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aK5Y2X5bCP6LS55Li6MTAwMDAtMjAwMDDotorljZfnm77vvIzmjInmkankuLo1MDA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OAgjxiciAvPg0KMTbjgIHmsJHkv5fvvJrlr7rlupnmmK/lhazorqTnmoT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v5vlhaXlr7rlupnnmoTkurrooaPnnYDpobvnq6/luoTmlbTmtIH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63oo6TjgIHov7fkvaDoo5njgIHoopLog7jpnLLog4zjgIHml6DoopbkuIrooaP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pgILlrpznmoTooaPmnI3jgILlnKjooZfkuIrooYzotbDml7bvvIzopoHms6jmhI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ZPooZfmjpLliJfnmoTnpa3npYDnlKjlk4HvvIzljYPkuIfkuI3lj6/ouKnou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44CB5a6J5YWo77ya4pGg5Ye65aSW5pyf6Ze077yM5bC96YeP5bCR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qk54Wn44CB6ZKx6LSi5bqU5a+E5a2Y5Zyo6YWS5bqX55qE5L+d6Zmp566x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6K+35Yu/5pS+5Zyo5oi/5YaF5oiW5a2Y5pS+5Zyo5peF6KGM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44CCIOKRoeWPguWKoOaXheihjOWbouaYr+mbhuS9k+a0u+WKqO+8jOW6lOmBteW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FjeWQiOmihumYn+WS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mguaTheiHquemu+Wbou+8jOi0o+S7u+iHqui0n+OAguKRouS4jeimg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NsemZqeitpuekuuagh+W/l+eahOWcsOaWueWBnOeVme+8jOihjOeoi+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reWmguaenOacieWIuua/gOaAp+a0u+WKqOmhueebru+8jOimge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MTjjgIHkuLrkuobmgqjoh6rouqvliKnnm4rvvIzlu7rorq7mgqj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Krkurrml4XmuLjmhI/lpJbkvKTlrrPkv53pmanjgILlooPlpJblpoLpgY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or7flj4rml7bmsrvnlpfvvIzlubbkv53nlZnljLvpmaLor4rmlq3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LvnlpfotLnlj5HnpajvvIzmnKzkurrmg4XlhrXmiqXlkYrnrYnvvIzlm57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lrprmjZ/nkIbotZQubWVpZ29uZ2hl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414E336D42F170DD3F0C11D6FB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