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DE9EEF59F194917A246F65A3ED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E9EEF59F194917A246F65A3ED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eZveeOieWxseOAgeWco+S6muaegeWcsOa1t+a0i+mmhuOAgemH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eWPjOWNp+S6lOaXpV9f5peF5ri457q/6Lev5Zu95YaF5peF5ri46L695a6B5aSn6L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A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VjHvvJrlpKfov57jgIHml4Xpobrnmb3njonlsbHjgIHlnKPkuprmn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pobjgIHph5Hnn7Pmu6nlj4zljafkupT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mhu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1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ml4Xpob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pKfov54t6YeR55+z5ru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p6aao55qE5a62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fov54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Ml+S6rOermeaZmuS5mOeBq+i9pu+8iEs2ODHmrKEyMDowNuKAlDA3OjMz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CDQo8L3A+DQo8cCBjbGFzcz0iTXNvTm9ybWFsIj4NCgnnibnliKv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lh7rooYzvvIzovabnpajntKflvKDvvIzlpoLlrp7pmYXlh7rnpaj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abnpajvvIzor7fnjrDooaXpgIHnpajkurrljZXnqIvova/ljafnpajlt64x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DQo8L3A+DQo8cCBjbGFzcz0iTXNvTm9ybWFsIj4NCgnvvIjlj4LogIPovabmrK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vabmrKHkuLpLNjgx5qyhMjDvvJowNi0tMDfvvJozM+aIllo3OeasoTIw77yaMjc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DvvIk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ov54t5peF6aG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AgY2xhc3M9Ik1zb05vcm1hbCI+DQoJCeaXqeaKt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KAneS6rOa0pemXqOaIt+KAneS5i+ensC0t5peF6aG6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C3kuJzpuKHlhqDlsb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i/kei3neemu+inguS4lueVjOS6lO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mhuuWGm+a4r+OAkOWQq+mXqOelqO+8jOa4uOiniOaXtumXtDMw5YiG6ZKf44CR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JuH57G75paH5YyW55qE4oCU6JuH5Y2a54mp6aaG44CQ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jgJHvvIzmraXooYzkuIrlsbHmuLjop4jml4XpobrnmoTliLbpq5j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lsbHmma/ljLrjgJDlkKvpl6jnpajvvIzmuLjop4jml7bpl7Q1MOWIhumSn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+8muatpOaZr+eCueS4jeWQq+S4iuWxseS4i+Wxsee8hui9pu+8jOWmguWPguWK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ke+8jOeLrOaciemjjuWRs+eahOa4hemjjuWwj+mVh++8jOWxleeOsOS4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eahC0t6Zev5YWz5Lic5b2x6KeG5Z+65Zyw44CQ5ZCr6Zeo56W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/jgJHvvIzljYjppJDlkI7vvIzlj4Lop4Lkv4Tlm73kurrvvIz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ovlrrPmiJHniLHlm73lv5flo6vnmoTml6Xkv4Tnm5Hni7HjgJDlkKv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1MOWIhumSn+atpOaZr+eCueS4uui1oOmAgeaZr+eCue+8jO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PguinguS4jemAgOi0ueeUqOOAke+8jOWPguingue7k+adn+WQj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p+i/nuW4guWGhe+8jOa4uOiniOS6mua0sirlpKfnmoTmtbfmu6jlub/lnL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bfmub7lub/lnLrjgJDmuLjop4jml7bpl7Q2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YyXKue+jua1t+a7qOinguWFiei3r+KAneKAlOa7qOa1t+i3r++8jOingui1j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6v+eahOiHqueEtumjjuWFie+8jOWpmuW6huW5v+WcuuKAlOeHleeqneWyr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ahpeKAlOWMl+Wkp+ahpe+8jOa4uOiniOemj+Wog+S5i+eItumfqee+juael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cn+S9nOWTgeKAlOiZjumbleW5v+WcuuOAkOa4uOiniOaXtumXtD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5pma6aSQ5Y+v6Ieq6KGM5ZOB5bCd5aSn6L+e576O5ZGz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555So6Ieq55CG77yJ44CCDQoJPC9wP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kyMzA4MTEwNF83NjU1Ny5wbmciIGFsdD0iIiAv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3ph5Hnn7Pmu6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jVB57qn5peF5ri45bqm5YGH5Yy66YeR55+z5rup44CQ5ZCr5aSn5aWX56W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+Wwj+aXtuOAkSzph5Hnn7Pmu6nog4zkvp3pnZLlsbHjgIHpnaLkuLTpu4T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np4Dnvo7jgIHmtbfmsLTmuIXmvojjgIHmtbfpo47ovbvmn5TjgIHlub3pnZn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oqvnp7DkuLrlpKfov57nmoTlkI7oirHlm63jgILliLDovr7ph5Hnn7Pmu6n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hoXppobol4/lk4Hnp40q5YWo44CB5p6a5pWwKuWkmueahOavm+S4u+W4r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iXj+mmhizlpJbop4LkuK3ljY7mrabppobjgIHlvbHop4bkuK3lv4P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u4PkuaDnkIPjgJE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F5aOr6L+Q5Yqo4oCU54up54yO5Zy644CQ5YWN6LS5MuWPkei/kOWKqOatpeae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1k+e8qeedgOmHkeefs+a7qTjkur/lubTov5vljJblj7LnmoTigJTnn7P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lm63vvIzmuLjop4jlsZXnjrDnpZ7lpYfkurrkvZPnu5PmnoTnmoTnlJ/lkb3lpaX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pu4Tph5Hmtbflsrjoh6rnlLHmtLvliqjjgJDmuLjop4jml7bpl7Q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S0t5aSn6L+e6YeR55+z5rup6buE6YeR5rW35bK45piv5Lit5Zu95Zu95a625rW35rSL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5qE5YWo5Zu9MTblpKfigJzlgaXlurflnovigJ3mtbTlnLrkuYvkuIDvvIznu7Xlu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mK/miJHlm73kuJzljJcq5aSn55qE44CB5rW35bK457q/KumVv+OAg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r3jgIHmspnotKgq5aW944CB5rC06LSo5LiA5rWB55qE5aSp54S254Gv5YWJ5rW0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7uG6L2v77yM6YeR6Imy55qE5rKZ5rup5LiK6L+b6KGM5Liw5a+M5aSa5b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S75Yqo77yM5aaC5rKZ5rup5o6S55CD77yM5rKZ5rup57695q+b55CD77yM5rKZ5ru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+55oqX6LWb562J562J44CC5Y+C6KeC57uT5p2f5ZCO77yM5LmY6L2m6L+U5Zue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77yM5Y+C6KeC5YW35pyJ5byC5Zu96aOO5oOF55qE5qyn5byP5bu6562R576k4oCU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oOF6KGX44CQ5ri46KeI5pe26Ze0NjDliIbpkp/jgJH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fkvJHmga/vvIzmmZrppJDlj6/oh6rooYzlk4HlsJ3lpKfov5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vvIjotLnnlKjoh6rnkIb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5MjMwODEwMzZfMzQz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Sn6L+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ov57ml4XmuLjnmoTmi5vniYzmma/ngrnigJTlnKPkuprmnoHlnLD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jlkKvpl6jnpajjgIHmuLjop4jml7bpl7Qz5bCP5pe277yJ77yM5piv55Sx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44CB6aaZ5riv6IGU5ZCI5oqV6LWE6L+R5LiA5Lq/576O5YWD5bu65oiQ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Ca6YGT5byP5rC05peP6aaG77yM5Lqa5rSyKumVv+eahDExOOexs+a1t+W6lemAj+a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btOa3seWFpea1t+W6le+8jOWwhuaCqOW4pui/m+WFqOaZr+W8j+eahO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sOWvjOeahOWxleekuueUn+WKqOeahOawtOeUn+eOr+Wig+mAoOaZr+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t+W6leeahOe+juS4veS4juelnuWlh+OAguWQjua4uOiniOWkp+i/nirkuJznq6/vvI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ml6DmsLTmtbfmtIvppobnmoTigJ3mtbfkuYvpn7Xlhazlm63jgJD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jOWPi+aDheaPkOekuu+8muatpOaZr+eCueS4jeWQq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u+8jOWmguWPguWKoDkw5YWDL+S6uuOAke+8jOWbreWMuuWGheWPr+aso+i1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1t+mHjOeUn+eJqeeahOmAvOecn+aooeWei++8jOWPr+S6sui6q+S9k+mqjOaAquW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aEn+inie+8jOS6q+WPl+Wkp+i/nueahOWkp+a1t+W4pue7meaCqOeahOaEieaC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e7k+adn+WQju+8jOS5mEs2ODPmrKEoMjA6MDLigJQwODoyNSn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jgIINCjwvcD4NCjxwIGNsYXNzPSJNc29Ob3JtYWw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5MjMwODEwMjRfNTA1MTc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eBq+i9puaXqeaKtei+vuWMl+S6rO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1t+a7qOWBh+acn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KnppqjnmoTlrr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Kfov57jgIHml4XpobrjgIHnmb3njonlsbHjgIHph5Hnn7Pmu6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jjgIHlnKPkuprmnoHlnLDmtbfmtIvkuJbnlYw8YnIgLz4NCueJueiJsu+8mumYs+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mrmOerr+e6v+i3r+OAgeWMl+S6rOeLrOeri+aIkOWbouOAgeWFqOeoizDotK3niak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emhueebru+8jD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lrDmma/ngrnvvIzmlrDpnaL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PpqozvvIznjqnml4Xpobrnsr7ljY7mma/ngrnvvIw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MTblpKfigJzlgaXlurflnovigJ3mtbTlnLrkuYvkuIDnmoTph5Hnn7Pmu6nigJ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jigJ3mtbfmsLTmsLTmtbTlnLroh6rnlLHmtLvliqjvvIE8YnIgLz4NCuWHhuWb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DheS+o+WPr+i1oOmAgeWPjOS6uuWkp+W6iuaIv++8iO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3Bhbj48L3NwYW4+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hbGlnbj0ibGVmdCI+DQoJMT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voDov5TnqbrosIPngavovabnoazljac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zxiPuivtOaYju+8mjwvYj7ngavovabovabmrK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3vvIzkuIDnu4/lh7rnpajvvIzlpoLmnInpgIDnpajvvIzkvJ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otLn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+DQoJMzrkvY/lrr/vvJr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vvIzni6zljavvvIzlvoXor4Tlm5vmmJ/vvIzkuI3mjILni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guiAg+mFkuW6l+WQjeensO+8muS4gOato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HkeS9sOWbvemZheOAgeiZjua7qeWuvummhuOAgeeZveS6keWxseW6hOOAgeWPi+iw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dkuaXheWBh+aXpeOAgeS4reWxsemFkuW6l+OAgeS4ieaxn+WVhuWKoe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g0KPC9wPg0KPHAgY2xhc3M9Ik1zb05vcm1hbCI+DQoJJm5ic3A7PGI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eWFrOWPuOS4jeaPkOS+m+iHqueEtuWNlemXtOOAge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+8jOWmguWuouS6uuS4jeaEv+ihpeWNleaIv+W3ru+8jO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iDveWuieaOkuaLvOS9j+aIluiAheS4ieS6uumXtOaIlu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655So6aSQ77ya5Zui6Zif55So6aSQ77yM5Y2B5Lq65LiA5qGM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MuaXqTPmraPvvIzphZLlupflhoXml6nppJDvvIzmraPppJAyMOWFg+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uivtOaYju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IzlrqLkurroh6rliqj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tLnnlKjlnYfkuI3pgIDvvJvkuI3otrPljYHkurrkuIDmoYzmjInmoIflh4blm6L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ronmjpLvvIzoj5zph4/np43nsbvnm7jlupTlh4/lsJHvvIzkvYbnu7TmjIH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JvppJDppa7po47lkbPlj4rnlKjppJDmnaHku7bkuI7ljJfkuqzmnInkuID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mlazor7fosIXop6PvvIzngavovabkuIrnlKjppJDoh6rnkIb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U66Zeo56Wo77ya6KGM56iL5omA5YiX6Z2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6LWg6YCB5pmv54K55oiW6aG555uu5aaC6YGH54m55q6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g5rOV5bGl6KGM77yM5oiR56S+5pyJ5p2D5pu05pS55oiQ5YW25a6D5pmv54K5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L2G5LiN5YGa5Lu75L2V6YCA5qy+5aSE55CG77yM5pWs6K+36LCF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Njrlr7zmnI3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orrLop6PmnI3liqE8Yj48L2I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pbmRlbnQ6MGNtOyI+DQoJMeOAgeWNleaIv+W3ru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HqueEtuWNlemXtOivt+ihpeW3ruS7t++8i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5pyIMeaXpeWPkeWbou+8mjMy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TjgIHml4XmuLjmhI/lpJbpmak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eOAgeatpOWbouS4uuaVo+Wuoi/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y44CB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Y2V5oi/5beu55qE5a6i5Lq677yM5oiR56S+5Y+I5LiN6IO95ou85oi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6Laz5Y2V5oi/5beu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+OAgeiHqueUsea0u+WKqOaXtumXtO+8m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a4uOWuouazqOaEj+iHquW3seeahOS6uui6q+WSjOi0ouS6p+WuieWFqO+8j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mguWPkeeUn+aEj+WkluaIkeekvuS4jeaJv+aLheS7u+S9lei0o+S7u++8jOS9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5ieWKoeS4uuavj+S9jea4uOWuouaPkOS+m+WKm+aJgOiDveWPiueahOW4ruWK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TjgIH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ku4Xkvpvlj4LogIPvvIzmmK/moLnmja7ml4XmuLjnmoTmt6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rlraPkuI3lkIznmoTml7boioLmnaXnuqblrprnmoTvvJvotaDpgIHpobnnm67oi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otrPjgIHkuKrkurrljp/lm6DnrYnljp/lm6Dlr7zoh7TkuI3og7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iJHnpL7kuI3pgIDku7vkvZXotLnnlKjvvIHlhbPkuo7ooYznqIvkuI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Yvpl7Tmma/ngrnkuYvpl7TnmoTovabnqIvml7bpl7TpmaTku6XkuIv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oLXovabjgIHkuIvpm6jjgIHkuIvpm6rjgIHkv67ot6/miJbmhI/lpJbnrY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lh7rnjrDkuLrmoIflh4bmnaXmtYvnrpfnmoTml7bpl7TvvIzlpoLmnInku7vkv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lj5HnlJ/pg73mnInlj6/og73pgKDmiJDml7bpl7TnmoTlj5jljJ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nkIbop6P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Lul5LiK6KGM56iL5Li65Y+C6ICD6KGM56iL77yM5peF5ri46ICF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oS/5pS+5byD5p+Q6aG55peF5ri46aG555uu55qE77yM5peF6KGM56S+5pyJ5p2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55u45bqU5peF5ri46LS555So44CC5peF5ri46ICF5pyq6IO9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+K5pe25Y+C5Yqg5peF5ri46aG555uu5oiW5pyq6IO95Y+K5pe25pCt5LmY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77yM6KeG5Li66Ieq5oS/5pS+5byD44CC5Zug6aOe5py65bu26K+v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65Yqb5LiN5Y+v5oqX5Zug57Sg77yM5Zyo5YaF5a655LiN5YeP5bCR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Lul6LCD5pW06KGM56iL5ri46KeI6aG65bqP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55Sx5a6i5Lq66Ieq55CG77yM5qC55o2u5a6e6ZmF5oOF5Ya1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yJ5oiQ5pys6YCA6L+Y5a6i5Lq677yM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6KGM56iL5Lit55qE6LWg6YCB6aG555uu5oiW6LWg6Y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Yi45Li65oiR56S+5a6J5o6S6LWg6YCB57uZ5peF5ri46ICF55qE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Ieq5oS/5pS+5byD77yM5peF6KGM56S+5pyJ5p2D5LiN5LqI6YCA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6LS555So77yI5peF6KGM56S+5pyJKue7iOino+mHiuadg++8ie+8m+Wbo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iHqueEtueBvuWus+OAgeS6pOmAmueKtuWGt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etie+8ieW9seWTjeihjOeoi++8jOaIkeekvuWPr+S7peWBmuWHuuihjOeoi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veWKm+ehruS/neihjOeoi+eahOmhuuWIqei/m+ihjO+8jOWunuWcqO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eeFp+e6puWumueahOiuoeWIkuaJp+ihjOeahO+8jOWboOWPmOabtOiAjOi2heWH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aJv+aLhe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bjgIHlj4Llm6LmiJbpgIDlm6LmnInlhbPnuqblrpror7flj4Lpm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kIjlkIzjgIv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344CB5Y+C5Zui6K+35Zyo5ZCI5ZCM5Lit5aaC5a6e44CB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77yB77yB6K+35rOo5oSP6YCJ5oup6Ieq5bex6IO95aSf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qE5rS75Yqo6aG555uu44CC54m55Yir5piv5oKj5pyJ5Lit6ICz54KO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5b+D6ISP55eF44CB5ZOu5ZaY55eF44CB6auY6KGA5Y6L44CB5oGQ6auY55e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+C5Yqg5Ymn54OI5oiW5r+A54OI5rS75Yqo55qE5peF5ri46ICF77yM6K+35Y2D5Li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6Kej5rS75Yqo6aG555uu55qE5YW35L2T5oOF5Ya177yM5LiN6KaB6YCJ5oup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45rOz44CB55m75bGx562J5LiO6Ieq6Lqr6Lqr5L2T5oOF5Ya15LiN55u46YCC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5YWN5Y+R55Sf5LiN5rW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OOOAgemjnuacuuOAgeeBq+i9puetieWkp+S6pOmAmu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+iuruaXtumXtO+8jOWFt+S9k+S7peiIqui/kOS6pOmAmumDqOmXqOaXtuWIu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YWxpZ249ImxlZnQiPg0KCTnjgIH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OOAgeaIkeS7rOmdnuW4uOmHjeinhuaCq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aCqOiupOecn+Whq+WGmeaEj+ingeWNle+8jOaIkeekvuS7peWbouWPi+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S5puS4uuWkhOeQhuaKleivieS+neaNru+8jOaBleS4jeWPl+eQhuWbou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hq+aIluS4jeWhq+aEj+ingeS5puiAjOS6p+eUn+eahOWQjue7reS6ieiu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x44CB5o6l6YCB56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5Sx5LqO5pWj5a6i5ou85Zui6L+U56iL5oOF5Ya15LiN5ZCM77yM6YCB56uZ5pe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qC55o2u5peF6KGM5Zui5Lit5a6i5Lq66L+U56iL6aOe5py644CB54Gr6L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e655u45bqU5aSE55CG77yM5ZCM5pe25Zug5peF5ri455qE5reh5pe65a2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yo5L+d6Zqc5q2j5bi45ri46KeI5pe26Ze055qE5oOF5Ya15Li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bqU5o+Q5YmN5oiW6ZSZ5ZCO6YCB5py66YCB56uZ5pe26Ze077yI5L2G5LiN5Lya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6i5Lq65q2j5bi455m75py644CB55m754Gr6L2m77yJ77yM5pWs6K+36LCF6Ke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TLjgIHlhL/nq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Iflh4bvvJoNCjwvcD4NCjxwIGNsYXNzPSJNc29Ob3JtYWwiIGFsaWduPSJsZWZ0Ij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LmY5Z2Q54Gr6L2m55qE57q/6Lev77yM6ZmQ5YS/56ul6Lqr6auY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77yIMu+8ieS5mOWdkOmjnuac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mZkOWEv+erpeW5tOm+hDItMTLlsoHvvIzku7fmoLzljIXlkKvooYznqIvlhoX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nLrnpajvvIjljIXmnLrkuqflk4HlhL/nq6XmnLrnpajlkIzmiJDkurrvvInjgI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otLnjgIHml4XmuLjovabotLnjgIHlr7zmuLjmnI3liqHotLnjgILku7fmoL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Y/lrr/otLnvvIjkuI3ljaDluornmoTlhL/nq6XkuI3lkKv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pl6jnpajvvIjoiLnnpajjgIHntKLpgZPjgIHmma/ljLrlhoXnlKjovab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jwvcD4NCjxwIGNsYXNzPSJNc29Ob3JtYWwiIGFsaWduPSJsZWZ0Ij4NCgkxM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OAgeeUqOmkkOWcsOaIluS9j+Wuv+WcsOWGheacieW9k+WcsOWxheawkeOAge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etieWVhui0qeaIluW6l+mTuuWdh+mdnuaXhea4uOi0reeJqeWcsO+8jOWxn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0reeJqeS4juaXheihjOekvuaXoOWFs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E0OuWmgumBh+WbveWutuaUv+etluaAp+iwg+S7t+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iIueelqOOAgeacuuelqOOAgeeHg+ayueOAgeaZr+eCuemXqOelqO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pem9kOW3ruS7t+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E1O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E2OjwvYj48Yj7lsbHkuJznnIHphZLlupflhoXlt7LkuI3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j5DkvpvkuIDmrKHmgKfmtJfmvLHnlKjlk4HvvIzlpoLmnInpnIDopoHvvIz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K3kubDvvIzku7fmoLzop4HphZLlupfmoIfku7fvvIzotLnnlK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DE9EEF59F194917A246F65A3ED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