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5 Sep 2025 20:54:2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A1F277DEC6AB131F396DA8B319A1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A1F277DEC6AB131F396DA8B319A1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W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i/nuOAgeaXhemhuueZveeOieWxseOAgeWco+S6muaegeWcsOa1t+a0i+mmhuOAgemH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7qeWPjOWNp+S6lOaXpV9f5peF5ri457q/6Lev5Zu95YaF5peF5ri46L695a6B5aSn6L+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PC90aXRsZT4NCg0KDQoNCjxzdHlsZSB0eXBlPSJ0ZXh0L2NzcyIgbWVkaWE9ImFsb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nsNCg0KDQoNCgltYXJnaW46IDA7DQoNCg0KDQoJcGFkZGluZzogM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JvZHl7DQoNCg0KDQoJZm9udC1mYW1pbHk6IGFyaWFsLCBzYW5zLXNlcmlm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CWxpbmUtaGVpZ2h0OiAxNTAl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gliYWNrZ3JvdW5kOiAjRUVF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9sLCBsaSwgZGwsIGR0LCBkZCB7IGJvcmRlcjowOyB9DQoNCg0KDQp1bCwgbGkge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Om5vbmU7IGxpc3Qtc3R5bGUtdHlwZTpub25lOyB9DQoNCg0KDQphOmxpbmssY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dGVkLGE6aG92ZXJ7DQoNCg0KDQoJY29sb3I6ICMwMDA7DQoNCg0KDQoJ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w0KDQoNCg0KfQ0KDQoNCg0KLmNsZWFyZml4OmFmdGVyIH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sNCg0KDQoNCgl2aXNpYmlsaXR5OiBoaWRkZW47DQoNCg0KDQoJY2xlYXI6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DQoNCg0KDQoJaGVpZ2h0OiAwOw0KDQoNCg0KCWNvbnRlbnQ6ICIuI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lubGluZS1ibG9ja30NCg0KDQoNCi8qIEhpZGV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FwqLw0KDQoNCg0KKiBodG1sIC5jbGVhcmZpeCB7IGhlaWdodDogMSU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YmxvY2s7fQ0KDQoNCg0KLyogRW5kIGhpZGU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Ki8NCg0KDQoNCiANCg0KDQoNCiNwcmludEJ0bn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Ow0KDQoNCg0KCWJvcmRlci1ib3R0b20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NweCAwOw0KDQoNCg0KCW1hcmdpbi1ib3R0b206IDEwcHg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I3dyYXBwZXJ7DQoNCg0KDQoJ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DQoNCg0KDQoJbWFyZ2luOiAwIGF1dG87DQoNCg0KDQoJ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iYWNrZ3JvdW5kOiB3aGl0ZTsNCg0KDQoNCglwYWRkaW5nOiAyMG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0b3A6IDFweCBzb2xpZCAjOTk5Ow0KDQoNCg0KCWJvcmRlci1sZWZ0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cmlnaHQ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RweCBzb2xpZCAjMzMzOw0KDQoNCg0KfQ0KDQoNCg0Kc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bW07DQoNCg0KDQp9DQoNCg0KDQpoMX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ycHQ7bWFyZ2luLWJvdHRvbTogM21tDQoNCg0KDQp9DQoNCg0KDQpoMn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wcHQ7DQoNCg0KDQp9DQoNCg0KDQog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bWFyZ2luOiA1cHggNXB4IDVweCA1cHg7DQoNCg0KDQoJZmxvYXQ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pjZW50ZXI7DQoNCg0KDQoJaGVpZ2h0OjE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GltZ3sNCg0KDQoNCglwYWRkaW5nOiAy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zcHg7DQoNCg0KDQoJYm9yZGVyOiBzb2xpZCAxcHg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AucGxhY2VuYW1le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nRhYmxlew0KDQoNCg0KCXRhYmxl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dDogZml4ZWQ7DQoNCg0KDQoJYm9yZGVyLWNvbGxhcHNlOiBjb2xsYXBz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kew0KDQoNCg0KCWJvcmRlcj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0KDQoNCg0KCWZvbnQtc2l6ZTogOXB0Ow0KDQoNCg0KfQ0KDQoNCg0K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CWZvbnQtc2l6ZTogOXB0O30NCg0KDQoNCjwvc3R5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wcmludCI+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5vbmU7DQoNCg0KDQp9DQoNCg0KDQoNCg0KDQoNCjwvc3R5bGU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lYWQ+DQoNCg0KDQogDQoNCg0KDQo8Ym9keT4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8ZGl2IGlk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Ij4NCg0KDQoNCjxkaXYgc3R5bGU9ImZsb2F0OiByaWdodDsiPjxpbWcgc3JjPSI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IvaW1hZ2VzL2xvZ28ucG5nIiBhbHQ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dGl0bGU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Ym9yZGVyPSIwIj48L2Rpdj4NCg0KDQoNCjxoMT7nvJblj7cxNjA1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CTw+VjHvvJrlpKfov57jgIHml4Xpobrnmb3njonlsbHjgIHlnKPkuprmnoH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IvppobjgIHph5Hnn7Pmu6nlj4zljafkupTml6U8L2gxPg0KDQoNCg0K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7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DQoNCg0KDQoNCg0KDQo8cD7ml4XmuLjlpKnmlbDvvJo1IOWkq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WHuuWPkeaXpeacn++8mjwvcD4NCg0KDQoNCjxwPue6v+i3r+exu+Wei++8muWk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hemhujwvcD4NCg0KDQoNCjxwPue6v+i3r+S7t+agvO+8msKl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MTI1MDwvZm9u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PC9wP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8c3Ryb25nPjxzcGFuIGNsYXNzPSJpbnB1dF9wcmludGYiPu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iDCoMKg5a6i5pyNUVHvvJr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Twvc3Bhbj48L3N0cm9uZz48L3A+DQoNCg0KDQogPGJyPg0KDQoNCg0K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DQoNC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HMiPg0KDQoNCg0KICAgICAgPHRkIHdpZHRoPSIzOCIgaGVpZ2h0PSIyN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aSp5pWwPC90ZD4NCg0KDQoNCiAgICAgIDx0ZCB3aWR0aD0iMjc4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0ZD4NCg0KDQoNCiAgICAgIDx0ZCB3aWR0aD0iNjkiIGFsaWduPSJjZW50ZXI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dGQ+DQoNCg0KDQogICAgICA8dGQgd2lkdGg9IjY5IiBhbGlnbj0iY2VudGVy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xODki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6YWS5bqXPC90ZD4NCg0KDQoNCiAgICAgIA0KDQoNCg0KICA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wvc3Ryb25nPjwvdGQ+DQoNCg0KDQogICAgICA8dGQ+5YyX5Lqs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niAo54Gr6L2m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4Gr6L2m5Li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I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kp+i/ni3ml4Xpobo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Wkp+i/n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zPC9zdHJvbmc+PC90ZD4NCg0KDQoNCiAgICAgIDx0ZD7lpKfov54t6YeR55+z5rup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pKfov54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Dwvc3Ryb25nPjwvdGQ+DQoNCg0KDQogICAgICA8dGQ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LeWMl+S6rCAo54Gr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4Gr6L2m5LiK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U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Ml+S6rCAo6KGM56iL5Lit6K+05piO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rip6aao55qE5a62PC90ZD4NCg0KDQoNCiAgICA8L3RyPg0KCQ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ICAgICAgDQoNCg0KDQoJICAgIDwvdGFibGU+DQoNCg0KDQoJ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x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Ml+S6rC3lpKfov54gKOeBq+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eWMl+S6rOermeaZmuS5mOeBq+i9pu+8iEs2ODHmrKEyMDowNuKAlDA3OjMz77yJ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+e44CCDQo8L3A+DQo8cCBjbGFzcz0iTXNvTm9ybWFsIj4NCgnnibnliKvmj5DnpLr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l7rlraPlh7rooYzvvIzovabnpajntKflvKDvvIzlpoLlrp7pmYXlh7rnpajkuLrov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ovabnpajvvIzor7fnjrDooaXpgIHnpajkurrljZXnqIvova/ljafnpajlt64xND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BDQo8L3A+DQo8cCBjbGFzcz0iTXNvTm9ybWFsIj4NCgnvvIjlj4LogIPovabmrKH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ljafovabmrKHkuLpLNjgx5qyhMjDvvJowNi0tMDfvvJozM+aIllo3OeasoTIw77yaMjctL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TDvvIkN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4Gr6L2m5LiK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pKfov54t5peF6aG6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PHAgY2xhc3M9Ik1zb05vcm1hbCI+DQoJCeaXqeaKteWkp+i/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i9pui1tOKAneS6rOa0pemXqOaIt+KAneS5i+ensC0t5peF6aG644CQMzDlhazph4znu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OAke+8jOayv+mAlOe7j+i/h0lU5Lqn5Lia55qE5Z+65Zyw4oCU5aSn6L+e6L2v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M5a2m5a2Q5ZCR5b6A5LmL5Zyw4oCU5peF6aG65aSn5a2m5Yy677yM5rK/6YCU6KeC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mz5bKb44CB6JOd5rm+MuWkp+mrmOWwmuS9j+WuheWMuu+8jOWIsOi+vuaXhemhuu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aXpeS/hOaImOS6iemBl+WdgC3kuJzpuKHlhqDlsbHjgJDlkKvpl6jnpaj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Q0MOWIhumSn+OAke+8jOi/kei3neemu+inguS4lueVjOS6lOWkp+WGm+a4r+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hemhuuWGm+a4r+OAkOWQq+mXqOelqO+8jOa4uOiniOaXtumXtDMw5YiG6ZKf44CR77yM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6JuH57G75paH5YyW55qE4oCU6JuH5Y2a54mp6aaG44CQ5ZCr6Zeo56Wo77yM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MzDliIbpkp/jgJHvvIzmraXooYzkuIrlsbHmuLjop4jml4XpobrnmoTliLbpq5jngrni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jonlsbHmma/ljLrjgJDlkKvpl6jnpajvvIzmuLjop4jml7bpl7Q1MOWIhumSn++8jO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PkOekuu+8muatpOaZr+eCueS4jeWQq+S4iuWxseS4i+Wxsee8hui9pu+8jOWmguWPguWKo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OAke+8jOeLrOaciemjjuWRs+eahOa4hemjjuWwj+mVh++8jOWxleeOsOS4nOWM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heeJueiJsueahC0t6Zev5YWz5Lic5b2x6KeG5Z+65Zyw44CQ5ZCr6Zeo56Wo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NTDliIbpkp/jgJHvvIzljYjppJDlkI7vvIzlj4Lop4Lkv4Tlm73kurrvvIzml6X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rovlrrPmiJHniLHlm73lv5flo6vnmoTml6Xkv4Tnm5Hni7HjgJDlkKvpl6jnpaj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Q1MOWIhumSn+atpOaZr+eCueS4uui1oOmAgeaZr+eCue+8jOWboOeJueauiu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oOazleWPguinguS4jemAgOi0ueeUqOOAke+8jOWPguingue7k+adn+WQjuS5mOaXh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lOWbnuWkp+i/nuW4guWGhe+8jOa4uOiniOS6mua0sirlpKfnmoTmtbfmu6jlub/lnLri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tbfmub7lub/lnLrjgJDmuLjop4jml7bpl7Q2MOWIhumSn+OAke+8jOWkp+i/nuW7uuW4g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eahOagh+W/l+aAp+W7uuetkS0t55m+5bm05Z+O6ZuV77yM5Y2O6KGo6am76Laz6KeC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v5ri45bm/5Zy65oSf5Y+X5aSn6L+e5rW35ruo55qE5peg6ZmQ6aOO5YWJ77yM5Y+3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ic5YyXKue+jua1t+a7qOinguWFiei3r+KAneKAlOa7qOa1t+i3r++8jOingui1j+Wxs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e6v+eahOiHqueEtumjjuWFie+8jOWpmuW6huW5v+WcuuKAlOeHleeqneWyre+8jOmAl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S6uuahpeKAlOWMl+Wkp+ahpe+8jOa4uOiniOemj+Wog+S5i+eItumfqee+juael+WF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qeacn+S9nOWTgeKAlOiZjumbleW5v+WcuuOAkOa4uOiniOaXtumXtDMw5YiG6ZKf44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77yM5pma6aSQ5Y+v6Ieq6KGM5ZOB5bCd5aSn6L+e576O5ZGz55qE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ZCD77yI6LS555So6Ieq55CG77yJ44CCDQoJPC9wPg0KPGltZyBzcmM9Ii91cGxvYWRz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tZy8yMDE1MDkyMzA4MTEwNF83NjU1Ny5wbmciIGFsdD0iIiAvPg0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pKfov54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z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kp+i/ni3ph5Hnn7Pmu6k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GNsYXNzPSJNc29Ob3JtYWwiPg0KCeaXqemkkOWQju+8jOS5mOaXhea4uO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veWutjVB57qn5peF5ri45bqm5YGH5Yy66YeR55+z5rup44CQ5ZCr5aSn5aWX56Wo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M+Wwj+aXtuOAkSzph5Hnn7Pmu6nog4zkvp3pnZLlsbHjgIHpnaLkuLTpu4Tm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a/oibLnp4Dnvo7jgIHmtbfmsLTmuIXmvojjgIHmtbfpo47ovbvmn5TjgIHlub3pnZnmg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oqvnp7DkuLrlpKfov57nmoTlkI7oirHlm63jgILliLDovr7ph5Hnn7Pmu6n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m73lhoXppobol4/lk4Hnp40q5YWo44CB5p6a5pWwKuWkmueahOavm+S4u+W4re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PjeiXj+mmhizlpJbop4LkuK3ljY7mrabppobjgIHlvbHop4bkuK3lv4PvvIzooqvnp7D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ltYzlnKjigJzljJfmlrnmmI7nj6DigJ3kuIrnmoTkuIDpopfnu7/lrp3nn7PkuYvnp7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ub7pq5jlsJTlpKvnkIPlnLrjgJDlj6/lhY3otLnmiZPkuInmnYbnu4PkuaDnkIPjgJEs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7uF5aOr6L+Q5Yqo4oCU54up54yO5Zy644CQ5YWN6LS5MuWPkei/kOWKqOatpeaeq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a1k+e8qeedgOmHkeefs+a7qTjkur/lubTov5vljJblj7LnmoTigJTnn7Pmlof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op4jlm63vvIzmuLjop4jlsZXnjrDnpZ7lpYfkurrkvZPnu5PmnoTnmoTnlJ/lkb3lpaXnp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bjgILpu4Tph5Hmtbflsrjoh6rnlLHmtLvliqjjgJDmuLjop4jml7bpl7Qy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LS0t5aSn6L+e6YeR55+z5rup6buE6YeR5rW35bK45piv5Lit5Zu95Zu95a625rW35rSL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a6a55qE5YWo5Zu9MTblpKfigJzlgaXlurflnovigJ3mtbTlnLrkuYvkuIDvvIznu7Xlu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hazph4zvvIzmmK/miJHlm73kuJzljJcq5aSn55qE44CB5rW35bK457q/KumVv+OAgeay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lrr3jgIHmspnotKgq5aW944CB5rC06LSo5LiA5rWB55qE5aSp54S254Gv5YWJ5rW0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Zyo57uG6L2v77yM6YeR6Imy55qE5rKZ5rup5LiK6L+b6KGM5Liw5a+M5aSa5b2p55qE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rS75Yqo77yM5aaC5rKZ5rup5o6S55CD77yM5rKZ5rup57695q+b55CD77yM5rKZ5rup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a+55oqX6LWb562J562J44CC5Y+C6KeC57uT5p2f5ZCO77yM5LmY6L2m6L+U5Zue5aSn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aF77yM5Y+C6KeC5YW35pyJ5byC5Zu96aOO5oOF55qE5qyn5byP5bu6562R576k4oCU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pav6aOO5oOF6KGX44CQ5ri46KeI5pe26Ze0NjDliIbpkp/jgJHvvIzlj4Lop4Lnu5Pmn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haXkvY/phZLlupfkvJHmga/vvIzmmZrppJDlj6/oh6rooYzlk4HlsJ3lpKfov57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sI/lkIPvvIjotLnnlKjoh6rnkIbvvInjgII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pbWcgc3JjPSIvdXBsb2Fkcy9saXRpbWcvMjAxNTA5MjMwODEwMzZfMzQzMDk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N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aSn6L+e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OWkqTwvRElWPg0KDQoNCg0KPERJViBjbGFzcz10bF9sX3RpdGxlY19yaWdodD48Yj7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t5YyX5LqsICjngav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CBjbGFzcz0iTXNvTm9ybWFsIj4NCgn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jlpKfov57ml4XmuLjnmoTmi5vniYzmma/ngrnigJTlnKPkuprmnoHlnLDmtbfmt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vvIjlkKvpl6jnpajjgIHmuLjop4jml7bpl7Qz5bCP5pe277yJ77yM5piv55Sx5Lit5Zu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KW/5YWw44CB6aaZ5riv6IGU5ZCI5oqV6LWE6L+R5LiA5Lq/576O5YWD5bu65oiQ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6YCa6YGT5byP5rC05peP6aaG77yM5Lqa5rSyKumVv+eahDExOOexs+a1t+W6lemAj+aY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k+ebtOa3seWFpea1t+W6le+8jOWwhuaCqOW4pui/m+WFqOaZr+W8j+eahOa1t+W6l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sOWvjOeahOWxleekuueUn+WKqOeahOawtOeUn+eOr+Wig+mAoOaZr++8jOWGjeeO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1t+W6leeahOe+juS4veS4juelnuWlh+OAguWQjua4uOiniOWkp+i/nirkuJznq6/vvIzlj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igJzml6DmsLTmtbfmtIvppobnmoTigJ3mtbfkuYvpn7Xlhazlm63jgJDlkKvpl6jnpa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Q2MOWIhumSn++8jOWPi+aDheaPkOekuu+8muatpOaZr+eCueS4jeWQq+Wbr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teeTtui9pu+8jOWmguWPguWKoDkw5YWDL+S6uuOAke+8jOWbreWMuuWGheWPr+aso+i1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a1t+mHjOeUn+eJqeeahOmAvOecn+aooeWei++8jOWPr+S6sui6q+S9k+mqjOaAquWdo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h+aEn+inie+8jOS6q+WPl+Wkp+i/nueahOWkp+a1t+W4pue7meaCqOeahOaEieaCpu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4uOiniOe7k+adn+WQju+8jOS5mEs2ODPmrKEoMjA6MDLigJQwODoyNSnnqbrosIP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oazljafov5Tlm57ljJfkuqzjgIINCjwvcD4NCjxwIGNsYXNzPSJNc29Ob3JtYWwiPg0K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dXBsb2Fkcy9saXRpbWcvMjAxNTA5MjMwODEwMjRfNTA1MTcucG5n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4Gr6L2m5LiK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TwvRElWPg0KDQoNCg0KPERJViBjbGFzcz10bF9sX3RpdGxlY19yaWdodD48Yj7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eoi+S4reivtOaYj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eBq+i9puaXqeaKtei+vuWMl+S6rOerme+8jOe7k+ad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eahOa1t+a7qOWBh+acn++8gQ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muKnppqjnmoTlrrY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CQ0KDQoNCg0K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HJpZ2h0O2NvbG9yOiAjNjY2OyI+5Lul5LiK6KGM56iL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pyA57uI6KGM56iL5Lul5Ye65Zui6YCa55+l5Li65YeG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4m56ImyPC9oMj4NCg0KDQoNCgk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3ZlcnRpY2FsLWFsaWduOmJhc2VsaW5l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QXJpYWwsIOWui+S9kzsiPg0K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mb250LXdlaWdodDo3MDA7I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7lpKfov57jgIHml4XpobrjgIHnmb3njonlsbHjgIHph5Hnn7Pmu6n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npajjgIHlnKPkuprmnoHlnLDmtbfmtIvkuJbnlYw8YnIgLz4NCueJueiJsu+8mumYs+WFi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qemrmOerr+e6v+i3r+OAgeWMl+S6rOeLrOeri+aIkOWbouOAgeWFqOeoizDotK3niakrM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kOiHqui0uemhueebru+8jDwvc3Bhbj48L3NwYW4+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m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zMzMzMzM7Zm9udC1mYW1pbHk6QXJpYWwsIOWui+S9kz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mb250LXdlaWdodDo3MDA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7mlrDmma/ngrnvvIzmlrDpnaLoso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iqjkvZPpqozvvIznjqnml4Xpobrnsr7ljY7mma/ngrnvvIw8L3NwYW4+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jb2xvcjojMzMzMzMzO2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Ij4NCgk8c3BhbiBzdHlsZT0idmVydGljYWwtYWxpZ246YmFzZWxpbmU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NzAwOyI+PHNwYW4gc3R5bGU9InZlcnRpY2FsLWFsaWduOmJhc2VsaW5lOyI+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MTblpKfigJzlgaXlurflnovigJ3mtbTlnLrkuYvkuIDnmoTph5Hnn7Pmu6nigJz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tbflsrjigJ3mtbfmsLTmsLTmtbTlnLroh6rnlLHmtLvliqjvvIE8YnIgLz4NCuWHhuWbm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9j+Wuv++8jOaDheS+o+WPr+i1oOmAgeWPjOS6uuWkp+W6iuaIv++8iOaPkOWJj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iTwvc3Bhbj48L3NwYW4+DQo8L3A+DQoNCg0KDQo8L2Rpdj4NCg0KDQoNCiA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CBjbGFzcz0iTXNvTm9ybWFsIiBhbGlnbj0ibGVmdCI+DQoJMTr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JrlvoDov5TnqbrosIPngavovabnoazljac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SZuYnNwOzxiPuivtOaYju+8mjwvYj7ngavovabovabmrKHml7bpl7TlvoXlkYrvvIz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qXlkI3liY3lpoLmnInnibnmroropoHmsYLvvIzor7fmj5DliY3lkYrnn6XmiJHnpL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ml7bpl7Tku6Xpk4Hot6/mgLvlhazlj7jlkYrnn6XkuLrlh4bvvJvngavovabnpa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kuI3kv53or4Hpk7rkvY3vvIzkuIDnu4/lh7rnpajvvIzlpoLmnInpgIDnpajvvIzkvJr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jZ/lpLHotLnjgIINCjwvcD4NCj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yOueUqOi9pu+8muW9k+WcsOepuuiwg+aXhea4uOi9pu+8jOS/neivgeavj+S6uuS4gOS4q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6p+OAgg0KPC9wPg0KPHAgY2xhc3M9Ik1zb05vcm1hbCI+DQoJMzrkvY/lrr/vvJrosarlj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j4zmoIfvvIzni6zljavvvIzlvoXor4Tlm5vmmJ/vvIzkuI3mjILniYzvvJ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eWPguiAg+mFkuW6l+WQjeensO+8muS4gOato+WB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mHkeS9sOWbvemZheOAgeiZjua7qeWuvummhuOAgeeZveS6keWxseW6hOOAgeWPi+iw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huOAgemdkuaXheWBh+aXpeOAgeS4reWxsemFkuW6l+OAgeS4ieaxn+WVhuWKoeOAgeWb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FkuW6l+OAgg0KPC9wPg0KPHAgY2xhc3M9Ik1zb05vcm1hbCI+DQoJJm5ic3A7PGI+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IkeWFrOWPuOS4jeaPkOS+m+iHqueEtuWNlemXtOOAgeWNleeUt+WNleWls+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lemXtOW3ru+8jOWmguWuouS6uuS4jeaEv+ihpeWNleaIv+W3ru+8jOagueaNruWunumZ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WPr+iDveWuieaOkuaLvOS9j+aIluiAheS4ieS6uumXtOaIluWKoOW6iu+8jOS4gOiI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S4uumSouS4neW6iuaIluW6iuWeq++8jOS9huS4jeS/neivgeS4gOWumuiDveWuieaOk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9j+aIluiAheS4ieS6uumXtOaIluWKoOW6iu+8jOWmguS6p+eUn+aIv+W3ruS7jemcgO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9k+WkqeaIv+S7t+eOsOS7mOOAgg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TQ655So6aSQ77ya5Zui6Zif55So6aSQ77yM5Y2B5Lq65LiA5qGM77yM5YWr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Gk77yIMuaXqTPmraPvvIzphZLlupflhoXml6nppJDvvIzmraPppJAyMOWFg++8iQ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Pg0KCTxiPuivtOaYju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pJDljYHkurrkuIDmoYzvvIzlhavoj5zkuIDmsaTvvIzlrqLkurroh6rliqjmlL7lvIP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otLnnlKjlnYfkuI3pgIDvvJvkuI3otrPljYHkurrkuIDmoYzmjInmoIflh4blm6L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oIflronmjpLvvIzoj5zph4/np43nsbvnm7jlupTlh4/lsJHvvIzkvYbnu7TmjIHppJDmo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jvvJvppJDppa7po47lkbPlj4rnlKjppJDmnaHku7bkuI7ljJfkuqzmnInkuIDlrp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vILvvIzmlazor7fosIXop6PvvIzngavovabkuIrnlKjppJDoh6rnkIbvvJ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U66Zeo56Wo77ya6KGM56iL5omA5YiX6Z2e6Ieq6LS5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aaW6YGT5aSn6Zeo56Wo77yI6LWg6YCB5pmv54K55oiW6aG555uu5aaC6YGH54m55q6K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peg5rOV5bGl6KGM77yM5oiR56S+5pyJ5p2D5pu05pS55oiQ5YW25a6D5pmv54K55oiW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77yM5L2G5LiN5YGa5Lu75L2V6YCA5qy+5aSE55CG77yM5pWs6K+36LCF6Kej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+DQoJNjrlr7zmnI3vvJrlvZP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p4Dlr7zmuLjorrLop6PmnI3liqE8Yj48L2I+IA0KPC9w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jIXlkKs8L2gyPg0KDQoNCg0KCT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wY207dGV4dC1pbmRlbnQ6MGNtOyI+DQoJMeOAgeWNleaIv+W3ru+8iOWm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iHqueEtuWNlemXtOivt+ihpeW3ruS7t++8iT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FyaWFsLCDlrovkvZM7Zm9udC1zaXplOjE0cHg7bGluZS1oZWlnaHQ6M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Ew5pyIMeaXpeWPkeWbou+8mjMyMOWFgy/kuro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LjgIHkuKrkurrmtojotLnvvIjlpoL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tJfooaPjgIHnlLXor53jgIHooYzmnY7mkKzov5DotLnnrYnvvIzku6Xlj4r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j5DliLDnmoTlhbbku5bmnI3liqHvvIk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M+OAgemFkuawtOiHqueQhjxzcGFuPi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A8L3NwYW4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TTjgIHml4XmuLjmhI/lpJbpmakNCjwvcD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PC9oMj4NCg0KDQoNCgk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MeOAgeatpOWbouS4uuaVo+Wuoi/ljJfkuqzmlaPlrqLmi7zlm6LvvIzml6Dlhajpm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IGNsYXNzPSJNc29Ob3JtYWwiIGFsaWduPSJsZWZ0Ij4NCgky44CB5Y+C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+R55Sf5Y2V5oi/5beu55qE5a6i5Lq677yM5oiR56S+5Y+I5LiN6IO95ou85oi/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yJ6KeE5a6a6KGl6Laz5Y2V5oi/5beu77yb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M+OAgeiHqueUsea0u+WKqOaXtumXtO+8muiHqueUsea0u+WK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ivt+a4uOWuouazqOaEj+iHquW3seeahOS6uui6q+WSjOi0ouS6p+WuieWFqO+8jOat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WmguWPkeeUn+aEj+WkluaIkeekvuS4jeaJv+aLheS7u+S9lei0o+S7u++8jOS9hu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S5ieWKoeS4uuavj+S9jea4uOWuouaPkOS+m+WKm+aJgOiDveWPiueahOW4ruWKq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Pg0KCTTjgIHku6XkuIr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moTmuLjop4jml7bpl7Tku4Xkvpvlj4LogIPvvIzmmK/moLnmja7ml4XmuLjnmoTmt6Hl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l7rlraPkuI3lkIznmoTml7boioLmnaXnuqblrprnmoTvvJvotaDpgIHpobnnm67oi6X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kuI3otrPjgIHkuKrkurrljp/lm6DnrYnljp/lm6Dlr7zoh7TkuI3og73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oTvvIzmiJHnpL7kuI3pgIDku7vkvZXotLnnlKjvvIHlhbPkuo7ooYznqIvkuIrnuqb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47luILkuYvpl7Tmma/ngrnkuYvpl7TnmoTovabnqIvml7bpl7TpmaTku6XkuIvmg4X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oLloLXovabjgIHkuIvpm6jjgIHkuIvpm6rjgIHkv67ot6/miJbmhI/lpJbnrYnnibnmr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lhrXlh7rnjrDkuLrmoIflh4bmnaXmtYvnrpfnmoTml7bpl7TvvIzlpoLmnInku7vkvZX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g4XlhrXlj5HnlJ/pg73mnInlj6/og73pgKDmiJDml7bpl7TnmoTlj5jljJbvvIzor7f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muLjlrqLnkIbop6PjgII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144CB5Lul5LiK6KGM56iL5Li65Y+C6ICD6KGM56iL77yM5peF5ri46ICF5Zyo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eq5oS/5pS+5byD5p+Q6aG55peF5ri46aG555uu55qE77yM5peF6KGM56S+5pyJ5p2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6YCA6L+Y55u45bqU5peF5ri46LS555So44CC5peF5ri46ICF5pyq6IO95oyJ54Wn5ZCI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a6a5Y+K5pe25Y+C5Yqg5peF5ri46aG555uu5oiW5pyq6IO95Y+K5pe25pCt5LmY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YW355qE77yM6KeG5Li66Ieq5oS/5pS+5byD44CC5Zug6aOe5py65bu26K+v44CB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65Yqb5LiN5Y+v5oqX5Zug57Sg77yM5Zyo5YaF5a655LiN5YeP5bCR55qE5YmN5o+Q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6KGM56S+5Y+v5Lul6LCD5pW06KGM56iL5ri46KeI6aG65bqP77yM6YCg5oiQ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aKe5Yqg55Sx5a6i5Lq66Ieq55CG77yM5qC55o2u5a6e6ZmF5oOF5Ya177yM5pyq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6LS555So5oyJ5oiQ5pys6YCA6L+Y5a6i5Lq677yM5LiN5om/5ouF55Sx5q2k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2f5aSx5ZKM6LSj5Lu744CC6KGM56iL5Lit55qE6LWg6YCB6aG555uu5oiW6LWg6Y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rS75Yqo5Yi45Li65oiR56S+5a6J5o6S6LWg6YCB57uZ5peF5ri46ICF55qE5pmv54K5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M5aaC6Ieq5oS/5pS+5byD77yM5peF6KGM56S+5pyJ5p2D5LiN5LqI6YCA6L+Y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peF5ri46LS555So77yI5peF6KGM56S+5pyJKue7iOino+mHiuadg++8ie+8m+WboO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WPr+aKl+aLkuWboOe0oO+8iOiHqueEtueBvuWus+OAgeS6pOmAmueKtuWGteOAgeaUv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hjOS4uuetie+8ieW9seWTjeihjOeoi++8jOaIkeekvuWPr+S7peWBmuWHuuihjOeoi+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wveWKm+ehruS/neihjOeoi+eahOmhuuWIqei/m+ihjO+8jOWunuWcqOWvvOiHt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MieeFp+e6puWumueahOiuoeWIkuaJp+ihjOeahO+8jOWboOWPmOabtOiAjOi2heWHuu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eUseaXhea4uOiAheaJv+aLhe+8mw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TbjgIHlj4Llm6LmiJbpgIDlm6LmnInlhbPnuqblrpror7flj4LpmIX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ml4XmuLjlkIjlkIzjgIvjgII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344CB5Y+C5Zui6K+35Zyo5ZCI5ZCM5Lit5aaC5a6e44CB6K6k55yf5aGr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Lqr5L2T5oOF5Ya177yB77yB6K+35rOo5oSP6YCJ5oup6Ieq5bex6IO95aSf5o6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mp55qE5rS75Yqo6aG555uu44CC54m55Yir5piv5oKj5pyJ5Lit6ICz54KO44CB5b+D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44CB5b+D6ISP55eF44CB5ZOu5ZaY55eF44CB6auY6KGA5Y6L44CB5oGQ6auY55eH562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5Y+C5Yqg5Ymn54OI5oiW5r+A54OI5rS75Yqo55qE5peF5ri46ICF77yM6K+35Y2D5LiH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qG6Kej5rS75Yqo6aG555uu55qE5YW35L2T5oOF5Ya177yM5LiN6KaB6YCJ5oup5aaC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ri45rOz44CB55m75bGx562J5LiO6Ieq6Lqr6Lqr5L2T5oOF5Ya15LiN55u46YCC5bq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M5Lul5YWN5Y+R55Sf5LiN5rWL44CC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OOOAgemjnuacuuOAgeeBq+i9puetieWkp+S6pOmAmuS4je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j+iuruaXtumXtO+8jOWFt+S9k+S7peiIqui/kOS6pOmAmumDqOmXqOaXtuWIu+S4uu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PC9wPg0KPHAgY2xhc3M9Ik1zb05vcm1hbCIgYWxpZ249ImxlZnQiPg0KCTnjgIHlpoL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jIHmnInogIHlubTor4HjgIHlhpvlrpjor4HjgIHlrabnlJ/or4HnrYnkvJjmg6Dor4H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j4Llm6Lml7bmkLrluKbvvIzlubblnKjlvZPlnLDmj5DliY3lh7rnpLrnu5n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vvIzlvZPlnLDlj6/moLnmja7lkITkuKrmma/ngrnnmoTkvJjmg6DmlL/nrZbpgIDo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upTnmoTlt67ku7fvvIjmiYDpgIDov5jpl6jnpajlt67ku7fkuLrkvJjmg6Dpl6jnpaj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kuI7ml4XooYznpL7pl6jnpajmiJDmnKzku7fmoLzkuYvpl7TnmoTlt67ku7fvvIzlubbpn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ma/ljLrmjILniYzku7fmoLzpl7Tlt67ku7fvvInjgII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xMOOAgeaIkeS7rOmdnuW4uOmHjeinhuaCqOeah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ivt+aCqOiupOecn+Whq+WGmeaEj+ingeWNle+8jOaIkeekvuS7peWbouWPi+W9k+Wc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meaEj+ingeS5puS4uuWkhOeQhuaKleivieS+neaNru+8jOaBleS4jeWPl+eQhuWbouWPi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ZmuWhq+aIluS4jeWhq+aEj+ingeS5puiAjOS6p+eUn+eahOWQjue7reS6ieiuru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Pg0KCTEx44CB5o6l6YCB56uZ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a55Sx5LqO5pWj5a6i5ou85Zui6L+U56iL5oOF5Ya15LiN5ZCM77yM6YCB56uZ5pe2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ya5qC55o2u5peF6KGM5Zui5Lit5a6i5Lq66L+U56iL6aOe5py644CB54Gr6L2m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Ga5Ye655u45bqU5aSE55CG77yM5ZCM5pe25Zug5peF5ri455qE5reh5pe65a2j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85ri45Lya5Zyo5L+d6Zqc5q2j5bi45ri46KeI5pe26Ze055qE5oOF5Ya15LiL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u45bqU5o+Q5YmN5oiW6ZSZ5ZCO6YCB5py66YCB56uZ5pe26Ze077yI5L2G5LiN5Lya6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a6i5Lq65q2j5bi455m75py644CB55m754Gr6L2m77yJ77yM5pWs6K+36LCF6Kej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+DQoJMTLjgIHlhL/nq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oIflh4bvvJoNCjwvcD4NCjxwIGNsYXNzPSJNc29Ob3JtYWwiIGFsaWduPSJsZWZ0Ij4NC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77yJ5LmY5Z2Q54Gr6L2m55qE57q/6Lev77yM6ZmQ5YS/56ul6Lqr6auYMS4y57Gz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35qC85YyF5ZCr5b2T5Zyw6aSQ6LS544CB5peF5ri46L2m6LS544CB5a+85ri4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C5Lu35qC85LiN5ZCr6KGM56iL5YaF54Gr6L2m56Wo44CB5b2T5Zyw5L2P5a6/6LS5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2g5bqK55qE5YS/56ul5LiN5ZCr6YWS5bqX5YaF5pep6aSQ77yJ44CB5b2T5Zyw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Ii556Wo44CB57Si6YGT44CB5pmv5Yy65YaF55So6L2m77yJ562J44CC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77yIMu+8ieS5mOWdkOmjnuacuu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+8jOmZkOWEv+erpeW5tOm+hDItMTLlsoHvvIzku7fmoLzljIXlkKvooYznqIvlhoX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mnLrnpajvvIjljIXmnLrkuqflk4HlhL/nq6XmnLrnpajlkIzmiJDkurrvvInjgIHlvZ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pJDotLnjgIHml4XmuLjovabotLnjgIHlr7zmuLjmnI3liqHotLnjgILku7fmoLzkuI3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kvY/lrr/otLnvvIjkuI3ljaDluornmoTlhL/nq6XkuI3lkKvphZLlupflhoXml6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HlvZPlnLDpl6jnpajvvIjoiLnnpajjgIHntKLpgZPjgIHmma/ljLrlhoXnlKjovabvv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INCjwvcD4NCjxwIGNsYXNzPSJNc29Ob3JtYWwiIGFsaWduPSJsZWZ0Ij4NCgkxM+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GheOAgeeUqOmkkOWcsOaIluS9j+Wuv+WcsOWGheacieW9k+WcsOWxheawkeOAgeS+v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6l+etieWVhui0qeaIluW6l+mTuuWdh+mdnuaXhea4uOi0reeJqeWcsO+8jOWxnuS4q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+8jOi0reeJqeS4juaXheihjOekvuaXoOWFs+OAgg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TE0OuWmgumBh+WbveWutuaUv+etluaAp+iwg+S7t++8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lqOOAgeiIueelqOOAgeacuuelqOOAgeeHg+ayueOAgeaZr+eCuemXqOelqOeti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uouS6uuihpem9kOW3ruS7t+OAgg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TE1OuWFpeS9j+mFkuW6l+aXtuivt+WKoeW/heeVmeaEj+a2iOmYsuaO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jee9ru+8jOWmgumBh+aEj+WkluaDheWGtei/hemAn+W+gOe0p+aApeWHuuWPo+aSpO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mXqOWPiuaZmuS4iuedoeinieaXtuivt+S4gOWumumUgeWlveaIv+mXqO+8jOS7peWF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bl+eOsOixoeS4ouWksei0oueJqeOAgg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TxiPjE2OjwvYj48Yj7lsbHkuJznnIHphZLlupflhoXlt7LkuI3lho3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mj5DkvpvkuIDmrKHmgKfmtJfmvLHnlKjlk4HvvIzlpoLmnInpnIDopoHvvIzor7foh6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hZLlupflhoXotK3kubDvvIzku7fmoLzop4HphZLlupfmoIfku7fvvIzotLnnlKjoh6r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2I+IA0KPC9wPg0KDQoNCg0KPC9kaXY+DQoNCg0KDQog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IA0KDQoNCg0KIA0KDQoNCg0KPC9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A1F277DEC6AB131F396DA8B319A1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