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3:38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62EFBEE8EA712C5579FD332551A9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2EFBEE8EA712C5579FD332551A9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/nuOAgeaXhemhuueZveeOieWxseOAgeWco+S6muaegeWcsOa1t+a0i+mmhuOAge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qeWNp+mjnuWbm+aXpV9f5peF5ri457q/6Lev5Zu95YaF5peF5ri46L695a6B5aSn6L+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NjA4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VjLvvJrlpKfov57jgIHml4Xpobrnmb3njonlsbHjgIHlnKPkuprmno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ppobjgIHph5Hnn7Pmu6nljafpo57lm5v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0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mhu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Mx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i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kp+i/ni3ml4Xpob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kp+i/n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pKfov54t6YeR55+z5rup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pKfov5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Le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ip6aao55qE5a62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lpKfov54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eWMl+S6rOermeaZmuS5mO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2ODHmrKEyMDowNuKAlDA3OjMz77yJ6Iez5aSn6L+e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nibnliKvmj5DnpLrvvJrml4XmuLjml7rlraPlh7rooYzvvIzovabnpaj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lpoLlrp7pmYXlh7rnpajkuLrova/ljafovabnpajvvIzor7fnjrDooaXpgIHnpa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vova/ljafnpajlt64xNDDlhYMv5Lq677yB77y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vvIjlj4LogIPovabmrKHvvJrova/ljafovabmrKHkuLpLNjgx5qyhMjDvvJow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zM+aIllo3OeasoTIw77yaMjctLTA377yaNTDvvIkNCjwvcD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kp+i/ni3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eaXqeaKteWkp+i/n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KAneS6rOa0pemXqOaIt+KAneS5i+ensC0t5peF6aG644CQMzDlhazph4z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e+8jOayv+mAlOe7j+i/h0lU5Lqn5Lia55qE5Z+65Zyw4oCU5aSn6L+e6L2v5Lu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a2Q5ZCR5b6A5LmL5Zyw4oCU5peF6aG65aSn5a2m5Yy677yM5rK/6YCU6KeC6LW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Kb44CB6JOd5rm+MuWkp+mrmOWwmuS9j+WuheWMuu+8jOWIsOi+vuaXhemhuu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peS/hOaImOS6iemBl+WdgC3kuJzpuKHlhqDlsbHjgJDlkKvpl6jnpaj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0MOWIhumSn+OAke+8jOi/kei3neemu+inguS4lueVjOS6lOWkp+WGm+a4r+S5i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uWGm+a4r+OAkOWQq+mXqOelqO+8jOa4uOiniOaXtumXtDMw5YiG6ZKf44CR77yM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7G75paH5YyW55qE4oCU6JuH5Y2a54mp6aaG44CQ5ZCr6Zeo56Wo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jgJHvvIzmraXooYzkuIrlsbHmuLjop4jml4XpobrnmoTliLbpq5jngrnigJT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sbHmma/ljLrjgJDlkKvpl6jnpajvvIzmuLjop4jml7bpl7Q1MOWIhumSn++8jO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atpOaZr+eCueS4jeWQq+S4iuWxseS4i+Wxsee8hui9pu+8jOWmguWPguWKoD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ke+8jOeLrOaciemjjuWRs+eahOa4hemjjuWwj+mVh++8jOWxleeOsOS4nOWMl+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ueiJsueahC0t6Zev5YWz5Lic5b2x6KeG5Z+65Zyw44CQ5ZCr6Zeo56Wo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NTDliIbpkp/jgJHvvIzljYjppJDlkI7vvIzlj4Lop4Lkv4Tlm73kurrvvIzml6X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rrPmiJHniLHlm73lv5flo6vnmoTml6Xkv4Tnm5Hni7HjgJDlkKvpl6jnpaj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1MOWIhumSn+atpOaZr+eCueS4uui1oOmAgeaZr+eCue+8jOWboOeJueauiuWOn+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PguinguS4jemAgOi0ueeUqOOAke+8jOWPguingue7k+adn+WQjuS5mOaXhea4u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kp+i/nuW4guWGhe+8jOa4uOiniOS6mua0sirlpKfnmoTmtbfmu6jlub/lnLrigJ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b7lub/lnLrjgJDmuLjop4jml7bpl7Q2MOWIhumSn+OAke+8jOWkp+i/nuW7uuW4g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gh+W/l+aAp+W7uuetkS0t55m+5bm05Z+O6ZuV77yM5Y2O6KGo6am76Laz6KeC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i45bm/5Zy65oSf5Y+X5aSn6L+e5rW35ruo55qE5peg6ZmQ6aOO5YWJ77yM5Y+3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Kue+jua1t+a7qOinguWFiei3r+KAneKAlOa7qOa1t+i3r++8jOingui1j+Wxs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eahOiHqueEtumjjuWFie+8jOWpmuW6huW5v+WcuuKAlOeHleeqneWyre+8jOmAlOW+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hpeKAlOWMl+Wkp+ahpe+8jOa4uOiniOemj+Wog+S5i+eItumfqee+juael+WFi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n+S9nOWTgeKAlOiZjumbleW5v+WcuuOAkOa4uOiniOaXtumXtDMw5YiG6ZKf44CR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M5pma6aSQ5Y+v6Ieq6KGM5ZOB5bCd5aSn6L+e576O5ZGz55qE54m56Im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I6LS555So6Ieq55CG77yJ44CCDQo8L3A+DQo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UwOTIzMDgwMjEzXzUxODQxLnBuZyIgYWx0PSIiIC8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Sn6L+eLemHkeefs+a7q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5pep6aSQ5ZCO77yM5LmY5peF5ri46L2m6LW0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NUHnuqfml4XmuLjluqblgYfljLrph5Hnn7Pmu6njgJDlkKvlpKflpZfnpaj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z5bCP5pe244CRLOmHkeefs+a7qeiDjOS+nemdkuWxseOAgemdouS4tOm7hOa1t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engOe+juOAgea1t+awtOa4hea+iOOAgea1t+mjjui9u+aflOOAgeW5vemdmeaAo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ensOS4uuWkp+i/nueahOWQjuiKseWbreOAguWIsOi+vumHkeefs+a7qeWQj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WGhemmhuiXj+WTgeenjSrlhajjgIHmnprmlbAq5aSa55qE5q+b5Li75bit5Y6G5Y+y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aaGLOWkluinguS4reWNjuatpummhuOAgeW9seinhuS4reW/g++8jOiiq+ensOS4uumV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KAnOWMl+aWueaYjuePoOKAneS4iueahOS4gOmil+e7v+Wuneefs+S5i+ensOeahOmHk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mOWwlOWkq+eQg+WcuuOAkOWPr+WFjei0ueaJk+S4ieadhue7g+S5oOeQg+OAkSz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o6vov5DliqjigJTni6nnjI7lnLrjgJDlhY3otLky5Y+R6L+Q5Yqo5q2l5p6q44CR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WT57yp552A6YeR55+z5rupOOS6v+W5tOi/m+WMluWPsueahOKAlOefs+aWh+WMlu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re+8jOa4uOiniOWxleeOsOelnuWlh+S6uuS9k+e7k+aehOeahOeUn+WRveWlpeenm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um7hOmHkea1t+WyuOiHqueUsea0u+WKqOOAkOa4uOiniOaXtumXtDLlsI/ml7bj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Kfov57ph5Hnn7Pmu6npu4Tph5HmtbflsrjmmK/kuK3lm73lm73lrrbmtbfmtIvlsYD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hajlm70xNuWkp+KAnOWBpeW6t+Wei+KAnea1tOWcuuS5i+S4gO+8jOe7teW7tjQu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Yr+aIkeWbveS4nOWMlyrlpKfnmoTjgIHmtbflsrjnur8q6ZW/44CB5rKZ5rup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ymei0qCrlpb3jgIHmsLTotKjkuIDmtYHnmoTlpKnnhLbnga/lhYnmtbTlnLr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bova/vvIzph5HoibLnmoTmspnmu6nkuIrov5vooYzkuLDlr4zlpJrlvannmoTmspn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poLmspnmu6nmjpLnkIPvvIzmspnmu6nnvr3mr5vnkIPvvIzmspnmu6notrP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pfotZvnrYnnrYnjgILlj4Lop4Lnu5PmnZ/lkI7vvIzkuZjovabov5Tlm57lpKfov5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j4Lop4LlhbfmnInlvILlm73po47mg4XnmoTmrKflvI/lu7rnrZHnvqTigJT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o47mg4XooZfjgJDmuLjop4jml7bpl7Q2MOWIhumSn+OAke+8jOWPguingue7k+adn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S8keaBr++8jOaZmumkkOWPr+iHquihjOWTgeWwneWkp+i/nueJu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+8iOi0ueeUqOiHqueQhu+8ieOAg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1MDkyMzA4MDEzOF85NDk2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aSn6L+e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lpKfov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n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pKfov57ml4XmuLjnmoTmi5vniYzmma/ngrnigJTlnKPkuprmnoHlnLDmtbfmtIv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jgIHmuLjop4jml7bpl7Qz5bCP5pe277yJ77yM5piv55Sx5Lit5Zu9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44CB6aaZ5riv6IGU5ZCI5oqV6LWE6L+R5LiA5Lq/576O5YWD5bu65oiQ55qE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GT5byP5rC05peP6aaG77yM5Lqa5rSyKumVv+eahDExOOexs+a1t+W6lemAj+aYju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tOa3seWFpea1t+W6le+8jOWwhuaCqOW4pui/m+WFqOaZr+W8j+eahOa1t+W6l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eahOWxleekuueUn+WKqOeahOawtOeUn+eOr+Wig+mAoOaZr++8jOWGjeeOsOS6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eahOe+juS4veS4juelnuWlh+OAguWQjua4uOiniOWkp+i/nirkuJznq6/vvIzlj7f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6DmsLTmtbfmtIvppobnmoTigJ3mtbfkuYvpn7Xlhazlm63jgJDlkKvpl6jnpaj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2MOWIhumSn++8jOWPi+aDheaPkOekuu+8muatpOaZr+eCueS4jeWQq+Wbre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+8jOWmguWPguWKoDkw5YWDL+S6uuOAke+8jOWbreWMuuWGheWPr+aso+i1j+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t+mHjOeUn+eJqeeahOmAvOecn+aooeWei++8jOWPr+S6sui6q+S9k+mqjOaAquWdoe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n+inie+8jOS6q+WPl+Wkp+i/nueahOWkp+a1t+W4pue7meaCqOeahOaEieaCpu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e7k+adn+WQju+8jOS5mOmjnuacuui/lOWbnuWMl+S6rO+8jO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OWBh+acn++8gQ0KPC9wPg0KPHAgY2xhc3M9Ik1zb05vcm1hbC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1MDkyMzA4MDEyMF8yOTg2Ni5wbm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ip6aao55qE5a62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iA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jxiPuWkp+i/nuOAgeaXhemhuuOAgeeZveeO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Hkeefs+a7qeWkp+Wll+elqOOAgeWco+S6muaegeWcsOa1t+a0i+S4lueVj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a6Ziz5YWJ57qv546p6auY56uv57q/6Lev44CB5YyX5Lqs54us56uL5oiQ5Zu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MOi0reeJqSsw5o6o6I2Q6Ieq6LS56aG555uu77yMPC9i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PGI+5paw5pmv54K577yM5pa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b+D5Yqo5L2T6aqM77yM546p5peF6aG657K+5Y2O5pmv54K577yMPC9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PGI+5Lqr5Y+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MTblpKfigJzlgaXlurflnovigJ3mtbTlnLrkuYvkuIDnmoTph5Hnn7Pmu6nigJz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igJ3mtbfmsLTmsLTmtbTlnLroh6rnlLHmtLvliqjvvIE8YnIgLz4NCuWHhuWb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+8jOaDheS+o+WPr+i1oOmAgeWPjOS6uuWkp+W6iuaIv++8iOaPkOWJj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PC9iPjwvYj4gDQo8L3A+DQo8Yj48L2I+PGI+PC9iPiA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E65Lqk6YCa77ya5Y6756iL56m66L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77yM6L+U56iL6aOe5py657uP5rWO6Iix5ZCr5py65bu644CB54eD5rK5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u35qC85Lya5pyJ5rWu5Yqo77yM5Lul5a6e6ZmF5oql5ZCN5Lu35qC8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i9puasoeaXtumXtOW+heWRiu+8jOWuouS6uuaKpeWQjeWJjeWmguac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eaxgu+8jOivt+aPkOWJjeWRiuefpeaIkeekvu+8jOWFt+S9k+aXtumXtOS7pemTgei3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rOWPuOWRiuefpeS4uuWHhu+8m+eBq+i9puelqOS4gOW+i+S4jeS/neivgemTuuS9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WHuuelqO+8jOWmguaciemAgOelqO+8jOS8mumAoOaIkOaNn+Wksei0ueOAgjI6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6m66LCD5peF5ri46L2m77yM5L+d6K+B5q+P5Lq65LiA5Liq5q2j5bqn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zOuS9j+Wuv++8muixquWNjumFkuW6l+WP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LrOWNq++8jOW+heivhOWbm+aYn++8jOS4jeaMgueJjO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ZuYnNwO+WPguiAg+mFkuW6l+WQjeensO+8muS4gOato+WBh+aXpeOAgemHkeS9s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Zjua7qeWuvummhuOAgeeZveS6keWxseW6hOOAgeWPi+iwiuWuvummhuOAgemdkuaX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OAgeS4reWxsemFkuW6l+OAgeS4ieaxn+WVhuWKoeOAgeWbm+Wto+mFkuW6l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u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LjVwdDsiPg0KCSZuYnNwOzxiPuivtOaYju+8mjwvYj7miJHlhazlj7j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jgIHljZXnlLfljZXlpbPor7fooaXljZXpl7Tlt67vvIzlpoLlrqLkurrkuI3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vvIzmoLnmja7lrp7pmYXmg4XlhrXlj6/og73lronmjpLmi7zkvY/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miJbliqDluorvvIzkuIDoiKzliqDluorkuLrpkqLkuJ3luormiJbluorln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kv53or4HkuIDlrprog73lronmjpLmi7zkvY/miJbogIXkuInkurrpl7TmiJb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qfnlJ/miL/lt67ku43pnIDmoLnmja7lvZPlpKnmiL/ku7fnjrDku5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0OueUqOmkkO+8muWboum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NgeS6uuS4gOahjO+8jOWFq+iPnOS4gOaxpO+8iDLml6kz5q2j77yM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q2j6aSQMjDlhYPvvIk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7or7TmmI7vvJo8L2I+5q2j6aSQ5Y2B5Lq65LiA5qGM77y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a6i5Lq66Ieq5Yqo5pS+5byD55So6aSQ77yM6LS555So5Z2H5LiN6YCA77yb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5oyJ5qCH5YeG5Zui6aSQ6aSQ5qCH5a6J5o6S77yM6I+c6YeP56eN57G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eP5bCR77yM5L2G57u05oyB6aSQ5qCH5LiN5Y+Y77yb6aSQ6aWu6aOO5ZGz5Y+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LiO5YyX5Lqs5pyJ5LiA5a6a55qE5beu5byC77yM5pWs6K+36LCF6Kej77yM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6aSQ6Ieq55CG77ybDQo8L3A+DQo8cCBjbGFzcz0iTXNvTm9ybWFsIj4NCgk1O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aJgOWIl+mdnuiHqui0ueaZr+eCuemmlumBk+Wkp+mXqOelqO+8iOi1oOm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IlumhueebruWmgumBh+eJueauiuWOn+WboOaXoOazleWxpeihjO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tOaUueaIkOWFtuWug+aZr+eCueaIluWPlua2iO+8jOS9huS4jeWBmuS7u+S9lemAgOas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aVrOivt+iwheino++8gQ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Y65a+85pyN77ya5b2T5Zyw5LyY56eA5a+85ri46K6y6Kej5pyN5Yqh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GNtO3RleHQtaW5kZW5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HjgIHljZXmiL/lt67vvIjlpoLkuqfnlJ/oh6rnhLbljZXpl7Tor7fooaX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MOaciDHml6Xlj5Hlm6LvvJozMjDlhYMv5Lq6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LjgIHkuKrkurrmtojotLnvvIjlpoLphZLlupflhoX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ooYzmnY7mkKzov5DotLnnrYnvvIzku6Xlj4rooYznqIvkuK3mnKrmj5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mnI3liqHvvIk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+OAgemFkuawtOiHqueQhjxzcGFu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Hml4XmuLjmhI/lpJbpmak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CBjbGFzcz0iTXNvTm9ybWFsIiBhbGlnbj0ibGVmd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WbouS4uuaVo+Wuoi/ljJfkuqzmlaPlrqLmi7zlm6LvvIzml6Dlhajpmar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y44CB5Y+C5Zui5pe2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55qE5a6i5Lq677yM5oiR56S+5Y+I5LiN6IO95ou85oi/55qE77yM6K+35o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l6Laz5Y2V5oi/5beu77yb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M+OAgeiHqueUsea0u+WKqOaXtumXtO+8muiHqueUsea0u+WKqOacn+mXt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zqOaEj+iHquW3seeahOS6uui6q+WSjOi0ouS6p+WuieWFqO+8jOatpOacn+mXt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Ej+WkluaIkeekvuS4jeaJv+aLheS7u+S9lei0o+S7u++8jOS9huaIkeekvuaci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avj+S9jea4uOWuouaPkOS+m+WKm+aJgOiDveWPiueahOW4ruWKq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TjgIHku6XkuIrmma/ngrn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4Xkvpvlj4LogIPvvIzmmK/moLnmja7ml4XmuLjnmoTmt6HlraPlkozml7r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ml7boioLmnaXnuqblrprnmoTvvJvotaDpgIHpobnnm67oi6Xlm6D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otrPjgIHkuKrkurrljp/lm6DnrYnljp/lm6Dlr7zoh7TkuI3og73otaDpgI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pgIDku7vkvZXotLnnlKjvvIHlhbPkuo7ooYznqIvkuIrnuqblrprnmoT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ma/ngrnkuYvpl7TnmoTovabnqIvml7bpl7TpmaTku6XkuIvmg4XlhrXvvJrlpoLl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kuIvpm6jjgIHkuIvpm6rjgIHkv67ot6/miJbmhI/lpJbnrYnnibnmrornirblhrX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LrmoIflh4bmnaXmtYvnrpfnmoTml7bpl7TvvIzlpoLmnInku7vkvZXkuIDnp43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pg73mnInlj6/og73pgKDmiJDml7bpl7TnmoTlj5jljJbvvIzor7flkITkvY3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jgIINCjwvcD4NCjxwIGNsYXNzPSJNc29Ob3JtYWwiIGFsaWduPSJsZWZ0Ij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i65Y+C6ICD6KGM56iL77yM5peF5ri46ICF5Zyo6KGM56iL5Lit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p+Q6aG55peF5ri46aG555uu55qE77yM5peF6KGM56S+5pyJ5p2D5LiN5LqI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peF5ri46LS555So44CC5peF5ri46ICF5pyq6IO95oyJ54Wn5ZCI5ZCM57qm5a6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C5Yqg5peF5ri46aG555uu5oiW5pyq6IO95Y+K5pe25pCt5LmY5Lqk6YCa5bel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G5Li66Ieq5oS/5pS+5byD44CC5Zug6aOe5py65bu26K+v44CB5aSp5rCU5oiW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Zug57Sg77yM5Zyo5YaF5a655LiN5YeP5bCR55qE5YmN5o+Q5LiL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v5Lul6LCD5pW06KGM56iL5ri46KeI6aG65bqP77yM6YCg5oiQ6KGM56iL6LS555So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Sx5a6i5Lq66Ieq55CG77yM5qC55o2u5a6e6ZmF5oOF5Ya177yM5pyq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yJ5oiQ5pys6YCA6L+Y5a6i5Lq677yM5LiN5om/5ouF55Sx5q2k6YCg5oiQ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j5Lu744CC6KGM56iL5Lit55qE6LWg6YCB6aG555uu5oiW6LWg6YCB6Ieq6LS5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5Li65oiR56S+5a6J5o6S6LWg6YCB57uZ5peF5ri46ICF55qE5pmv54K55oiW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eq5oS/5pS+5byD77yM5peF6KGM56S+5pyJ5p2D5LiN5LqI6YCA6L+Y55u45bq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5peF6KGM56S+5pyJKue7iOino+mHiuadg++8ie+8m+WboO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+8iOiHqueEtueBvuWus+OAgeS6pOmAmueKtuWGteOAgeaUv+W6nOihjOS4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W9seWTjeihjOeoi++8jOaIkeekvuWPr+S7peWBmuWHuuihjOeoi+iwg+aVtO+8j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hruS/neihjOeoi+eahOmhuuWIqei/m+ihjO+8jOWunuWcqOWvvOiHtOaXoOazleaMieeF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eahOiuoeWIkuaJp+ihjOeahO+8jOWboOWPmOabtOiAjOi2heWHuueahOi0ueeUq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Jv+aLhe+8mw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bjgIHlj4Llm6LmiJbpgIDlm6LmnInlhbPnuqblrpror7flj4LpmIXjgIr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jgIvjgII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5Y+C5Zui6K+35Zyo5ZCI5ZCM5Lit5aaC5a6e44CB6K6k55yf5aGr5YaZ5Liq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77yB77yB6K+35rOo5oSP6YCJ5oup6Ieq5bex6IO95aSf5o6n5Yi26aOO6Z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aG555uu44CC54m55Yir5piv5oKj5pyJ5Lit6ICz54KO44CB5b+D6KGA566h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5eF44CB5ZOu5ZaY55eF44CB6auY6KGA5Y6L44CB5oGQ6auY55eH562J5LiN5a6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4OI5oiW5r+A54OI5rS75Yqo55qE5peF5ri46ICF77yM6K+35Y2D5LiH5rOo5oSP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aG555uu55qE5YW35L2T5oOF5Ya177yM5LiN6KaB6YCJ5oup5aaC5rW36L65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75bGx562J5LiO6Ieq6Lqr6Lqr5L2T5oOF5Ya15LiN55u46YCC5bqU55qE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5LiN5rWL44CC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OOOAgemjnuacuuOAgeeBq+i9puetieWkp+S6pOmAmuS4jeS9nOS4uuWNj+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Ft+S9k+S7peiIqui/kOS6pOmAmumDqOmXqOaXtuWIu+S4uuWHhu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njgIHlpoLlrqLkurrmjI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jgIHlhpvlrpjor4HjgIHlrabnlJ/or4HnrYnkvJjmg6Dor4Hku7bvvIzor7f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7bmkLrluKbvvIzlubblnKjlvZPlnLDmj5DliY3lh7rnpLrnu5nlvZPlnLDlr7z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j6/moLnmja7lkITkuKrmma/ngrnnmoTkvJjmg6DmlL/nrZbpgIDov5jnm7jlup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IjmiYDpgIDov5jpl6jnpajlt67ku7fkuLrkvJjmg6Dpl6jnpajku7fmoLzkuI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l6jnpajmiJDmnKzku7fmoLzkuYvpl7TnmoTlt67ku7fvvIzlubbpnZ7kuI7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7fmoLzpl7Tlt67ku7fvvInjgII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xMOOAgeaIkeS7rOmdnuW4uOmHjeinhuaCqOeahOaEn+WPl+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ecn+Whq+WGmeaEj+ingeWNle+8jOaIkeekvuS7peWbouWPi+W9k+WcsOWhq+WGm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S4uuWkhOeQhuaKleivieS+neaNru+8jOaBleS4jeWPl+eQhuWbouWPi+WboOiZmuWh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hq+aEj+ingeS5puiAjOS6p+eUn+eahOWQjue7reS6ieiur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Ex44CB5o6l6YCB56uZ6K+05piO77y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Wj5a6i5ou85Zui6L+U56iL5oOF5Ya15LiN5ZCM77yM6YCB56uZ5pe25a+85ri45L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eF6KGM5Zui5Lit5a6i5Lq66L+U56iL6aOe5py644CB54Gr6L2m55qE5pe26Ze0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aSE55CG77yM5ZCM5pe25Zug5peF5ri455qE5reh5pe65a2j5LiN5ZCM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+d6Zqc5q2j5bi45ri46KeI5pe26Ze055qE5oOF5Ya15LiL5Y+v6IO95Lya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oiW6ZSZ5ZCO6YCB5py66YCB56uZ5pe26Ze077yI5L2G5LiN5Lya6IC96K+v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5m75py644CB55m754Gr6L2m77yJ77yM5pWs6K+36LCF6Kej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MTLjgIHlhL/nq6Xku7fmoLz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CjwvcD4NCjxwIGNsYXNzPSJNc29Ob3JtYWwiIGFsaWduPSJsZWZ0Ij4NCgnvvIgx77y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4Gr6L2m55qE57q/6Lev77yM6ZmQ5YS/56ul6Lqr6auYMS4y57Gz5Lul5LiL77yM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b2T5Zyw6aSQ6LS544CB5peF5ri46L2m6LS544CB5a+85ri45pyN5Yqh6LS544CC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N5ZCr6KGM56iL5YaF54Gr6L2m56Wo44CB5b2T5Zyw5L2P5a6/6LS577yI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6ul5LiN5ZCr6YWS5bqX5YaF5pep6aSQ77yJ44CB5b2T5Zyw6Zeo56Wo77yI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Si6YGT44CB5pmv5Yy65YaF55So6L2m77yJ562J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77yIMu+8ieS5mOWdkOmjnuacuueahOe6v+i3r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v+erpeW5tOm+hDItMTLlsoHvvIzku7fmoLzljIXlkKvooYznqIvlhoXlhL/nq6X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nLrkuqflk4HlhL/nq6XmnLrnpajlkIzmiJDkurrvvInjgIHlvZPlnLDmraP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otLnjgIHlr7zmuLjmnI3liqHotLnjgILku7fmoLzkuI3lkKvlvZPlnL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vvIjkuI3ljaDluornmoTlhL/nq6XkuI3lkKvphZLlupflhoXml6nppJDvvIn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6jnpajvvIjoiLnnpajjgIHntKLpgZPjgIHmma/ljLrlhoXnlKjovabvvInnrY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xM+OAgeaZr+WMuu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WcsOaIluS9j+Wuv+WcsOWGheacieW9k+WcsOWxheawkeOAgeS+v+WIqeW6l+et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qeaIluW6l+mTuuWdh+mdnuaXhea4uOi0reeJqeWcsO+8jOWxnuS4quS6uuihjOS4u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juaXheihjOekvuaXoOWFs+OAg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E0OuWmgumBh+WbveWutuaUv+etluaAp+iwg+S7t++8iOeBq+i9p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ueelqOOAgeacuuelqOOAgeeHg+ayueOAgeaZr+eCuemXqOelqOetie+8ie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pem9kOW3ruS7t+OAg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1OuWFpeS9j+mFkuW6l+aXtuivt+WKoeW/heeVmeaEj+a2iOmYsuaOquaWve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aEj+WkluaDheWGtei/hemAn+W+gOe0p+aApeWHuuWPo+aSpOWHuu+8jOWHuu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S4iuedoeinieaXtuivt+S4gOWumumUgeWlveaIv+mXqO+8jOS7peWFjeWBt+ebl+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ouWksei0oueJqeOAg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E2OjwvYj48Yj7lsbHkuJznnIHphZLlupflhoXlt7LkuI3lho3ml6Dlgb/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mtJfmvLHnlKjlk4HvvIzlpoLmnInpnIDopoHvvIzor7foh6rooYzlnK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tK3kubDvvIzku7fmoLzop4HphZLlupfmoIfku7fvvIzotLnnlKjoh6rnkIbvvIE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2EFBEE8EA712C5579FD332551A9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