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C1D35A56A27E7EC9C636B23053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C1D35A56A27E7EC9C636B23053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jZfnlobprYXlipvlloDku4Ag5YyX55aG5ZaA57qz5pav57uP5YW4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Zub6aOe5Lmd5pel5ZOB6LSo5ZuiX1/ml4XmuLjnur/ot6/lm73lhoXml4XmuL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2M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jJfkuqzlh7rlj5HnmoTljZfnlobprYXlipvlloDku4Ag5YyX55aG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P5YW46aOe5Y676aOe5Zue5Zub6aOe5Lmd5pel5ZOB6LSo5Zui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rDnlo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z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loDku4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WgOS7g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loDku4At5Y2h5ouJ5bqT6YeM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loDku4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ZaA5LuA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bKB5pyo6b2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uIPlsJT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g+WwlOa0p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sJTmtKUt6LS+55m75bO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bvls6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6LS+55m75bOqLeW4g+WwlOa0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bCU5rS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WgOS7g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K5aSp5oiR5Lus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Ko5LmY5Z2Q55Sx6aaW6YO95oiW5Y2X6IuR5py65Zy65Ye65Y+R6aOe5b6A6KW/5Yy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LmM6bKB5pyo6b2Q5byA5aeL5oKo5ZCR5b6A5bey5LmF55qE5Y2X55aG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eWhuWWgOe6s+aWr+e7j+WFuOS5i+aXhe+8iOiIquePreWPt+WPiui1t+mjnu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+8ie+8jOWQjuS4rei9rOiHs+WWgOS7gO+8jOaKtei+vuWQjuWvvOa4uO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loDku4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gOS7gC3ljaHmi4nlupPph4zmu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5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W4leexs+WwlOmrmOWOn+eahOWNoeaLieW6k+mHjOa5l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luWtnOWzoeiwt+eBq+eEsOWxseOAgeWWgOWWh+aYhuS7keWxseWxseiEieOAgeW4g+S8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+8jOWcqOWco+a5luaXgeaso+i1j+WFrOagvOWwlOS5neWIq+WzsOOAgeaFleWj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WzsO+8jOWPr+iHqui0uemqkemprOOAgemqkemqhumpvOeVmeW9seOAgu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WgOS7gO+8jOaZmumkkOWQju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loDku4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WgOS7gC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FqOWbvSrlpKfnmoTkvIrmlq/lhbDmlZnmuIXnnJ/lr7rigJTigJToib7mj5Dl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nnJ/lr7rvvIzkuobop6PmtZPpg4HnmoTkvIrmlq/lhbDmlofljJbvvIzlj4Lop4L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ml4/miYvlt6XoibrkurrooZfvvIwq5YW357u05ZC+5bCU5peP5Y+k6ICB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aA5LuA6JGb5bCU6ICB5Z+O5Yy677yM6JGX5ZCN55qE56mG5pav5p6X5a625peP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LemYv+W4leWFi+mcjeWKoOm6u+aJju+8iOmmmeWmg+Wik++8ieOAgeS4reS6m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tLjluILlnLrigJTigJTlloDku4DlpKflt7TmiY7jgILmmZrppJDlkI7kuZjpo57mnLr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biD5bCU5rS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msr/lkb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ovawyMTflm73pgZPliY3lvoDluIPlsJTmtKXljr/vvIznu4/ov4flhYvmi4nnjp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orHmu6nnmb7ph4zmsrnnlLDjgIHkuYzlsJTnpr7lj4Lop4Lpm4XkuLnlnLDoso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vvIjlkKvljLrpl7TovabvvInvvIzmrKPotY/lpKfoh6rnhLbprLzmlqfnpZ7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3pm4XkuLnlnLDosozvvIzkuIvljYjmirXovr7luIPlsJTmtKXljr/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mtLvliqj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PlsJTmtKUt6LS+55m75bO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otbQo57qmM+Wwj+aXtinlloDnurPmlq/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lmInnmbvls6rlpKfmnKzokKXvvIzmsr/pgJTnu4/ov4fpmL/li5Lms7DlpKf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mirXotL7nmbvls6rvvIzlkI7mjaLkuZjljLrpl7TovaYo57qmMeWwj+aXtin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Izmsr/pgJTmrKPotY/nmb3moabmnpfjgIHmnIjkuq7mub7jgIHlja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puK3ms73muZbjgIHnpZ7ku5nmub7jgIHmrKPotY/lm77nk6bml4/mnZHokL3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jLrpl7Tovabov5TotL7nmbvls6rvvIzmmZrppJDlkI7oh6rnlLHmtLvliq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7nmbvls6ot5biD5bCU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ozmrKHmjaLkuZjljLrpl7Tovabov5vlhaXmma/ljLr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oibPoirHlvanonbbvvIzmuZblhYnlsbHoibLvvIznnLrmnJvlm5vlm73lsb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7DvvIzmuLjlrqLlj6/ku6XlsL3mg4Xkuqvlj5flloDnurPmlq/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ZbljLrlhoXoh6rnlLHmtLvliqjvvIzkuIvljYjov5TluIPlsJTmtKXljr8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ri45a6i5Y+v5YmN5b6A5biD5bCU5rSl5rKz5aCk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4m56Imy6YeO55Sf54Ok6bG8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4g+WwlOa0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bCU5rSl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LW35rK/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6L+U5Zue5LmM6bKB5pyo6b2Q77yM6YCU57uP5YWL5ouJ546b5L6d55m956Kx5ru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rK555Sw4oCd5Yy644CC5Y+v55yL6KeB5Y2D5LiH4oCc56OV5aS05py64oC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5pmv6LGh77yM5a6b6Iul55+z5rK55bel5Lq655qE5b+Z56KM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jOmygeacqOm9k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bKB5pyo6b2Q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pgJTnu4/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55S15Z+65ZywLS3ovr7lnYLln47po47lipvlj5HnlLXljoLlkozkuK3lm7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aWsOeWhuebkOa5lu+8jOadpeWIsOWFt+acieKAnOS4reWbvemcsuWkqe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eBq+a0suWQkOmygeeVqu+8jOWPguinguWFt+aciee7tOWQvuWwl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7tOWQvuWwlOWPpOadke+8m+WPguinguS4lueVjCrlpKfjgIEq5Y+k6IC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MjAwMOW5tOWPpOS7o+WfjuW4guS6pOays+aVheWfju+8jOS6huino+WPpOilv+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No+WSjOaYjOebm++8m+WPguinguWSjOS6huino+S4reWbveWPpOS7o+S4ieWk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gOeahOWdjuWEv+S6leeahOi/h+WOu+WSjOeOsOWcqO+8m+WcqOeBq+eEsOWxs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soeWkp+iHqueEtueahOahkeaLv+WQjua4uOiniOOAiuilv+a4uOiusOOAi+S4re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bl+mTgeaJh+eBreeBq+S5i+WkluaZr+WcsO+8m+i/m+WFpemVv+WNgeWFrOmH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uWFrOmHjOeahOiRoeiQhOayn+WPguingizls6HosLflhoXkvp3lsbHlgo3msLT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pga7lpKnolL3ml6XjgILkuIvljYjov5Tlm57kuYzpsoHmnKjpvZD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jmmZrppJDoh6rnkIbvvI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lrrY1Qee6p+mjjuaZr+WMui0t5aSp5bGx5aSp5rGg6aOO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Zyo5YGc6L2m5Zy65o2i5LmY5Yy66Ze06L2m5YmN5b6A5aSp5rGg77yM5aSp5rG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GI5Y2K5pyI5b2i77yM5rmW5rC05riF5r6ILOe+pOWxseeOr+aKsSzloZTmnb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q3vvIzlnKjov5nph4zvvIzmiJHku6zlj6/ku6Xop4Lpm6rls7DjgIHotY/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o7mma/jgILkuIvljYjov5TkuYzpsoHmnKjpvZDvvIzlronmjpLmuLjkuYzpsoHmnKjp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it5bGx6Lev5ZWG5Lia6KGX6Ieq55Sx5rS75Yqo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WJjeW+gOWFt+aciea1k+mDgeawkeaXj+mjjuaDheeahOS6jOmBk+ahpe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mHjOWFheaWpeedgOadpeiHquS4reS6muOAgeWNl+S6muOAgeS/hOe9l+aWr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csOeahOiItuadpeWTge+8jOeQs+eQhea7oeebru+8jOWPr+S7p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uWfn+eahOWlveWlh+WSjOaipuaDs+OAguWQjuagueaNruiIquePreaXtumXtO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4qemmqOeahOWutu+8jOe7k+adn+aEieW/q+eahOihjO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nmnKzkuqflk4Hlt7Lkuqvlj5f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igJwyMDE054ix5peF5ri444CB54ix5paw55aG4oCd5pil5a2j6KGl6LS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LiA5LiL6LWE5paZ5pa55Y+v5Y+C5Zui5peF5ri4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+C5Zui5ri45a6i5pys5Lq66Lqr5Lu96K+B5aSN5Y2w5Lu2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ri45a6i5Ye65Y+R5Z+O5biC6Iez5paw55aG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iC55qE5py656Wo55m75py654mM5Y6f5Lu277ybDQo8L3A+DQo8cD4NCgk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+K5LiO5oql5ZCN5Y+C5Zui5peF6KGM56S+562+6K6i55qE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DQo8L3A+DQo044CB5oql5ZCN5peF6KGM56S+5Ye65YW355qE5pS25qy+5Yet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DvvJrml4XmuLjlhajnqIvlkKs45pep6aSQMTT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jmmZrphZLlupfkvY/lrr/vvIzlloDku4D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kuLrmjILkuInmmJ/nuqfphZLlupflj4zkurrmoIflh4bpl7TvvIz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Lrlj4zkurrmoIflh4bpl7TvvIzlpoLlh7rnjrDoh6rnhLbljZXpl7TvvIzor7fmjIk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ZrooaXkuqToh6rnhLbljZXpl7TmiL/lt67jgIINCjwvcD4NCjxwPg0KCeS6pOmAm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kuYzpsoHmnKjpvZDigJTljJfkuqzjgIHkuYzpsoHmnKjpvZAt5ZaA5LuA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dh+S4uumjnuacuu+8jOWFtuS7luWfjuW4guaIluaZr+WMuumXtOS6pOmAmuS9v+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axvei9puOAgg0KPC9wPg0KPHA+DQoJ5a+85ri477ya5peF5ri4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56eA5pmu6YCa6K+d5a+85ri45pyN5Yqh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6LSt54mp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YzpsoHmnKjpvZDvvIzlr4zlo6vnibnlkoznlLDnmb3njokNCjwvcD4NCjxwPg0KC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eOiee/lA0KPC9wPg0KPHA+DQoJ6Ieq6LS56aG555uu77ya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msJHml4/mrYzoiJ7mmZrlrrTvvIwNCjwvcD4NCjxwPg0KCeW4g+WwlOa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7qQ0KPC9wPg0KPHA+DQoJ5ZaA57qz5pav55m95ZOI5be0DQo8L3A+DQo8cD4NCgk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Liq6LSt54mp5bqX77yaDQo8L3A+DQo8cD4NCgnlkJDpsoHnlarvvIzpmL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lpb3lt7Tpg47jgIHliIDpg47kurrlrrbvvIgz6YCJMe+8iQ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WsOeWhuOAgeeUmOiCg+OAgemdkua1t+OAgeWugeWkj+etieWcsOe7j+a1ju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geS7veiQveWQju+8jOWQg+OAgeS9j+OAgeihjOetieWQhOaWuemdouaXoOazl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p+WfjuW4guebuOavlOi+g++8jOivt+WuouS6uueQhuino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WMl+WcsOWMuuaYr+WwkeaVsOawkeaXj+iBmuWxheWMuu+8jOaXhea4u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wkeaVsOawkeaXj+mjjuS/l+S5oOaDr++8jOS4jeimgeW4puWFpeS4jea4hee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/m+WFpeagh+aciea4heecn+Wtl+agt+eahOmkkOWOheOAgeS4jeimgeS4ju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pOS8l+iwiOiuuuacieWFs+eMquiCieeahOivnemimOOAgea4heecn+WvuuWGheS4pee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+8m+W9k+mcgOimgeWSjOWmh+Wls+aIluWul+aVmeS6uuWjq+WQiOW9se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j+i/h+WvueaWueWFgeiuuOOAgumlrumjn+aWuemdoueJm+OAgee+iuiCieWuieaO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mjjuWRs+mkkOawkeaXj+eJueiJsui+g+a1k++8jOiLpeS4jeS5oOaDr+ivt+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aWueS+v+mjn+WTgeOAgg0KPC9wPg0KPHA+DQoJM+OAgeaWsOeWhu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fjuW4guaciTItM+Wwj+aXtuaXtuW3ru+8jOS9nOaBr+aXtumXtOavlOWGheWc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qOWQjjItM+Wwj+aXtuOAguaXhea4uOa0u+WKqOmAmuW4uOWuieaOkuWcqDk6MDDoh7M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i/m+ihjOOAgg0KPC9wPg0KPHA+DQoJNOOAgeaXhea4uOacn+mXtO+8jO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DveWHuueOsOawtOWcn+S4jeacjeeXh+eKtu+8jOW7uuiurumihOWkh+mY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OAgemYsuaakemZjea4qeOAgeaKl+aEn+WGkuOAgea4heeBq+OAgeaZl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i/h+aVj+etieiNr+eJqe+8m+acieaFouaAp+eWvuaCo+eahOa4uOWuoizor7f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jgIINCjwvcD4NCjxwPg0KCTXjgIHopb/ljJflnLDljLrmsJTlgJnlubLnh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muLjop4jmnJ/pl7Tor7flpJrllp3msLTvvIz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sLTmna/jgILkvJHmga/ml7blupTlsIbnqbrosIPlvIDliLDpgILluqbvvIz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zlvbHlk43ooYznqIvvvJvlu7rorq7mkLrluKbplb/oopbooaPoo6T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lpKnmsaDov4flpJzjgIHljZflsbHniaflnLrjgIHkuIDlj7flhrD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nurPmlq/muZbjgIHlt7Tpn7PluIPpsoHlhYvojYnljp/nrYnmma/ngrnml7b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4blpIfnp4vooaPjgIHnp4voo6Tlkozmr5vooaPnrYnooaPnia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opb/ljJflnLDljLrlnLDln5/ovr3pmJTvvIzmma/ljLrpl7Tot53nprvovoP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plb/vvIzpg6jliIbmma/ljLrpnIDmraXooYzlkozmlIDniKzmlrnlj6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5L2z6KeC6LWP5Zyw77yM5pWF6K+35YeG5aSH5ZKM6ISa55qE5peF5ri455So6Z6L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6KeI5oiW5Y+C5Yqg6aqR6ams44CB6aqR6aqG6am844CB5ryC5rWB562J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YOo5YiG5Zyw5Yy657Sr5aSW57q/54Wn5bCE5by654OI77yM5bu66K6u5YeG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iy57Sr5aSW57q/5Lye44CB6ZW/6KKW5LiK6KGj44CB5aKo6ZWc562J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DQo8L3A+DQo8cD4NCgk344CB5peF5ri45pyf6Ze0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iN6KaB5pOF6Ieq6KGM5Yqo77yb5bu66K6u5LiN6KaB54us6Ieq5YmN5b6A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eF5ri455uu55qE5Zyw77yM5Lul5YWN57uZ6Ieq5bex55qE6KGM56iL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444CB5paw55aG55qE5aSn6YOo5YiG5Zyw5Yy66LSt5Lm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WG5ZOB5pe255qE5oql5Lu35Li65YWs5pak5oql5Lu377yM5omA5Lul6LSt5Lmw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6K+36JC95a6e5oql5Lu35piv5YWs5pak5Lu36L+Y5piv5biC5pak5Lu3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mO77yI6ZuG5biC77yJ6LSt5Lmw5peF5ri457qq5b+15ZOB5pe277yM6K+35rOo5oS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GH5YaS5Lyq5Yqj5ZWG5ZOB77yb56Gu5a6a6LSt5Lmw5oSP5ZCR5ZCO5YaN6L+b6KG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N5Lil6IKD55qE6K6o5Lu36L+Y5Lu36KGM5Li65Lya5oub6Ie05Y2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ruh44CC5aaC5p6c5Lqk5piT5LiN5oiQ77yM5Lmf6K+35rOo5oSP5paH5pi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Lmw6LS16YeN5peF5ri45ZWG5ZOB5oiW57qq5b+15ZOB77yM5bu66K6u5YmN5b6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WG5Zy66YCJ5oup5ZKM6LSt5Lmw5bm257Si6KaB55u45YWz6LSt54mp5Yet6K+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mN5b6A5paw55aG5LyK54qB55qE6ZyN5bCU5p6c5pav5Y+j5b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5qE57qi5YW25ouJ55Sr5Y+j5bK4562J5Zyw77yM6ZyA6KaB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qe55CG6L656Ziy6YCa6KGM6K+B77yM6K+35ri45a6i6YWN5ZCI5Yqe55CG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ZqP6Lqr5pC65bim5bm25L+d566h5aW96Lqr5Lu96K+B5Y+K6L655aKD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DQo8L3A+DQo8cD4NCgkxMOOAgeaIkeS7rOaJgOacieihjOeoi+Wdh+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ahOesrOS4gOmBk+mXqOelqO+8iOeJueWIq+ivtOaYjueahOmZpOWkl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oseS5kOaIluWFtuWug+acjeWKoemhueebrueUseWuouS6uu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WFt+S9k+aUtui0ueagh+WHhuivt+ingeaZr+WMuuWGheS7t+agvOWFrOekuu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g0KPC9wPg0KPHA+DQoJMS7miqXku7fkuK3pg6jliIbpobnnm67ku7fmoLzmmK/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ku7fmoLzmoLjnrpfvvIzlpoLmnInmnKrkuqfnlJ/pobnnm67vvIzlj6rog73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ku7fmoLzpgIDotLnvvIzpl6jluILku7fmoLzkuI3lgZrkuLrpgIDotL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vlpoLoh6rmhL/mlL7lvIPlvZPlnLDmma/ngrnjgIHnlKjppJDjgIHkvY/lrr/lj4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nmoTvvIzotLnnlKjkuI3pgIDov5jvvJvlrqLkurrmjIHmnInogIHlub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vvIzlhpvlrpjor4HnrYnor7fmj5DliY3or7TmmI7vvIzku6Xkvr/otK3npa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h4/lhY3vvIzotK3npajlkI7lho3or7TmmI7nmoTvvIzotLnnlKj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raTkuqflk4HmmK/mlaPlrqLlk4HotKj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n47luILpm4bnu5PlkI7kuo7lj5Hlm6Lml6XmirXovr7ml4XmuLjnm67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mjqXmnLrvvIjmjqXnq5nvvInvvIzlrqLkurrmjInlkIzkuIDooYz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nI3liqHmoIflh4blj4Lop4LmuLjop4jvvIzmuLjop4jnu5PmnZ/lk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m6LpmJ/lhbfkvZPmg4XlhrXvvIzku6Xlm6LlhoUq5pep55qE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77yJ5pe26Ze05Li65YeG77yM57uf5LiA5a6J5o6S6YCB5py677yI6YCB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q54+t5pe26Ze06L6D5pma55qE5ri45a6i77yM6ZyA5Zyo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62J5L6v44CC5Y2z5L2/5Y+R5Zui5pel5Y+q5pyJ5LiA5L2N5a6i5Lq66YCJ5ou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iQ6KGM77yM5oiR56S+5Lmf5bCG5oyJ54us56uL5pON5L2c5Lqn5ZOB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Gl6KGM5ZCI5ZCM77yM6ICM5LiU5Lu35qC85LiN5Y+Y77yB77yI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Zmk5aSW77yJDQo8L3A+DQo8cD4NCgkz44CB5ri46KeI6YCU5Lit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pyN5Yqh5LiO5peF5ri45ZCI5ZCM562+6K6i5pe255qE5om/6K+65LiN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LiOMTM2MDExNzc5MDLogZTns7vvvIzku6Xkvr/miJHku6zlj4rml7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mlLnmraPjgILmuLjop4jnu5PmnZ/ml7bor7fmuLjlrqLorqTnnJ/lpoLlrp7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ooajvvIzljY/liqnmiJHku6zlrozlloTmnI3liq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4Llm6LogIXpnIDouqvlv4PlgaXlurfvvIzoi6XmnInnl4Xlj7LvvIjkvov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jgIHohbDmpI7nl4XnrYnkuI3pgILlkIjplb/pgJTml4XooYzogI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lj4Llm6LliY3lkYrnn6Xml4XooYznpL7vvJvor7flubTmu6E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etvue9suOAiua4uOWuouWBpeW6t+eUs+aYjuOAi+WSjOOAiuaLheS/n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eOAgeaIkeekvuS/neeVmeWboOiIquePreWPiuW9k+Wcs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vueihjOeoi+mhuuW6j+OAgeaXtumXtOi/m+ihjOmAguW9k+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aZr+eCueOAguWboOS6uuWKm+S4jeWPr+aKl+aLkueahO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OAgeiHqueEtueBvuWus+OAgeiIquePreOAgeeBq+i9puOAgei9ruiI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WPlua2iOS6pOmAmuWPiuiIquepuueuoeWItuetie+8iemAoOaIkOihjO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e8qeWHj++8jOaXheihjOekvuWPr+inhuaDheWGte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HuuWOn+Wumui0ueeUqOmDqOWIhueUseaXhea4uOiAheaJv+aLhe+8jOe8qeW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JqeS9memDqOWIhumAgOi/mOaXhea4uOiAheOAgg0KPC9wPg0KPHA+DQoJNu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+q5ZCr5py65L2N44CB6L2m5L2N44CB6aSQ77yb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ZCE5q6154Gr6L2m56Wo6Ieq55CG77yb5aaC6YGH6Lqr6auY5LiN5aSf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oql5ZCN5Y+C5Zui77yM5b2T5Zyw6Jm95rKh5pyJ5Y+R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mf5piv5LiN6IO96YCA6LS544CCDQo8L3A+DQo8cD4NCgk344CB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peF5ri45Lq66Lqr5oSP5aSW6Zmp5Y+K6Iiq56m65L+d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5Zyo5ri46KeI5pmv54K55b2T5Lit5Lya5Ye6546w566X5ZG977yM54O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S55rS75Yqo77yM5aaC5peg5L+h5Luw6K+35paf6YWM6ICM6KGM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44CCDQo8L3A+DQo8cD4NCgk544CB5Ye66KGM5YmN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LSt5Lmw6aOe5py656Wo5Y+K54Gr6L2m56Wo5omA5L2/55So55qE6Lqr5Lu96K+B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pyJ5pWI5pyf5YaF77yM6Iul5Zug6Ieq6Lqr5Y6f5Zug6YCg5oiQ5LiN6IO9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6LSj5Lu744CCDQo8L3A+DQo8cD4NCgkxMO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WIhumFjeS9j+aIv+aXtu+8jOWmguaenOWHuueOsOWNleeUt+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aIlueUseWuouS6uuihpeWNleaIv+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HjgIH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or7flkITkvY3lm6Llj4vorqTnnJ/loavlhp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y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C1D35A56A27E7EC9C636B23053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