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08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F0A4E17DAFA9E04518782E6CA803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0A4E17DAFA9E04518782E6CA803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5paw5ama6Jyc5pyI5ri4X1/ml4XmuLjnur/ot6/lm73lhoXml4XmuLjmtbfljZfonJ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0OD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S4ieS6muW+gOi/lD7kuInkupou5paw5ama6Jyc5pyI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onJzmnIjlm6I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mmlumDveacuuWcui0g5LiJ5Lqa5Yek5Yew5py65Zy6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jIflrpr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LiA5Zyw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jIflrpr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J5LqaLeWFtOmah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FtOmahi3kuInkupo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kuInkupogLeS4ieS6m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Wcui3ljJfkuqzpppbpg73mnLrlnLo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otIOS4ieS6muWHpOWHsOacuuWcu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LW05LiJ5Lqa77yI5py65Zy65pyJ6YCB5py677yJ77yM6aOe6KGM5pe26Ze057qm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mZjeS4tOe+juS4veeahOm5v+WfjuKAlOKAnOWbvemZheaXhea4uOWym+KAn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u+8jOaOpeacuuWRmOW3suaPkOWJjeWcqOatpOaBreWAmeaCqOeahOWIsOadpe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+i1j+aksOm5v+e+juaZr++8jOWHhuWkh+aYjuWkqeS4sOWvjOeahOaXheeoi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jIflrpr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cs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Y+C6KeCNUHnuqfmma/ljLrjgJ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ZvmlZnmlofljJboi5HjgJHvvIjmuLjop4jkuI3lsJHkuo4xNTDliIbpkp/vvIn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sJLkuLTms6Lkuo7ljZfmtbfkuYvkuIrnmoQxMDjnsbPnmoTop4Lpn7PlnKPlg4/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orXpn7Pnm7jkvLTvvIzku7/oi6XooYzmraLkuo7morXlpKnlh4DlnJ/vvIzouqvlv4Pk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uIXngbXnqbrpmJTigKbigKbnu6fnu63otbTokZflkI3nmoQ0Qee6p+aZr+WMu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a2r+a1t+inkumjjuaZr+WMuuOAke+8iOa4uOiniOS4jeWwkeS6jjEyMOWIhumSn+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e7iOaIkOect+WxnueahOa1qua8q+W8gOerr++8jOWNl+WkqeS4gOafseWkqeiN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S4jeWPmOeahOeIseaDheWco+WcsOOAgua4uOiniDRB57qn5pmv5Yy644CQ5aSn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rW35ruo5peF5ri45Yy644CR77yI5ri46KeI5LiN5bCR5LqOMTIw5YiG6ZKf77yJ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6Ieq54S25L+d5oqk5Yy677yMKuS9s+a9nOawtOWfuuWcsO+8jOi/memHjOaymea7q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eeip+awtO+8jOe7v+agkeaehOaIkOS4gOW5hee+juS4veeahOa7qOa1t+eUu+W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kqeihjOeoi+e7k+adn++8jOiHqueUsea0u+WKqOaEn+WPl+iuqeaCqOaEj+eKueac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theWKm+S4ieS6mu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jIflrp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i3lhbTpmo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WJjeW+gOmHjea4qeiIk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iRm+S8mOS4uuaIkeS7rOW4puadpeeahOWGr+awj+a1qua8q+eIseaDhS3jgJDkupr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g63luKblpKnloILmo67mnpflhazlm63jgJHvvIjmuLjop4jkuI3lsJHkuo4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K/kuIrluJ3pgZfokL3lnKjlh6Hpl7TnmoTlpKnloILjgILlj4Lop4LjgJDml6X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jZfmtbfmuJTmnZHml4XmuLjljLrjgJHvvIjmuLjop4jkuI3lsJHkuo4x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nibnnmoTlnLDnkIbkvY3nva7lkozmtbfln5/pgKDlsLHkuobov5nph4zmiJD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rLmtarog5zlnLDigJ3igJzlqZrnurHmkYTlvbHog5zlnLDigJ3vvIzkuIDotbf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uJTmsJHmlofljJbvvIzorqnmgqjkvZPkvJrlpKfnvo7ml6DoqIDjgIHmnoHluqbor7Hmg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DkuI3mgJ3onIDvvIHliY3lvoDnuqLoibLlqJjlrZDlhpvnmoTmlYXkuaEt55C85rW3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bOM77yM5Y+C6KeC5Lqa5rSy5Lq65a+56K+d5bmz5Y+w44CQ5Y2a6bOM5Lqa5rSy6K66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Lya5Z2A5pmv5Yy644CR77yI5ri46KeI5LiN5bCR5LqOMzDliIbpkp/vvI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prmtLIq5by655qE5ZCI5L2c5aOw6Z+z77yb5LmY6Ii55ri46KeI6L295YWl5LiW55W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7qq5b2V55qE5YiG6ZqU5rKz44CB5rW3KueLremVv+eahOaymea7qeWNiuWym++8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ieW4pua7qeOAke+8iOa4uOiniOS4jeWwkeS6jjMw5YiG6ZKf77yJ44CC5b2T5aS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6Ieq55Sx5rS75Yqo5oSf5Y+X5rWT6YOB55qE5Lic5Y2X5Lqa6aOO5oOF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W06ZqG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YmN5b6A5rW35Y2X5peF5ri45paw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Wl54m56I6x5pav5paH5YyW5peF5ri45Yy644CRKOa4uOiniOS4jeWwkeS6jj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mmK/pppbliJvnva7kuJrlgL7lipvmiZPpgKDnmoTmtbfljZflhajlspvop4TmqKEq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CBKuS4sOWvjO+8jCrlhbfku7fmoLznq57kuonkvJjlir/nmoTpppblrrbnuq/mraP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/jgILotbDov5vnpZblm70q5Y2X56uv5rCR6aOO5rez5py055qE6IuX5peP6YO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Sw55Sw5Y+k5a+o44CR77yI5ri46KeI5LiN5bCR5LqONjDliIbpkp/vvInvvI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kvKDnu5/miYvlt6XoibrvvIzkvZPpqozlpKnmtq/msJHml4/pk7blmajmlofljJ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hq/lsI/liJoyMDE05bm06LS65bKB5Zac5Ymn44CK56eB5Lq66K6i5Yi244CL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LeOAkOiciOaUr+a0suWym+OAke+8iOa4uOiniOS4jeWwkeS6j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W+gOi/lOS5mOiIueaXtumXtO+8ie+8jOS4gOmdouS9k+WRs+edgOiciOaUr+a0s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Dhe+8jOS4gOmdoueUseiht+eahOaEn+WPueiTneiJsuivseaDkeOAguWJjeW+g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fnmoTljZXkvZPlhY3nqI7lupct44CQ5rW35qOg5rm+5YWN56iO5bqX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jDliIbpkp/vvInvvIzmsYfogZrlm73pmYXpobbnuqflk4HniYwq5aSa44CB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KumrmOeahOWkp+Wei+WFjeeojui0reeJqeS4u+mimOS4reW/g+OAguW9k+Wkqe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iHqueUsea0u+WKqOaEn+WPl+iuqeaCqOaEj+eKueacquWwveeahOmtheWKm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ieS6miAt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py65Zy6LeWMl+S6rOmmlumDveacuuWcu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6ys5YWr5bGK5Lit5Zu977yI5LiJ5Lqa77yJ5Zu96ZmF54Ot5bim5YWw6Iqx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+5Yqe5Zyw44CQ5LiJ5Lqa5YWw6Iqx5aSn5LiW55WM44CR77yI5ri46Ke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vvIzlhbDoirHlr4Tlr5PkuobigJzmvrnms4rku6XmmI7lv5fvvIzlroH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7Tov5zigJ3jgILmoLnmja7oiKrnj63ml7bpl7TlronmjpLpgIHmnLr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4XooYzvvIzkuZjmnLrov5Tlm57muKnppqjlrrblm63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6Y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77ya5oOF5L6j44CB5paw5ama5aSr5aa744CB5oGp54ix5Ly05L6j55qE54ix5oOF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rWq5ryr5LmL5peF77y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n5ZOB55CG5b+177ya5rWq5ryr5peF56iL77yM5Y+q5Li654m55Yir55qE5oK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iLbpgKDjgII8L3NwYW4+PGJyIC8+DQ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po47mma/lho3nvo7kuZ/mirXkuI3ov4flsZ7kuo7kuKTkuKrkurrlubjnpo/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nnJ/mra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ZDmmK/igJzniLHnmoTml4XpgJTigJ3nmoTkuIDnp43ku6rlvI/vvJrluKbkuIrkvaDn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eSzouI/kuIrniLHnmoTkuYvml4X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qflk4HnibnoibLvvJox44CB546r55Gw6Iqx5o6l5py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MuOAgeWFqOeoi+a4qemm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aIv++8jOS4gOaZmueIseW3ouW4g+e9ru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mg4XkvqPlspvmnI3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4us5a626LWg6YCB56S85ZOB77ya5qef5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dMeS7vS/lrrbluq3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jqnlnKjmtbfljZfvvJrlhq/lsI/liJoyMDE05bm06LS65bKB5Zac5Ymn44CK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i5Yi244CL5aSW5pmv5ouN5pGE5ZywLeiciOaUr+a0suWym+OAgeWNl+WxseOAgeS6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uWkqeWgguajruael+WFrOWbreOAgeWkqea2r+a1t+inkuOAgeWNmumzjOawuOS5h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+WMuivnjonluKbmu6njgIHmpLDnlLDlj6Tlr6jjgIHml6XmnIjmub7ljZfmtbfmuJT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rjgIHlpaXnibnojrHmlq/mlofljJbljLr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vY/lnKjmtbfljZfvvJrlhajnqIvmjIflrpr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mjpIy5pma5rW35pmv5oi/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Of5Zyo5rW35Y2X77ya5YWo56iL5bC95Lqr576O5ZGz6Ieq5Yqp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YWo56iL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uatozTml6nvvJvml6nppJDkuLrkuK3lvI/oh6rliqnvvJvmraPppJDppJDmoIfpq5jov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ov6aSQ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2m6KGM5rW35Y2X77ya5rW35Y2X5Zyw5o6l5oyH5a6a5aeU5rS+6auY5LiA57qnR1B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uR5o6n57O757uf5peF5ri46L2m6YWN572uLeepuuiwg+aXhea4uOaWsOi9pu+8i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+8ie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2heWAvOi1oOmAge+8mjHjgIHnn7/ms4nmsLQy55O2L+S6ui/lpKnvvJsy44CB5Lq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4Ot5bim5aSp5aCC5pmv5Yy65YaF6KeC5YWJ6L2m77ybM+OAgea1t+WNl+mFkuW6l+iw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uumHkeOAgjwvc3Bhbj48YnIgLz4NCjxzcGFuIHN0eWxlPSJmb250LXNpemU6MTRweDs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WTgei0qOaJv+ivuuaJk+mAoOihjOS4muinhOiMg++8mjHjgIHnmb3lpKnkuI3lop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h6rotLnmma/ngrnvvIjnibnoibLpobnnm67pmaTlpJbvvInjgIHkuI3mm7TmjaL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jgIHkuI3ljovnvKnmuLjop4jml7bpl7T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YWo56iL5LiN5aKe5Yqg5Lu75L2V6LSt54m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d57qm6LWU5LuYMjAwMOWFgy/kurr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LuWkp+S6pOmAmjrljJfkuqzkuInkupr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vvIjlkKvmnLrlu7rlj4rnh4PmsrnvvIk8YnIgLz4NCjIu5L2P5a6/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Oeoi+WFpeS9j+aMh+WumumFkuW6l++8jOeJueWIq+WuieaOkjLmmZrmtbfmma/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uKnppqjlpKfluormiL/vvJvkuIDmmZrniLHlt6LluIPnva7vvIjlhbTpmo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njgII8YnIgLz4NCuazqOaYju+8muWmguaXoOWkp+W6iuaIv++8jOWwhuWuieaO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iOS6jOS4uuS4gOKAneWPjOaLvOWkp+W6iuaIv+OAgjxiciAvPg0KMy7nlKjppJDmoIflh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NuatozTml6nvvIjkuI3nlKjkuI3pgIDotLnvvInvvJsg5pep6aSQ77ya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ato+mkkO+8muiHquWKqemkkO+8myZuYnNwOyDmraPppJDppJDmoIfvvJoyNe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rotaDpgIHnibnoibLppJDvvJrntKDmlovoh6rliqn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peF5ri455So6L2mOua1t+WNl+WcsOaOpeaMh+WumuWnlOa0vumrmOS4gOe6p0dQU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keaOp+ezu+e7n+aXhea4uOi9pumFjee9ruepuuiwg+aXhea4uOaWsOi9pu+8iOWunuih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OWPkeePre+8jOehruS/neavj+S6uuS4gOS4quato+W6p++8iTxiciAvPg0KNS7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66KGM56iL5Lit5rOo5piO5ZCr55qE5pmv54K556ys5LiA6YGT6Zeo56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WEv+erpeagh+WHhjoy5bKB5Lul5LiKMS4y57Gz5Lul5LiL5YS/56ul5Y+q5ZCr6aS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L2N44CCPGJyIC8+DQo3Lui0reeJqemhu+efpTrlhajnqIvkuI3lop7liq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3nianlupfvvIzov53nuqbotZTku5gyMDAw5YWDL+S6uu+8ge+8iOmDqOWIh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Gheiuvuaciei0reeJqeWcuuaJgO+8jOWxnuS6juiHquihjOWVhuS4muihjO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TxiciAvPg0KOC7mjqXpgIHmnLrmnI3liqE655Sx5YWs5Y+45rS+5LiT6IGM5Lq65ZGY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py65Zy65o6l6YCB77ybPGJyIC8+DQo5LuWvvOa4uOacjeWKoTrmjIHmnInlr7zmuL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4HkuabnmoTkuJPkuJrlr7zmuLjlhajnqIvkvJjotKjmnI3liqEs5aaCOOS9jeS7pe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Vo+WuouS4jeaIkOWbou+8jOeUseWvvOa4uOWFvOWPuOacuuacjeWKo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5peF5ri45L+d6ZmpOua1t+WNl+aXheihjOekvui0o+S7u+mZqe+8iCrpq5jkv53pop0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y/kurrvvInjgILlvLrng4jlu7rorq7muLjlrqLoh6rooYzotK3kubD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77yM5Lqn55Sf5Y2V5oi/5beu5oiW5Yqg5bqK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6Z2e5YWN6LS56aSQ6aWu6LS544CB5rSX6KGj44CB55S16K+d44CB6aWu5paZ44C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5LuY6LS555S16KeG44CB6KGM5p2O5pCs6L+Q562J6LS555So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Lqk6YCa6LS544CB6aSQ6LS544CB562J56eB5Lq6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KGM56iL5Lit5pyq5o+Q5Yiw55qE5YW25a6D6LS555So77ya5aaC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ri46Ii577yI6L2u77yJ44CB5pmv5Yy65YaF5LqM6YGT6Zeo56Wo44CB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5S155O26L2m44CB57yG6L2m44CB57Si6YGT44CB5Yqo6L2m56Wo562J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YS/56ul55qE4oCc5peF5ri46LS555So5YyF5ZCr4oCd5YaF5a65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44CC5L6L5aaC5Lqn55Sf6LaF6auY6aSQ6LS544CB6Zeo56Wo562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m5LuY77yBPGJyIC8+DQo144CB5Liq5Lq66LSt54mp44CB5Liq5Lq65aix5Lm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44CCPGJyIC8+DQo244CB5Zug5Lqk6YCa5bu26K+v44CB5Y+W5raI562J5oSP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LiN5Y+v5oqX5Yqb5Y6f5Zug5a+86Ie055qE6aKd5aSW6LS555So77yM5Y+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6LS555So562J44CCPGJyIC8+DQo344CB6Iiq56m65L+d6Zmp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yb5Zug5peF5ri46ICF6L+d57qm44CB6Ieq6Lqr6L+H6ZSZ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77yM5a+86Ie055qE5Lq66Lqr6LSi5Lqn5o2f5aSx6ICM6aKd5aSW5pSv5Lu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1t+WNl+mFkuW6l+agh+WHhuavlOWGheWcsOWBj+S9ju+8jOivt+aXhea4uOiAh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WlveW/g+eQhuWHhuWkh+OAguWmgumBh+aXuuWto+mFkuW6l+i1hOa6kOe0p+W8oO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S4tOaXtuW+geeUqOetieeJueauiuaDheWGte+8jOaIkeekvuacieadg+iwg+aVt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e6p+agh+WHhumFkuW6l+OAgumFkuW6l+eahOmAgOaIv+aXtumXtOS4uuS4reWNiOeah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M6L+U56iL5Li65pma54+t5py655qE5peF5ri46ICF5Y+v5oqK6KGM5p2O5a+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mN5Y+w5ZCO6Ieq55Sx5rS75Yqo5oiW6Ieq6KGM5byA6ZKf54K55oi/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oqY5omj5py656Wo77yM5LiN5Y+v6YCA56Wo44CB5pS5562+77yM6K+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MTblkajlsoHku6XkuIrvvInluKblpb3mnInmlYjnmoTor4Hku7bvvIjouqvku7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L/nq6XluKblpb3miLflj6PmnKzvvJs8YnIgLz4NCjPjgIHmtbfljZfnlKjppJD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voPmuIXmt6HvvIzkuJTmma7pgJrlm6LpmJ/ppJDljoXoj5zlvI/mr5TovoPpm7flkI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l4XmuLjogIXlj6/oh6rluKbkupvlkrjoj5zmiJbovqPmpJLphbHnrYnkvZD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ooYznqIvkuK3ml4XmuLjnlKjovabnlLHmtbfljZfnnIHml4XmuLjmsb3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u5/kuIDosIPluqbvvIzkv53or4HkuIDkurrkuIDmraPluqfvvIgyNuW6p+S7p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aXoOihjOadjueuse+8ieOAguaXhea4uOiAheWvuei9pui+huWPiuWPuO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Kleivieivt+ebtOaOpeWQkea1t+WNl+aXhea4uOi9pue7n+S4gOiwg+W6puS4re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Kleivie+8jOeUteivne+8mjA4OTgtNjY4MzMxNTHjgILmirXovr7mtbfljZfliY0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GheWPlua2iOWQiOWQjOeahOa4uOWuou+8iOWmguWboOiIquePreW7tuivr+aXoOaz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tie+8ie+8jOmcgOWQkeaIkeekvuS6pOW3sue7j+S6p+eUn+eahOaXhea4uOi9pu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WQiOWQjOe6puWumueahOWFtuWug+i0ueeUqOe6pjQwMOWFgy/kurrjgII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pgYfkurrlipvkuI3lj6/mipfmi5Llm6DntKDvvIjlj7Dpo47jgIHmmrTpm6jjgIHm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rYnvvInmiJbmlL/nrZbmgKfosIPmlbTvvIjljZrps4zkuprmtLLorrrlnZvkvJrorq7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hajlm73mgKflqLHkuZDlgZzmvJTnrYnvvInlr7zoh7Tml6Dms5XmuLjop4j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ozpobnnm67vvIzmiJHnpL7mnInmnYPlj5bmtojmiJbmm7TmjaLkuLrlhbblroPnrYn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iJbpobnnm64s6LWg6YCB5pmv54K55ZKM6aG555uu6LS555So5LiN6YCA77yM5bm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bCG5pmv54K55Y+K5L2P5a6/6aG65bqP5YGa55u45bqU6LCD5pW077yb5rW35Y2X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+K6YWS5bqX5Li65pa55L6/5peF5ri46ICF5pyJ6Ieq6K6+55qE5ZWG5Zy65Y+K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65omA77yM5bm26Z2e5oiR56S+5a6J5o6S55qE5peF5ri46LSt54mp5bqX77yM5q2k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oiR56S+5peg5rOV5Y+X55CG77yM5pWs6K+36LCF6Kej77ybPGJyIC8+DQo2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CU5YCZ54KO54Ot77yM57Sr5aSW57q/54Wn5bCE5by654OI77yM6Zuo5rC05YWF5r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5aW95b+F5aSH55qE6Ziy5pmS55So5ZOB44CB5aSq6Ziz6ZWc44CB5aSq6Ziz5b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77yM5rW35Y2X5peF5ri46ZyA5bC96YeP56m/5peF5ri46Z6L77yM5bqU6YG/5YWN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6L44CB6auY6Lef6Z6L44CC5ZCM5pe25bu66K6u6Ieq5aSH5riF54Ot44CB6Kej5p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oiW5Yay5YmC77yM5rW35Y2X5piv6JGX5ZCN55qE5rW35ruo5peF5ri46IOc5Zyw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ouW6Z6L44CB5rOz6KGj5rOz6KOk562J44CC5LiU6ZyA5rOo5oSP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6eB6Ieq5LiL5rW344CCPGJyIC8+DQo344CB5aSc6Ze05oiW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a6c57uT5Ly05ZCM6KGM5bm25ZGK55+l5a+85ri477yM6K6w5aW95a+85ri4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aSH55So77yM5rOo5oSP5Lq66Lqr5ZKM6LSi54mp5a6J5YWo44CC6LS16YeN54mp5ZO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5Zyo6YWS5bqX5YmN5Y+w5L+d6Zmp5p+c77yM5LiL5qa755qE6YWS5bqX55qE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5Lmf6KaB6K6w54mi77yM5LiN6KaB6ZqP5L6/55u45L+h6ZmM55Sf5Lq6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J6L2u5pGp5omY6L2m44CB6KGX5aS05Y+R5bCP5bm/5ZGK6ICF77yM5aSp5Li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5qE5Y2I6aSQ44CCPGJyIC8+DQo444CB5paH5piO5peF5ri444CB5paH5piO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eJ54ix5oqk5pmv5Yy655qE6Iqx6I2J5qCR5pyo5ZKM5paH54mp5Y+k6L+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Zyo5pmv5Yy644CB5Y+k6L+55LiK5Lmx5raC5Lmx55S744CB5LiN5Lmx5Lii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K6YeN5b2T5Zyw5bCR5pWw5rCR5peP6aOO5L+X562J44CC5b6I5aSa5pmv5Yy65Z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Go6L655pyJ5bCP5pGK5bCP6LSp77yM5aaC5peg5oSP6LSt5Lmw6K+35LiN6KaB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Lu36L+Y5Lu377yM5LiA5pem6K6y5aW95Lu35qC85LiN6LSt5Lmw55qE6K+d5a655piT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+b55u+44CC5Ye65ri46K+35L+d5oyB5bmz5bi455qE5b+D5oCB77yM6YGH5LqL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LqB77yM5aSn5a625LqS55u45L2T6LCF44CB5LqS55u45biu5Yqp44CC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WN5ZCI5a+85ri45aaC5a6e5aGr5YaZ5b2T5Zyw44CK5ri45a6i5oSP6KeB5Lmm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5oqV6K+J6K+J5rGC5Lul5Zyo5rW35Y2X5b2T5Zyw77yM5peF5ri46ICF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5qE5oSP6KeB5Y2V5Li65Li76KaB5L6d5o2u44CC5LiN5aGr5oiW6Jma5aGr6ICF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O55qE5oqV6K+J5bCG5peg5rOV5Y+X55CG77yM5aaC5Zyo6KGM56iL6L+b6KGM5Lit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5pyN5Yqh5qCH5YeG5pyJ5byC6K6u77yM6K+35bC96YeP5Zyo5rW35Y2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ej5Yaz44CC5aaC5Zyo5peF5ri45pyf6Ze05Zyo5b2T5Zyw6Kej5Yaz5LiN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aSH5qGI77yM5o+Q6YaS77ya5peF5ri45oqV6K+J5pe25pWI5Li66L+U5Zu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yw6LW3MzDlpKnlhoXmnInmlYjjgII8YnIgLz4NCjEw44CB6KGM56iL5LiN5ZCr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W35Y2X5b2T5Zyw54m56Imy5peF5ri46aG555uu5Y+K5ZGK55+l5YaF5a65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Y+v5LiO5b2T5Zui5a+85ri46IGU57O777yM5ZCI55CG5a6J5o6S5pe26Ze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eF5ri455WZ5LiL6YGX5oa+44CC5L2T6aqM6aG555uu5b2T5Zyw5a+85ri4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5qEKuS9s+aXtumXtOi/m+ihjOWQiOeQhuWuieaOku+8mzxiciAvPg0KMTHjgIH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iqXku7fkuLrnu7zlkIjkvJjmg6Dku7fmoLzvvIzmjIHlhpvlrpjor4HjgIH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orrDogIXor4HjgIHmlZnluIjor4HnrYnor4Hku7bkuI3og73lh4/lhY3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NCjEy44CB6YOo5YiG5pmv5Yy655Sx5LqO5Lqk6YCa5bel5YW355qE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pWF5a+55peF5ri46ICF55qE5bm06b6E5ZKM6Lqr5L2T5p2h5Lu25pyJ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44CC5aaC77ya6JyI5pSv5rSy5bKb5pmv5Yy66KeE5a6aNjDlsoHku6XkuIrlj4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kvr/muLjlrqLvvIjljIXmi6zlrZXlpofvvInpnIDloavlhpnmma/ljLrnmoTlhY3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I7mlrnlj6/nmbvoiLnkuIrlspvvvJs3MOWRqOWygeS7peS4iuiAgeW5tOS6uuWHuu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Ag+iZkeaZr+WMuuS4jeS6iOWuieaOkuS4iuWym+WPguinguOAgu+8iOivpuingee7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WNleS4reaZr+eCueS7i+e7je+8iUxIVw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0A4E17DAFA9E04518782E6CA803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