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12B37920F2A6F2691EDECD0E72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12B37920F2A6F2691EDECD0E72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puJ/lspsg5ZiJ5bOq5YWzIOaVpueFjCDmlrDnlobkuYzpsoHmnKjpvZAg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IOWWgOe6s+aWryDnpr7mnKjlj6TmnZHokL0g5ZCQ6bKB55WqI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WNpzE05pel5LmL5peF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2M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OeCq+KXj+e+juilv+WMlyDpnZLmtbcg55SY6IKDIOaWsOeWhuOAkT7pnZLmtbfmuZ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5ZiJ5bOq5YWzIOaVpueFjCDmlrDnlobkuYzpsoHmnKjpvZAg5biD5bCU5rSl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Oe6s+aWryDnpr7mnKjlj6TmnZHokL0g5ZCQ6bKB55WqIOWkqeWxseWkqeaxoOWPjOWN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aw55aG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1N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vvIjnn7PlrrbluoTjgIHkv53lrprvvIk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KW/5a6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KW/5a6B4oCU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77yI5Y2V56iL57qmMzAw5YWs6YeM77yM6KGM6L2m57qmNeWwj+aXtu+8ieKAl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W/5a6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S3loZTlsJTlr7rvvIjnuqYzMOWFrOmHjO+8jOihjOi9pue6pjQw5YiG6ZKf77yJ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Yqo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iJ5bOq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YieWzquWFsy3mlabnhYzvvIjnuqYzNjDlhazph4zvvIzooYz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nhY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4WM5p+z5ZutLeS5jOmygeacqOm9k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S5jOmygeacqOm9kC3luIPlsJT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po/mtbfljJflsa/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+8iOaIluemj+a1t+WMl+Wxr++8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jmiJbljJflsa/npo/mtbfvvIkt6LS+55m75bOqLeWWgOe6s+aWry3npr7mn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mvuac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npr7mnKgtL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b2p5rm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Tlvanmub4t6YSv5ZaELeWQkOmygeeVq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Q6bKB55Wq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O+8iOefs+WutuW6hOOAgeS/neWumu+8iS3opb/lro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qOWwhuS5mOiIquePreaIlueBq+i9pui1tOilv+WugTxiciAvPg0K5Y+C6I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5YyX5Lqs77yI55+z5a625bqE44CB5L+d5a6a77yJLeilv+Wuge+8i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iAg+i9puasoe+8jOWFt+S9k+S/oeaBr+S7peWunumZheWHuuelqOS4uuWH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DE3Ne+8iDEzOjA1LeasoeaXpTEwOjQx77yJ44CBWjE1Me+8iDE2OjAzLeasoeaXpTE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paMjHmrKHvvIgyMDowMC0xNTowMe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ilv+Wug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6KW/5a6B5ZCO55Sx5LiT5Lq65o6l6YCB5YmN5b6A6YWS5bqX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Jm5ic3A7PGJyIC8+DQrlj4LogIPphZLlupc6ICZuYnNwOyD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5HphZLlupcgJm5ic3A75Lul5YuS5aSn6YWS5bqXICZuYnNwO+mbheiNt+iKs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6LGq6b6Z5a6+6aaG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4oCU6Z2S5rW35rmW6bif5bKb77yI5Y2V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s6YeM77yM6KGM6L2m57qmNeWwj+aXtu+8ieKAlOilv+Wu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5pyI5Lu977yJ6KW/5a6B4oCU6Z2S5rW35rmW6bif5bKb77yI5Y2V56iL57qmMz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7qmNeWwj+aXtu+8ieKAlOilv+WugTxiciAvPg0K77yINy055pyI5Lu977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6Iy25Y2h55uQ5rmW77yI5Y2V56iL57qmMzAw5YWs6YeM77yM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apoeearuWxsS3pu5HpqazmsrPmiJbpnZLmtbfmuZbvvIg4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HlsI/ml7bvvIk8YnIgLz4NCjQtNuaciOS7ve+8mjxiciAvP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rW35rmW6bif5bKb77yM6Z2S5rW35rmW5piv5Lit5Zu956ys5LiA5aSn5Z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JeP6K+t5Y+r5YGa4oCc6ZSZ5rip5rOi4oCd5oSP5oCd5piv4oCc6Z2S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77yM6IuN6Iyr5peg6ZmF55qE5Y2D6YeM6I2J5Y6f77yM54Of5rOi5rWp5re8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L+e5aSp55qE6Z2S5rW35rmW77yM5aaC5ZCM5piv5LiA55uP5beo5aSn55qE57+h57+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bWM5Zyo6auY5bGx44CB6I2J5Y6f5LmL6Ze0VFY5ODM477yM5p6E5oiQ5LqG5LiA5bm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44CB6I2J5Y6f55u45pig5aOu576O6aOO5YWJ5ZKM57uu5Li95pmv6Imy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mY6L2m546v57uV6Z2S5rW35rmW5oq16L6+6KW/5bK46JGX5ZCN55qE44CQ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5pmv5Yy644CR77yM6bif5bKb5piv6Z2S5rW35rmW6L6555qE6bif57G7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NC025pyI5pil5aSP5LmL5Lqk5pe25pyJ5pWw5Y2B5LiH6K6h55qE6bif57G7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77yM5Y2B5YiG5aOu6KeC77yM5piv5ri45a6i5Lus6KeC6LWP6Z2S5rW35rmW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mv5Yy65LmL5LiA44CCPGJyIC8+DQo3LTnmnIjku73vvJo8YnIgLz4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ensOS4uuS4reWbveWkqeepuuS5i+mVnOeahOOAkOiMtuWNoeebk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PlsI/ml7bvvInljZfnvo7njrvliKnnu7TkuprmnInkuKrokZf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nqbrkuYvplZzigJ3kuYzlsKTlsLznm5DmsrzvvIzku6TorrjlpJrml4XmuLjovr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bDnpZ7lvoDjgILkvYbmmK/vvIzlnKjkuK3lm73pnZLmtbfkuZ/mnInkuIDkuKr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plZzigJ3igJTigJTojLbljaHnm5DmuZbjgILlnKjpgqPph4zml7bpl7Tku7/kvZv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iKzvvIzlpKnlnLDpl7TmmK/kuIDniYfnuq/lh4DnmoTnmb3kuI7ok53vvIzlsLHlg4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lubvlooPoiKznmoTmoqbigKbigKbov5nph4zooqvjgIrlm73lrrbml4XmuL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kIbmnYLlv5for4TkuLrigJzkurrkuIDnlJ/lv4XljrvnmoQ1NeS4quWcsOaWue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5ZCO5LmY6L2m5YmN5b6A6Z2S5rW35rmW55WU6JGX5ZCN55qE6JeP5p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buR6ams5rKz6ZWH5oiW6Z2S5rW35rmW77yM5YWl5L2P6YWS5bqX5LyR5oGv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j5fmjqXlvoXmnaHku7bpmZDliLbvvIzkuLrlm6LppJDmoIflh4b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jgII8YnIgLz4NCu+8iDQtNuaciO+8ieilv+Wug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mAmuiKseiLkemFkuW6lyDku6Xli5LlpKfphZLlupcg6ZuF6I236Iqx5Zut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xqum+meWuvummhjxiciAvPg0K77yINy055pyI77yJ6Z2S5rW35rmW5oiW6buR6am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ua1t+a5luiXj+WuneWbvemZheWkp+mFkuW6lyDpnZLmtbfmuZbmuZbnvJjlpK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qC85pel6YWS5bqXJm5ic3A7PGJyIC8+DQrpnZLmtbfmuZblpKnlupz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6Z2S5rW35rmW6JOd5aSp5a6+6aaGIOm7kemprOays+WVhuWKoeWuvummhiDpu5Hpqa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uZbphZLlupcg55KA55Ko5pif6L6w5aSn6YWS5bqXPGJyIC8+DQ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t6/pgJTovoPkuLrpgaXov5zvvIzlu7rorq7mgqjlnKjljIXkuK3lpIfkupvlsI/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6XlhY3ot6/pgJTml6DogYrmiJbouqvkvZPppaXppb/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gS3loZTlsJT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FrOmHjO+8jOihjOi9pue6pjQw5YiG6ZKf77yJLeWYieWzquWFsy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C025pyI5Lu977yJ6KW/5a6BLeWhlOWwlOWvuu+8iOe6pjMw5YWs6YeM77yM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t5ZiJ5bOq5YWz77yI5Yqo6L2m77yJPGJyIC8+DQrvvIg3LTnmnIjvvI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Yt5aGU5bCU5a+677yI57qmMTgw5YWs6YeM77yM6KGM6L2m57qmMi415bCP5pe277yJ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S3lmInls6rlhbPvvIjliqjovabvvIk8YnIgLz4NCjQtNuaciOS7ve+8mj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rmf5Lit6JeP5Lyg5L2b5pWZ5Zyj5Zyw5aGU5bCU5a+6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77yJ77yM5p2l5Yiw5LqG6KW/5a6B77yM5oCO6IO96ZSZ6L+H5Zyo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m/5Zy65LiK77yM5bCG55u45py65a6a5qC85Zyo5L6d5bGx5Yq/6ICM5bu644CB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B5rCU5Yq/5oGi5a6P55qE5aGU5bCU5a+65ZGi44CC5Y6G57uPNjAw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5b2i5oiQ5LqG6Ieq5bex54us54m555qE5bu6562R5Y+K5a6X5pWZ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LmY6L2m6LW06KW/5a6B54Gr6L2m56uZ6YCB5ZiJ5bOq5YWz5Yq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TnmnIjku73vvJo8YnIgLz4NCuaXqeaZqDbngrnlt6blj7PliY3lvoD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npZ7lpYflo67op4LnmoTml6Xlh7rmma/op4LvvIjml6Xlh7rmma/op4Log73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p4blpKnmsJTmg4XlhrXogIzlrprvvInml6nppJDlkI7kuZjovabov5Topb/lr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5YaF6ZmG5rmW5rOK77yM5Lmf5piv5Lit5Zu9KuWkp+eahOWSuOawt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S8tOmaj+aIkeS7rOWJjeihjOOAgumAlOS4ree7j+i/h+mHkemTtua7q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WboOilv+mDqOatjOeOi+eOi+a0m+WuvueahOS4gOmmluOAiuWcqOmCo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i+iAjOWQjeaJrOa1t+WGheWkluOAguS5mOi9pui/lOilv+Wuge+8jOWcqO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W5v+WcuuS4iu+8iOS4jeWQq+mXqOelqO+8ie+8jOWwhuebuOacuuWumuagvOWcq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iAjOW7uuOAgemHkeeip+i+ieeFjOOAgeawlOWKv+aBouWuj+eahOWhlOWwlOWvu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zYwMOWkmuW5tO+8jOWhlOWwlOWvuuW9ouaIkOS6huiHquW3seeLrOeJueeahOW7uuet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l+aVmemjjuagvOOAguWQjui1tOeBq+i9puermemAgeWYieWzquWFs+WKqO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5Y+X5o6l5b6F5p2h5Lu26ZmQ5Yi277yM5Li65Zui6aSQ5qCH5YeG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44CCPGJyIC8+DQrlj4LogIPovabmrKHvvJpEMjcxMe+8iDEy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M177yJRDI3NDfvvIgxMzozMC0xNjo0MO+8ieOAgUQyNzQ577yIMTU6MDItMTg6Mj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Mjc1Me+8iDE1OjM1LTE4OjQ277yJPGJyIC8+DQrlj4LogIPphZLlupc66YeR5Y2O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xh+WKm+WFrOWvkyDnm5vmupDphZLlupcgJm5ic3A76IGa5b635aS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poLmnpzmg7Pov5vlhaXloZTlsJTlr7rlr7rlhoXlj4Lop4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7kuJbnmoTloZTlsJTlr7roibrmnK/kuInnu53vvJrlo4HnlLvjgIHloIbnu6PjgIH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rHvvIzlj6/oh6rooYzlnKjpl6jnpajlpITotK3kubDmma/ljLrpl6jnpaj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5/lr7zmuLjor7TmmI7lubblnKjpm4blkIjml7bpl7Tlh4bml7bmirXovr7lk6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iJ5bOq5YW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t5pWm54WM77yI57qmMzYw5YWs6YeM77yM6KGM6L2m57qmNO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ZiJ5bOq5YWzLeaVpueFjO+8iOe6pjM2MOWFrOmHjO+8jOihjOi9pu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aXqemkkOWQjuS5mOi9pui1tOWYieWzquWFs+ilv+mdoueahO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esrOS4gOWiqeOAke+8jOi/memHjOaYr+aYjuS7o+S4h+mHjOmVv+Wfjiropb/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oqnlj7DvvIzkuZ/mmK/plb/ln47msr/nur/lu7rnrZHop4TmqKEq5aOu6KeC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eahOS4gOW6p+WPpOS7o+WGm+S6i+WFs+mamOOAguWcqOS4gOS4h+Wkmu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juS7o+mVv+Wfjue6v+S4iu+8jOWiqeWPsOaXoOaVsO+8jOWvhuWmgue5geaY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WzquWFs+mVv+WfjuesrOS4gOWiqeS4juays+WMl+Wxsea1t+WFs+a4pOa1t+S5i+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Agem+meWktOKAnemBpeebuOWRvOW6lO+8jOWFseWQjOaehOetkei1t+S4reWNj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m+meKAneeahOmmluWwvu+8jOaIkOWwseS6huS4reWNjuawkeaXj+KAnOm+m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eOAgjxiciAvPg0K5Y2I6aSQ5Li65ZiJ5bOq5YWz54m56Imy54KS6Z2i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labnhYzvvIznprvlvIDlmInls6rlhbPml7bvvIzlj6/ov5zop4LlnKj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K3nn5fnq4vkuoY2NDHlubTnmoTlmInls6rlhbPlhbPln47vvIzlg4/kuIDkvY3ppb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moTljoblj7LogIHkurrvvIzov47nnYDnjI7njI7mnJTpo47nn5fnq4vkuo7pu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YHov57lsbHkuYvpl7TvvIzlrojmnJvnnYDlpKfmvKDnmoTlraTni6zvvIzlkJHmna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orrLov7DnnYDlh6DkuKrkuJbnuqrku6XliY3ov5nph4zmiYDlj5H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YnIgLz4NCuaKtei+vuaVpueFjOWQju+8jOa4uOiniOS7peaymea8oOWlh+ing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Om4o+aymeWxseOAgeaciOeJmeazieOAke+8jOWOhuadpeaymea8oOa4heazi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tmO+8jOS9huWcqOm4o+aymeWxseS4re+8jOWNtOiDveeci+WIsOaymea8oOS4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tOS4uumCu+eahOWlh+aZr++8jOmAmumAj+eahOa+iOiTne+8jOi9u+aJrO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peWPiumdmeiLpeWkhOWtkOeahOaciOeJmeazie+8jOWIq+acieWWp+Wao+Wk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5i+Wnv+OAgjxiciAvPg0KJm5ic3A75pma5Y+v6Ieq6KGM6YCb5pWm54WM5rKZ5rS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GJyIC8+DQrlj4LogIPphZLlupc6PGJyIC8+DQrmtqbms73phZLlupflpKnmsr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ph5HpvpnlpKfphZLlupfoi4/mupDlpKfphZLlupfmu6jmsrPkuJbnu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J/lpKfphZLlupflh6/og5zlpKfphZLlupfkuL3pg73lm73pmYXlpK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uingumVv+WfjuesrOS4gOWiqTDot53nprvmjqXop6bplb/ln4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miqTmlofnianvvIzlgZrkuIDlkI3mlofmmI7kuJTpq5jntKD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LlpoLmnpzmiafmhI/opoHov5vlhaXlmInls6rlhbPlhbPln47lj4Lop4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mj5DliY3kuIDlpKnmsp/pgJrkuJToh6rku5jpl6jnpajvvIzku6Xkvr/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DogIPomZHlronmjpLml7bpl7TvvJvpuKPmspnlsbHnmoTmspnmnoHkuLrnu4bo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kuqvnjqnmspnnmoTkuZDotqPvvIzkvYbljbTmmK/nm7jmnLrmiJbmiYvm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lpKnmlYzvvIzliIfli7/orqnlrp3otJ3ku6z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pueFjOafs+WbrS3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VpueFjOafs+WbrS3kuYzpsoHmnKjpvZDvvIjngavovabnoazlja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agueaNrumihOe6puaXtumXtOWPguinguKAnOS4nOaWue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S0tLeOAkOiOq+mrmOeqn+OAke+8jOWug+aYr+aIkeWbveinhOaooSrlpKfvvIzlhoXl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+z56qf576k77yM5Lmf5piv5LiW55WM6Im65pyv5Y+y5LiK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pmv5Yy65rS+5Y+R5Y+C6KeC5pe26Ze05Zyo5LiL5Y2I77yM5YiZ5pS55Li6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44CCPGJyIC8+DQrljYjppJDkuLrmlabnhYznibnoibLpqbTogonpu4T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e+jumjn+WJp+mAj++8muKAnOmptOiCiem7hOmdouKAnemhvuWQjeaAn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S4pOmBk+iPnO+8jOS4gOebmOmptOiCieS9nOiPnO+8jOmFjeaJi+W3p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7hOmdouS9nOS4u+mjn+OAguWcqOaVpueFjOWvueWQg+a1geihjOS4gOWPpeivn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m+meiCie+8jOWcsOS4iueahOmptOiCieOAguS5n+WwseaYr+ivtO+8jOWcq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8mOeahOaVpueFjOWfju+8jCrlpb3lkIPnmoTmmK/pqbTogonjgILpu4TpnaLnu4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bvvvIzplb/lpoLph5Hnur/vvIzmn5Tpn6fogJDmi4nvvIzosIPmsaTmiJbliqDoj5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ppnlkbPmuqLlj6PjgILvvIk8YnIgLz4NCuS4i+WNiOagueaNrueBq+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Bq+i9puWJjeW+gOWFhea7oea1k+a1k+ilv+Wfn+mjjuaDheeahOatjOiInuS5i+S5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zlh4blpIflvIDlkK/nsr7lvannmoTngqvil4/nvo7lloDnurPmlq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YnIgLz4NCua4qemmqOaPkOekuu+8muiOq+mrmOeqn+WcqOaXhea4uOaXuuWto++8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ml6zvvZ455pyI5Lit5pes77yJ5Y+C6KeC6ZmQ5rWBNjAwMOS6ui/lpKn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ouqvku73or4Hlj7fmj5DliY0yNeWkqee9kee6pumihOWumu+8jOmUm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memcgOmBteWuiOaZr+WMuuW6lOaApemihOahiOWPguingu+8jOelqOS7t+eOsOm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I8YnIgLz4NCuaWsOeWhuaYr+atjOiInuS5i+S5oeOAgeeTnOaenOS5i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eOieefs+S5i+mCpu+8jOWSjOWGheWcsOaciTLlsI/ml7bnmoTml7blt6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obkurrmsJHnmoTlhazliqHml7bpl7Tku43nhLbku6XljJfkuqzml7bpl7T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PmlbTnlJ/nianpkp/ljbPlj6/vvJsg5paw55aG5pep5pma5ripPGJyIC8+DQr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lpb3lpJblpZflj4rluLjlpIfoja/nianjgILmsJTmuKnlubLnh6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sLT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3luIPlsJTmtKXvvIjmiJbnpo/mtbfljJflsa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jOmygeacqOm9kC3luIPlsJTmtKXvvIjmiJbnpo/mtbfljJflsa/vvIn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msb3ovabnuqY45bCP5pe277yJPGJyIC8+DQrml6nmirXovr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I7msr8yMTflm73pgZPkuZjovabliY3lvoDluIPlsJTmtKXvvIzmsr/pgJT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jpvkvp3msrnnlLDooqvmiJDljYPkuIrkuIfnmoTno5XlpLTmnLroo4Xngrn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lo67op4LjgII8YnIgLz4NCuWNiOmkkOS4uuaWsOeWhueJueiJsum7hOmdoivng6T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LLjgII8YnIgLz4NCu+8iOe+jumjn+WJp+mAj++8mum7hOmdoueJueacieeahOWNpOax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S4jeiFu++8jOS8tOedgOejqOeijueahOiKnem6u++8jOWRs+mmmeiAjOaMgeS5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iKueiPnOmynOiAjOiEhu+8jOiuqem7hOmdoueahOWPo+aEn+a4heeIvemy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maj+edgOa1k+a1k+eahOeDpOiCie+8jOmmmeWRs+Wbm+a6ou+8gem7hOmdouWSjO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Yr+S4gOWvuee7nemFje+8jOWNs+S9v+S4gOmhv+eugOWNleeahOm7hOmdo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JvuWIsOixquWNjuebm+WutOeahOaEn+inieOAgu+8iTxiciAvPg0K5LiL5Y2I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Y+R5YmN5b6A5biD5bCU5rSl77yM54m55Yir6LWg6YCB6aKd5bCU6b2Q5pav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ouN5pGE5Zyj5ZywLS0t44CQ5LqU5b2p5rup44CRPGJyIC8+DQrlvZP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pgYfop4Hpop3lsJTpvZDmlq/msrPvvIzkvr/lrZXogrLlh7rkuIDlnLrnvo7nu5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moToibLlvannm5vlrrTjgILlkI7lhaXkvY/phZLlupf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Vhui0uOWkp+mFkuW6l+Wbm+aYn+aIv+iLj+mAmuWBh+aXpemFkuW6l+elnua5l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oiW56aP5rW344CB5YyX5bGv5Y+C6ICD6YWS5bqX77ya56aP5rW35rW3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WS5bqXIOWMl+Wxr+Wxr+WfjuWkp+mFkuW6lz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Zyw5aSn54mp5Y2a77yM6KGM56iL6Lev6YCU5pe26Ze05Z2H6L6D6ZW/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P6aOf5ZOB5Y+K6IiS6YCC6Z6L6KKc44CC6Ieq54S25pmv5Yy65Ya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77yM6K+36Ieq6KGM5YeG5aSH6Ziy6JqK5rC0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D5bCU5rSl77yI5oiW56aP5rW35YyX5bGv77y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lsJTmtKXvvIjmiJbljJflsa/npo/mtbfvvIkt6LS+55m75bOqLeWWgOe6s+aW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4g+WwlOa0pe+8iOaIluWMl+Wxr+emj+a1t++8iS3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t5ZaA57qz5pav77yIMTg15YWs6YeM77yM5rG96L2m57qmNOWwj+aXtu+8iS3npr7mn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WFhea7oeelnuenmOiJsuW9qeeahOS6uumXt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OWWgOe6s+aWr+aZr+WMuuOAkeOAguaNouS5mOWMuumXtOi9pui/m+WFpe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+WFpeWWgOe6s+aWr+ays+iwt++8jOS8muaEn+inieS4gOW5hemVv+mVv+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kOW+kOWxleW8gO+8jOiAjOS9oOaYr+WcqOeUu+mdoumHjOmjnuihjO+8jOWkqeepuu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keactembqueZve+8jOaXoOaVsOeahOe+juaZr+aJkemdouiAjOadpeOAgueLrO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4puaCqOW+kuatpeepv+ihjOS6juelnuWlh+eahOWNp+m+mea5vuOAgeW5vemb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5vu+8jOayv+edgOicv+ickueahOWWgOe6s+aWr+ays+eVlO+8jOW/veWEv+ayoe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ve+8jOW/veWEv+mXquWHuuWxseWYtOOAguaOpei4teiAjOadpeeahOelnuS7mea5v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ea5lu+8jOiuqeaCqOeahOWPjOecvOWPjOiCuuS6q+WPl+mllemkruebm+WutOOAgu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aKtei+vua5luWMuuWQju+8jOayv+edgOa5luWMuuacqOagiOmBk++8jOaCoOmXs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iHqueEtummiOi1oOeahOe+juaZr+OAgueJueWIq+i1oOmAgei1sOi/m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TpuadkeiQveS4reeahOWbvueTpuS6uuWutu+8jOaOouenmOS8oOe7n+eahOWbvue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acieeahOWQueWlj+S5kOWZqOKAnOiLj+WwlOKAne+8jOWAvuWQrOiLj+WwlOWQue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Dvee7meS9oOW4puadpeawpOawsueahOaEj+Wig+WSjOS6q+WPl++8jOabt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WgOe6s+aWr+eahOmHjeimgeS4gOermeOAgiDlkI7kuZjljLrpl7TovabotbT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ZjovabliY3lvoDnibnliKvotaDpgIHnmoTjgJDnpr7mnKjlj6TmnZHokL3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m77nk6bkurrmoIflv5fnmoTljp/nlJ/mgIHlsI/mnKjlsYvjgII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vuacqOays+eVlO+8jOeZveahpuael+iEmuS4i+eahOemvuacqOays+awtOWcq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eDgemHkeWFie+8jOS4juacqOWxi+OAgeeCiueDn+OAgeaMpOeJm+WltueahOeJp+aw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iafnvornmoTlrannq6XkuIDotbcs6JCl6YCg552A5a625Zut55qE5rip6aaoL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4gOenjeeUn+WRveeLrOacieeahOaaluaEj+OAguaZtOWkqeeahOemvuacqOWknO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9oOingei/h+eahCrnvo7nmoTpk7bmsrPjgILlkLnnnYDpo47vvIznnIvnnY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qvlj5fmmJ/nqbrlkozlpKflnLDluKbnu5nmgqgq5aW955qE5peF6KGMZmVlb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nOWuv+emvuacqOadkeWwj+acqOWxi++8jOS9k+mqjOS4gOS4i+asp+W8j+adkeWv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fn+mjjuaDheOAgjxiciAvPg0K5Y2I44CB5pma6aSQ5Y+X5b2T5Zyw5o6l5b6F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a6J5o6S5Zui6aSQ5qCH5YeG5YWr6I+c5LiA5rGk44CB5Y2B5Lq65LiA5q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ljp/nlJ/mgIHlsI/mnKjlsYvvvJrogIHpnZLls7DlsbHluoTljJflm6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npaXkupHlsbHluoTmtKXoia/lsbHluoQ8YnIgLz4NCua4qemmqOaPkOekuu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aZmua4qeW3rui+g+Wkp++8jOivt+W4puWlvemYsuWvkuiho+eJqeOAgeW4puWlve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eJqeOAguawlOWAmeW5sueHpe+8jOWPiuaXtuihpeawtOOAguivt+a4uOWuouS7rO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WQiOeFp+aXtuazqOaEj+iEmuS4i++8jOmBv+WFjei4qeepuu+8m+e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eUn+aAgeWwj+acqOWxi+agh+mXtO+8jOWboOWPl+aOpeW+headoeS7tumZkOWI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ojeeugOmZi+OAguS4uuS9k+mqjOemvuacqOadkSrlkIjpgILnmoTmmajmm6bkuI7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4Lmma/ml7bpl7TvvIzov5nkuIDliIfkuZ/lgLzkuobvvIEmbmJzcD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r7mn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mvuacqC0t5LqU5b2p5rm+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pr7mnKgtLeS6lOW9qea5vu+8iDYyMOWFrOmHjO+8jOaxvei9pue6pjn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ZqOi1t++8jOayv+edgOacqOagiOmBk+eZu+S4iuemvuacqOadke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seWdoeS4iu+8jOWPr+S/r+inhuemvuacqOadkeS7peWPiuemvuacqOays+eah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nOinguaXpeWHuuOAgembquWzsOS4jua2k+a2k+a6qua1ge+8jOi/keiniOWbvue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Yr+aLjeaRhOaZqOmbvuOAgeacqOWxi+OAgeemvuacqOays+eahOe7neS9s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jxiciAvPg0K5pep6aSQ5ZCO77yM5LmY6L2m5rK/MjE25Zu96YGT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m+44CC5rK/6YCU57uP6L+H5Y+k5bCU54+t6YCa5Y+k54m55rKZ5ryg55qE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YeM6Ieq54S25L+d5oqk5Yy644CC6L+b5YWl5aSP5a2j55qE5paw55aG77yM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s5Lmf6YO95byA5aeL57q357q35Ye65rSe5LqG77yM5oKo5pyJ5bm46L+Y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a626YeO55Sf5L+d5oqk5Yqo54mp6YeO6ams44CB6YeO6am044CB55uY576K44C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76a44CB6YeO5bGx576K44CB54uN6bm/44CB6ams6bm/562J5ZOm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lrDnloblnLDpgZPlpKfnm5jpuKE8YnIgLz4NCu+8iOe+jumjn+WJp+mAj+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bmOm4oeiCieeDguacieWavOWKsu+8jOe6oueDp+eahOaxpOaxgeS4neS4neWFpe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Po+mDvea1k+mDgemlsea7oe+8jOWcn+ixhuWdl+aymemdouWIsOWFpeWPo+WN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S4uuWQuOaUtuS6hui2s+Wkn+eahOmFseaxgeeJueWIq+WFpeWRs+WEv++8j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WvueS4jeavlOm4oeiCieW3ruOAguWQg+WIsOW3ruS4jeWkmueahOaXtuWAmeadpe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aruW4pumdouaLjOi/m+WOu+aJjeWPq+S4gOS4que+ju+8jOmdouadoeW+iOet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WQiOa1k+mDgem4oeaxgeWPo+aEn+S4gOe6p+ajku+8ge+8iTxiciAvP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rlj4LogIPphZLlupfvvJrkupTlvanmub7kuZ3lt5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YnIgLz4NCua4qemmqOaPkOekuu+8muaXqei1t+emvuacqOa4qeW6pueo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v+WlveW+oeWvkuiho+eJqeWIsOinguaZr+WPsOaso+i1j+eCiueDn+iiheii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adkeiQveOAguS4jeWIsOaWsOeWhuS4jeefpeelluWbveS5i+Wkp++8jOS7iu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XtumXtOi+g+mVv++8jOivt+WHhuWkh+WlveiIkumAgumei+iinOS7peWPiumbt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W9qea5v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9qea5vi3phK/lloQt5ZCQ6bKB55W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pTlvanmub4t6YS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Iw5YWs6YeM77yM5rG96L2m57qmNC415bCP5pe277yJLeWQkOmygeeVqu+8iDk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57qmMS415bCP5pe277yJPGJyIC8+DQrml6nppJDlkI7kuZjovabotb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QkOmygeeVqu+8jOayv+mAlOaso+i1j+S6uui/uee9leiHs+eahOS4nOWkqe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2I6aSQ5Lqr55So5Y+v5Y+j55qE5oqT6aWt5oiW6ICF5paw55a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M6Z2i44CCPGJyIC8+DQrvvIjnvo7po5/liafpgI/vvJrmipPppa3oibLms73msrn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IznsbPmmK/kuIDnspLkuIDnspLnmoTvvIzlhaXlj6Pns6/ogIzkuI3noazvvI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hbvvvIzmkK3phY3mlrDnlobnibnmnInnmoTnm5DnorHnvorogonkuI3ohbvkuI3o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kaHokITlubLmnpznmoTnlJzpgYfkuIrkuobpu4TokJ3ljZzlkozogonnmoT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noLmto7mrLLmu7TjgILmi4zpnaLmmK/mlrDnlobkuroq5Zac54ix55qE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iU5Y+v6I2k5Y+v57Sg77yM6Imy5rO96bKc5Lqu77yM5rGk5Y+j57qi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562L6YGT44CC5pu05Zug5Li66YKj566A5Y2V55qE5LiA6I+c5LiA6Z2i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7Sg44CB6JuL55m96LSo44CB55+/54mp6LSo5bCx5YWo6b2Q5LqG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nibnliKvotaDpgIHvvJrjgJDngavnhLDlsbHlm73lrrblnLDotKjlhazlm6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n4/lrZzlhYvph4zlhYvljYPkvZvmtJ7jgJHvvIzov5nph4zmmK/opb/muLjorr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nYDnhornhorlpKfngavnmoTngavnhLDlsbHvvIzkuZ/mmK/igJz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gavnhLDlsbHigJ3nnJ/lrp7lhpnnhafjgILotbDkuIDotbDjgIropb/muLjorrD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IjlvpI05Lq66KW/6KGM55qE6Laz6L+577yM5L2T6aqM5LiA5qyh6auY5rip5LiL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+Q5Yqo44CC5p+P5a2c5YWL6YeM5YWL5Y2D5L2b5rSe5rSe56qf5YaF5aOB55S7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bim5L2g55WF5oOz5Y2D5bm05Y+k6KW/5Z+f5L2b5pWZ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JDpsoHnlarlhaXkvY/phZLlupflkI7vvIzliY3lvoDokaHokITmnrb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sJHpl7ToibrkurrmlZnmgqjlrabot7PmrKLlv6vnmoTnu7TlkL7lsJTml4/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mlL7lvIPmraTmtLvliqjnmoTotLXlrr7vvIzlj6/lnKjokaHokITmnrbkuIvmgqD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rDnlobnibnmnInnmoTmsJHml4/nibnoibLkuIvljYjojLbigJTigJTlpKfpqaz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jqvnkbDoirHojLbvvIzljrvmhJ/mgp/okaHokITlhpzigJzlk4HojLblnKjkurr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ovabpqazllqfigJ3nmoTmgqDnhLboh6rlvpfjgII8YnIgLz4NCuWQkOmygeeVq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YWS5bqX77ya6ZSm57uj6YeR5Y2O5aSn6YWS5bqX6bqm6KW/5p2l55Sr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Z2O5YS/5LqV5a6+6aaG5Zub5pif5qW85aSq6Ziz6LS15a6+5qW86YWS5bqX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GH5pel6YWS5bqXPGJyIC8+DQrmiJbphK/lloQ65LiH5rSy5qW85YWw5aS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ku4rml6XooYznqIvml7bpl7TovoPplb/vvIzor7f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paXlsI/pm7bpo5/lj4rmmZXovaboja/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x44CR5LiA5p2h57q/6Lev6LSv56m/55SY6Z2S5paw5LiJ55yB77yM6YeN5rip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rKZ5ryg44CB6LWw6L+b5Y6G5Y+y44CB5L2T6aqM5byg6aqe55qE5aOu5b+X6K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5Zy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f5aSn5ryg5Lit77yM6LWw6aqG6am85Y+k6YGT5Lid57u46Lev77yM6Ze76IOh6am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LmL6aOO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uOAkeWTgeW9k+WcsOeJueiJsumjjuWRs+mkkO+8jOavj+WkqeaEn+WPl+WIq+agt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YnNwOzwvc3Bhbj48YnIgLz4NCjxzcGFuIHN0eWxlPSJmb250LXNpemU6MTRweDsi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Wwneiiq+iqieS4uuKAnOS4reWNjuesrOS4gOmdouKAneWFsOW3nuaLiemdo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ul+eahOiHp+WutumFuOWltu+8jOKAnOWkqeS4ium+meiCie+8jOWcsOS4iumptOi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ptOiCiem7hOmdou+8jOW5tui1oOmAgTIzOOWFg+WQkOmygeeVquebm+WFuOatjOiI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jOiuqeaCqOaEn+WPl+iIjOWwluS4iueahOe+jumjn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PjgJHlhajnqIvpm7boh6rotLn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ovllYbliqHphZLlupfvvIzljYfnuqfkuIDmmZrkupTmmJ/kvY/lrr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nlITpgInlk4HotKjmnI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ajnqIsw6Ieq6LS577yB5Y2H57qnMeaZmuS6lOaYn+S9j+Wuv++8gee7meaCq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iuWWnOOAgueJueWIq+WuieaOkuaRhOW9seWutuWco+WcsOKAlOKAlOWOn+eUn+aAg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WPpOadkeiQve+8g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TjgJHnsr7ljY7mma/ngrnkuIDot6/muLjop4jvvIzkvZPpqozojaHmsJTlm57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7Lor5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r7ljY7mma/ngrnvvJrnmb7ph4zmsrnoj5zoirHmtbfjgIHlpKnnqbrkuYvlooPojLb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pgZfkuqfojqvpq5jnqp/jgIHlpKnkuIvnrKzkuIDlmInls6rlhbPjgIH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qPpuKPmspnlsbHmnIjniZnms4njgIHkuJ3nu7jkuYvot6/ljJfpgZPlkJDpsoHnla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A144CR5bim5LiK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P56S854mp77yM6LWw5LiA5qyh5Yir5qC355qE5Lid57u45LmL6Le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q+P5Lq65LiA6aG25rCR5peP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7ud5LiN6K6p5oKo56m65omL6ICM5b2S77yB5Lq65omL5LiA5Lu95paw55aG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6KGM56iL6ZSm5LiK5re76Iqx77yBPC9zcGFuP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+gOi/lOWkp+S6pOmAmu+8muWMl+S6rO+8iOS/neWumi/nn7PlrrbluoTvvIn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kuYzpsoHmnKjpvZDigJTljJfkuqzvvIjkv53lrpov55+z5a625bqE77yJ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44CC5p+z5ZutLeS5jOmygeacqOm9kOS4uueBq+i9puehrOWNp++8jOilv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kuLrliqjovabkuoznrYnluqfjgII8YnIgLz4NCjLjgIHkvY/lrr/vvJr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U5pif6YWS5bqX5oiW54aP6aaZ5Li76aKY6YWS5bqX77yM5YW25LuW5Li6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5qE57K+6YCJ5ZWG5Yqh6YWS5bqX77yI56a+5pyo6Zmk5aSW77yM5Li65b2T5Zy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CP5pyo5bGL77yJ44CCPGJyIC8+DQoz44CB5pmv54K577ya5YyF5Z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+K6YOo5YiG6aaW6YGT5Yy66Ze06L2m77ya6Z2S5rW35rmW6bif5bKb77yI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77yM6Iy25Y2h55uQ5rmW77yINy055pyI77yJ77yM5ZiJ5bOq5YWz6ZW/5Z+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44CB6I6r6auY56qf44CB6bij5rKZ5bGx5pyI54mZ5rOJ44CB5LqU5b2p5rup44CB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mv5Yy677yI5ZCr6aaW6YGT5Yy66Ze06L2m77yJ44CB56a+5pyo5Y+k5p2R6JC944CB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44CB54Gr54Sw5bGx5Zu95a625Zyw6LSo5YWs5Zut55qE5p+P5a2c5YWL6YeM5YW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Se44CB5aSp5bGx5aSp5rGg77yI5ZCr6aaW6YGT5Yy66Ze06L2m77y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peF5ri45YWo56iL5ZCrIDEw5pep6aSQIDEx5q2j6aSQ77yM5q2j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KuWFt+eJueiJsumjjuWRs+mkkO+8iOWFtuS4rTTppJDlj5flvZPlnLDmjqXlvo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ZDliLbkuLrlm6LppJDmoIflh4blhavoj5zkuIDmsaTvvIzljYHkurrkuIDmoYz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phYzmg4Xlop7lh4/vvInvvJvlpoLlm6DkuKrkurrljp/lm6D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kuI3pgIDotLnjgII8YnIgLz4NCjXjgIHlvZPlnLDnlKjovabvvJrln47luI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llYbliqHovabmiJbnqbrosIPml4XmuLjlt7Tlo6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mnI3liqHvvJrkuK3mlofmma7pgJror53lr7zmuLjmnI3liqHvvIg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L5LiN5o+Q5L6b5a+85ri477yM5Y+45py65YW85ZCR5a+877yM5LiN5YG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Y2P5Yqp5Yqe55CG55u45YWz5LqL5a6c77yJPGJyIC8+DQox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62J5L+d6Zmp6LS555SoPGJyIC8+DQoy44CB5L2P5a6/77y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q5Lq65raI6LS55ZKM5oi/6Ze05oq86YeR44CCPGJyIC8+DQoz44CB5Y+45a+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peF5ri46ICF6Ieq5oS/5pSv5LuY57uZ5a+85ri444CB5Y+45py644CB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62J5pyN5Yqh5Lq65ZGY55qE5bCP6LS544CCPGJyIC8+DQo0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Y+R55Sf55qE5peF5ri46ICF5Liq5Lq66LS555So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5Y2V6Ze05beu5Y+K5Yqg5bqK6LS555So44CCPGJyIC8+DQo244CB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6Ieq6LS56aG555uu562J5Y+m6KGM5LuY6LS56LS555So44CCPGJyIC8+DQ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lkIjlkIzlj4rml4XmuLjooYznqIvmnKrnuqblrprnlLHml4XooYznpL7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+d6Zmp77ya5Lq66Lqr5oSP5aSW5Lyk5a6z562J5L+d6Zmp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oi/6Ze055qE5Liq5Lq65raI6LS55ZKM5oi/6Ze05oq8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45a+85bCP6LS577ya5peF5ri46ICF6Ieq5oS/5pSv5LuY57uZ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YWS5bqX5pyN5Yqh55Sf562J5pyN5Yqh5Lq65ZGY55qE5bCP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iq5Lq65raI6LS577ya6KGM56iL5Lit5Y+R55Sf55qE5peF5ri46ICF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144CB5Y2V6Ze05beu77ya5Y2V6Ze05beu5Y+K5Yqg5bqK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ZmE5Yqg5pyN5Yqh77ya6Ieq6LS56aG555uu562J5Y+m6KGM5LuY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8cD4NCgnlhbbku5bvvJrlkIjlkIzlj4rml4XmuLjooYznqIvmnKr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LHml4XooYznpL7mlK/ku5jnmoTotLnnlKjjgIINCjwvcD4NCjxw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FsaWduPSJjZW50ZXIiIHN0eWxlPSJ3aWR0aDo1Mz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cx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lDQzJFN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XNpemU6MTAuNXB0OyI+54m55Yir6K+05piO77ya5pys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ul5LiL5peF5ri46KGM56iL5a6J5o6S6KGl5YWF5Y2P6K6u77yM5L2c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peF5ri46ICF562+572y55qE5peF5ri45ZCI5ZCM6ZmE5Lu277yM55Sx5Y+M5pa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+572y77yM5Y+M5pa55a+56K+l5paH5Lu25Lit5omA5YiX5L+h5oGv5pyJ5YWF5Yi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KM55CG6Kej77yM5aaC5pys5peF5ri46KGM56iL5ZKM5Li75ZCI5ZCM5Yay56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s4oCc5peF5ri46KGM56iL4oCd5Li65YeG44CC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xNC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TQ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Q0MyRTU7Ij4NCgkJCQkJPHA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ExNC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yZuYnNwOyZuYnNwO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MTQlO2ZvbnQtc2l6ZToxMC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yI+Jm5ic3A7Jm5ic3A7Jm5ic3A7Jm5ic3A75peF5ri4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zcGFuPjwv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CU7Zm9udC1zaXplOjEwLjUwMDBwdDtiYWNrZ3JvdW5k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ZmFtaWx5OuWui+S9kzt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7ml4XmuLjogIXoh6rooYz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MTQ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tLvliqjmnJ/pl7TlkYrnn6Xkua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MTQlO2ZvbnQtc2l6ZToxMC41MDAwcHQ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xMTQ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YmFja2dyb3VuZDojRkZGRkZG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ExNCU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OiNGRkZGRkY7I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IkeaYr+a4uOWuoiA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nrYnkuIDooYwgJm5ic3A7Jm5ic3A7Jm5ic3A7Jm5ic3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16K+d5piv77yaI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MTQlO2ZvbnQtc2l6ZToxMC4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C9zcGFuPjwvY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CU7Zm9udC1zaXplOjEwLjVwdDtiYWNrZ3JvdW5kOiNGRkZGRkY7Ij7miJHlkIzmhI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XNpemU6MTAuNXB0O2JhY2tncm91bmQ6I0ZGRkZGRj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MTQ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MeOAgeaXheihjOekvuWSjOa4uOWuouWFseWQjOWNj+W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cqOS4jeWHj+WwkeihjOeoi+S4reWuieaOkuaZr+eCueeahOWJjeaPkOS4i++8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Oiwg+aVtOaZr+eCuemhuuW6j+OAg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MTQlO2ZvbnQtc2l6ZToxMC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yI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CU7Zm9udC1zaXplOjEwLjVwdDtiYWNrZ3JvdW5kOiNGRkZGRkY7Ij4y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eF5ri46KGM56iL77yM5Zyo5peF5ri46ICF6Ieq6KGM5a6J5o6S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oSP5Y+C5Yqg5Lul5LiL5YiX6KGo5Lit55qE6LSt54mp5rS75Yqo77yI5Yqh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77yJ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xNCU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hbGlnbj0iY2VudGVyIiBzdHlsZT0id2lkdGg6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8dGJvZHk+DQoJCQk8dHI+DQoJCQkJPHRkIHdpZHRoPSIxMz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otK3nianlnLrmiYDlkI3np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nibnoibLlj4rllYblk4Hku4vnu4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zAwNzBD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dD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gdmFsaWduPSJ0b3A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i0reeJ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0IiB2YWxpZ249InRvcC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aSH5rO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N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Zm9udC1zaXplOjEwLjVwdDsiP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z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7lgJLmt4zmsrPml4XmuLjmnI3liqHljL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Z2S5rW35Zyf54m55Lqn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YwPHNwYW4+5YiG6ZKfPC9zcGFu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Q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UiIHZhbGlnbj0iY2VudGVyIiByb3dzcGFuPSIz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iqHlv4XntKLopoHnpajmja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tmb250LXNpemU6MTAuNT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TAwMHB0OyI+6I6r6auY5Zu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UwMDBwdDsiPuaVpueFjOWcn+eJueS6p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42MDxzcGFuPuWIhumSnz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Jm5ic3A7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zM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WvjOWjq+eJueePoOWuneeOieWZqOWfjuOAgeaWsOeWhueZve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bm+S4lueOiemDveOAgeWNjuWHjOeOieWZqOWfj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O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7lkoznlLDnjonjgIHph5HplbbnjonnrYnlkITnsbvppbDlk4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A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OTA8c3Bhbj7liIbpkp8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MD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0PHNwYW4+6YCJPC9zcGFu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6YeN6KaB5o+Q56S6PGJyIC8+DQox44CB5oql5ZCN5pe2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L2/55So55qE6Lqr5Lu96K+B5Lu25piv5ZCm5Zyo5pyJ5pWI5pyf5YaF77yM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LiN6IO95oiQ6KGM77yM6ZyA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y44CB5ri46KeI6YCU5Lit77yM6YGH5Yiw5omA5o+Q5L6b5pyN5Y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62+6K6i5pe255qE5om/6K+65LiN56ym55qE77yM6K+35Y+K5pe25LiO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zc5MDLogZTns7vvvIzku6Xkvr/miJHku6zlj4rml7blpITnkIblubbmlLnmra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r7fmuLjlrqLlnKjlm6LpmJ/ooYznqIvnu5PmnZ/liY3vvIzliqHlv4XkurL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opb/pg6jnm7TpgJrovabml4XmuLjmnI3liqHor4Torq7ooajjgIvov5n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muLjop4jotKjph4/nmoQq57uI6ICD5qC45qCH5YeG77yb5oiR5Y+46LSo5qO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G5Lul5q2k5L2c5Li65Zui6Zif6LSo6YeP6LCD5p+l55qE5L6d5o2u77yM5ZC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X55CG5oqV6K+J44CC5LiN562+5pyN5Yqh6K+E6K6u6KGo6ICF6KeG5Li65pS+5byD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oyJ5peg5o6l5b6F5oSP6KeB5aSE55CG44CCPGJyIC8+DQo044CB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e66KGM5Lq65pWw55qE5aSa5bCR5Yaz5a6a6L2m55qE57G75Z6L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6KGM56iL5Lit5omA5YiX6Ieq6LS56aG555uu6KGo5Lit55qE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qC55o2u6Ieq6Lqr5p2h5Lu26YCJ5oup5omA6KaB5Y+C5Yqg55qE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eq6Lqr5a6J5YWo44CCPGJyIC8+DQo244CB5pys5Lqn5ZOB5Zyw5o6l55Sx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6bmP5Zu96ZmF5peF6KGM56S+5pyJ6ZmQ5YWs5Y+45o+Q5L6b44CCDQo8L3A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8cD4NCgk8YnIgLz4NCjwvcD4NCjxwPg0KCTH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NCjwvcD4NCjxwPg0KCTLjgIHopb/ljJf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mlbDmsJHml4/ogZrlsYXljLrvvIzml4XmuLjmnJ/pl7Tor7flsIrph43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kv5fkuaDmg6/vvIzkuI3opoHluKblhaXkuI3muIXnnJ/po5/lk4Hov5vlhaXmoI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ZfmoLfnmoTppJDljoXjgIHkuI3opoHkuI7nqYbmlq/mnpfnvqTkvJfosIj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KrogonnmoTor53popjjgIHmuIXnnJ/lr7rlhoXkuKXnpoHmi43mkYTvvJvlvZP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flpbPmiJblrpfmlZnkurrlo6vlkIjlvbHml7bvvIzkuIDlrpropoHnu4/ov4f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jgILppa7po5/mlrnpnaLniZvjgIHnvorogonlronmjpLovoPlpJrvvIzpo47lkb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ovoPmtZPvvIzoi6XkuI3kuaDmg6/or7fmj5Dotbflh4blpIfmlrnkvr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Pg0KCTPjgIHmlrDnlobkuI7lhoXlnLDlpKflpJrln47luILmnIk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l7blt67vvIzkvZzmga/ml7bpl7Tmr5TlhoXlnLDnm7jlupTmjqjlkI4yLTP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mtLvliqjpgJrluLjlronmjpLlnKg5OjAw6IezMjI6MDDkuYvpl7Tov5v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ml4XmuLjmnJ/pl7TvvIzpg6jliIbml4XmuLjogIXlj6/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LTlnJ/kuI3mnI3nl4fnirbvvIzlu7rorq7pooTlpIfpmLLogqDog4PkuI3pgIL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mY3muKnjgIHmipfmhJ/lhpLjgIHmuIXngavjgIHmmZXovabjgIHmipfov4fmlY/nrY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mnInmhaLmgKfnlr7mgqPnmoTmuLjlrqIs6K+35bim5aW95bi45aSH6I2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6KW/5YyX5Zyw5Yy65rCU5YCZ5bmy54el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K+35aSa5Zad5rC077yM5bu66K6u5ri45a6i5YeG5aSH5rC05p2v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bqU5bCG56m66LCD5byA5Yiw6YCC5bqm77yM6YG/5YWN552A5YeJ77y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bu66K6u5pC65bim6ZW/6KKW6KGj6KOk77yM5aaC5p6c6KGM56iL5Lit5YyF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+H5aSc44CB5Y2X5bGx54mn5Zy644CB5LiA5Y+35Yaw5bed44CB5ZaA57qz5pa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I2J5Y6f562J5pmv54K55pe277yM6L+Y6aG75YeG5aSH56eL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5ZKM5q+b6KGj562J6KGj54mp44CCDQo8L3A+DQo8cD4NCgk244CB6KW/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6L696ZiU77yM5pmv5Yy66Ze06Led56a76L6D6L+c77yM5LmY6L2m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6ZyA5q2l6KGM5ZKM5pSA54is5pa55Y+v5Yiw6L6+KuS9s+ingui1j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vt+WHhuWkh+WSjOiEmueahOaXhea4uOeUqOmei++8jOaWueS+v+a4uOiniO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kemprOOAgemqkemqhumpvOOAgea8gua1geetieWoseS5kOa0u+WKqOOAgu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q+Wklue6v+eFp+WwhOW8uueDiO+8jOW7uuiuruWHhuWkh+mYsuaZkumcnOOAgemYs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S8nuOAgemVv+iiluS4iuiho+OAgeWiqOmVnOetiemYsuaZkueUqO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aXhea4uOacn+mXtOivt+WQrOS7juWvvOa4uOWuieaOku+8jOS4jeimg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+8m+W7uuiuruS4jeimgeeLrOiHquWJjeW+gOS4jeeGn+aCieeah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7peWFjee7meiHquW3seeahOihjOeoi+W4puadpeS4jeS+v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WsOeWhueahOWkp+mDqOWIhuWcsOWMuui0reS5sOensOmHjeWVhuWTgeaXt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FrOaWpOaKpeS7t++8jOaJgOS7pei0reS5sOensOmHjeWVhuWTgeaXtuivt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7t+aYr+WFrOaWpOS7t+i/mOaYr+W4guaWpOS7t++8m+WcqOW3tOaJju+8iOmbh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aXhea4uOe6quW/teWTgeaXtu+8jOivt+azqOaEj+aPkOmYsuWBh+WGkuS8quWK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m+ehruWumui0reS5sOaEj+WQkeWQjuWGjei/m+ihjOiuqOS7t+i/mOS7t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eahOiuqOS7t+i/mOS7t+ihjOS4uuS8muaLm+iHtOWNluaWueeahOS4jea7o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aYk+S4jeaIkO+8jOS5n+ivt+azqOaEj+aWh+aYjuekvOiyjOOAgui0reS5sOi0temH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VhuWTgeaIlue6quW/teWTge+8jOW7uuiuruWJjeW+gOato+inhOWVhuWcuu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W5tue0ouimgeebuOWFs+i0reeJqeWHreivgeOAgg0KPC9wPg0KPHA+DQoJO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sOeWhuS8iueKgeeahOmcjeWwlOaenOaWr+WPo+WyuOOAgeWWgOS7gOeahOe6ou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+WPo+WyuOetieWcsO+8jOmcgOimgeaQuuW4pui6q+S7veivgeS7tuWKnueQhui+uemY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vge+8jOivt+a4uOWuoumFjeWQiOWKnueQhuOAguWQjOaXtuivt+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5tuS/neeuoeWlvei6q+S7veivgeWPiui+ueWig+mAmuihjOaJi+e7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jgIHmiJHku6zmiYDmnInooYznqIvlnYflkKvmuLjop4jmma/ljLr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nibnliKvor7TmmI7nmoTpmaTlpJbvvInvvIzmma/ljLrlhoXlqLHkuZ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nI3liqHpobnnm67nlLHlrqLkurroh6rooYzpgInmi6notK3kubDvvIzlhbfkvZ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or7fop4Hmma/ljLrlhoXku7fmoLzlhaznpLrniYzigJ3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ql5Lu35Lit6YOo5YiG6aG555uu5Lu35qC85piv5oyJ5Zui6Zif5LyY5oOg5Lu35qC8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pyJ5pyq5Lqn55Sf6aG555uu77yM5Y+q6IO95oyJ5Zui6Zif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6Zeo5biC5Lu35qC85LiN5YGa5Li66YCA6LS55Y+C6ICD77yb5aa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Zyw5pmv54K544CB55So6aSQ44CB5L2P5a6/5Y+K6LWg6YCB6aG555uu55qE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+Y77yb5a6i5Lq65oyB5pyJ6ICB5bm06K+B77yM5a+85ri46K+B77yM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35o+Q5YmN6K+05piO77yM5Lul5L6/6LSt56Wo5YmN55Sz6K+35YeP5YWN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YaN6K+05piO55qE77yM6LS555So5peg5rOV6YCA6L+Y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Lqn5ZOB5piv5pWj5a6i5ZOB6LSo5Zui77yM5a6i5Lq65Zyo5Ye65Y+R5Z+O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O5LqO5Y+R5Zui5pel5oq16L6+5peF5ri455uu5Zyw77yM5oiR56S+5a6J5o6S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6l56uZ77yJ77yM5a6i5Lq65oyJ5ZCM5LiA6KGM56iL44CB5ZCM5LiA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5ri46KeI57uT5p2f5ZCO77yM5a+85ri45Lya5qC55o2u5Zui6Zi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M5Lul5Zui5YaFKuaXqeeahOi/lOeoi+iIquePre+8iOeBq+i9pu+8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e7n+S4gOWuieaOkumAgeacuu+8iOmAgeerme+8ieOAguiIquePre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eahOa4uOWuou+8jOmcgOWcqOacuuWcuu+8iOi9puerme+8ieiHquihjOetieS+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PkeWbouaXpeWPquacieS4gOS9jeWuouS6uumAieaLqeivpeS6p+WTgeaIkO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5n+WwhuaMieeLrOeri+aTjeS9nOS6p+WTgeeahOaOpeW+heagh+WHhuWxpeihj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4lOS7t+agvOS4jeWPmO+8ge+8iOWuouS6uuiHquaEv+aUvuW8g+mZpOWkl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+OAgea4uOiniOmAlOS4re+8jOiLpeWPkeeUn+aJgOaPkOS+m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etvuiuouaXtueahOaJv+ivuuS4jeespueahO+8jOivt+WPiuaXtuS4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MTc3OTAy6IGU57O777yM5Lul5L6/5oiR5Lus5Y+K5pe25aSE55CG5bm25pS55q2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pe26K+35ri45a6i6K6k55yf5aaC5a6e5aGr5YaZ5oSP6KeB5Y+N6aaI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oiR5Lus5a6M5ZaE5pyN5Yqh44CCDQo8L3A+DQo8cD4NCgk044CB5Y+C5Zui6IC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Gl5bq377yM6Iul5pyJ55eF5Y+y77yI5L6L5aaC5b+D6ISP55eF44CB5ZOu5Z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qSO55eF562J5LiN6YCC5ZCI6ZW/6YCU5peF6KGM6ICF77yJ5bqU6K+l5Zyo5Y+C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77yb6K+35bm05ruhNjDlsoHku6XkuIrnmoTmuLjlrqLnrb7nvb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aXlurfnlLPmmI7jgIvlkozjgIrmi4Xkv53kuabjgIv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v53nlZnlm6DoiKrnj63lj4rlvZPlnLDmg4XlhrXlj5jljJblr7n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l7bpl7Tov5vooYzpgILlvZPosIPmlbTnmoTmnYPliKnvvIzkvYb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m6DkurrlipvkuI3lj6/mipfmi5LnmoTlm6DntKDvvIjlpoLlpKnmsJTlj5j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oiKrnj63jgIHngavovabjgIHova7oiLnlu7bor6/lj5bmtoj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nrqHliLbnrYnvvInpgKDmiJDooYznqIvml7bpl7Tlu7bplb/miJbnvKn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op4bmg4XlhrXlj5jmm7TmiJblj5bmtojooYznqIvvvIzotoXlh7rljp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6jliIbnlLHml4XmuLjogIXmib/mi4XvvIznvKnlh4/otLnnlKjvvIzliankvZ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IDov5jml4XmuLjogIXjgIINCjwvcD4NCjxwPg0KCTbjgIExMuWyge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acuuS9jeOAgei9puS9jeOAgemkkO+8m+mXqOelqOOAgeS9j+Wuv+OAgeWQhOaut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iHqueQhu+8m+WmgumBh+i6q+mrmOS4jeWknzEuMuexs+eahOWEv+erpeaMieaIk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+8jOW9k+WcsOiZveayoeacieWPkeeUn+mXqOelqOi0ueeUqOS5n+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i0ueOAgg0KPC9wPg0KPHA+DQoJN+OAgeW7uuiurua4uOWuouiHquaEv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eWPiuiIquepuuS/nemZqeOAgg0KPC9wPg0KPHA+DQoJOOOAg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W9k+S4reS8muWHuueOsOeul+WRve+8jOeDp+mmmeeti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S/oeS7sOivt+aWn+mFjOiAjOihjO+8jOS7peWFje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g0KPC9wPg0KPHA+DQoJOeOAgeWHuuihjOWJjeivt+ajgOafpei0reS5s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Bq+i9puelqOaJgOS9v+eUqOeahOi6q+S7veivgeS7tuaYr+WQpuWcqO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LpeWboOiHqui6q+WOn+WboOmAoOaIkOS4jeiDveaIkOihj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+OAgg0KPC9wPg0KPHA+DQoJMTDjgIHlhaXkvY/phZLlupfml7bliIb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ml7bvvIzlpoLmnpzlh7rnjrDljZXnlLfljZXlpbPvvIzmiJHnpL7mnInmnY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nlLHlrqLkurrooaXljZXmiL/lt67jgIINCjwvcD4NCjxwPg0KCTE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6K+J5oSP6KeB5Lul5Zyo5b2T5Zyw5aGr5YaZ55qE5oSP6KeB5Y+N6aaI6KG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E5L2N5Zui5Y+L6K6k55yf5aGr5YaZ44CCDQo8L3A+DQo8cD4NCgkxMu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sOaOpeeUseaWsOeWhumysum5j+WbvemZheaXheihjOekvuaciemZkO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12B37920F2A6F2691EDECD0E72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