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5 Sep 2025 21:28:40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BF653EA9AC37E9DBB9772CD2247880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BF653EA9AC37E9DBB9772CD2247880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pnZL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muZbpuJ/lspsg5ZiJ5bOq5YWzIOaVpueFjCDmlrDnlobkuYzpsoHmnKjpvZAg5biD5bCU5rS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U5b2p5rupIOWWgOe6s+aWryDnpr7mnKjlj6TmnZHokL0g5ZCQ6bKB55WqIOWkqeWxseWkq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PjOWNpzE05pel5LmL5peFX1/ml4XmuLjnur/ot6/lm73lhoXml4XmuLjmlrDnloY8L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HN0eWxlIHR5cGU9InRleHQvY3NzIiBtZWRpYT0iYWxsIj4gDQoNCg0KDQoq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1hcmdpbjogMDsNCg0KDQoNCglwYWRkaW5nOiAwOw0KDQoNCg0KfQ0KDQoNCg0KYm9k</w:t>
      </w:r>
    </w:p>
    <w:p>
      <w:pPr>
        <w:pStyle w:val="PreformattedText"/>
        <w:bidi w:val="0"/>
        <w:spacing w:before="0" w:after="0"/>
        <w:jc w:val="left"/>
        <w:rPr/>
      </w:pPr>
      <w:r>
        <w:rPr/>
        <w:t>eXsNCg0KDQoNCglmb250LWZhbWlseTogYXJpYWwsIHNhbnMtc2VyaWY7DQoNCg0KDQoJ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iA5cHQ7DQoNCg0KDQoJbGluZS1oZWlnaHQ6IDE1MCU7DQoNCg0KDQoJdGV4dC1hbGlnb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Ow0KDQoNCg0KCWJhY2tncm91bmQ6ICNFRUU7DQoNCg0KDQp9DQoNCg0KDQp1bCwgb2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xpLCBkbCwgZHQsIGRkIHsgYm9yZGVyOjA7IH0NCg0KDQoNCnVsLCBsaSB7IGxpc3Qtc3R5bGU6</w:t>
      </w:r>
    </w:p>
    <w:p>
      <w:pPr>
        <w:pStyle w:val="PreformattedText"/>
        <w:bidi w:val="0"/>
        <w:spacing w:before="0" w:after="0"/>
        <w:jc w:val="left"/>
        <w:rPr/>
      </w:pPr>
      <w:r>
        <w:rPr/>
        <w:t>bm9uZTsgbGlzdC1zdHlsZS10eXBlOm5vbmU7IH0NCg0KDQoNCmE6bGluayxhOnZpc2l0ZWQsYTp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ZlcnsNCg0KDQoNCgljb2xvcjogIzAwMDsNCg0KDQoNCgl0ZXh0LWRlY29yYXRpb246IG5vb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9DQoNCg0KDQouY2xlYXJmaXg6YWZ0ZXIgew0KDQoNCg0KCWRpc3BsYXk6IGJsb2Nr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XZpc2liaWxpdHk6IGhpZGRlbjsNCg0KDQoNCgljbGVhcjogYm90a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oZWlnaHQ6IDA7DQoNCg0KDQoJY29udGVudDogIi4iOw0KDQoNCg0KfQ0KDQoNCg0KLmNsZ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ml4IHsgZGlzcGxheTogaW5saW5lLWJsb2NrfQ0KDQoNCg0KLyogSGlkZXMgZnJvbSBJRS1tYWMg</w:t>
      </w:r>
    </w:p>
    <w:p>
      <w:pPr>
        <w:pStyle w:val="PreformattedText"/>
        <w:bidi w:val="0"/>
        <w:spacing w:before="0" w:after="0"/>
        <w:jc w:val="left"/>
        <w:rPr/>
      </w:pPr>
      <w:r>
        <w:rPr/>
        <w:t>XCovDQoNCg0KDQoqIGh0bWwgLmNsZWFyZml4IHsgaGVpZ2h0OiAxJTt9DQoNCg0KDQouY2xlYXJm</w:t>
      </w:r>
    </w:p>
    <w:p>
      <w:pPr>
        <w:pStyle w:val="PreformattedText"/>
        <w:bidi w:val="0"/>
        <w:spacing w:before="0" w:after="0"/>
        <w:jc w:val="left"/>
        <w:rPr/>
      </w:pPr>
      <w:r>
        <w:rPr/>
        <w:t>aXggeyBkaXNwbGF5OiBibG9jazt9DQoNCg0KDQovKiBFbmQgaGlkZSBmcm9tIElFLW1hYyAqL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A0KDQoNCg0KI3ByaW50QnRuew0KDQoNCg0KCWJhY2tncm91bmQ6ICNGRjk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Ym9yZGVyLWJvdHRvbTogMXB4IHNvbGlkICM5OTk7DQoNCg0KDQoJcGFkZGluZzogM3B4I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bWFyZ2luLWJvdHRvbTogMTBweDsNCg0KDQoNCgl0ZXh0LWFsaWduOiBjZW50Z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9DQoNCg0KDQojd3JhcHBlcnsNCg0KDQoNCgl3aWR0aDogMjI1bW07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tYXJnaW46IDAgYXV0bzsNCg0KDQoNCgl0ZXh0LWFsaWduOiBsZWZ0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hY2tncm91bmQ6IHdoaXRlOw0KDQoNCg0KCXBhZGRpbmc6IDIwbW07DQoNCg0KDQoJ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LXRvcDogMXB4IHNvbGlkICM5OTk7DQoNCg0KDQoJYm9yZGVyLWxlZnQ6IDFweCBzb2xpZCAjOT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JvcmRlci1yaWdodDogNHB4IHNvbGlkICMzMzM7DQoNCg0KDQoJYm9yZGVyL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vbTogNHB4IHNvbGlkICMzMzM7DQoNCg0KDQp9DQoNCg0KDQpwew0KDQoNCg0KCW1hcmdpb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b206IDFtbTsNCg0KDQoNCn0NCg0KDQoNCmgxew0KDQoNCg0KCWZvbnQtc2l6ZTogMTJwdDt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tYm90dG9tOiAzbW0NCg0KDQoNCn0NCg0KDQoNCmgyew0KDQoNCg0KCWZvbnQtc2l6Z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TBwdDsNCg0KDQoNCn0NCg0KDQoNCiANCg0KDQoNCi5yb3V0ZV92aWV3X21vZHVsZX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tYXJnaW46IDVweCA1cHggNXB4IDVweDsNCg0KDQoNCglmbG9hdDogbGVmdDsNCg0KDQoNC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mNlbnRlcjsNCg0KDQoNCgloZWlnaHQ6MTEwcHg7DQoNCg0KDQp9DQoNCg0KDQ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1dGVfdmlld19tb2R1bGUgaW1new0KDQoNCg0KCXBhZGRpbmc6IDJweDsNCg0KDQoNCgl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tYm90dG9tOjNweDsNCg0KDQoNCglib3JkZXI6IHNvbGlkIDFweCAjOTk5Ow0KDQoNCg0K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LnJvdXRlX3ZpZXdfbW9kdWxlIC5wbGFjZW5hbWV7DQoNCg0KDQoJdGV4dC1hbGlnb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Ow0KDQoNCg0KfQ0KDQoNCg0KdGFibGV7DQoNCg0KDQoJdGFibGUtbGF5b3V0OiBmaX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DsNCg0KDQoNCglib3JkZXItY29sbGFwc2U6IGNvbGxhcHNlOw0KDQoNCg0KfQ0KDQoNCg0KdGR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Ym9yZGVyOiAxcHggc29saWQgIzk5OTsNCg0KDQoNCglwYWRkaW5nOiAxbW0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Zm9udC1zaXplOiA5cHQ7DQoNCg0KDQp9DQoNCg0KDQp0aCB7IGJhY2tncm91bmQ6I0ND</w:t>
      </w:r>
    </w:p>
    <w:p>
      <w:pPr>
        <w:pStyle w:val="PreformattedText"/>
        <w:bidi w:val="0"/>
        <w:spacing w:before="0" w:after="0"/>
        <w:jc w:val="left"/>
        <w:rPr/>
      </w:pPr>
      <w:r>
        <w:rPr/>
        <w:t>QzsgZm9udC13ZWlnaHQ6Ym9sZDtib3JkZXI6IDFweCBzb2xpZCAjOTk5O3BhZGRpbmc6IDFtbTsJ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iA5cHQ7fQ0KDQoNCg0KPC9zdHlsZT4NCg0KDQoNCjxzdHlsZSB0eXB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zcyIgbWVkaWE9InByaW50Ij4gDQoNCg0KDQojcHJpbnRCdG57DQoNCg0KDQoJZGlzcGxhe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bm9uZTsNCg0KDQoNCn0NCg0KDQoNCg0KDQoNCg0KPC9zdHlsZT4NCg0KDQoNCiA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hZD4NCg0KDQoNCiANCg0KDQoNCjxib2R5Pg0KDQoNCg0KPGRpdiBpZD0icHJpbnRCdG4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W+i/lOWbnuS4u+mhtV3jgIANCg0KDQoNClvmiZPljbDmnKzpobVd44CADQoNCg0KDQp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z6Zet56qX5Y+jXcKgDQoNCg0KDQo8L2Rpdj4NCg0KDQoNCjxkaXYgaWQ9IndyYXBwZXI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GRpdiBzdHlsZT0iZmxvYXQ6IHJpZ2h0OyI+PGltZyBzcmM9Ii9PUkc3MTg4X3RlbXBs</w:t>
      </w:r>
    </w:p>
    <w:p>
      <w:pPr>
        <w:pStyle w:val="PreformattedText"/>
        <w:bidi w:val="0"/>
        <w:spacing w:before="0" w:after="0"/>
        <w:jc w:val="left"/>
        <w:rPr/>
      </w:pPr>
      <w:r>
        <w:rPr/>
        <w:t>ZXRzLzAwMi9pbWFnZXMvbG9nby5wbmciIGFsdD0i5YyX5Lqs6Z2S5bm05peF6KGM56S+6IKh5L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ZmQ5YWs5Y+4IiB0aXRsZT0i5YyX5Lqs6Z2S5bm05peF6KGM56S+6IKh5Lu95pyJ6ZmQ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IiBib3JkZXI9IjAiPjwvZGl2Pg0KDQoNCg0KPGgxPue8luWPtzE2MTMNCg0KPGJyP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OOAkOeCq+KXj+e+juilv+WMlyDpnZLmtbcg55SY6IKDIOaWsOeWhuOAkT7pnZLmtbfmuZbpu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sg5ZiJ5bOq5YWzIOaVpueFjCDmlrDnlobkuYzpsoHmnKjpvZAg5biD5bCU5rSl5LqU5b2p5ru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WgOe6s+aWryDnpr7mnKjlj6TmnZHokL0g5ZCQ6bKB55WqIOWkqeWxseWkqeaxoOWPjOWNp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LmL5peFPC9oMT4NCg0KDQoNCjxwIHN0eWxlPSJib3JkZXItYm90dG9tOiAxcHggc29sa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Y2NjttYXJnaW46IDAgMCAybW0gMDtwYWRkaW5nLWJvdHRvbTogMW1tOyI+6K+l5Lu35qC8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57q/6Lev5bi46KeE5pyN5Yqh5qCH5YeG55qE5Y2V5Lq65Lu35qC844CC5a6e6ZmF5Lu35qC8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oKo55qE5Ye65Y+R5pe26Ze044CB6YWS5bqX5pif57qn44CB6Iiq54+t5oiW5Lqk6YCa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5Yqh55qE5LiN5ZCM6ICM5pyJ5omA5beu5Yir44CCPC9wPg0KDQoNCg0KIA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HA+5peF5ri45aSp5pWw77yaMTQg5aSpPC9wPg0KDQoNCg0KPHA+5Ye65Y+R5pel5pyf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DQoNCg0KPHA+57q/6Lev57G75Z6L77ya5paw55aGPC9wPg0KDQoNCg0KPHA+57q/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35qC877yawqUgPGZvbnQgc3R5bGU9ImNvbG9yOiNGRjY2MDA7IGZvbnQtd2VpZ2h0OmJvbG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c2l6ZToxNHB4Ij41NDgwPC9mb250PiDotbc8L3A+DQoNCg0K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A0KDQoNCg0KPHAgc3R5bGU9InRleHQtYWxpZ246IGNlbnRlcjsiPjxzdHJvbmc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mlucHV0X3ByaW50ZiI+5peF5ri46aKE6K6i55S16K+d77yaIMKgwqDlrqLmnI1R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iDI05bCP5pe25YWo5aSp5YCZ5Li65oKo5pyN5Yqh77yB77yJPC9zcGFuPjwvc3Ryb25n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0KDQoNCiA8YnI+DQoNCg0KDQogICA8dGFibGUgd2lkdGg9IjcxMiIgYm9yZGVyPSIw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iBjZWxscGFkZGluZz0iMCIgY2VsbHNwYWNpbmc9IjAiIHN0eWxlPSJ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6MXB4IDAgMCAwOyI+DQoNCg0KDQogICAgPHRyIGlkPSJ0bF90cyI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2lkdGg9IjM4IiBoZWlnaHQ9IjI1IiBhbGlnbj0iY2VudGVyIj7lpKnmlbA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HdpZHRoPSIyNzgiPuihjOeoi+WuieaOkj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2lkdGg9IjY5IiBhbGlnbj0iY2VudGVyIj7ml6nppJA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2OSIgYWxpZ249ImNlbnRlciI+5Y2I6aSQPC90ZD4NCg0KDQoNCiAgICAgIDx0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NjkiIGFsaWduPSJjZW50ZXIiPuaZmumkkDwvdGQ+DQoNCg0KDQogICAgICA8dGQ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E4OSIgc3R5bGU9InBhZGRpbmctbGVmdDo1cHg7Ij7kvY/lrr/phZLlupc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DQoNCg0KDQogIDwvdHI+DQoNCg0KDQoJCTx0ciBpZD0idGxfdCI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aGVpZ2h0PSIyMiIgYWxpZ249ImNlbnRlciI+PHN0cm9uZz4xPC9zdHJvbmc+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D7ljJfkuqzvvIjnn7PlrrbluoTjgIHkv53lrprvvIkt6KW/5a6B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ngavovaYpIDwvdGQ+DQoNCg0KDQogICAgICA8dGQgYWxpZ249ImNlbnRlciI+5pWs6K+3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PC90ZD4NCg0KDQoNCiAgICAgIDx0ZCBhbGlnbj0iY2VudGVyIj7mlazor7foh6rnkIY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aVrOivt+iHqueQhj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c3R5bGU9InBhZGRpbmctbGVmdDo1cHg7Ij7ngavovabkuIo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DwvdHI+DQo8L3RyPg0KDQoNCg0KCQk8dHIgaWQ9InRsX3Qi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hlaWdodD0iMjIiIGFsaWduPSJjZW50ZXIiPjxzdHJvbmc+Mjwvc3Ryb25nP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+5oq16L6+6KW/5a6BICjngavovaYpID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pWs6K+36Ieq55CG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mlazor7foh6rnkIY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aVrOivt+iHqueQhjwvdGQ+DQoNCg0KDQogICAgICA8dGQgc3R5bGU9InBhZGRpbmct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1cHg7Ij7opb/lroE8L3RkPg0KDQoNCg0KICAgIDwvdHI+DQo8L3RyPg0KDQoNCg0KCQk8dH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9InRsX3QiPg0KDQoNCg0KICAgICAgPHRkIGhlaWdodD0iMjIiIGFsaWduPSJjZW50ZXI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Mzwvc3Ryb25nPjwvdGQ+DQoNCg0KDQogICAgICA8dGQ+6KW/5a6B4oCU6Z2S5rW35rmW</w:t>
      </w:r>
    </w:p>
    <w:p>
      <w:pPr>
        <w:pStyle w:val="PreformattedText"/>
        <w:bidi w:val="0"/>
        <w:spacing w:before="0" w:after="0"/>
        <w:jc w:val="left"/>
        <w:rPr/>
      </w:pPr>
      <w:r>
        <w:rPr/>
        <w:t>6bif5bKb77yI5Y2V56iL57qmMzAw5YWs6YeM77yM6KGM6L2m57qmNeWwj+aXtu+8ieKAlOilv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SAo5rG96L2mKSA8L3RkPg0KDQoNCg0KICAgICAgPHRkIGFsaWduPSJjZW50ZXIiPuWMheWQq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YyF5ZCr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mlazor7foh6rnkIY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wYWRkaW5nLWxlZnQ6NXB4OyI+6KW/5a6BPC90ZD4NCg0KDQoNCiAgICA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g0KDQoNCgkJPHRyIGlkPSJ0bF90Ij4NCg0KDQoNCiAgICAgIDx0ZCBoZWlnaHQ9I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Y2VudGVyIj48c3Ryb25nPjQ8L3N0cm9uZz4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lv+WugS3loZTlsJTlr7rvvIjnuqYzMOWFrOmHjO+8jOihjOi9pue6pjQw5YiG6ZKf77yJLeWY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zquWFsyAo5Yqo6L2mKSA8L3RkPg0KDQoNCg0KICAgICAgPHRkIGFsaWduPSJjZW50ZXIi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zwvdGQ+DQoNCg0KDQogICAgICA8dGQgYWxpZ249ImNlbnRlciI+5YyF5ZCr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mlazor7foh6rnkIY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N0eWxlPSJwYWRkaW5nLWxlZnQ6NXB4OyI+5ZiJ5bOq5YWz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RyPg0KPC90cj4NCg0KDQoNCgkJPHRyIGlkPSJ0bF90Ij4NCg0KDQoNCiAgICAgIDx0ZC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9IjIyIiBhbGlnbj0iY2VudGVyIj48c3Ryb25nPjU8L3N0cm9uZz4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PuWYieWzquWFsy3mlabnhYzvvIjnuqYzNjDlhazph4zvvIzooYzovabnuqY0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77yJICjmsb3ovaYpIDwvdGQ+DQoNCg0KDQogICAgICA8dGQgYWxpZ249ImNlbnRlciI+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PC90ZD4NCg0KDQoNCiAgICAgIDx0ZCBhbGlnbj0iY2VudGVyIj7ljIXlkKs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aVrOivt+iHqueQhj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c3R5bGU9InBhZGRpbmctbGVmdDo1cHg7Ij7mlabnhYw8L3RkPg0KDQoNCg0K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8L3RyPg0KDQoNCg0KCQk8dHIgaWQ9InRsX3QiPg0KDQoNCg0KICAgICAgPHRkIG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iMjIiIGFsaWduPSJjZW50ZXIiPjxzdHJvbmc+Njwvc3Ryb25nPj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+5pWm54WM5p+z5ZutLeS5jOmygeacqOm9kCAo54Gr6L2mKSA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WMheWQqz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YyF5ZCrPC90ZD4NCg0KDQoNCiAgICAgIDx0ZCBhbGlnbj0iY2VudGVyIj7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h6rnkIY8L3RkPg0KDQoNCg0KICAgICAgPHRkIHN0eWxlPSJwYWRkaW5nLWxlZnQ6NX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r6L2m5LiKPC90ZD4NCg0KDQoNCiAgICA8L3RyPg0KPC90cj4NCg0KDQoNCgkJPHRyIGlk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Ij4NCg0KDQoNCiAgICAgIDx0ZCBoZWlnaHQ9IjIyIiBhbGlnbj0iY2VudGVyIj48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8L3N0cm9uZz48L3RkPg0KDQoNCg0KICAgICAgPHRkPuS5jOmygeacqOm9kC3luIPlsJTmtK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miJbnpo/mtbfljJflsa/vvIkgKOaxvei9pikg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mlazor7foh6rnkIY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WMheWQqzwvdGQ+DQoNCg0KDQogICAgICA8dGQgYWxpZ249ImNlbnRlciI+5pWs6K+3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PC90ZD4NCg0KDQoNCiAgICAgIDx0ZCBzdHlsZT0icGFkZGluZy1sZWZ0OjVweDsiPuW4g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0pe+8iOaIluemj+a1t+WMl+Wxr++8iTwvdGQ+DQoNCg0KDQogICAgPC90cj4NCjwvdH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CTx0ciBpZD0idGxfdCI+DQoNCg0KDQogICAgICA8dGQgaGVpZ2h0PSIyMi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PHN0cm9uZz44PC9zdHJvbmc+PC90ZD4NCg0KDQoNCiAgICAgIDx0ZD7luIPls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tKXvvIjmiJbljJflsa/npo/mtbfvvIkt6LS+55m75bOqLeWWgOe6s+aWry3npr7mnKggKOaxv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ikgPC90ZD4NCg0KDQoNCiAgICAgIDx0ZCBhbGlnbj0iY2VudGVyIj7ljIXlkKs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WMheWQqz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YyF5ZCrPC90ZD4NCg0KDQoNCiAgICAgIDx0ZCBzdHlsZT0i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y1sZWZ0OjVweDsiPuemvuacqDwvdGQ+DQoNCg0KDQogICAgPC90cj4NCjwvdHI+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ciBpZD0idGxfdCI+DQoNCg0KDQogICAgICA8dGQgaGVpZ2h0PSIyMiI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PHN0cm9uZz45PC9zdHJvbmc+PC90ZD4NCg0KDQoNCiAgICAgIDx0ZD7npr7mnKgtLeS6l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5viAo5rG96L2mKSA8L3RkPg0KDQoNCg0KICAgICAgPHRkIGFsaWduPSJjZW50ZXIiPu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vdGQ+DQoNCg0KDQogICAgICA8dGQgYWxpZ249ImNlbnRlciI+5YyF5ZCr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mlazor7foh6rnkIY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N0eWxlPSJwYWRkaW5nLWxlZnQ6NXB4OyI+5LqU5b2p5rm+PC90ZD4NCg0KDQoNCi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PC90cj4NCg0KDQoNCgkJPHRyIGlkPSJ0bF90Ij4NCg0KDQoNCiAgICAgIDx0ZCB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9IjIyIiBhbGlnbj0iY2VudGVyIj48c3Ryb25nPjEwPC9zdHJvbmc+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D7kupTlvanmub4t6YSv5ZaELeWQkOmygeeVqiAo5rG96L2mKSA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WMheWQqz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YyF5ZCrPC90ZD4NCg0KDQoNCiAgICAgIDx0ZCBhbGlnbj0iY2VudGVy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or7foh6rnkIY8L3RkPg0KDQoNCg0KICAgICAgPHRkIHN0eWxlPSJwYWRkaW5nLWxlZnQ6N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ZCQ6bKB55WqPC90ZD4NCg0KDQoNCiAgICA8L3RyPg0KCQ0KDQoNCg0KICAgICAgIC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CAgDQoNCg0KDQoJICAgIDwvdGFibGU+DQoNCg0KDQoJCQ0KDQoNCg0KPGJ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z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fbGVmdCBzdHlsZT0iY29sb3I6I0ZGMDAwMDsgZm9udC13ZWlnaHQ6Ym9sZDsg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nrKwx5aSpPC9ESVY+DQoNCg0KDQo8RElWIGNsYXNzPXRsX2xfdGl0bGVjX3J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WMl+S6rO+8iOefs+WutuW6hOOAgeS/neWumu+8iS3opb/lroEgKOeBq+i9pikgPC9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jwvRElWPg0KDQoNCg0KDQoNCg0KDQo8RElWIGlkPXRsX2xfY29udGVudD4NCg0KDQoNC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kqeaCqOWwhuS5mOiIquePreaIlueBq+i9pui1tOilv+WugTxiciAvPg0K5Y+C6ICD54Gr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5qyh77ya5YyX5Lqs77yI55+z5a625bqE44CB5L+d5a6a77yJLeilv+Wuge+8iOaIluWFt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PguiAg+i9puasoe+8jOWFt+S9k+S/oeaBr+S7peWunumZheWHuuelqOS4uuWHhu+8iT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VDE3Ne+8iDEzOjA1LeasoeaXpTEwOjQx77yJ44CBWjE1Me+8iDE2OjAzLeasoeaXpTE0O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PGJyIC8+DQpaMjHmrKHvvIgyMDowMC0xNTowMe+8iTxiciAv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g0KDQoNCg0KPERJViBjbGFzcz10bF9sX2NvbnRlbnRzPjxTUEFOPjxiP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jn++8mjwvYj48L1NQQU4+5pep77yP5pWs6K+36Ieq55CGIA0KDQoNCg0K44CA5Y2I77yP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Ieq55CG44CA44CA5pma77yP5pWs6K+36Ieq55CGPEJSPjxTUEFOPjxiPuS9j+Wuv++8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ngavovabkuIo8L1NQQU4+IDwvRElWPg0KPGJy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z4NCg0KDQoNCjxESVYgY2xhc3M9dGxfbF90aXRsZWNfbGVmdCBzdHlsZT0iY29sb3I6I0Z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sgZm9udC13ZWlnaHQ6Ym9sZDsgZm9udC1zaXplOjE0cHg7Ij7nrKwy5aSp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X3JpZ2h0PjxiPuaKtei+vuilv+WugSAo54Gr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8L2I+PC9ESVY+PC9ESVY+DQoNCg0KDQoNCg0KDQoNCjxESVYgaWQ9dGxfbF9jb250ZW50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5oq16L6+6KW/5a6B5ZCO55Sx5LiT5Lq65o6l6YCB5YmN5b6A6YWS5bqX5YWl5L2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Sx5rS75Yqo44CCJm5ic3A7PGJyIC8+DQrlj4LogIPphZLlupc6ICZuYnNwOyDkuqTpg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oi5HphZLlupcgJm5ic3A75Lul5YuS5aSn6YWS5bqXICZuYnNwO+mbheiNt+iKseWbre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AmbmJzcDsg6LGq6b6Z5a6+6aaGPGJyIC8+DQoNCg0KDQoNCg0KDQoNCj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Y29udGVudHM+PFNQQU4+PGI+6aSQ6aOf77yaPC9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7ml6nvvI/mlazor7foh6rnkIYgDQoNCg0KDQrjgIDljYjvvI/mlazor7foh6rnkIbjgI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mmZrvvI/mlazor7foh6rnkIY8QlI+PFNQQU4+PGI+5L2P5a6/77yaPC9iPuilv+WugTwv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gPC9ESVY+DQo8YnI+DQoNCg0KDQo8RElWIGNsYXNzPXRsX2xfdGl0bGVj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19sZWZ0IHN0eWxlPSJjb2xvcjojRkYwMDAwOyBmb250LXd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pib2xkOyBmb250LXNpemU6MTRweDsiPuesrDPlpKk8L0RJVj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NfcmlnaHQ+PGI+6KW/5a6B4oCU6Z2S5rW35rmW6bif5bKb77yI5Y2V56iL57q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Aw5YWs6YeM77yM6KGM6L2m57qmNeWwj+aXtu+8ieKAlOilv+WugSAo5rG96L2mKSA8L2I+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PC9ESVY+DQoNCg0KDQoNCg0KDQoNCjxESVYgaWQ9dGxfbF9jb250ZW50Pg0KDQoNCg0K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NC025pyI5Lu977yJ6KW/5a6B4oCU6Z2S5rW35rmW6bif5bKb77yI5Y2V56iL57qmMzAw5YWs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GM6L2m57qmNeWwj+aXtu+8ieKAlOilv+WugTxiciAvPg0K77yINy055pyI5Lu977yJ6K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B4oCU6Iy25Y2h55uQ5rmW77yI5Y2V56iL57qmMzAw5YWs6YeM77yM6KGM6L2m57qmNOWwj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ieKAlOapoeearuWxsS3pu5HpqazmsrPmiJbpnZLmtbfmuZbvvIg4MOWFrOmHjO+8jOihj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6pjHlsI/ml7bvvIk8YnIgLz4NCjQtNuaciOS7ve+8mjxiciAvPg0K5pep6aSQ5ZCO5LmY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b6A6Z2S5rW35rmW6bif5bKb77yM6Z2S5rW35rmW5piv5Lit5Zu956ys5LiA5aSn5ZK4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rmW77yM6JeP6K+t5Y+r5YGa4oCc6ZSZ5rip5rOi4oCd5oSP5oCd5piv4oCc6Z2S6JOd6Imy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4oCd77yM6IuN6Iyr5peg6ZmF55qE5Y2D6YeM6I2J5Y6f77yM54Of5rOi5rWp5re844CB56Kn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i6L+e5aSp55qE6Z2S5rW35rmW77yM5aaC5ZCM5piv5LiA55uP5beo5aSn55qE57+h57+g54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Y5bWM5Zyo6auY5bGx44CB6I2J5Y6f5LmL6Ze0VFY5ODM477yM5p6E5oiQ5LqG5LiA5bmF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rmW44CB6I2J5Y6f55u45pig5aOu576O6aOO5YWJ5ZKM57uu5Li95pmv6Imy44CC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G5LmY6L2m546v57uV6Z2S5rW35rmW5oq16L6+6KW/5bK46JGX5ZCN55qE44CQ6Z2S5rW35rmW</w:t>
      </w:r>
    </w:p>
    <w:p>
      <w:pPr>
        <w:pStyle w:val="PreformattedText"/>
        <w:bidi w:val="0"/>
        <w:spacing w:before="0" w:after="0"/>
        <w:jc w:val="left"/>
        <w:rPr/>
      </w:pPr>
      <w:r>
        <w:rPr/>
        <w:t>6bif5bKb5pmv5Yy644CR77yM6bif5bKb5piv6Z2S5rW35rmW6L6555qE6bif57G75aSp5aC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P5bm0NC025pyI5pil5aSP5LmL5Lqk5pe25pyJ5pWw5Y2B5LiH6K6h55qE6bif57G75p2l5q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W5oGv77yM5Y2B5YiG5aOu6KeC77yM5piv5ri45a6i5Lus6KeC6LWP6Z2S5rW35rmW55qE6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5pmv5Yy65LmL5LiA44CCPGJyIC8+DQo3LTnmnIjku73vvJo8YnIgLz4NCuaXqemkkOWQj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9puWJjeW+gOiiq+ensOS4uuS4reWbveWkqeepuuS5i+mVnOeahOOAkOiMtuWNoeebkOa5l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iOa4uOiniOe6pjPlsI/ml7bvvInljZfnvo7njrvliKnnu7TkuprmnInkuKrokZflkI3nmoT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lpKnnqbrkuYvplZzigJ3kuYzlsKTlsLznm5DmsrzvvIzku6TorrjlpJrml4XmuLjovr7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pqbDnpZ7lvoDjgILkvYbmmK/vvIzlnKjkuK3lm73pnZLmtbfkuZ/mnInkuIDkuKrigJzlp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kuYvplZzigJ3igJTigJTojLbljaHnm5DmuZbjgILlnKjpgqPph4zml7bpl7Tku7/kvZvpnZn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LoiKzvvIzlpKnlnLDpl7TmmK/kuIDniYfnuq/lh4DnmoTnmb3kuI7ok53vvIzlsLHlg4/lgZ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kuIDlnLrlubvlooPoiKznmoTmoqbigKbigKbov5nph4zooqvjgIrlm73lrrbml4XmuLjlnL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nkIbmnYLlv5for4TkuLrigJzkurrkuIDnlJ/lv4XljrvnmoQ1NeS4quWcsOaWueKAneS5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gjxiciAvPg0K5ZCO5LmY6L2m5YmN5b6A6Z2S5rW35rmW55WU6JGX5ZCN55qE6JeP5peP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H6buR6ams5rKz6ZWH5oiW6Z2S5rW35rmW77yM5YWl5L2P6YWS5bqX5LyR5oGvPGJyIC8+D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ppJDlj5fmjqXlvoXmnaHku7bpmZDliLbvvIzkuLrlm6LppJDmoIflh4blhavoj5zkuIDmsa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YHkurrkuIDmoYzjgII8YnIgLz4NCu+8iDQtNuaciO+8ieilv+WugeWPguiAg+mFkuW6l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6pOmAmuiKseiLkemFkuW6lyDku6Xli5LlpKfphZLlupcg6ZuF6I236Iqx5Zut6YWS5bqXI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+ixqum+meWuvummhjxiciAvPg0K77yINy055pyI77yJ6Z2S5rW35rmW5oiW6buR6ams5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Oumdkua1t+a5luiXj+WuneWbvemZheWkp+mFkuW6lyDpnZLmtbfmuZbmuZbnvJjlpKfphZLlupc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S5rW35rmW5qC85pel6YWS5bqXJm5ic3A7PGJyIC8+DQrpnZLmtbfmuZblpKnlupzlpKf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cg6Z2S5rW35rmW6JOd5aSp5a6+6aaGIOm7kemprOays+WVhuWKoeWuvummhiDpu5Hpqazmsr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muZbphZLlupcg55KA55Ko5pif6L6w5aSn6YWS5bqXPGJyIC8+DQrmuKnppqjmj5DnpLrvv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rml6Xot6/pgJTovoPkuLrpgaXov5zvvIzlu7rorq7mgqjlnKjljIXkuK3lpIfkupvlsI/pm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/vvIzku6XlhY3ot6/pgJTml6DogYrmiJbouqvkvZPppaXppb/jgII8YnIgLz4NC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L0RJVj4NCg0KDQoNCg0KDQoNCg0KPERJViBjbGFzcz10bF9sX2Nv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zPjxTUEFOPjxiPumkkOmjn++8mjwvYj48L1NQQU4+5pep77yP5YyF5ZCrIA0KDQoNCg0K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I77yP5YyF5ZCr44CA44CA5pma77yP5pWs6K+36Ieq55CGPEJSPjxTUEFOPjxiPuS9j+Wu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Yj7opb/lroE8L1NQQU4+IDwvRElWPg0KPGJy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z4NCg0KDQoNCjxESVYgY2xhc3M9dGxfbF90aXRsZWNfbGVmdCBzdHlsZT0iY29sb3I6I0Z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sgZm9udC13ZWlnaHQ6Ym9sZDsgZm9udC1zaXplOjE0cHg7Ij7nrKw05aSp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X3JpZ2h0PjxiPuilv+WugS3loZTlsJTlr7rvvIj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YzMOWFrOmHjO+8jOihjOi9pue6pjQw5YiG6ZKf77yJLeWYieWzquWFsyAo5Yqo6L2mKSA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PC9ESVY+DQoNCg0KDQoNCg0KDQoNCjxESVYgaWQ9dGxfbF9jb250ZW50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NC025pyI5Lu977yJ6KW/5a6BLeWhlOWwlOWvuu+8iOe6pjMw5YWs6YeM77yM6KGM6L2m57qm</w:t>
      </w:r>
    </w:p>
    <w:p>
      <w:pPr>
        <w:pStyle w:val="PreformattedText"/>
        <w:bidi w:val="0"/>
        <w:spacing w:before="0" w:after="0"/>
        <w:jc w:val="left"/>
        <w:rPr/>
      </w:pPr>
      <w:r>
        <w:rPr/>
        <w:t>NDDliIbpkp/vvIkt5ZiJ5bOq5YWz77yI5Yqo6L2m77yJPGJyIC8+DQrvvIg3LTnmnIjvvInpnZL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muZYt5aGU5bCU5a+677yI57qmMTgw5YWs6YeM77yM6KGM6L2m57qmMi415bCP5pe277yJLe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ugS3lmInls6rlhbPvvIjliqjovabvvIk8YnIgLz4NCjQtNuaciOS7ve+8mjxiciAvPg0K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5ZCO5LmY6L2m6LW05rmf5Lit6JeP5Lyg5L2b5pWZ5Zyj5Zyw5aGU5bCU5a+65bm/5Zy6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ZCr6Zeo56Wo77yJ77yM5p2l5Yiw5LqG6KW/5a6B77yM5oCO6IO96ZSZ6L+H5Zyo5aGU5b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65bm/5Zy65LiK77yM5bCG55u45py65a6a5qC85Zyo5L6d5bGx5Yq/6ICM5bu644CB6YeR56K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J54WM44CB5rCU5Yq/5oGi5a6P55qE5aGU5bCU5a+65ZGi44CC5Y6G57uPNjAw5aSa5bm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GU5bCU5a+65b2i5oiQ5LqG6Ieq5bex54us54m555qE5bu6562R5Y+K5a6X5pWZ6aOO5qC8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I6aSQ5ZCO77yM5LmY6L2m6LW06KW/5a6B54Gr6L2m56uZ6YCB5ZiJ5bOq5YWz5Yqo6L2m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3LTnmnIjku73vvJo8YnIgLz4NCuaXqeaZqDbngrnlt6blj7PliY3lvoDop4LnnIv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LmtbfmuZbnpZ7lpYflo67op4LnmoTml6Xlh7rmma/op4LvvIjml6Xlh7rmma/op4Log73lkKb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liLDop4blpKnmsJTmg4XlhrXogIzlrprvvInml6nppJDlkI7kuZjovabov5Topb/lroH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m70q5aSn55qE5YaF6ZmG5rmW5rOK77yM5Lmf5piv5Lit5Zu9KuWkp+eahOWSuOawtOa5l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1t+a5luS8tOmaj+aIkeS7rOWJjeihjOOAgumAlOS4ree7j+i/h+mHkemTtua7qeiNieWO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/memHjOWboOilv+mDqOatjOeOi+eOi+a0m+WuvueahOS4gOmmluOAiuWcqOmCo+mBpei/n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csOaWueOAi+iAjOWQjeaJrOa1t+WGheWkluOAguS5mOi9pui/lOilv+Wuge+8jOWcqOWhl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vuuW5v+WcuuS4iu+8iOS4jeWQq+mXqOelqO+8ie+8jOWwhuebuOacuuWumuagvOWcqOS+n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Kv+iAjOW7uuOAgemHkeeip+i+ieeFjOOAgeawlOWKv+aBouWuj+eahOWhlOWwlOWvuuOAg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7jzYwMOWkmuW5tO+8jOWhlOWwlOWvuuW9ouaIkOS6huiHquW3seeLrOeJueeahOW7uuetk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ul+aVmemjjuagvOOAguWQjui1tOeBq+i9puermemAgeWYieWzquWFs+WKqOi9puOAg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5Y2I6aSQ5Y+X5o6l5b6F5p2h5Lu26ZmQ5Yi277yM5Li65Zui6aSQ5qCH5YeG5YWr6I+c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k77yM5Y2B5Lq65LiA5qGM44CCPGJyIC8+DQrlj4LogIPovabmrKHvvJpEMjcxMe+8iDEyOjAy</w:t>
      </w:r>
    </w:p>
    <w:p>
      <w:pPr>
        <w:pStyle w:val="PreformattedText"/>
        <w:bidi w:val="0"/>
        <w:spacing w:before="0" w:after="0"/>
        <w:jc w:val="left"/>
        <w:rPr/>
      </w:pPr>
      <w:r>
        <w:rPr/>
        <w:t>LTE1OjM177yJRDI3NDfvvIgxMzozMC0xNjo0MO+8ieOAgUQyNzQ577yIMTU6MDItMTg6MjjvvI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FEMjc1Me+8iDE1OjM1LTE4OjQ277yJPGJyIC8+DQrlj4LogIPphZLlupc66YeR5Y2O5aSn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IOaxh+WKm+WFrOWvkyDnm5vmupDphZLlupcgJm5ic3A76IGa5b635aSn6YWS5bqX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muKnppqjmj5DnpLrvvJrlpoLmnpzmg7Pov5vlhaXloZTlsJTlr7rlr7rlhoXlj4Lop4Lmlof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kuo7kuJbnmoTloZTlsJTlr7roibrmnK/kuInnu53vvJrlo4HnlLvjgIHloIbnu6PjgIHph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noirHvvIzlj6/oh6rooYzlnKjpl6jnpajlpITotK3kubDmma/ljLrpl6jnpajvvIzkvYb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opoHot5/lr7zmuLjor7TmmI7lubblnKjpm4blkIjml7bpl7Tlh4bml7bmirXovr7lk6Yg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PGJyIC8+DQo8YnIgLz4NCg0KDQoNCg0KDQoNCg0KPC9ESVY+DQoNCg0KDQo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jb250ZW50cz48U1BBTj48Yj7ppJDpo5/vvJo8L2I+PC9TUEFOPuaX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MheWQqyANCg0KDQoNCuOAgOWNiO+8j+WMheWQq+OAgOOAgOaZmu+8j+aVrOivt+iHqueQhjxC</w:t>
      </w:r>
    </w:p>
    <w:p>
      <w:pPr>
        <w:pStyle w:val="PreformattedText"/>
        <w:bidi w:val="0"/>
        <w:spacing w:before="0" w:after="0"/>
        <w:jc w:val="left"/>
        <w:rPr/>
      </w:pPr>
      <w:r>
        <w:rPr/>
        <w:t>Uj48U1BBTj48Yj7kvY/lrr/vvJo8L2I+5ZiJ5bOq5YWzPC9TUEFOPiA8L0RJVj4NCjxic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M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lZnQgc3R5bGU9ImNvbG9yOiNGRjAwMDA7IGZvbnQtd2VpZ2h0OmJvbGQ7IG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56ysNeWkqTwvRElWPg0KDQoNCg0KPERJViBjbGFzcz10bF9sX3RpdGxlY19yaWdo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lmInls6rlhbMt5pWm54WM77yI57qmMzYw5YWs6YeM77yM6KGM6L2m57qmNOWwj+aXtu+8iSA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96L2mKSA8L2I+PC9ESVY+PC9ESVY+DQoNCg0KDQoNCg0KDQoNCjxESVYgaWQ9dGxfbF9j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Pg0KDQoNCg0K5ZiJ5bOq5YWzLeaVpueFjO+8iOe6pjM2MOWFrOmHjO+8jOihjOi9pue6p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ml7bvvIk8YnIgLz4NCuaXqemkkOWQjuS5mOi9pui1tOWYieWzquWFs+ilv+mdoueahOOAk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fjuesrOS4gOWiqeOAke+8jOi/memHjOaYr+aYjuS7o+S4h+mHjOmVv+Wfjiropb/nq6/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uqfloqnlj7DvvIzkuZ/mmK/plb/ln47msr/nur/lu7rnrZHop4TmqKEq5aOu6KeC44CB5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YKuWujOaVtOeahOS4gOW6p+WPpOS7o+WGm+S6i+WFs+mamOOAguWcqOS4gOS4h+WkmuWNj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ahOaYjuS7o+mVv+Wfjue6v+S4iu+8jOWiqeWPsOaXoOaVsO+8jOWvhuWmgue5geaYn++8j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YieWzquWFs+mVv+WfjuesrOS4gOWiqeS4juays+WMl+Wxsea1t+WFs+a4pOa1t+S5i+a7q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KAnOiAgem+meWktOKAnemBpeebuOWRvOW6lO+8jOWFseWQjOaehOetkei1t+S4reWNjumVv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KAnOm+meKAneeahOmmluWwvu+8jOaIkOWwseS6huS4reWNjuawkeaXj+KAnOm+meKAneeah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QjeOAgjxiciAvPg0K5Y2I6aSQ5Li65ZiJ5bOq5YWz54m56Imy54KS6Z2i44CCPGJyIC8+D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kuZjovabotbTmlabnhYzvvIznprvlvIDlmInls6rlhbPml7bvvIzlj6/ov5zop4LlnKjoj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nkuK3nn5fnq4vkuoY2NDHlubTnmoTlmInls6rlhbPlhbPln47vvIzlg4/kuIDkvY3ppbHnu4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fmoZHnmoTljoblj7LogIHkurrvvIzov47nnYDnjI7njI7mnJTpo47nn5fnq4vkuo7pu5Hlsb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npYHov57lsbHkuYvpl7TvvIzlrojmnJvnnYDlpKfmvKDnmoTlraTni6zvvIzlkJHmnaXlvo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ku6zorrLov7DnnYDlh6DkuKrkuJbnuqrku6XliY3ov5nph4zmiYDlj5HnlJ/nmoT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fjgII8YnIgLz4NCuaKtei+vuaVpueFjOWQju+8jOa4uOiniOS7peaymea8oOWlh+inguiRl+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ahOOAkOm4o+aymeWxseOAgeaciOeJmeazieOAke+8jOWOhuadpeaymea8oOa4heaziemav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FseWtmO+8jOS9huWcqOm4o+aymeWxseS4re+8jOWNtOiDveeci+WIsOaymea8oOS4jua4h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buOS8tOS4uumCu+eahOWlh+aZr++8jOmAmumAj+eahOa+iOiTne+8jOi9u+aJrOeahOm7h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jOS7peWPiumdmeiLpeWkhOWtkOeahOaciOeJmeazie+8jOWIq+acieWWp+Wao+Wklueah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+juS5i+Wnv+OAgjxiciAvPg0KJm5ic3A75pma5Y+v6Ieq6KGM6YCb5pWm54WM5rKZ5rSy5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C44CCPGJyIC8+DQrlj4LogIPphZLlupc6PGJyIC8+DQrmtqbms73phZLlupflpKnmsrPnsr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phZLlupfph5HpvpnlpKfphZLlupfoi4/mupDlpKfphZLlupfmu6jmsrPkuJbnuqrphZLlu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oiJ/lpKfphZLlupflh6/og5zlpKfphZLlupfkuL3pg73lm73pmYXlpKfphZLlupc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a4qemmqOaPkOekuu+8muingumVv+WfjuesrOS4gOWiqTDot53nprvmjqXop6bplb/ln47ml7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7fliqHlv4Xkv53miqTmlofnianvvIzlgZrkuIDlkI3mlofmmI7kuJTpq5jntKDotKj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rqLjgILlpoLmnpzmiafmhI/opoHov5vlhaXlmInls6rlhbPlhbPln47lj4Lop4LvvIzor7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lr7zmuLjmj5DliY3kuIDlpKnmsp/pgJrkuJToh6rku5jpl6jnpajvvIzku6Xkvr/lr7zm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lsYDogIPomZHlronmjpLml7bpl7TvvJvpuKPmspnlsbHnmoTmspnmnoHkuLrnu4bohbv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ku6XlsL3kuqvnjqnmspnnmoTkuZDotqPvvIzkvYbljbTmmK/nm7jmnLrmiJbmiYvmnLr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7Tlkb3lpKnmlYzvvIzliIfli7/orqnlrp3otJ3ku6zjgII8YnIgLz4NCjxiciAv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0RJVj4NCg0KDQoNCg0KDQoNCg0KPERJViBjbGFzcz10bF9sX2NvbnRlbnRzP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jxiPumkkOmjn++8mjwvYj48L1NQQU4+5pep77yP5YyF5ZCrIA0KDQoNCg0K44CA5Y2I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44CA44CA5pma77yP5pWs6K+36Ieq55CGPEJSPjxTUEFOPjxiPuS9j+Wuv++8mjwvY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nhYw8L1NQQU4+IDwvRElWPg0KPGJyPg0KDQoNCg0KPERJViBjbGFzcz10bF9sX3RpdGxlY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NfbGVmdCBzdHlsZT0iY29sb3I6I0ZGMDAwM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3ZWlnaHQ6Ym9sZDsgZm9udC1zaXplOjE0cHg7Ij7nrKw25aSpPC9ESVY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X3JpZ2h0PjxiPuaVpueFjOafs+WbrS3kuYzpsoHmnKjpvZA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Bq+i9pikgPC9iPjwvRElWPjwvRElWPg0KDQoNCg0KDQoNCg0KDQo8RElWIGlkPXRsX2xfY2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udD4NCg0KDQoNCuaVpueFjOafs+WbrS3kuYzpsoHmnKjpvZDvvIjngavovabnoazljafvvIk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uaXqemkkOWQjuagueaNrumihOe6puaXtumXtOWPguinguKAnOS4nOaWueWNoua1r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q+KAnS0tLeOAkOiOq+mrmOeqn+OAke+8jOWug+aYr+aIkeWbveinhOaooSrlpKfvvIzlhoXlrrk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a+M55qE55+z56qf576k77yM5Lmf5piv5LiW55WM6Im65pyv5Y+y5LiK55qE5aWH6L+5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6Iul5pmv5Yy65rS+5Y+R5Y+C6KeC5pe26Ze05Zyo5LiL5Y2I77yM5YiZ5pS55Li65LiL5Y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C6KeC77yJ44CCPGJyIC8+DQrljYjppJDkuLrmlabnhYznibnoibLpqbTogonpu4TpnaL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u+8iOe+jumjn+WJp+mAj++8muKAnOmptOiCiem7hOmdouKAnemhvuWQjeaAneS5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tuWunuaYr+S4pOmBk+iPnO+8jOS4gOebmOmptOiCieS9nOiPnO+8jOmFjeaJi+W3peaLi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ahOm7hOmdouS9nOS4u+mjn+OAguWcqOaVpueFjOWvueWQg+a1geihjOS4gOWPpeivne+8m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4iueahOm+meiCie+8jOWcsOS4iueahOmptOiCieOAguS5n+WwseaYr+ivtO+8jOWcqOaymea8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+uee8mOeahOaVpueFjOWfju+8jCrlpb3lkIPnmoTmmK/pqbTogonjgILpu4TpnaLnu4blpoLp</w:t>
      </w:r>
    </w:p>
    <w:p>
      <w:pPr>
        <w:pStyle w:val="PreformattedText"/>
        <w:bidi w:val="0"/>
        <w:spacing w:before="0" w:after="0"/>
        <w:jc w:val="left"/>
        <w:rPr/>
      </w:pPr>
      <w:r>
        <w:rPr/>
        <w:t>vpnpobvvvIzplb/lpoLph5Hnur/vvIzmn5Tpn6fogJDmi4nvvIzosIPmsaTmiJbliqDoj5zpo5/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vvIzpppnlkbPmuqLlj6PjgILvvIk8YnIgLz4NCuS4i+WNiOagueaNrueBq+i9puaXtumX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mOeBq+i9puWJjeW+gOWFhea7oea1k+a1k+ilv+Wfn+mjjuaDheeahOatjOiInuS5i+S5oS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zpsoHmnKjpvZDvvIzlh4blpIflvIDlkK/nsr7lvannmoTngqvil4/nvo7lloDnurPmlq/kuY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jgII8YnIgLz4NCua4qemmqOaPkOekuu+8muiOq+mrmOeqn+WcqOaXhea4uOaXuuWto++8iD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kuK3ml6zvvZ455pyI5Lit5pes77yJ5Y+C6KeC6ZmQ5rWBNjAwMOS6ui/lpKnvvIzopoHmsYL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rqLmj5Dkvpvouqvku73or4Hlj7fmj5DliY0yNeWkqee9kee6pumihOWumu+8jOmUmei/h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WImemcgOmBteWuiOaZr+WMuuW6lOaApemihOahiOWPguingu+8jOelqOS7t+eOsOmAgDEw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Fgy/kurrjgII8YnIgLz4NCuaWsOeWhuaYr+atjOiInuS5i+S5oeOAgeeTnOaenOS5i+S5o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7hOmHkeeOieefs+S5i+mCpu+8jOWSjOWGheWcsOaciTLlsI/ml7bnmoTml7blt67vvIzkvY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nlobkurrmsJHnmoTlhazliqHml7bpl7Tku43nhLbku6XljJfkuqzml7bpl7TkuLrlh4b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sIPmlbTnlJ/nianpkp/ljbPlj6/vvJsg5paw55aG5pep5pma5ripPGJyIC8+DQrlt67ovo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vvIzor7fluKblpb3lpJblpZflj4rluLjlpIfoja/nianjgILmsJTmuKnlubLnh6XvvIzlj4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ooaXmsLTjgII8YnIgLz4NCjxiciAvPg0KDQoNCg0KDQoNCg0KDQo8L0RJVj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2NvbnRlbnRzPjxTUEFOPjxiPumkkOmjn++8mjwvYj48L1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5pep77yP5YyF5ZCrIA0KDQoNCg0K44CA5Y2I77yP5YyF5ZCr44CA44CA5pma77yP5pWs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CGPEJSPjxTUEFOPjxiPuS9j+Wuv++8mjwvYj7ngavovabkuIo8L1NQQU4+ID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Pg0KDQoNCg0KPERJViBjbGFzcz10bF9sX3RpdGxlYz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NfbGVmdCBzdHlsZT0iY29sb3I6I0ZGMDAwMDsgZm9udC13ZWlnaHQ6Ym9sZ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nrKw35aSpPC9ESVY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3JpZ2h0PjxiPuS5jOmygeacqOm9kC3luIPlsJTmtKXvvIjmiJbnpo/mtbfljJflsa/vvIkgK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9pikgPC9iPjwvRElWPjwvRElWPg0KDQoNCg0KDQoNCg0KDQo8RElWIGlkPXRsX2xfY29ud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NCg0KDQoNCuS5jOmygeacqOm9kC3luIPlsJTmtKXvvIjmiJbnpo/mtbfljJflsa/vvInvvIg2</w:t>
      </w:r>
    </w:p>
    <w:p>
      <w:pPr>
        <w:pStyle w:val="PreformattedText"/>
        <w:bidi w:val="0"/>
        <w:spacing w:before="0" w:after="0"/>
        <w:jc w:val="left"/>
        <w:rPr/>
      </w:pPr>
      <w:r>
        <w:rPr/>
        <w:t>MjDlhazph4zvvIzmsb3ovabnuqY45bCP5pe277yJPGJyIC8+DQrml6nmirXovr7kuYzpsoHmn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vZDlkI7msr8yMTflm73pgZPkuZjovabliY3lvoDluIPlsJTmtKXvvIzmsr/pgJTokZflkI3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vmi4nnjpvkvp3msrnnlLDooqvmiJDljYPkuIrkuIfnmoTno5XlpLTmnLroo4XngrnnnY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lpJblo67op4LjgII8YnIgLz4NCuWNiOmkkOS4uuaWsOeWhueJueiJsum7hOmdoivng6Tnvoro</w:t>
      </w:r>
    </w:p>
    <w:p>
      <w:pPr>
        <w:pStyle w:val="PreformattedText"/>
        <w:bidi w:val="0"/>
        <w:spacing w:before="0" w:after="0"/>
        <w:jc w:val="left"/>
        <w:rPr/>
      </w:pPr>
      <w:r>
        <w:rPr/>
        <w:t>gonkuLLjgII8YnIgLz4NCu+8iOe+jumjn+WJp+mAj++8mum7hOmdoueJueacieeahOWNpOaxgea1</w:t>
      </w:r>
    </w:p>
    <w:p>
      <w:pPr>
        <w:pStyle w:val="PreformattedText"/>
        <w:bidi w:val="0"/>
        <w:spacing w:before="0" w:after="0"/>
        <w:jc w:val="left"/>
        <w:rPr/>
      </w:pPr>
      <w:r>
        <w:rPr/>
        <w:t>k+iAjOS4jeiFu++8jOS8tOedgOejqOeijueahOiKnem6u++8jOWRs+mmmeiAjOaMgeS5he+8j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doueahOiKueiPnOmynOiAjOiEhu+8jOiuqem7hOmdoueahOWPo+aEn+a4heeIvemynOe+j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8tOmaj+edgOa1k+a1k+eahOeDpOiCie+8jOmmmeWRs+Wbm+a6ou+8gem7hOmdouWSjOeDpOi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Pr+aYr+S4gOWvuee7nemFje+8jOWNs+S9v+S4gOmhv+eugOWNleeahOm7hOmdou+8jOS5n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uqeS9oOaJvuWIsOixquWNjuebm+WutOeahOaEn+inieOAgu+8iTxiciAvPg0K5LiL5Y2I57un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t5Ye65Y+R5YmN5b6A5biD5bCU5rSl77yM54m55Yir6LWg6YCB6aKd5bCU6b2Q5pav5rKz5bK4</w:t>
      </w:r>
    </w:p>
    <w:p>
      <w:pPr>
        <w:pStyle w:val="PreformattedText"/>
        <w:bidi w:val="0"/>
        <w:spacing w:before="0" w:after="0"/>
        <w:jc w:val="left"/>
        <w:rPr/>
      </w:pPr>
      <w:r>
        <w:rPr/>
        <w:t>6JGX5ZCN55qE5ouN5pGE5Zyj5ZywLS0t44CQ5LqU5b2p5rup44CRPGJyIC8+DQrlvZPkuLnpn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osozpgYfop4Hpop3lsJTpvZDmlq/msrPvvIzkvr/lrZXogrLlh7rkuIDlnLrnvo7nu53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DnmoToibLlvannm5vlrrTjgILlkI7lhaXkvY/phZLlupfjgII8YnIgLz4NCuWPguiAg+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+8muWVhui0uOWkp+mFkuW6l+Wbm+aYn+aIv+iLj+mAmuWBh+aXpemFkuW6l+elnua5luWkp+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zxiciAvPg0K5oiW56aP5rW344CB5YyX5bGv5Y+C6ICD6YWS5bqX77ya56aP5rW35rW35o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6ZmF6YWS5bqXIOWMl+Wxr+Wxr+WfjuWkp+mFkuW6lzxiciAvPg0K5rip6aao5o+Q56S6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5aG5Zyw5aSn54mp5Y2a77yM6KGM56iL6Lev6YCU5pe26Ze05Z2H6L6D6ZW/77yM6K+3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H5bCP6aOf5ZOB5Y+K6IiS6YCC6Z6L6KKc44CC6Ieq54S25pmv5Yy65YaF5Y+v6IO95Lya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JqK6Jmr77yM6K+36Ieq6KGM5YeG5aSH6Ziy6JqK5rC044CCPGJyIC8+DQo8YnIgLz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C9ESVY+DQoNCg0KDQoNCg0KDQoNCjxESVYgY2xhc3M9dGxfbF9jb250ZW50c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8Yj7ppJDpo5/vvJo8L2I+PC9TUEFOPuaXqe+8j+aVrOivt+iHqueQhiANCg0KDQoNC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NiO+8j+WMheWQq+OAgOOAgOaZmu+8j+aVrOivt+iHqueQhjxCUj48U1BBTj48Yj7kvY/lrr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L2I+5biD5bCU5rSl77yI5oiW56aP5rW35YyX5bGv77yJPC9TUEFOPiA8L0RJVj4NCjxi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M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X2xlZnQgc3R5bGU9ImNvbG9yOiNGRjAwMDA7IGZvbnQtd2VpZ2h0OmJvbGQ7IG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56ysOOWkqTwvRElWPg0KDQoNCg0KPERJViBjbGFzcz10bF9sX3RpdGxlY19y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Yj7luIPlsJTmtKXvvIjmiJbljJflsa/npo/mtbfvvIkt6LS+55m75bOqLeWWgOe6s+aWry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7mnKggKOaxvei9pikgPC9iPjwvRElWPjwvRElWPg0KDQoNCg0KDQoNCg0KDQo8RElWIGlk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Y29udGVudD4NCg0KDQoNCuW4g+WwlOa0pe+8iOaIluWMl+Wxr+emj+a1t++8iS3otL7nmb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6ot5ZaA57qz5pav77yIMTg15YWs6YeM77yM5rG96L2m57qmNOWwj+aXtu+8iS3npr7mnKg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uaXqemkkOWQjuS5mOi9puWJjeW+gOWFhea7oeelnuenmOiJsuW9qeeahOS6uumXtOWHg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OAkOWWgOe6s+aWr+aZr+WMuuOAkeOAguaNouS5mOWMuumXtOi9pui/m+WFpeaZr+WMuua4u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Oi/m+WFpeWWgOe6s+aWr+ays+iwt++8jOS8muaEn+inieS4gOW5hemVv+mVv+eahOeUu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+kOW+kOWxleW8gO+8jOiAjOS9oOaYr+WcqOeUu+mdoumHjOmjnuihjO+8jOWkqeepuua5m+i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+8jOS6keactembqueZve+8jOaXoOaVsOeahOe+juaZr+aJkemdouiAjOadpeOAgueLrOWut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HuuW4puaCqOW+kuatpeepv+ihjOS6juelnuWlh+eahOWNp+m+mea5vuOAgeW5vembheeah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6rua5vu+8jOayv+edgOicv+ickueahOWWgOe6s+aWr+ays+eVlO+8jOW/veWEv+ayoeWFp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Ove+8jOW/veWEv+mXquWHuuWxseWYtOOAguaOpei4teiAjOadpeeahOelnuS7mea5vuOAgem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zvea5lu+8jOiuqeaCqOeahOWPjOecvOWPjOiCuuS6q+WPl+mllemkruebm+WutOOAguWMu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9puaKtei+vua5luWMuuWQju+8jOayv+edgOa5luWMuuacqOagiOmBk++8jOaCoOmXsuWcs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Pl+Wkp+iHqueEtummiOi1oOeahOe+juaZr+OAgueJueWIq+i1oOmAgei1sOi/m+WPpOiAg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bvueTpuadkeiQveS4reeahOWbvueTpuS6uuWutu+8jOaOouenmOS8oOe7n+eahOWbvueTp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LrOacieeahOWQueWlj+S5kOWZqOKAnOiLj+WwlOKAne+8jOWAvuWQrOiLj+WwlOWQueWl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S7heiDvee7meS9oOW4puadpeawpOawsueahOaEj+Wig+WSjOS6q+WPl++8jOabtOaYr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Pl+WWgOe6s+aWr+eahOmHjeimgeS4gOermeOAgiDlkI7kuZjljLrpl7TovabotbTotL7nmb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6rvvIzkuZjovabliY3lvoDnibnliKvotaDpgIHnmoTjgJDnpr7mnKjlj6TmnZHokL3jgJH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kvY/lm77nk6bkurrmoIflv5fnmoTljp/nlJ/mgIHlsI/mnKjlsYvjgII8YnIgLz4NCuWJj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mvuacqOays+eVlO+8jOeZveahpuael+iEmuS4i+eahOemvuacqOays+awtOWcqOWklemYs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XqueDgemHkeWFie+8jOS4juacqOWxi+OAgeeCiueDn+OAgeaMpOeJm+WltueahOeJp+awkS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j4rniafnvornmoTlrannq6XkuIDotbcs6JCl6YCg552A5a625Zut55qE5rip6aaoLOmHiu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dgOS4gOenjeeUn+WRveeLrOacieeahOaaluaEj+OAguaZtOWkqeeahOemvuacqOWknOepu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DveaYr+S9oOingei/h+eahCrnvo7nmoTpk7bmsrPjgILlkLnnnYDpo47vvIznnIvnnYDpm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vvIzkuqvlj5fmmJ/nqbrlkozlpKflnLDluKbnu5nmgqgq5aW955qE5peF6KGMZmVlbOOAg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4iuWknOWuv+emvuacqOadkeWwj+acqOWxi++8jOS9k+mqjOS4gOS4i+asp+W8j+adkeWvq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8guWfn+mjjuaDheOAgjxiciAvPg0K5Y2I44CB5pma6aSQ5Y+X5b2T5Zyw5o6l5b6F5p2h5Lu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Q5Yi25a6J5o6S5Zui6aSQ5qCH5YeG5YWr6I+c5LiA5rGk44CB5Y2B5Lq65LiA5qGM44CC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rlj4LogIPljp/nlJ/mgIHlsI/mnKjlsYvvvJrogIHpnZLls7DlsbHluoTljJflm63mmKX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luoTnpaXkupHlsbHluoTmtKXoia/lsbHluoQ8YnIgLz4NCua4qemmqOaPkOekuu+8muaWsOe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XqeaZmua4qeW3rui+g+Wkp++8jOivt+W4puWlvemYsuWvkuiho+eJqeOAgeW4puWlveW4u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Nr+eJqeOAguawlOWAmeW5sueHpe+8jOWPiuaXtuihpeawtOOAguivt+a4uOWuouS7rOS4ju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4veeahOmjjuaZr+WQiOeFp+aXtuazqOaEj+iEmuS4i++8jOmBv+WFjei4qeepuu+8m+emv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On+eUn+aAgeWwj+acqOWxi+agh+mXtO+8jOWboOWPl+aOpeW+headoeS7tumZkOWItu+8j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7tueojeeugOmZi+OAguS4uuS9k+mqjOemvuacqOadkSrlkIjpgILnmoTmmajmm6bkuI7lgo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op4Lmma/ml7bpl7TvvIzov5nkuIDliIfkuZ/lgLzkuobvvIEmbmJzcDs8YnIgLz4NC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L0RJVj4NCg0KDQoNCg0KDQoNCg0KPERJViBjbGFzcz10bF9sX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bnRzPjxTUEFOPjxiPumkkOmjn++8mjwvYj48L1NQQU4+5pep77yP5YyF5ZCr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5Y2I77yP5YyF5ZCr44CA44CA5pma77yP5YyF5ZCrPEJSPjxTUEFOPjxiPuS9j+Wuv++8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npr7mnKg8L1NQQU4+IDwvRElWPg0KPGJy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z4NCg0KDQoNCjxESVYgY2xhc3M9dGxfbF90aXRsZWNfbGVmdCBzdHlsZT0iY29sb3I6I0ZG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gZm9udC13ZWlnaHQ6Ym9sZDsgZm9udC1zaXplOjE0cHg7Ij7nrKw55aSp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X3JpZ2h0PjxiPuemvuacqC0t5LqU5b2p5rm+ICjms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YpIDwvYj48L0RJVj48L0RJVj4NCg0KDQoNCg0KDQoNCg0KPERJViBpZD10bF9sX2NvbnRlbn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rnpr7mnKgtLeS6lOW9qea5vu+8iDYyMOWFrOmHjO+8jOaxvei9pue6pjnlsI/ml7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k8YnIgLz4NCuaZqOi1t++8jOayv+edgOacqOagiOmBk+eZu+S4iuemvuacqOadkeWRqOWbt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wj+WxseWdoeS4iu+8jOWPr+S/r+inhuemvuacqOadkeS7peWPiuemvuacqOays+eahOWFq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jOi/nOinguaXpeWHuuOAgembquWzsOS4jua2k+a2k+a6qua1ge+8jOi/keiniOWbvueTp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utu+8jOaYr+aLjeaRhOaZqOmbvuOAgeacqOWxi+OAgeemvuacqOays+eahOe7neS9s+WPl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csOOAgjxiciAvPg0K5pep6aSQ5ZCO77yM5LmY6L2m5rK/MjE25Zu96YGT5LmY6L2m5YmN5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U5b2p5rm+44CC5rK/6YCU57uP6L+H5Y+k5bCU54+t6YCa5Y+k54m55rKZ5ryg55qE5Y2h5ouJ</w:t>
      </w:r>
    </w:p>
    <w:p>
      <w:pPr>
        <w:pStyle w:val="PreformattedText"/>
        <w:bidi w:val="0"/>
        <w:spacing w:before="0" w:after="0"/>
        <w:jc w:val="left"/>
        <w:rPr/>
      </w:pPr>
      <w:r>
        <w:rPr/>
        <w:t>6bqm6YeM6Ieq54S25L+d5oqk5Yy644CC6L+b5YWl5aSP5a2j55qE5paw55aG77yM6YeO55Sf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p5Lus5Lmf6YO95byA5aeL57q357q35Ye65rSe5LqG77yM5oKo5pyJ5bm46L+Y5Y+v5Lul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Zu95a626YeO55Sf5L+d5oqk5Yqo54mp6YeO6ams44CB6YeO6am044CB55uY576K44CB6b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J576a44CB6YeO5bGx576K44CB54uN6bm/44CB6ams6bm/562J5ZOm44CCPGJyIC8+DQrljYj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kuLrmlrDnloblnLDpgZPlpKfnm5jpuKE8YnIgLz4NCu+8iOe+jumjn+WJp+mAj++8muaWsOe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kp+ebmOm4oeiCieeDguacieWavOWKsu+8jOe6oueDp+eahOaxpOaxgeS4neS4neWFpeaJo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vj+S4gOWPo+mDvea1k+mDgemlsea7oe+8jOWcn+ixhuWdl+aymemdouWIsOWFpeWPo+WNs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+8jOWboOS4uuWQuOaUtuS6hui2s+Wkn+eahOmFseaxgeeJueWIq+WFpeWRs+WEv++8jOWPo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7neWvueS4jeavlOm4oeiCieW3ruOAguWQg+WIsOW3ruS4jeWkmueahOaXtuWAmeadpeS7v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WhuearuW4pumdouaLjOi/m+WOu+aJjeWPq+S4gOS4que+ju+8jOmdouadoeW+iOeti+mBk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3t+WQiOa1k+mDgem4oeaxgeWPo+aEn+S4gOe6p+ajku+8ge+8iTxiciAvPg0K5oq16L6+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l5L2P6YWS5bqX44CCPGJyIC8+DQrlj4LogIPphZLlupfvvJrkupTlvanmub7kuZ3lt57llY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phZLlupc8YnIgLz4NCua4qemmqOaPkOekuu+8muaXqei1t+emvuacqOa4qeW6pueojeS9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vt+epv+WlveW+oeWvkuiho+eJqeWIsOinguaZr+WPsOaso+i1j+eCiueDn+iiheiiheeah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Un+aAgeadkeiQveOAguS4jeWIsOaWsOeWhuS4jeefpeelluWbveS5i+Wkp++8jOS7iuWkqe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AlOaXtumXtOi+g+mVv++8jOivt+WHhuWkh+WlveiIkumAgumei+iinOS7peWPiumbtumjn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iciAvPg0KPGJyIC8+DQoNCg0KDQoNCg0KDQoNCjwvRElWPg0KDQoNCg0K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Y29udGVudHM+PFNQQU4+PGI+6aSQ6aOf77yaPC9iPjwvU1BBTj7ml6nvv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gDQoNCg0KDQrjgIDljYjvvI/ljIXlkKvjgIDjgIDmmZrvvI/mlazor7foh6rnkIY8Ql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QQU4+PGI+5L2P5a6/77yaPC9iPuS6lOW9qea5vjwvU1BBTj4gPC9ESVY+DQo8Yn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Pg0KDQoNCg0KPERJViBjbGFzcz10bF9sX3RpdGxlY1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IHN0eWxlPSJjb2xvcjojRkYwMDAwOyBmb250LXdlaWdodDpib2xkOyB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esrDEw5aSpPC9ESVY+DQoNCg0KDQo8RElWIGNsYXNzPXRsX2xfdGl0bGVjX3JpZ2h0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6lOW9qea5vi3phK/lloQt5ZCQ6bKB55WqICjmsb3ovaYpIDwvYj48L0RJVj4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ERJViBpZD10bF9sX2NvbnRlbnQ+DQoNCg0KDQrkupTlvanmub4t6YSv5Za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MzIw5YWs6YeM77yM5rG96L2m57qmNC415bCP5pe277yJLeWQkOmygeeVqu+8iDk45YWs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G96L2m57qmMS415bCP5pe277yJPGJyIC8+DQrml6nppJDlkI7kuZjovabotbTokaHokI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4tLeWQkOmygeeVqu+8jOayv+mAlOaso+i1j+S6uui/uee9leiHs+eahOS4nOWkqeWxsemjj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gjxiciAvPg0K5Y2I6aSQ5Lqr55So5Y+v5Y+j55qE5oqT6aWt5oiW6ICF5paw55aG6JGX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uM6Z2i44CCPGJyIC8+DQrvvIjnvo7po5/liafpgI/vvJrmipPppa3oibLms73msrnkuq7p</w:t>
      </w:r>
    </w:p>
    <w:p>
      <w:pPr>
        <w:pStyle w:val="PreformattedText"/>
        <w:bidi w:val="0"/>
        <w:spacing w:before="0" w:after="0"/>
        <w:jc w:val="left"/>
        <w:rPr/>
      </w:pPr>
      <w:r>
        <w:rPr/>
        <w:t>h5Hpu4TvvIznsbPmmK/kuIDnspLkuIDnspLnmoTvvIzlhaXlj6Pns6/ogIzkuI3noazvvIzmsrn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kuI3ohbvvvIzmkK3phY3mlrDnlobnibnmnInnmoTnm5DnorHnvorogonkuI3ohbvkuI3ohr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vZPokaHokITlubLmnpznmoTnlJzpgYfkuIrkuobpu4TokJ3ljZzlkozogonnmoTpppn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kurrlnoLmto7mrLLmu7TjgILmi4zpnaLmmK/mlrDnlobkuroq5Zac54ix55qE54m56Imy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LiA77yM5LiU5Y+v6I2k5Y+v57Sg77yM6Imy5rO96bKc5Lqu77yM5rGk5Y+j57qi5rK5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i5p2h562L6YGT44CC5pu05Zug5Li66YKj566A5Y2V55qE5LiA6I+c5LiA6Z2i77yM5ZCE5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055Sf57Sg44CB6JuL55m96LSo44CB55+/54mp6LSo5bCx5YWo6b2Q5LqG44CC77yJ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kuIvljYjnibnliKvotaDpgIHvvJrjgJDngavnhLDlsbHlm73lrrblnLDotKjlhazlm63lj4r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PotY/mn4/lrZzlhYvph4zlhYvljYPkvZvmtJ7jgJHvvIzov5nph4zmmK/opb/muLjorrDkuK3n</w:t>
      </w:r>
    </w:p>
    <w:p>
      <w:pPr>
        <w:pStyle w:val="PreformattedText"/>
        <w:bidi w:val="0"/>
        <w:spacing w:before="0" w:after="0"/>
        <w:jc w:val="left"/>
        <w:rPr/>
      </w:pPr>
      <w:r>
        <w:rPr/>
        <w:t>h4Png6fnnYDnhornhorlpKfngavnmoTngavnhLDlsbHvvIzkuZ/mmK/igJzmsqHmnInov4f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nmoTngavnhLDlsbHigJ3nnJ/lrp7lhpnnhafjgILotbDkuIDotbDjgIropb/muLjorrDjg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uIjlvpI05Lq66KW/6KGM55qE6Laz6L+577yM5L2T6aqM5LiA5qyh6auY5rip5LiL55qE5p6B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Q6L+Q5Yqo44CC5p+P5a2c5YWL6YeM5YWL5Y2D5L2b5rSe5rSe56qf5YaF5aOB55S75YaF5a6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a+M44CB5bim5L2g55WF5oOz5Y2D5bm05Y+k6KW/5Z+f5L2b5pWZ5paH5YyW44CC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mirXovr7lkJDpsoHnlarlhaXkvY/phZLlupflkI7vvIzliY3lvoDokaHokITmnrbkuIv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PkuJrnmoTmsJHpl7ToibrkurrmlZnmgqjlrabot7PmrKLlv6vnmoTnu7TlkL7lsJTml4/oiJ7o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jgILmlL7lvIPmraTmtLvliqjnmoTotLXlrr7vvIzlj6/lnKjokaHokITmnrbkuIvmgqDnhL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nlKjmlrDnlobnibnmnInnmoTmsJHml4/nibnoibLkuIvljYjojLbigJTigJTlpKfpqazlo6v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nnjqvnkbDoirHojLbvvIzljrvmhJ/mgp/okaHokITlhpzigJzlk4HojLblnKjkurrlooP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ml6DovabpqazllqfigJ3nmoTmgqDnhLboh6rlvpfjgII8YnIgLz4NCuWQkOmygeeVq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5Y+C6ICD6YWS5bqX77ya6ZSm57uj6YeR5Y2O5aSn6YWS5bqX6bqm6KW/5p2l55Sr6JGh6JC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E5Zut5Z2O5YS/5LqV5a6+6aaG5Zub5pif5qW85aSq6Ziz6LS15a6+5qW86YWS5bqX5Y+L6LC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Ow5YGH5pel6YWS5bqXPGJyIC8+DQrmiJbphK/lloQ65LiH5rSy5qW85YWw5aSn6YWS5bqX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rmuKnppqjmj5DnpLrvvJrku4rml6XooYznqIvml7bpl7TovoPplb/vvIzor7foh6rlp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XppaXlsI/pm7bpo5/lj4rmmZXovaboja/jgII8YnIgLz4NCjxiciAv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0RJVj4NCg0KDQoNCg0KDQoNCg0KPERJViBjbGFzcz10bF9sX2NvbnRlbnRzPjxTUEFO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kkOmjn++8mjwvYj48L1NQQU4+5pep77yP5YyF5ZCrIA0KDQoNCg0K44CA5Y2I77yP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44CA5pma77yP5pWs6K+36Ieq55CGPEJSPjxTUEFOPjxiPuS9j+Wuv++8mjwvYj7lkJDps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o8L1NQQU4+IDwvRElWPg0KCQ0KDQoNCg0KDQoNCg0KDQoNCg0KDQoNCg0KDQoNCg0K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HAgc3R5bGU9InRleHQtYWxpZ246IHJpZ2h0O2NvbG9yOiAjNjY2OyI+5Lul5LiK6KGM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F5L6b5Y+C6ICD77yM5pyA57uI6KGM56iL5Lul5Ye65Zui6YCa55+l5Li65YeG44CC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ZGl2IHN0eWxlPSJtYXJnaW4tYm90dG9tOiAxZW07Ij4NCg0KDQo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+57q/6Lev54m56ImyPC9oMj4NCg0KDQoNCgk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jgJAx44CR5LiA5p2h57q/6Lev6LSv56m/55SY6Z2S5paw5LiJ55yB77yM6YeN5rip5Lid57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6LevJm5ic3A7PC9zcGFuPjxiciAvPg0K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w6L+b5rKZ5ryg44CB6LWw6L+b5Y6G5Y+y44CB5L2T6aqM5byg6aqe55qE5aOu5b+X6KW/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zcGFuPjxiciAvPg0KPHNwYW4gc3R5bGU9ImZvbnQtc2l6ZToxNHB4OyI+5Zyo6Iyr6I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k54Of5aSn5ryg5Lit77yM6LWw6aqG6am85Y+k6YGT5Lid57u46Lev77yM6Ze76IOh6ams5Z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J5LmL6aOO44CCPC9zcGFuPjxiciAvPg0K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QMuOAkeWTgeW9k+WcsOeJueiJsumjjuWRs+mkkO+8jOavj+WkqeaEn+WPl+WIq+agt+mjjuWR</w:t>
      </w:r>
    </w:p>
    <w:p>
      <w:pPr>
        <w:pStyle w:val="PreformattedText"/>
        <w:bidi w:val="0"/>
        <w:spacing w:before="0" w:after="0"/>
        <w:jc w:val="left"/>
        <w:rPr/>
      </w:pPr>
      <w:r>
        <w:rPr/>
        <w:t>syZuYnNwOzwvc3Bhbj48YnIgLz4NCjxzcGFuIHN0eWxlPSJmb250LXNpemU6MTRweDsiPumAl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TgeWwneiiq+iqieS4uuKAnOS4reWNjuesrOS4gOmdouKAneWFsOW3nuaLiemdou+8jOS9k+m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to+Wul+eahOiHp+WutumFuOWltu+8jOKAnOWkqeS4ium+meiCie+8jOWcsOS4iumptOiCi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ahOmptOiCiem7hOmdou+8jOW5tui1oOmAgTIzOOWFg+WQkOmygeeVquebm+WFuOatjOiIn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tie+8jOiuqeaCqOaEn+WPl+iIjOWwluS4iueahOe+jumjn+OAgjwvc3Bhbj48YnIgLz4NC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uOAkDPjgJHlhajnqIvpm7boh6rotLnvvIzoiJL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novllYbliqHphZLlupfvvIzljYfnuqfkuIDmmZrkupTmmJ/kvY/lrr8mbmJzcDs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8c3BhbiBzdHlsZT0iZm9udC1zaXplOjE0cHg7Ij7nlITpgInlk4HotKjmnInkv53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HvvIzlhajnqIsw6Ieq6LS577yB5Y2H57qnMeaZmuS6lOaYn+S9j+Wuv++8gee7meaCqOWIq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DiuWWnOOAgueJueWIq+WuieaOkuaRhOW9seWutuWco+WcsOKAlOKAlOWOn+eUn+aAgeeah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cqOWPpOadkeiQve+8gTwvc3Bhbj48YnIgLz4NC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OAkDTjgJHnsr7ljY7mma/ngrnkuIDot6/muLjop4jvvIzkvZPpqozojaHmsJTlm57ogq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joblj7Llj7Lor5c8L3NwYW4+PGJyIC8+DQo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nsr7ljY7mma/ngrnvvJrnmb7ph4zmsrnoj5zoirHmtbfjgIHlpKnnqbrkuYvlooPojLblja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uJbnlYzpgZfkuqfojqvpq5jnqp/jgIHlpKnkuIvnrKzkuIDlmInls6rlhbPjgIHljYPlubT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fkvqPpuKPmspnlsbHmnIjniZnms4njgIHkuJ3nu7jkuYvot6/ljJfpgZPlkJDpsoHnlao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GJyIC8+DQo8c3BhbiBzdHlsZT0iZm9udC1zaXplOjE0cHg7Ij7jgJA144CR5bim5LiK6LS0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bCP56S854mp77yM6LWw5LiA5qyh5Yir5qC355qE5Lid57u45LmL6LevPC9zcGFuP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NwYW4gc3R5bGU9ImZvbnQtc2l6ZToxNHB4OyI+5q+P5Lq65LiA6aG25rCR5peP5bCP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977yM57ud5LiN6K6p5oKo56m65omL6ICM5b2S77yB5Lq65omL5LiA5Lu95paw55aG5Zyw5Zu+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6p5oKo55qE6KGM56iL6ZSm5LiK5re76Iqx77yBPC9zcGFuPjxiciAvPg0KPGRpdj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wvZGl2Pg0KDQoNCg0KPC9kaXY+DQoNCg0KDQogDQoNCg0KDQogPGRpd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LWJvdHRvbTogMWVtOyI+DQoNCg0KDQoJPGgyPui0ueeUqOWMheWQqzwvaD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MeOAgeW+gOi/lOWkp+S6pOmAmu+8muWMl+S6rO+8iOS/neWumi/nn7PlrrbluoTvvInigJ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lroHjgIHkuYzpsoHmnKjpvZDigJTljJfkuqzvvIjkv53lrpov55+z5a625bqE77yJ5Li654G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56Gs5Y2n44CC5p+z5ZutLeS5jOmygeacqOm9kOS4uueBq+i9puehrOWNp++8jOilv+WugS3l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ls6rlhbPkuLrliqjovabkuoznrYnluqfjgII8YnIgLz4NCjLjgIHkvY/lrr/vvJrljYfnuq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5LqU5pif6YWS5bqX5oiW54aP6aaZ5Li76aKY6YWS5bqX77yM5YW25LuW5Li655u45b2T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b5pif55qE57K+6YCJ5ZWG5Yqh6YWS5bqX77yI56a+5pyo6Zmk5aSW77yM5Li65b2T5Zyw5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oCB5bCP5pyo5bGL77yJ44CCPGJyIC8+DQoz44CB5pmv54K577ya5YyF5ZCr5pmv54K56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6Zeo56Wo5Y+K6YOo5YiG6aaW6YGT5Yy66Ze06L2m77ya6Z2S5rW35rmW6bif5bKb77yINC02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77yJ77yM6Iy25Y2h55uQ5rmW77yINy055pyI77yJ77yM5ZiJ5bOq5YWz6ZW/5Z+O56ys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Kp44CB6I6r6auY56qf44CB6bij5rKZ5bGx5pyI54mZ5rOJ44CB5LqU5b2p5rup44CB5ZaA57q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v5pmv5Yy677yI5ZCr6aaW6YGT5Yy66Ze06L2m77yJ44CB56a+5pyo5Y+k5p2R6JC944CB5Z2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S/5LqV44CB54Gr54Sw5bGx5Zu95a625Zyw6LSo5YWs5Zut55qE5p+P5a2c5YWL6YeM5YWL5Y2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b5rSe44CB5aSp5bGx5aSp5rGg77yI5ZCr6aaW6YGT5Yy66Ze06L2m77yJ44CCPGJyIC8+DQo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aSQ6aWu77ya5peF5ri45YWo56iL5ZCrIDEw5pep6aSQIDEx5q2j6aSQ77yM5q2j6aSQ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ZywKuWFt+eJueiJsumjjuWRs+mkkO+8iOWFtuS4rTTppJDlj5flvZPlnLDmjqXlvoXmna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bpmZDliLbkuLrlm6LppJDmoIflh4blhavoj5zkuIDmsaTvvIzljYHkurrkuIDmoYzvvIzmj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pmYXkurrmlbDphYzmg4Xlop7lh4/vvInvvJvlpoLlm6DkuKrkurrljp/lm6DkuI3nlKjppJ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pJDotLnkuI3pgIDotLnjgII8YnIgLz4NCjXjgIHlvZPlnLDnlKjovabvvJrln47luILli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ljLrpl7TkuqTpgJrkvb/nlKjllYbliqHovabmiJbnqbrosIPml4XmuLjlt7Tlo6vjgII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bjgIHlr7zmuLjmnI3liqHvvJrkuK3mlofmma7pgJror53lr7zmuLjmnI3liqHvvIg4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Lul5LiL5LiN5o+Q5L6b5a+85ri477yM5Y+45py65YW85ZCR5a+877yM5LiN5YGa5LiT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y6Kej77yM5Y2P5Yqp5Yqe55CG55u45YWz5LqL5a6c77yJPGJyIC8+DQox44CB5L+d6Zmp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Lqr5oSP5aSW5Lyk5a6z562J5L+d6Zmp6LS555SoPGJyIC8+DQoy44CB5L2P5a6/77ya5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5qE5Liq5Lq65raI6LS55ZKM5oi/6Ze05oq86YeR44CCPGJyIC8+DQoz44CB5Y+45a+8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77ya5peF5ri46ICF6Ieq5oS/5pSv5LuY57uZ5a+85ri444CB5Y+45py644CB6YWS5bqX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h55Sf562J5pyN5Yqh5Lq65ZGY55qE5bCP6LS544CCPGJyIC8+DQo044CB5Liq5Lq65raI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6KGM56iL5Lit5Y+R55Sf55qE5peF5ri46ICF5Liq5Lq66LS555So44CCPGJyIC8+DQo1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V6Ze05beu77ya5Y2V6Ze05beu5Y+K5Yqg5bqK6LS555So44CCPGJyIC8+DQo244CB6ZmE5Y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5Yqh77ya6Ieq6LS56aG555uu562J5Y+m6KGM5LuY6LS56LS555So44CCPGJyIC8+DQrlhb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bvvJrlkIjlkIzlj4rml4XmuLjooYznqIvmnKrnuqblrprnlLHml4XooYznpL7mlK/ku5j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nlKjjgII8YnIgLz4NCg0KDQoNCjwvZGl2Pg0KDQoNCg0KDQoNCg0KDQo8ZGl2IHN0eWxlPS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tYm90dG9tOiAxZW07Ij4NCg0KDQoNCgk8aDI+6LS555So5LiN5YyF5ZCrPC9oM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x44CB5L+d6Zmp77ya5Lq66Lqr5oSP5aSW5Lyk5a6z562J5L+d6Zmp6LS555So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y44CB5L2P5a6/77ya5oi/6Ze055qE5Liq5Lq65raI6LS55ZKM5oi/6Ze05oq86YeR44CC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z44CB5Y+45a+85bCP6LS577ya5peF5ri46ICF6Ieq5oS/5pSv5LuY57uZ5a+85ri4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5py644CB6YWS5bqX5pyN5Yqh55Sf562J5pyN5Yqh5Lq65ZGY55qE5bCP6LS544CC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044CB5Liq5Lq65raI6LS577ya6KGM56iL5Lit5Y+R55Sf55qE5peF5ri46ICF5Liq5Lq6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44CCPGJyIC8+DQo144CB5Y2V6Ze05beu77ya5Y2V6Ze05beu5Y+K5Yqg5bqK6LS555So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244CB6ZmE5Yqg5pyN5Yqh77ya6Ieq6LS56aG555uu562J5Y+m6KGM5LuY6LS5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44CCPGJyIC8+DQo8cD4NCgnlhbbku5bvvJrlkIjlkIzlj4rml4XmuLjooYznqIvmnKrnu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nlLHml4XooYznpL7mlK/ku5jnmoTotLnnlKjjgIINCjwvcD4NCjxwPg0KCTx0YWJsZS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VGFibGUiIGFsaWduPSJjZW50ZXIiIHN0eWxlPSJ3aWR0aDo1MzUuNXB0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Tx0Ym9keT4NCgkJCTx0cj4NCgkJCQk8dGQgd2lkdGg9IjcxNCIgdm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ib3JkZXI6MS4wMDAwcHQgc29saWQgIzlDQzJFNTsiPg0KCQkJCQk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j4NCgkJCQkJCTxiPjxzcGFuIHN0eWxlPSJmb250LWZhbWlseTrlrovkvZM7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TE0JTtmb250LXNpemU6MTAuNXB0OyI+54m55Yir6K+05piO77ya5pys5paH5Lu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Y+K5Lul5LiL5peF5ri46KGM56iL5a6J5o6S6KGl5YWF5Y2P6K6u77yM5L2c5Li65peF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+5ZKM5peF5ri46ICF562+572y55qE5peF5ri45ZCI5ZCM6ZmE5Lu277yM55Sx5Y+M5pa5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62+572y77yM5Y+M5pa55a+56K+l5paH5Lu25Lit5omA5YiX5L+h5oGv5pyJ5YWF5YiG6K6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5ZKM55CG6Kej77yM5aaC5pys5peF5ri46KGM56iL5ZKM5Li75ZCI5ZCM5Yay56qB55q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pys4oCc5peF5ri46KGM56iL4oCd5Li65YeG44CCPC9zcGFuPjwvYj48Y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mYW1pbHk65a6L5L2TO2xpbmUtaGVpZ2h0OjExNCU7Zm9udC1zaXplOjEwLjVw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8L2I+IA0KCQkJCQk8L3A+DQoJCQkJPC90ZD4NCgkJCTwvdHI+DQoJCQk8dH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RkIHdpZHRoPSI3MTQiIHZhbGlnbj0iY2VudGVyIiBzdHlsZT0iYm9yZGVyOjEuMDAwMHB0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vbGlkICM5Q0MyRTU7Ij4NCgkJCQkJPHAgY2xhc3M9Ik1zb05vcm1hbCI+DQoJCQkJCQk8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mYW1pbHk65a6L5L2TO2xpbmUtaGVpZ2h0OjExNCU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wLjVwdDsiPiZuYnNwOyZuYnNwOyZuYnNwOzwvc3Bhbj48L2I+PGI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ui+S9kztsaW5lLWhlaWdodDoxMTQlO2ZvbnQtc2l6ZToxMC41cHQ7YmFja2d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uZDojRkZGRkZGOyI+Jm5ic3A7Jm5ic3A7Jm5ic3A7Jm5ic3A75peF5ri46KGM56iL5a6J5o6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l5YWF5Y2P6K6uPC9zcGFuPjwvYj48c3BhbiBzdHlsZT0iZm9udC1mYW1pbHk65a6L5L2TO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ExNCU7Zm9udC1zaXplOjEwLjUwMDBwdDtiYWNrZ3JvdW5kOiNGRkZGRkY7Ij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g8L3NwYW4+PHNwYW4gc3R5bGU9ImZvbnQtZmFtaWx5OuWui+S9kztsaW5lLWhlaWdodDoxMTQl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MC41MDAwcHQ7Ij7ml4XmuLjogIXoh6rooYzlronmjpI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ZmFtaWx5OuWui+S9kztsaW5lLWhlaWdodDoxMTQlO2ZvbnQtc2l6ZToxM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cHQ7Ij7mtLvliqjmnJ/pl7TlkYrnn6XkuaY8L3NwYW4+PHNwYW4gc3R5bGU9Im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ui+S9kztsaW5lLWhlaWdodDoxMTQlO2ZvbnQtc2l6ZToxMC41MDAwcHQ7Ij7vvIk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GI+PHNwYW4gc3R5bGU9ImZvbnQtZmFtaWx5OuWui+S9kztsaW5lLWhlaWdodDoxMTQl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MC41cHQ7YmFja2dyb3VuZDojRkZGRkZGOyI+77yaPC9zcGFuPjwvYj48Y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mYW1pbHk65a6L5L2TO2xpbmUtaGVpZ2h0OjExNCU7Zm9udC1zaXplOjE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VwdDtiYWNrZ3JvdW5kOiNGRkZGRkY7Ij48L3NwYW4+PC9iPiANCgkJCQkJPC9wPg0K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TXNvTm9ybWFsIj4NCgkJCQkJCTxiPjxzcGFuIHN0eWxlPSJ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7bGluZS1oZWlnaHQ6MTE0JTtmb250LXNpemU6MTAuNXB0O2JhY2tncm91bmQ6I0ZGR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jsiPuaIkeaYr+a4uOWuoiAmbmJzcDsmbmJzcDsmbmJzcDs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vnrYnkuIDooYwgJm5ic3A7Jm5ic3A7Jm5ic3A7Jm5ic3A7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5qE55S16K+d5piv77yaIDwvc3Bhbj48L2I+PGI+PHNwYW4gc3R5bGU9Im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ui+S9kztsaW5lLWhlaWdodDoxMTQlO2ZvbnQtc2l6ZToxMC41cHQ7YmFja2dyb3VuZD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GRkZGOyI+PC9zcGFuPjwvYj4gDQoJCQkJCTwvcD4NCgkJCQkJPHA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+DQoJCQkJCQk8Yj48c3BhbiBzdHlsZT0iZm9udC1mYW1pbHk65a6L5L2TO2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xNCU7Zm9udC1zaXplOjEwLjVwdDtiYWNrZ3JvdW5kOiNGRkZGRkY7Ij7miJHlkIzmhI/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iPjxiPjxzcGFuIHN0eWxlPSJmb250LWZhbWlseTrlrovkvZM7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E0JTtmb250LXNpemU6MTAuNXB0O2JhY2tncm91bmQ6I0ZGRkZGRjsiPjwvc3Bhbj48L2I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L3A+DQoJCQkJCTxwIGNsYXNzPSJNc29Ob3JtYWwiPg0KCQkJCQkJPGI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ZmFtaWx5OuWui+S9kztsaW5lLWhlaWdodDoxMTQlO2ZvbnQtc2l6ZToxMC41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ja2dyb3VuZDojRkZGRkZGOyI+MeOAgeaXheihjOekvuWSjOa4uOWuouWFseWQjOWNj+WVh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j+WcqOS4jeWHj+WwkeihjOeoi+S4reWuieaOkuaZr+eCueeahOWJjeaPkOS4i++8jOWQ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vvOa4uOiwg+aVtOaZr+eCuemhuuW6j+OAgjwvc3Bhbj48L2I+PGI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ui+S9kztsaW5lLWhlaWdodDoxMTQlO2ZvbnQtc2l6ZToxMC41cHQ7YmFja2d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uZDojRkZGRkZGOyI+PC9zcGFuPjwvYj4gDQoJCQkJCTwvcD4NCgkJCQkJPHA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+DQoJCQkJCQk8Yj48c3BhbiBzdHlsZT0iZm9udC1mYW1pbHk65a6L5L2TO2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ExNCU7Zm9udC1zaXplOjEwLjVwdDtiYWNrZ3JvdW5kOiNGRkZGRkY7Ij4y44CB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a+M5peF5ri46KGM56iL77yM5Zyo5peF5ri46ICF6Ieq6KGM5a6J5o6S5rS75Yqo5pyf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CM5oSP5Y+C5Yqg5Lul5LiL5YiX6KGo5Lit55qE6LSt54mp5rS75Yqo77yI5Yqh5b+F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65Yi25raI6LS577yJPC9zcGFuPjwvYj48Yj48c3BhbiBzdHlsZT0iZm9udC1mYW1pbHk6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O2xpbmUtaGVpZ2h0OjExNCU7Zm9udC1zaXplOjEwLjVwdDsiPjwvc3Bhbj48L2I+IA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A+DQoJCQkJPC90ZD4NCgkJCTwvdHI+DQoJCTwvdGJvZHk+DQoJPC90YWJsZT4NCgk8dGF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gY2xhc3M9Ik1zb05vcm1hbFRhYmxlIiBhbGlnbj0iY2VudGVyIiBzdHlsZT0id2lkdGg6NTE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VwdDsiPg0KCQk8dGJvZHk+DQoJCQk8dHI+DQoJCQkJPHRkIHdpZHRoPSIxMzAiIHZ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iBzdHlsZT0iYm9yZGVyOjEuMDAwMHB0IHNvbGlkIHdpbmRvd3RleHQ7Ij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k1zb05vcm1hbCI+DQoJCQkJCQk8Yj48c3BhbiBzdHlsZT0i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2ZvbnQtc2l6ZToxMC41cHQ7Ij7otK3nianlnLrmiYDlkI3np7A8L3NwYW4+PC9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WZhbWlseTonVGltZXMgTmV3IFJvbWFuJztmb250LXNpemU6MTAuNT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0OyI+PC9zcGFuPiANCgkJCQkJPC9wPg0KCQkJCTwvdGQ+DQoJCQkJPHRkIHdpZHRoPSIxODk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ZhbGlnbj0idG9wIiBzdHlsZT0iYm9yZGVyOjEuMDAwMHB0IHNvbGlkIHdpbmRvd3RleHQ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PHAgY2xhc3M9Ik1zb05vcm1hbCI+DQoJCQkJCQk8Yj48c3BhbiBzdHlsZT0i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a6L5L2TO2ZvbnQtc2l6ZToxMC41cHQ7Ij7nibnoibLlj4rllYblk4Hku4vnu40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iPjxiPjxzcGFuIHN0eWxlPSJmb250LWZhbWlseTrlrovkvZM7Y29sb3I6IzAwNzBDM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dDsiPjwvc3Bhbj48L2I+IA0KCQkJCQk8L3A+DQoJCQkJPC90ZD4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2lkdGg9IjEwMyIgdmFsaWduPSJ0b3AiIHN0eWxlPSJib3JkZXI6MS4wMDAwcHQgc29sa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uZG93dGV4dDsiPg0KCQkJCQk8cCBjbGFzcz0iTXNvTm9ybWFsIj4NCgkJCQkJCTx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WZhbWlseTrlrovkvZM7Zm9udC1zaXplOjEwLjVwdDsiPui0reeJqe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Dwvc3Bhbj48L2I+PGI+PHNwYW4gc3R5bGU9ImZvbnQtZmFtaWx5OuWui+S9kz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uNXB0OyI+PC9zcGFuPjwvYj4gDQoJCQkJCTwvcD4NCgkJCQk8L3RkPg0KCQkJCTx0Z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MTA0IiB2YWxpZ249InRvcCIgc3R5bGU9ImJvcmRlcjoxLjAwMDBwdCBzb2xpZCB3aW5kb3d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OyI+DQoJCQkJCTxwIGNsYXNzPSJNc29Ob3JtYWwiPg0KCQkJCQkJPGI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ZmFtaWx5OuWui+S9kztmb250LXNpemU6MTAuNXB0OyI+5aSH5rOoPC9zcGFuPj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c3BhbiBzdHlsZT0iZm9udC1mYW1pbHk65a6L5L2TO2ZvbnQtc2l6ZToxMC41cHQ7I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iPiANCgkJCQkJPC9wPg0KCQkJCTwvdGQ+DQoJCQkJPHRkIHdpZHRoPSIxNTUiIHZ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iBzdHlsZT0iYm9yZGVyOjEuMDAwMHB0IHNvbGlkIHdpbmRvd3RleHQ7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AgY2xhc3M9Ik1zb05vcm1hbCI+DQoJCQkJCQk8Yj48c3BhbiBzdHlsZT0i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a6L5L2TO2NvbG9yOiMzMzMzMzM7Zm9udC1zaXplOjEwLjVwdDsiPuazqOaEj+S6i+mhu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2I+PHNwYW4gc3R5bGU9ImZvbnQtZmFtaWx5OuWui+S9kztjb2xvcjojMzMzMzMz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MC41MDAwcHQ7Ij48L3NwYW4+IA0KCQkJCQk8L3A+DQoJCQkJPC90ZD4NCg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JCQk8dHI+DQoJCQkJPHRkIHdpZHRoPSIxMzAiIHZhbGlnbj0iY2VudGVy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OjEuMDAwMHB0IHNvbGlkIHdpbmRvd3RleHQ7Ij4NCgkJCQkJPHA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+DQoJCQkJCQk8c3BhbiBzdHlsZT0iZm9udC1mYW1pbHk65a6L5L2T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1MDAwcHQ7Ij7lgJLmt4zmsrPml4XmuLjmnI3liqHljLo8L3NwYW4+PGI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ZmFtaWx5OuWui+S9kztmb250LXNpemU6MTAuNXB0OyI+PC9zcGFuPjwvYj4g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cD4NCgkJCQk8L3RkPg0KCQkJCTx0ZCB3aWR0aD0iMTg5IiB2YWxpZ249InRvcC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JvcmRlcjoxLjAwMDBwdCBzb2xpZCB3aW5kb3d0ZXh0OyI+DQoJCQkJCTxw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Pg0KCQkJCQkJPHNwYW4gc3R5bGU9ImZvbnQtZmFtaWx5OuWui+S9kz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uNTAwMHB0OyI+6Z2S5rW35Zyf54m55LqnPC9zcGFuPjxiPjxzcGFuIHN0eWxlPSJ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rovkvZM7Zm9udC1zaXplOjEwLjVwdDsiPjwvc3Bhbj48L2I+IA0KCQkJCQk8L3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0ZD4NCgkJCQk8dGQgd2lkdGg9IjEwMyIgdmFsaWduPSJ0b3AiIHN0eWxlPSJib3JkZXI6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MDAwcHQgc29saWQgd2luZG93dGV4dDsiPg0KCQkJCQk8cCBjbGFzcz0iTXNvTm9ybWFs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CTxzcGFuIHN0eWxlPSJmb250LWZhbWlseTrlrovkvZM7Zm9udC1zaXplOjEwLjUwMD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PjYwPHNwYW4+5YiG6ZKfPC9zcGFuPjwvc3Bhbj48Yj48c3BhbiBzdHlsZT0i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a6L5L2TO2ZvbnQtc2l6ZToxMC41cHQ7Ij48L3NwYW4+PC9iPiANCgkJCQkJPC9w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GQ+DQoJCQkJPHRkIHdpZHRoPSIxMDQiIHZhbGlnbj0idG9wIiBzdHlsZT0iYm9yZGVyOjEu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HB0IHNvbGlkIHdpbmRvd3RleHQ7Ij4NCgkJCQkJPHAgY2xhc3M9Ik1zb05vcm1hbC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Yj48c3BhbiBzdHlsZT0iZm9udC1mYW1pbHk65a6L5L2TO2ZvbnQtc2l6ZToxMC41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mbmJzcDs8L3NwYW4+PC9iPiANCgkJCQkJPC9wPg0KCQkJCTwvdGQ+DQoJCQkJPHRk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xNTUiIHZhbGlnbj0iY2VudGVyIiByb3dzcGFuPSIzIiBzdHlsZT0iYm9yZGVyOjEuMDAwMHB0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vbGlkIHdpbmRvd3RleHQ7Ij4NCgkJCQkJPHAgY2xhc3M9Ik1zb05vcm1hbCI+DQoJ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c3BhbiBzdHlsZT0iZm9udC1mYW1pbHk65a6L5L2TO2ZvbnQtc2l6ZToxMC41cHQ7Ij7otK3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ml7bor7fliqHlv4XntKLopoHnpajmja48L3NwYW4+PC9iPjxzcGFuIHN0eWxlPSJ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rovkvZM7Y29sb3I6IzMzMzMzMztmb250LXNpemU6MTAuNTAwMHB0OyI+PC9zcGFu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PC9wPg0KCQkJCTwvdGQ+DQoJCQk8L3RyPg0KCQkJPHRyPg0KCQkJCTx0Z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wIiB2YWxpZ249ImNlbnRlciIgc3R5bGU9ImJvcmRlcjoxLjAwMDBwdCBzb2xpZCB3aW5kb3d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OyI+DQoJCQkJCTxwIGNsYXNzPSJNc29Ob3JtYWwiPg0KCQkJCQkJ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ui+S9kztmb250LXNpemU6MTAuNTAwMHB0OyI+6I6r6auY5ZutPC9zcGFu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WZhbWlseTrlrovkvZM7Zm9udC1zaXplOjEwLjVwdDsi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2I+IA0KCQkJCQk8L3A+DQoJCQkJPC90ZD4NCgkJCQk8dGQgd2lkdGg9IjE4OSIgdm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b3AiIHN0eWxlPSJib3JkZXI6MS4wMDAwcHQgc29saWQgd2luZG93dGV4dDsiPg0K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TXNvTm9ybWFsIj4NCgkJCQkJCTxzcGFuIHN0eWxlPSJmb250LWZhbWlseTr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Zm9udC1zaXplOjEwLjUwMDBwdDsiPuaVpueFjOWcn+eJueS6pzwvc3Bhbj48Y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mYW1pbHk65a6L5L2TO2ZvbnQtc2l6ZToxMC41cHQ7Ij48L3NwYW4+PC9i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PC9wPg0KCQkJCTwvdGQ+DQoJCQkJPHRkIHdpZHRoPSIxMDMiIHZhbGlnbj0idG9w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m9yZGVyOjEuMDAwMHB0IHNvbGlkIHdpbmRvd3RleHQ7Ij4NCgkJCQkJ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+DQoJCQkJCQk8c3BhbiBzdHlsZT0iZm9udC1mYW1pbHk65a6L5L2T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MC41MDAwcHQ7Ij42MDxzcGFuPuWIhumSnzwvc3Bhbj48L3NwYW4+PGI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ZmFtaWx5OuWui+S9kztmb250LXNpemU6MTAuNXB0OyI+PC9zcGFuPjwvYj4g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cD4NCgkJCQk8L3RkPg0KCQkJCTx0ZCB3aWR0aD0iMTA0IiB2YWxpZ249InRvcC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JvcmRlcjoxLjAwMDBwdCBzb2xpZCB3aW5kb3d0ZXh0OyI+DQoJCQkJCTxw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Pg0KCQkJCQkJPGI+PHNwYW4gc3R5bGU9ImZvbnQtZmFtaWx5OuWui+S9kz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AuNXB0OyI+Jm5ic3A7PC9zcGFuPjwvYj4gDQoJCQkJCTwvcD4NCgkJCQk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0cj4NCgkJCTx0cj4NCgkJCQk8dGQgd2lkdGg9IjEzMCIgdmFsaWduPSJjZW50ZXI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ib3JkZXI6MS4wMDAwcHQgc29saWQgd2luZG93dGV4dDsiPg0KCQkJCQk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j4NCgkJCQkJCTxzcGFuIHN0eWxlPSJmb250LWZhbWlseTrlrovkvZM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wLjUwMDBwdDsiPuWvjOWjq+eJueePoOWuneeOieWZqOWfjuOAgeaWsOeWhueZveeOi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OAgeebm+S4lueOiemDveOAgeWNjuWHjOeOieWZqOWfjjwvc3Bhbj48Y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a6L5L2TO2ZvbnQtc2l6ZToxMC41cHQ7Ij48L3NwYW4+PC9iPiA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CQkJCTwvdGQ+DQoJCQkJPHRkIHdpZHRoPSIxODkiIHZhbGlnbj0idG9w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OjEuMDAwMHB0IHNvbGlkIHdpbmRvd3RleHQ7Ij4NCgkJCQkJPHA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+DQoJCQkJCQk8c3BhbiBzdHlsZT0iZm9udC1mYW1pbHk65a6L5L2T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1MDAwcHQ7Ij7lkoznlLDnjonjgIHph5HplbbnjonnrYnlkITnsbvppbDlk4E8L3NwYW4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ZmFtaWx5OuWui+S9kztmb250LXNpemU6MTAuNXB0OyI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j4gDQoJCQkJCTwvcD4NCgkJCQk8L3RkPg0KCQkJCTx0ZCB3aWR0aD0iMTAzIiB2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vcCIgc3R5bGU9ImJvcmRlcjoxLjAwMDBwdCBzb2xpZCB3aW5kb3d0ZXh0OyI+DQoJCQkJC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Pg0KCQkJCQkJPGI+PHNwYW4gc3R5bGU9ImZvbnQtZmFtaWx5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tmb250LXNpemU6MTAuNXB0OyI+OTA8c3Bhbj7liIbpkp88L3NwYW4+PC9zcGFuPj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c3BhbiBzdHlsZT0iZm9udC1mYW1pbHk65a6L5L2TO2ZvbnQtc2l6ZToxMC41cHQ7I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iPiANCgkJCQkJPC9wPg0KCQkJCTwvdGQ+DQoJCQkJPHRkIHdpZHRoPSIxMDQiIHZ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dG9wIiBzdHlsZT0iYm9yZGVyOjEuMDAwMHB0IHNvbGlkIHdpbmRvd3RleHQ7Ij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k1zb05vcm1hbCI+DQoJCQkJCQk8Yj48c3BhbiBzdHlsZT0i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2ZvbnQtc2l6ZToxMC41cHQ7Ij40PHNwYW4+6YCJPC9zcGFuPjxzcGFuPjI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Yj48Yj48c3BhbiBzdHlsZT0iZm9udC1mYW1pbHk65a6L5L2T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1cHQ7Ij48L3NwYW4+PC9iPiANCgkJCQkJPC9wPg0KCQkJCTwvdGQ+DQoJCQk8L3RyPg0K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ib2R5Pg0KCTwvdGFibGU+DQo8L3A+DQoNCg0KDQo8L2Rpdj4NCg0KDQoNCg0KDQoNCg0K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BzdHlsZT0ibWFyZ2luLWJvdHRvbTogMWVtOyI+DQoNCg0KDQoJPGgyPua4qemmqOaPkOeku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+DQoNCg0KDQoJPHA+DQoJ6YeN6KaB5o+Q56S6PGJyIC8+DQox44CB5oql5ZCN5pe26K+35qO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+l5omA5L2/55So55qE6Lqr5Lu96K+B5Lu25piv5ZCm5Zyo5pyJ5pWI5pyf5YaF77yM5Zug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5Y6f5Zug6YCg5oiQ5LiN6IO95oiQ6KGM77yM6ZyA5peF5ri46ICF6Ieq6KGM5om/5ouF6LS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777ybPGJyIC8+DQoy44CB5ri46KeI6YCU5Lit77yM6YGH5Yiw5omA5o+Q5L6b5pyN5Yqh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5ZCI5ZCM562+6K6i5pe255qE5om/6K+65LiN56ym55qE77yM6K+35Y+K5pe25LiOMTM2</w:t>
      </w:r>
    </w:p>
    <w:p>
      <w:pPr>
        <w:pStyle w:val="PreformattedText"/>
        <w:bidi w:val="0"/>
        <w:spacing w:before="0" w:after="0"/>
        <w:jc w:val="left"/>
        <w:rPr/>
      </w:pPr>
      <w:r>
        <w:rPr/>
        <w:t>MDExNzc5MDLogZTns7vvvIzku6Xkvr/miJHku6zlj4rml7blpITnkIblubbmlLnmraPjgII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PjgIHor7fmuLjlrqLlnKjlm6LpmJ/ooYznqIvnu5PmnZ/liY3vvIzliqHlv4XkurLnr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lhpnjgIropb/pg6jnm7TpgJrovabml4XmuLjmnI3liqHor4Torq7ooajjgIvov5nmmK/mg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mraTmrKHmuLjop4jotKjph4/nmoQq57uI6ICD5qC45qCH5YeG77yb5oiR5Y+46LSo5qOA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Y5bCG5Lul5q2k5L2c5Li65Zui6Zif6LSo6YeP6LCD5p+l55qE5L6d5o2u77yM5ZCm5YiZ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I5Y+X55CG5oqV6K+J44CC5LiN562+5pyN5Yqh6K+E6K6u6KGo6ICF6KeG5Li65pS+5byD5p2D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p77yM5oyJ5peg5o6l5b6F5oSP6KeB5aSE55CG44CCPGJyIC8+DQo044CB5peF5ri45be05aOr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55o2u5Ye66KGM5Lq65pWw55qE5aSa5bCR5Yaz5a6a6L2m55qE57G75Z6L44CCPGJyIC8+DQo1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Y+C5Yqg6KGM56iL5Lit5omA5YiX6Ieq6LS56aG555uu6KGo5Lit55qE5rS75Yqo5pe2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5Yqh5b+F5qC55o2u6Ieq6Lqr5p2h5Lu26YCJ5oup5omA6KaB5Y+C5Yqg55qE6aG555uu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d6K+B6Ieq6Lqr5a6J5YWo44CCPGJyIC8+DQo244CB5pys5Lqn5ZOB5Zyw5o6l55Sx5paw55aG</w:t>
      </w:r>
    </w:p>
    <w:p>
      <w:pPr>
        <w:pStyle w:val="PreformattedText"/>
        <w:bidi w:val="0"/>
        <w:spacing w:before="0" w:after="0"/>
        <w:jc w:val="left"/>
        <w:rPr/>
      </w:pPr>
      <w:r>
        <w:rPr/>
        <w:t>6bKy6bmP5Zu96ZmF5peF6KGM56S+5pyJ6ZmQ5YWs5Y+45o+Q5L6b44CCDQo8L3A+DQo8ZGl2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iciAvPg0KPC9kaXY+DQo8cD4NCgk8YnIgLz4NCjwvcD4NCjxwPg0KCTHjgIHmlrDnlob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jogoPjgIHpnZLmtbfjgIHlroHlpI/nrYnlnLDnu4/mtY7ovoPlhoXlnLDnnIHku73okL3lkI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kIPjgIHkvY/jgIHooYznrYnlkITmlrnpnaLml6Dms5XkuI7lhoXlnLDlpKfln47luILnm7jm</w:t>
      </w:r>
    </w:p>
    <w:p>
      <w:pPr>
        <w:pStyle w:val="PreformattedText"/>
        <w:bidi w:val="0"/>
        <w:spacing w:before="0" w:after="0"/>
        <w:jc w:val="left"/>
        <w:rPr/>
      </w:pPr>
      <w:r>
        <w:rPr/>
        <w:t>r5TovoPvvIzor7flrqLkurrnkIbop6PvvIENCjwvcD4NCjxwPg0KCTLjgIHopb/ljJflnLDlj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sJHmlbDmsJHml4/ogZrlsYXljLrvvIzml4XmuLjmnJ/pl7Tor7flsIrph43lsJHmlbDms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/po47kv5fkuaDmg6/vvIzkuI3opoHluKblhaXkuI3muIXnnJ/po5/lk4Hov5vlhaXmoIf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XnnJ/lrZfmoLfnmoTppJDljoXjgIHkuI3opoHkuI7nqYbmlq/mnpfnvqTkvJfosIjorrr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njKrogonnmoTor53popjjgIHmuIXnnJ/lr7rlhoXkuKXnpoHmi43mkYTvvJvlvZPpnIDop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lpoflpbPmiJblrpfmlZnkurrlo6vlkIjlvbHml7bvvIzkuIDlrpropoHnu4/ov4flr7nml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HorrjjgILppa7po5/mlrnpnaLniZvjgIHnvorogonlronmjpLovoPlpJrvvIzpo47lkbPppJ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ml4/nibnoibLovoPmtZPvvIzoi6XkuI3kuaDmg6/or7fmj5Dotbflh4blpIfmlrnkvr/po5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jgIINCjwvcD4NCjxwPg0KCTPjgIHmlrDnlobkuI7lhoXlnLDlpKflpJrln47luILmnIkyLT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ml7bml7blt67vvIzkvZzmga/ml7bpl7Tmr5TlhoXlnLDnm7jlupTmjqjlkI4yLTPlsI/ml7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l4XmuLjmtLvliqjpgJrluLjlronmjpLlnKg5OjAw6IezMjI6MDDkuYvpl7Tov5vooYzjgI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Pg0KCTTjgIHml4XmuLjmnJ/pl7TvvIzpg6jliIbml4XmuLjogIXlj6/og73lh7r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msLTlnJ/kuI3mnI3nl4fnirbvvIzlu7rorq7pooTlpIfpmLLogqDog4PkuI3pgILjgIHpm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mpHpmY3muKnjgIHmipfmhJ/lhpLjgIHmuIXngavjgIHmmZXovabjgIHmipfov4fmlY/nrYnoja/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vvJvmnInmhaLmgKfnlr7mgqPnmoTmuLjlrqIs6K+35bim5aW95bi45aSH6I2v44CC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D4NCgk144CB6KW/5YyX5Zyw5Yy65rCU5YCZ5bmy54el44CB5pep5pma5rip5beu5aSn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KeI5pyf6Ze06K+35aSa5Zad5rC077yM5bu66K6u5ri45a6i5YeG5aSH5rC05p2v44CC5L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v5pe25bqU5bCG56m66LCD5byA5Yiw6YCC5bqm77yM6YG/5YWN552A5YeJ77yM5b2x5ZON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77yb5bu66K6u5pC65bim6ZW/6KKW6KGj6KOk77yM5aaC5p6c6KGM56iL5Lit5YyF5ZCr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g6L+H5aSc44CB5Y2X5bGx54mn5Zy644CB5LiA5Y+35Yaw5bed44CB5ZaA57qz5pav5rmW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06Z+z5biD6bKB5YWL6I2J5Y6f562J5pmv54K55pe277yM6L+Y6aG75YeG5aSH56eL6KGj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L6KOk5ZKM5q+b6KGj562J6KGj54mp44CCDQo8L3A+DQo8cD4NCgk244CB6KW/5YyX5Zyw5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Z+f6L696ZiU77yM5pmv5Yy66Ze06Led56a76L6D6L+c77yM5LmY6L2m5pe26Ze06ZW/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o5YiG5pmv5Yy66ZyA5q2l6KGM5ZKM5pSA54is5pa55Y+v5Yiw6L6+KuS9s+ingui1j+Wc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Vheivt+WHhuWkh+WSjOiEmueahOaXhea4uOeUqOmei++8jOaWueS+v+a4uOiniOaIluWPg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qkemprOOAgemqkemqhumpvOOAgea8gua1geetieWoseS5kOa0u+WKqOOAgumDqOWIhuWcs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0q+Wklue6v+eFp+WwhOW8uueDiO+8jOW7uuiuruWHhuWkh+mYsuaZkumcnOOAgemYsue0q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6v+S8nuOAgemVv+iiluS4iuiho+OAgeWiqOmVnOetiemYsuaZkueUqOWTgeOAgg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DQoJN+OAgeaXhea4uOacn+mXtOivt+WQrOS7juWvvOa4uOWuieaOku+8jOS4jeimgeaTh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hjOWKqO+8m+W7uuiuruS4jeimgeeLrOiHquWJjeW+gOS4jeeGn+aCieeahOaXhea4uOebr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csO+8jOS7peWFjee7meiHquW3seeahOihjOeoi+W4puadpeS4jeS+v+OAgg0KPC9wPg0K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OOOAgeaWsOeWhueahOWkp+mDqOWIhuWcsOWMuui0reS5sOensOmHjeWVhuWTgeaXtueah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7t+S4uuWFrOaWpOaKpeS7t++8jOaJgOS7pei0reS5sOensOmHjeWVhuWTgeaXtuivt+iQv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KpeS7t+aYr+WFrOaWpOS7t+i/mOaYr+W4guaWpOS7t++8m+WcqOW3tOaJju+8iOmbhuW4g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0reS5sOaXhea4uOe6quW/teWTgeaXtu+8jOivt+azqOaEj+aPkOmYsuWBh+WGkuS8quWKo+W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Tge+8m+ehruWumui0reS5sOaEj+WQkeWQjuWGjei/m+ihjOiuqOS7t+i/mOS7t++8jOS4j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Cg+eahOiuqOS7t+i/mOS7t+ihjOS4uuS8muaLm+iHtOWNluaWueeahOS4jea7oeOAguWm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6pOaYk+S4jeaIkO+8jOS5n+ivt+azqOaEj+aWh+aYjuekvOiyjOOAgui0reS5sOi0temHj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WVhuWTgeaIlue6quW/teWTge+8jOW7uuiuruWJjeW+gOato+inhOWVhuWcuumAieaLq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0reS5sOW5tue0ouimgeebuOWFs+i0reeJqeWHreivgeOAgg0KPC9wPg0KPHA+DQoJOeOAge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+gOaWsOeWhuS8iueKgeeahOmcjeWwlOaenOaWr+WPo+WyuOOAgeWWgOS7gOeahOe6ouWFt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Uq+WPo+WyuOetieWcsO+8jOmcgOimgeaQuuW4pui6q+S7veivgeS7tuWKnueQhui+uemYs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hjOivge+8jOivt+a4uOWuoumFjeWQiOWKnueQhuOAguWQjOaXtuivt+WKoeW/hemaj+i6q+aQ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4puW5tuS/neeuoeWlvei6q+S7veivgeWPiui+ueWig+mAmuihjOaJi+e7reOAgg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DQoJMTDjgIHmiJHku6zmiYDmnInooYznqIvlnYflkKvmuLjop4jmma/ljLrnmoTnrKzku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pl6jnpajvvIjnibnliKvor7TmmI7nmoTpmaTlpJbvvInvvIzmma/ljLrlhoXlqLHkuZDmi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lroPmnI3liqHpobnnm67nlLHlrqLkurroh6rooYzpgInmi6notK3kubDvvIzlhbfkvZPmlLb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moIflh4bor7fop4Hmma/ljLrlhoXku7fmoLzlhaznpLrniYzigJ3jgIINCjwvcD4NCjx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Eu5oql5Lu35Lit6YOo5YiG6aG555uu5Lu35qC85piv5oyJ5Zui6Zif5LyY5oOg5Lu35qC85qC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X77yM5aaC5pyJ5pyq5Lqn55Sf6aG555uu77yM5Y+q6IO95oyJ5Zui6Zif5LyY5oOg5Lu35qC8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6LS577yM6Zeo5biC5Lu35qC85LiN5YGa5Li66YCA6LS55Y+C6ICD77yb5aaC6Ieq5oS/5p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D5b2T5Zyw5pmv54K544CB55So6aSQ44CB5L2P5a6/5Y+K6LWg6YCB6aG555uu55qE77yM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LiN6YCA6L+Y77yb5a6i5Lq65oyB5pyJ6ICB5bm06K+B77yM5a+85ri46K+B77yM5Yab5a6Y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B562J6K+35o+Q5YmN6K+05piO77yM5Lul5L6/6LSt56Wo5YmN55Sz6K+35YeP5YWN77yM6LSt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o5ZCO5YaN6K+05piO55qE77yM6LS555So5peg5rOV6YCA6L+Y77ybDQo8L3A+DQo8cD4NCgky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q2k5Lqn5ZOB5piv5pWj5a6i5ZOB6LSo5Zui77yM5a6i5Lq65Zyo5Ye65Y+R5Z+O5biC6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T5ZCO5LqO5Y+R5Zui5pel5oq16L6+5peF5ri455uu5Zyw77yM5oiR56S+5a6J5o6S5o6l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o6l56uZ77yJ77yM5a6i5Lq65oyJ5ZCM5LiA6KGM56iL44CB5ZCM5LiA5pyN5Yqh5qCH5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C6KeC5ri46KeI77yM5ri46KeI57uT5p2f5ZCO77yM5a+85ri45Lya5qC55o2u5Zui6Zif5Y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5oOF5Ya177yM5Lul5Zui5YaFKuaXqeeahOi/lOeoi+iIquePre+8iOeBq+i9pu+8ie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4uuWHhu+8jOe7n+S4gOWuieaOkumAgeacuu+8iOmAgeerme+8ieOAguiIquePreaXtumXt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ZmueahOa4uOWuou+8jOmcgOWcqOacuuWcuu+8iOi9puerme+8ieiHquihjOetieS+r+OAg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9v+WPkeWbouaXpeWPquacieS4gOS9jeWuouS6uumAieaLqeivpeS6p+WTgeaIkOihjO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kvuS5n+WwhuaMieeLrOeri+aTjeS9nOS6p+WTgeeahOaOpeW+heagh+WHhuWxpeihjOWQi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iAjOS4lOS7t+agvOS4jeWPmO+8ge+8iOWuouS6uuiHquaEv+aUvuW8g+mZpOWklu+8i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+DQoJM+OAgea4uOiniOmAlOS4re+8jOiLpeWPkeeUn+aJgOaPkOS+m+acjeWKo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Xhea4uOWQiOWQjOetvuiuouaXtueahOaJv+ivuuS4jeespueahO+8jOivt+WPiuaXtuS4jjEz</w:t>
      </w:r>
    </w:p>
    <w:p>
      <w:pPr>
        <w:pStyle w:val="PreformattedText"/>
        <w:bidi w:val="0"/>
        <w:spacing w:before="0" w:after="0"/>
        <w:jc w:val="left"/>
        <w:rPr/>
      </w:pPr>
      <w:r>
        <w:rPr/>
        <w:t>NjAxMTc3OTAy6IGU57O777yM5Lul5L6/5oiR5Lus5Y+K5pe25aSE55CG5bm25pS55q2j44CC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I57uT5p2f5pe26K+35ri45a6i6K6k55yf5aaC5a6e5aGr5YaZ5oSP6KeB5Y+N6aaI6KG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P5Yqp5oiR5Lus5a6M5ZaE5pyN5Yqh44CCDQo8L3A+DQo8cD4NCgk044CB5Y+C5Zui6ICF6Z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5b+D5YGl5bq377yM6Iul5pyJ55eF5Y+y77yI5L6L5aaC5b+D6ISP55eF44CB5ZOu5ZaY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Ww5qSO55eF562J5LiN6YCC5ZCI6ZW/6YCU5peF6KGM6ICF77yJ5bqU6K+l5Zyo5Y+C5Zui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K55+l5peF6KGM56S+77yb6K+35bm05ruhNjDlsoHku6XkuIrnmoTmuLjlrqLnrb7nvbLjg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rqLlgaXlurfnlLPmmI7jgIvlkozjgIrmi4Xkv53kuabjgIvjgIINCjwvcD4NCjxwPg0KCT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iJHnpL7kv53nlZnlm6DoiKrnj63lj4rlvZPlnLDmg4XlhrXlj5jljJblr7nooYznqIvpob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/jgIHml7bpl7Tov5vooYzpgILlvZPosIPmlbTnmoTmnYPliKnvvIzkvYbkuI3lh4/lsJHmma/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jgILlm6DkurrlipvkuI3lj6/mipfmi5LnmoTlm6DntKDvvIjlpoLlpKnmsJTlj5jljJbj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hLbngb7lrrPjgIHoiKrnj63jgIHngavovabjgIHova7oiLnlu7bor6/lj5bmtojkuqTpg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oiKrnqbrnrqHliLbnrYnvvInpgKDmiJDooYznqIvml7bpl7Tlu7bplb/miJbnvKnlh4/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ooYznpL7lj6/op4bmg4XlhrXlj5jmm7TmiJblj5bmtojooYznqIvvvIzotoXlh7rljp/lr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nlKjpg6jliIbnlLHml4XmuLjogIXmib/mi4XvvIznvKnlh4/otLnnlKjvvIzliankvZnpg6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pgIDov5jml4XmuLjogIXjgIINCjwvcD4NCjxwPg0KCTbjgIExMuWygeS7peS4i+WEv+erp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Qq+acuuS9jeOAgei9puS9jeOAgemkkO+8m+mXqOelqOOAgeS9j+Wuv+OAgeWQhOauteeBq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lqOiHqueQhu+8m+WmgumBh+i6q+mrmOS4jeWknzEuMuexs+eahOWEv+erpeaMieaIkOS6u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QjeWPguWbou+8jOW9k+WcsOiZveayoeacieWPkeeUn+mXqOelqOi0ueeUqOS5n+aYr+S4j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AgOi0ueOAgg0KPC9wPg0KPHA+DQoJN+OAgeW7uuiurua4uOWuouiHquaEv+i0reS5sO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6uui6q+aEj+WklumZqeWPiuiIquepuuS/nemZqeOAgg0KPC9wPg0KPHA+DQoJOOOAgeWcq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niOaZr+eCueW9k+S4reS8muWHuueOsOeul+WRve+8jOeDp+mmmeetieiHqui0uea0u+WK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mguaXoOS/oeS7sOivt+aWn+mFjOiAjOihjO+8jOS7peWFjemAoOaIkOS4jeW/heimgeeahOaN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kseOAgg0KPC9wPg0KPHA+DQoJOeOAgeWHuuihjOWJjeivt+ajgOafpei0reS5sOmjnuacu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PiueBq+i9puelqOaJgOS9v+eUqOeahOi6q+S7veivgeS7tuaYr+WQpuWcqOacieaViOacn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iLpeWboOiHqui6q+WOn+WboOmAoOaIkOS4jeiDveaIkOihjOeUseaXhea4uOiAheiHq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Jv+aLhei0o+S7u+OAgg0KPC9wPg0KPHA+DQoJMTDjgIHlhaXkvY/phZLlupfml7bliIbphY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miL/ml7bvvIzlpoLmnpzlh7rnjrDljZXnlLfljZXlpbPvvIzmiJHnpL7mnInmnYPlronmjp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kurrpl7TmiJbnlLHlrqLkurrooaXljZXmiL/lt67jgIINCjwvcD4NCjxwPg0KCTEx44CB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oqV6K+J5oSP6KeB5Lul5Zyo5b2T5Zyw5aGr5YaZ55qE5oSP6KeB5Y+N6aaI6KGo5Li65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+35ZCE5L2N5Zui5Y+L6K6k55yf5aGr5YaZ44CCDQo8L3A+DQo8cD4NCgkxMuOAgeacr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TgeWcsOaOpeeUseaWsOeWhumysum5j+WbvemZheaXheihjOekvuaciemZkOWFrOWPuOaPkOS+</w:t>
      </w:r>
    </w:p>
    <w:p>
      <w:pPr>
        <w:pStyle w:val="PreformattedText"/>
        <w:bidi w:val="0"/>
        <w:spacing w:before="0" w:after="0"/>
        <w:jc w:val="left"/>
        <w:rPr/>
      </w:pPr>
      <w:r>
        <w:rPr/>
        <w:t>m+OAgg0KPC9wPg0KDQoNCg0KPC9kaXY+DQoNCg0KDQogDQoNCg0KDQo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kaXY+DQoNCg0KDQogDQoNCg0KDQo8ZGl2IGlkPSJwcmludEJ0biI+DQoNCg0KDQpb6L+U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76aG1XeOAgA0KDQoNCg0KW+aJk+WNsOacrOmhtV3jgIANCg0KDQoNClvlhbPpl63nqpflj6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qANCg0KDQoNCjwvZGl2Pg0KDQoNCg0KIA0KDQoNCg0KIA0KDQoNCg0KPC9ib2R5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odG1s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BF653EA9AC37E9DBB9772CD2247880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