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BB87B7F0AC3FB63E34BEDC54C8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BB87B7F0AC3FB63E34BEDC54C8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OS4gOS7t+WFqOWMheWym+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ams5bCU5Luj5aSr5LiA5Lu35YWo5YyF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D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D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gOS7t+WFqOWMh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vO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DbHViIE1lZCBLYW5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Iq+WQje+8miZuYnNwOyZuYnNwOyZuYnNwOyDljaHlsLz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GJyIC8+DQo8c3BhbiBzdHlsZT0iZm9udC1zaXplOjE0cHg7Ij4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6ams57Sv5YyX546v56S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D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HViTWVk6YWS5bqX6ZuG5Zu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Iv+mXtOaVsOmHj++8miAyMzY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3neemu+mprOe0r++8mu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6pjIw5YWs6YeM77yM5LmY5b+r6ImH6ZyAMzUtNDDliIbpkp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u7rmiJAv57+75paw77yaMTk5OOW5tDEx5pyI5bu65o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gMzE1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W1haWzvvJombmJzcDtyZXNlcnZhdGlvbnMtaWh1cnVAYW5nc2FuYS5jb2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hbmdzYW5hLmNvbS9lbi9tYWxkaXZlc19paHVydS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Uv+W6nOmpu+WcsO+8mumprOe0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aLnp6/vvJoz5YWs6aG377yI6YCA5r2u77yJ77yMMS435YWs6aG377yI5rao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5Z6L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sJTlgJnmnaHku7bvvJrluLjlubTlubPlnYfmsJTmuKk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nibnoibI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Ge5LqO6ICB54mM5bKb5bG/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5bu65oiQ77yM6L+R5bm057+75paw6L+H77yM6aSQ6aWu6LSo6YeP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Q+e6p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Y2h5bC85bKb77yM6KKr56ew5L2c4oCc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55qE6ams5bCU5Luj5aSr77yM5oul5pyJMjAwMOWkmuS4quWwj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jOiAjOS4uuaVsOS4jeWkmuWPr+a4uOiniOeahOWym+Wxv+S4reWPiOWxnuWNoe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b3nhLblroHpnZnjgILljaHlsLzlspvot53pppbpg73pqazntK8yMOWFrOmHjOOAg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WNsOW6pua0i+S4iueahOe7v+a0suiKseWbre+8jOWkhOWkhOaYr+iKs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1t+awtOWmguepuuawlOiIrOmAj+aYju+8jOepuuawlOWmgua1t+awtO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iueRmuekgemynOiJs+Wkuuebru+8jOa1t+W6leS4lueVjOWFhea7oeWlh+W5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m+S4iueahOS4gOWIh+mDveaYvuW+l+eugOWNleOAgeiHqueEt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DpuaBvOWcqOi/mea4heaWsOWmguW+rumjjueahOaEn+inieS4rea2iOWkseW+l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uieivpuS4juWugemdmeS5n+WwhuW/g+aDhea0l+a2pOWmguaW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DljaHlsLzlspv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jnjrDlh7rlspvkuIrnmoTlroHpnZnlkoznibnliKvvvIzorqnmuLjlrqLouI/kuI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nmoTpgqPkuIDliLvotbfvvIzkvLzkuY7nnJ/nmoTotbDov5vkuoblpKnloIL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IDliIfpg73mmK/nvo7lvpfpgqPkuYjoh6rnhLbvvIznvo7lvpf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vaLlrrnjgILljaHlsLzlspvlspvkuIrliLDlpITpg73mmK/oirH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7/kvZvpmo/kvr/mnJ3lnLDkuIrmiZTmoLnmnp3mnaHlsLHog73lvIDlh7r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4jlpKnnmoToirHmnaXjgILmtbfmsLTlpoLnqbrmsJToiKzpgI/mmI7vvIznqbr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KzmuIXmvojvvIznj4rnkZrnpIHpspzoibPlpLrnm67vvIzmtbflupX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lubvoibLlvanvvIzlspvkuIrnmoTkuIDliIfpg73mmL7lvpfnroDljZXj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kv5fng6bmgbzlnKjov5nmuIXmlrDlpoLlvq7po47nmoTmhJ/op4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lvbHvvIzlronor6bkuI7lroHpnZnkuZ/lsIbngbXprYLmtJfmtqT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rrkvJrnnJ/nmoTnm7jkv6HpqazlsJTku6PlpKvnmoTmspnmu6nmtbfmsL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jgII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prOWwlOS7o+Wkq+acuuWcuu+8jOi6q+epv+W3peS9nOacjeeahENsdWJNZW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mnLrlnLrmjqXmnLrvvIzku5bku6zkvJrmiorluqblgYf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qTliLDmuLjlrqLnmoTmiYvph4zvvIznhLblkI7luK7muLjlrqLmiorooYzmnY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vvIzkuI7muLjlrqLkuIDotbfpo57lpZTliLDnvo7kuL3nmoTljaHlsLz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v7vmlrDnmoTljaHlsLzlspvvvIzmmK9DbHViTWVk5Zyo6ams5bCU5Luj5aSr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m5YGH5p2R77yM5Z2Q6JC95Zyo5LiA5Liq5aaC55S755qE56eB5Lq65bKb5bG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amG5aiR44CB5rC05riF5rKZ5bm877yM5paw5Lq65Lus5Y+v5ZyoQ2x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OS+m+eahOa1qua8q+ixquWNjuS8mOaDoOaIluaipuW5u+Wll+aIv+S8mOaD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IhuS6q+S6suWvhueahOavj+S4gOaXtuWIu+OAgiDjgIDj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mbmJzcDvlj4LliqDluqblgYfmnZHmtarmvK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Jjmg6DnmoTonJzmnIjmg4XkvqPvvIzlsIblsYXkvY/lnKjlhajmlrD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jgILmsLTkuIrlpZfmiL/nlLHpq5jot7fmlK/mkpHvvIzlu7rkuo7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5vok53lkrjmsLTmuZbkuIrvvIzku6XmnKjmoaXkupLnm7jov57nu5P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a7kuo7lkrjmsLTmuZbkuIrnmoTmqYTmpoTmoJHjgILmsLTkuIrlpZfmiL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aLlkJHljbDluqbmtIvvvIzmlrDkurrku6zlj6/nlLHkvY/miL/pmLPlj7Dlh7rlj5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mvZzjgILliJrmirXln5fnmoTmg4XkvqPvvIzng63mg4XnmoRHTyjkurL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IUp5bCG5Lya5Li65L2g6YCS5LiK6L+O5a6+6aaZ5qef77yM6L+Y5Y+v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n57ut5YiG5Lqr5LiA55O25YWN6LS56LWg6YCB55qE6aaZ5qef44CC5LmL5Z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75biI6Iez5Li76aSQ5Y6F5Lqr5Y+X5Liw55ub5aSn6aSQ5oiW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5Lqr5Y+X6Zyy5aSp5pma6aSQ44CC6aSQ5Y6F5Z2Q5oul5peg5pWM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CE5byP6Ieq6YCJ576O6aOf77yM5ZCE5byP5L2z6YW/44CB5ZWk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ZKW5ZWh5ZKM6Iy26YO95Y2h5bC85bKb5Lya5rqQ5rqQ5LiN57ud5Zyw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ma5a6055qG5Li65LyY5oOg5omA5YyF5ous44CC5Zyo6YKj6YeM77yM5pa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aG75ouF5b+D5pyJ5Lu75L2V6aKd5aSW55qE5pS26LS577yM5bqm5YGH5p2R5LiT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Jyc5pyI5aWX6aSQ5YyF5ous5LqG5omA5pyJ6LaF5YC8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75L2V6aKd5aSW6LS555So44CCIOicnOaciOWBh+acn+i/mOWQkeaWsOS6uuS7r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wtOeWl+eWl+eoi++8jFNQQeeWl+eoi+eahOiIkue8k+aMieaRqeayueWP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azleWwhuWPr+S7pOS7luS7rOeWsuWKs+WwveWkse+8jOWOi+WKm+WFqOaX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oOiuuuWPquaYr+aJi+eJteaJi+WcqOa1t+a7qeS4iua8q+atpe+8j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bvemZheW6puWBh+adkeeahOasouS5kOawlOawm+S4re+8m+aXoOiuu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aZluS4i++8jOWTgeWwnem4oeWwvumFkuaIluaYr+aCoOmXsuWcsO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S4iu+8jOWcqOWNoeW3tOWym+W6puWBh+adkeWuieS6q+icnOaci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h+WPr+maj+aEj+mAieaLqeWQhOenjeS4uuS7luS7rOmHj+i6q+iuouWBm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7oei2s+S7luS7rOicnOaciOeahOaJgOaciemcgOaxguWSjOW/g+W6lS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5bku6zlnKjkupLnm7jpmarkvLTkuIvlsIbkvJrlj5HnjrDlhajmlr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nvo7lkbPnmoTkvbPogrTlj4rni6znibnnmoTmlofljJbvvIzlubbku47kuK3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hbHlnaDniLHmsrPnmoTnlJzonJzjgIIg44CA44CA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gJTnu4/mlrDliqDlnaHmiJbpppnmuK/nmoTlrr7lrqLvvIxDbHViTWV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6LS15a6+5LyR5oGv5a6k77yM6K6p6Jyc5pyI5oOF5L6j5Zyo6L2s5p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N5Y+v5L+d5oyB5LyY5ri46Ieq5Zyo44CCIOWNoeWwvOWym+i3nemmlumDv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Ws6YeM77yM56a75byA5py65Zy65LmY5Z2Q5b+r6Ii55rC05LiK5bGL77yMN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liLDovr7kuobljaHlsLzlspvjgILomb3nhLblnKjlspvkuIrmmK/mnInngr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hJ/op4nvvIzkvYbmmK/msqHmnInlpKrlpJrnmoTkurrmnaXmiZPmib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oLmraTmiY3lh7jnjrDlh7rlspvkuIrnmoTlroHpnZnlkoznibnliKvlkKfvvI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aHlsLzlspvnmoTpgqPkuIDliLvotbfvvIzkvLzkuY7nnJ/nmoTotbDov5vkuob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kuIDliIfpg73mmK/nvo7lvpfpgqPkuYjoh6rnhLbvvIznvo7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lvaLlrrnjgILlspvkuIrliLDlpITpg73mmK/oirH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/kvZvpmo/kvr/mnJ3lnLDkuIrmiZTmoLnmnp3mnaHlsLHog73lvIDlh7rmsr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pKnnmoToirHmnaXjgILmtbfmsLTlpoLnqbrmsJToiKzpgI/mmI7vvIznqbrmsJT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uIXmvojvvIznj4rnkZrnpIHpspzoibPlpLrnm67vvIzmtbflupX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oibLlvanvvIzlspvkuIrnmoTkuIDliIfpg73mmL7lvpfnroDljZXjgIH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kv5fng6bmgbzlnKjov5nmuIXmlrDlpoLlvq7po47nmoTmhJ/op4n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lvbHvvIzlronor6bkuI7lroHpnZnkuZ/lsIbngbXprYLmtJfmtqTlpoL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J/nmoTnm7jkv6HpqazlsJTku6PlpKvnmoTmspnmu6nmtbfmsLTmmK/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g5Y2h5bC85bKb5LiK55qE6YWS5bqX55Sx6JGX5ZCN55qE5Zyw5Lit5rW3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xVQiBNRUTvvInnu4/okKXjgILlnKjov5nph4zpmaTkuobmhJ/lj5fov7fkur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lhYnvvIzov5jog73mhJ/lj5fliLDphZLlupflt6XkvZzkurrlkZjkurLli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3liqHjgIIg5Y2h5bC85bKb77yM5o2u6K+05piv5Y2w5bqm5rSL5LiK55qE4oCc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C5Lmf5pyJ5Lq66K+05Y2h5bC85bKb5piv5LiA5Liq6K+X5q2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piv5Y+r5Lq65q+V55Sf6Zq+5b+Y55qE5bqm5YGH6IOc5Zyw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LiK77yM5rKZ5rup44CB5rW35rC044CB5qOV5qaI5qCR6YO9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6LaF6ISx5oSf77yM5Lu/5L2b5rKh5pyJ5rK+5p+T5Yiw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CU5oGv44CCIOeIseWlvea9nOawtOeahOS6uuW6lOivpeWIsOWNoeWwvOW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mHjOaciemdnuW4uOWjruingueahOa1t+W6leS4lueVjO+8jOWSjOa1t+W6l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KqOWcqOS4gOi1t++8jOaYr+e7neWmmeeahOaEn+WPl+OAguiAjOebuOeIs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S5n+W6lOivpeWIsOWNoeWwvOWym+adpe+8jOe6r+eZveW5suWHgOeahOaymea7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irmtarmvKvnmoTmhJ/op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yBTdXBlcmlvciBSb29tPC9zcGFuPj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MTf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Iv+mXtOWkp+Wwj++8mjI5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imgeaxgu+8mjwvc3Bhbj48L3N0cm9uZz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i/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6X6YeM77yM6Z2i5Li05aSn5rW377yM5aSn6YOo5YiG5oi/6Ze06YWN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77yM5pyJ6Iqx5Zut44CC5a6i5oi/5YaF6YWN572u77ya56m66LC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35L2g5Yaw566x44CB5rW05a6k44CB55S16K+d44CB55S16KeG44CB576O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LzIyMOS8j+eJu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w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zE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1t+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yMO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aSn5bCP77yaNDLlubPnsb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q5Y2O5rW35rup5Yir5aKF5L2N5LqO5rW35rup6L6557yY55qE5bq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auY57qn5oi/6Z2i56ev5pu05aSn77yM5piv5oOF5L6jKuS9s+mAieaL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Np+WupOWSjOa1t+aZr+mcsuWPsOOAguS+v+WIqeiuvuaWve+8muWuouaIv+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WSjOaLlumei+OAgea1t+a7qeW3vuOAgeefv+azieawtO+8m+engeS6uumYs+WP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0dN6IiS6YCC5pyN5Yqh77yM5Zug5q2k56eB5Lq66Ziz5Y+w5LiK5aSH5pyJ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qGM5a2Q44CB6ZW/5qSF5ZKM5rW35rup6YGu6Ziz5Ly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N182ODI0O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I5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Q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k1OF8yMjIz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IExhZ29vbiBTdWl0ZTwvc3Bhbj4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i/6Ze05pWw6YeP77yaNzX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Iv+mXtOWkp+Wwj++8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zcGFuPjwv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opoHmsYLvvJo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2heixquWNjuawt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uvuaciTQ35bmz5pa557Gz55qE5Y2n5a6k44CBMzPlubPmlrnnsbPnmoTmtbT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phY3nva7ljIXmi6zvvJrnqbrosIPjgIHlkLnpo47mnLr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tbTlrqTjgIHnlLXor53jgIHnlLXop4bjgIHnvo7lvI/nlLXlmajmj5L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44CB54ao6KGj5pyN5aWX5Lu244CB6L+35L2g6YWS5ZCn44CB5pS26Z+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VAz5pKt5pS+5Zmo44CB54m55q6K5pep6aSQ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jkzMl85MDk3MC5qcGciIC8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5MzNfNDkzMjA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MzXzg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kuIrppJDljoXmnIky5Liq77yM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ZFTEhJ77yMMeS4quWJr+mkkOWOhUtBTkRV77yM6YO95piv6Ieq5Yqp6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yA5pS+5pe26Ze044CC5Y2h5bC85bKb6LS05b+D55qE4oCc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oCd77yM6K6p5L2g5ZCD6YGN5YWo5bKb6YO95LiN5oSB6LSm5Y2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ppJDljoU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77yaMDfvvJowMCAtIDEw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2I6aSQ77yaMTLvvJoxNSAtIDE0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5pma6aSQ77ya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AtIDIx77yaMzA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Wdju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l6nppJDvvJoxMO+8mjAwIC0gMTHvvJow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mZrppJDvvJoxOe+8mjAwIC0gMjHvvJowMO+8i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IsOWdjuW6pumkkOWOhemihOe6pu+8jOmihOe6puaXtumXtOaYrzExOjM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k8L3NwYW4+PGJyIC8+DQo8c3BhbiBzdHlsZT0iZm9udC1zaXplOjE0cHg7Ij4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Y2I6Iy277yaMTM6MzAgLSAxOO+8mjAw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kuLv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oLphZLlkKdJUlUgQkFS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QpeS4muaXtumXtO+8mjE477yaMDAgLSAwMTo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mmZrppJDlvIDog4Pngrn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Oe+8mjE1IC0gMjDvvJowM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KZ5rup6YWS5ZCn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A577yaMDAgLSAxOe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8gOW/g+eUnOeCueaXtumXtO+8mjEw77yaMDAgLS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ZvbnQtc2l6ZToxNHB4OyI+IOWNiO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eCueW/g+aXtumXtO+8mjEx77yaMzAgLSAxM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ojLbvvJoxNu+8mjAwIC0gMTfvv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xMDBfNjUxMzM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Xzg1OT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RweDsiPuWbouS9k+ivvueo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pei6q+aTjeOAgea1rua9nOOAgea7kea1qumjjuW4huOAgeaJrOW4huWHuua1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+8m+aXoOaVmee7g+aMh+WvvOivvueoi++8muaymea7qeaOkueQg+OAge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leW8j+mTheeQg+OAgeS5kuS5k+eQg+OAgeaymea7qei2s+eQg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xNDBfMTgwND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QxXz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E0MV8yMDQw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5aix5LmQ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K++56iL44CB5beo5Z6L5Zu96ZmF6LGh5qOLIOOAgea3seWutemFkuWQp+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Yn+ihqOa8lOOAgea4uOazs+axoO+8mzwvc3Bhbj4g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U1B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zMTE3Xzc3NjgxLmpwZyIgd2lkdGg9IjcwMCIgaGVpZ2h0PSIzOTU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7rmnKzotYTmlpk8L3NwYW4+PC9zdHJvbmc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4reaWh+WQjeensO+8muWNoeWw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E1lZCBLYW5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iZuYnNwOyZuYnNwOyZuYnNwOyDljaHlsLzlspv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ms57Sv5YyX546v56S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Yn+e6p++8muS6lOaYn+e6p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ZLlupfpm4blm6LvvJpDbHViTWV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yMzY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i3nemprOe0r+acuuWcuui3neemu+Wkp+e6p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6ZyAMzUtNDDliIbpkp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Kb5bG/6K+E57qn77ya4piF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iD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5tDEx5pyI5bu65oi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CruaUv+WMuuegge+8mjk5OTA5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lLXor50v5Lyg55yf77yaKzk2MCA2NjQgMzE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XNlcnZhdGlvbnMtaWh1cnVAYW5nc2FuYS5jb2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Y572R77yaJm5ic3A7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mdzYW5hLmNvbS9lbi9tYWxkaXZlc19paHVyd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oYzmlL/ljLrln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4g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iDpnaLnp6/vvJo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MS435YWs6aG377yI5rao5r2u77yJ77yM5bGe5LqO5Lit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NOOAg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Ge5LqO6ICB54mM5bKb5bG/77yMMTk5OOW5tDEx5pyI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7+75paw6L+H77yM6aSQ6aWu6LSo6YeP5q+U6L6D5aW977yM5rWu5r2cQ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h5bC85bKb77yM6KKr56ew5L2c4oCc5Zyw55CD5LiK55qE6aaZ5qC86YeM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77yM5oul5pyJMjAwMOWkmuS4quWwj+ePiueRmuWym++8jOiA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Pr+a4uOiniOeahOWym+Wxv+S4reWPiOWxnuWNoeWwvOWymyrlub3nhL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sLzlspvot53pppbpg73pqazntK8yMOWFrOmHjOOAguWNoeWwvOWym+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a0suiKseWbre+8jOWkhOWkhOaYr+iKse+8jOWkhOWkhOaYr+agke+8jOa1t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mAj+aYju+8jOepuuawlOWmgua1t+awtOiIrOa4hea+iO+8jOePiueRmuek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+8jOa1t+W6leS4lueVjOWFhea7oeWlh+W5u+iJsuW9qe+8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eugOWNleOAgeiHqueEtu+8jOaJgOacieeahOS4luS/l+eDpua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WmguW+rumjjueahOaEn+inieS4rea2iOWkseW+l+aXoOi4quW9se+8jOWuie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S5n+WwhuW/g+aDhea0l+a2pOWmguaWsO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5Y2h5bC85bKb5bqm5YGH5p2R5L2N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2X77yM5Y2w5bqm5rSL6ams5bCU5Luj5aSr576k5bKb55qES2FuaWZpbmhvbH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3pppbpg73pqazntK8yMOWFrOmHjOOAgumprOe0r+WbvemZheacuuWcuuaci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reiHs+S4u+imgeWbvemZheWfjuW4guOAguWcqOmprOWwlOS7o+Wkq+acuuWc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3peS9nOacjeeahENsdWJNZWTlt6XkvZzkurrlkZjkvJrliLDmnLrlnLr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luqblgYfmiL/pl7TpkqXljJnnm7TmjqXkuqTliLDkvaDnmoT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K7kvaDmiorooYzmnY7mkKzkuIrlv6voiYfvvIzkuI7kvaDkuIDotbfpo57lpZ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aHlsLzlspvjgILljaHlsLzlspvot53pppbpg73pqazntK8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uuWcuuS5mOWdkOW/q+iIue+8jDQ15YiG6ZKf5LmL5ZCO5L6/5Yiw6L6+5LqG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Jm954S25Zyo5bKb5LiK5piv5pyJ54K56KKr6ZqU57u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Lq65p2l5omT5omw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jaHlsLzlspvnmoTlnLDnkIbkvY3nva7lh7jnjrDlh7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HpnZnlkoznibnliKvvvIzorqnmuLjlrqLouI/kuIrljaHlsLzls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LzkuY7nnJ/nmoTotbDov5vkuoblpKnloILnmoTlkI7oirHlm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vpfpgqPkuYjoh6rnhLbvvIznvo7lvpfml6Dms5XnlKjoqIDor63lv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lspvkuIrliLDlpITpg73mmK/oirHvvIzliLDlpITpg73mmK/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nJ3lnLDkuIrmiZTmoLnmnp3mnaHlsLHog73lvIDlh7rmsrjlj43nm4j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tbfmsLTlpoLnqbrmsJToiKzpgI/mmI7vvIznqbrmsJTlpoLmtbf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npIHpspzoibPlpLrnm67vvIzmtbflupXkuJbnlYzlhYXmu6HlpYflub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kuIDliIfpg73mmL7lvpfnroDljZXjgIHoh6rnhLbvvIzmiYDmnIn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g6bmgbzlnKjov5nmuIXmlrDlpoLlvq7po47nmoTmhJ/op4nkuK3mtojlpLHml6D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r6bkuI7lroHpnZnkuZ/lsIbngbXprYLmtJfmtqTlpoLmlrDjgILorqnkurr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pqazlsJTku6PlpKvnmoTmspnmu6nmtbfmsLTmmK/mnInngbXmsJT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O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+8jOi6q+epv+W3peS9nOacjeeahENsdWJNZWTlt6XkvZzkurrlkZjkvJ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ku5bku6zkvJrmiorluqblgYfmiL/pl7TpkqXljJnnm7TmjqXkuqTli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Yvph4zvvIznhLblkI7luK7muLjlrqLmiorooYzmnY7mkKzkuIrlv6voiY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otbfpo57lpZTliLDnvo7kuL3nmoTljaHlsLzlspvjgILlhajpnaLnv7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vvIzmmK9DbHViTWVk5Zyo6ams5bCU5Luj5aSr55qE5peX6Iiw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aaC55S755qE56eB5Lq65bKb5bG/5LiK77yM5bKb5LiK5qSw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B5rC05riF5rKZ5bm877yM5paw5Lq65Lus5Y+v5ZyoQ2x1Yk1lZOaPkOS+m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S8mOaDoOaIluaipuW5u+Wll+aIv+S8mOaDoOS4re+8jOS4jueIseS6uu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vj+S4gOaXtuWIu+OAgiDjgIDjgIA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lj4LliqDluqblgYfmnZHmtarmvKvosarljY7kvJjmg6D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vvIzlsIblsYXkvY/lnKjlhajmlrDnmoTosarljY7msLTkuIrlpZfmiL/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nlLHpq5jot7fmlK/mkpHvvIzlu7rkuo7mma/oibLlpoLnlLvnmoTms5vok5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kuIrvvIzku6XmnKjmoaXkupLnm7jov57nu5PvvIzov5znnIvlsLHlg4/mvILmt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kuIrnmoTmqYTmpoTmoJHjgILmsLTkuIrlpZfmiL/miLfmiLfpnaLlkJ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kurrku6zlj6/nlLHkvY/miL/pmLPlj7Dlh7rlj5HlkJHmtbfkuK3mta7m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Xln5fnmoTmg4XkvqPvvIzng63mg4XnmoRHTyjkurLlloTnmoTnu4Tnu4fogI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S5LiK6L+O5a6+6aaZ5qef77yM6L+Y5Y+v5Zyo5oi/6Ze06YeM57un57ut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YWN6LS56LWg6YCB55qE6aaZ5qef44CC5LmL5ZCO77yM5LqM5Lq65Y+v5Lul56e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76aSQ5Y6F5Lqr5Y+X5Liw55ub5aSn6aSQ5oiW5Zyo6Z2Z6LCn55qE5pyI5YWJ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5aSp5pma6aSQ44CC6aSQ5Y6F5Z2Q5oul5peg5pWM5rmW5pmv77yM5o+Q5L6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76O6aOf77yM5ZCE5byP5L2z6YW/44CB5ZWk6YWS44CB5p6c5rGB44CB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Y2h5bC85bKb5Lya5rqQ5rqQ5LiN57ud5Zyw5L6b5bqU77yM5LqM5Lq65pma5a6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A5YyF5ous44CC5Zyo6YKj6YeM77yM5paw5Lq65Lus5q+L6aG75ou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S26LS577yM5bqm5YGH5p2R5LiT5Li65paw5Lq65o+Q5L6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X6aSQ5YyF5ous5LqG5omA5pyJ6LaF5YC85pyN5Yqh77yM5LiN5pS25Lu75L2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IOicnOaciOWBh+acn+i/mOWQkeaWsOS6uuS7rOWFjei0ueaPkOS+m+awtO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FNQQeeWl+eoi+eahOiIkue8k+aMieaRqeayueWPiui9u+aflOeahOaMh+azl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7luS7rOeWsuWKs+WwveWkse+8jOWOi+WKm+WFqOaXoOOAguWboOatp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i+eJteaJi+WcqOa1t+a7qeS4iua8q+atpe+8jOaIluaYr+ayiea1uOWcqOWbve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asouS5kOawlOawm+S4re+8m+aXoOiuuuaYr+m7hOaYj+eahOS9meaZ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m4oeWwvumFkuaIluaYr+aCoOmXsuWcsOi6uuWcqOe+juS4ve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eW3tOWym+W6puWBh+adkeWuieS6q+icnOaciOeahOaWsOS6uuS7rOWdh+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QhOenjeS4uuS7luS7rOmHj+i6q+iuouWBmueahOa0u+WKqO+8jOS7pe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nOaciOeahOaJgOaciemcgOaxguWSjOW/g+W6lSrmt7HnmoTmuLTmnJ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nm7jpmarkvLTkuIvlsIbkvJrlj5HnjrDlhajmlrDnmoTkvZPpqo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j4rni6znibnnmoTmlofljJbvvIzlubbku47kuK3ph43mi77lvoDml6XlhbHln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lJzonJzjgIIg44CA44CA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CZuYnNwOy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liqDlnaHmiJbpppnmuK/nmoTlrr7lrqLvvIxDbHViTWVk5bey57uP5YeG5aS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yR5oGv5a6k77yM6K6p6Jyc5pyI5oOF5L6j5Zyo6L2s5py66L+H56iL5Lit5LuN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5ri46Ieq5Zyo44CCIOWNoeWwvOWym+i3nemmlumDvemprOe0rzIw5YWs6Ye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Zy65LmY5Z2Q5b+r6Ii55rC05LiK5bGL77yMNDXliIbpkp/kuYvlkI7kvr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HlsLzlspvjgILomb3nhLblnKjlspvkuIrmmK/mnInngrnooqvpmpTnu5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lpKrlpJrnmoTkurrmnaXmiZPmibDjgILkuZ/mraPmmK/lpoLmra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lh7rlspvkuIrnmoTlroHpnZnlkoznibnliKvlkKfvvIH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pvkuIrliLDlpITpg73mmK/oirHvvIzliLDlpITpg73mmK/moJHvvIzku7/kv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J3lnLDkuIrmiZTmoLnmnp3mnaHlsLHog73lvIDlh7rmsrjlj43nm4jlpKnnmoT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poLnqbrmsJToiKzpgI/mmI7vvIznqbrmsJTlpoLmtbfmsLToiKzmuIX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spzoibPlpLrnm67vvIzmtbflupXkuJbnlYzlhYXmu6HlpYflubv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IDliIfpg73mmL7lvpfnroDljZXjgIHoh6rnhLbvvIzmiYDmnIn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ov5nmuIXmlrDlpoLlvq7po47nmoTmhJ/op4nkuK3mtojlpLHml6D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kuI7lroHpnZnkuZ/lsIbngbXprYLmtJfmtqTlpoLmlrDjgILkvaDkvJrnn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lsJTku6PlpKvnmoTmspnmu6nmtbfmsLTmmK/mnInngbXmsJTnmoTjgIIg5Y2h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WS5bqX55Sx6JGX5ZCN55qE5Zyw5Lit5rW35L+x5LmQ6YOo77yIQ0xVQiBNR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nKjov5nph4zpmaTkuobmhJ/lj5fov7fkurrnmoTmtbflspvpo47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hZLlupflt6XkvZzkurrlkZjkurLliIfnmoTkurrmgKfmnI3liqHjgII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M5o2u6K+05piv5Y2w5bqm5rSL5LiK55qE4oCc57u/5rSy6Iqx5Zut4oC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2h5bC85bKb5piv5LiA5Liq6K+X5q2M5LiA6Iis55qE5bKb5bG/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5Sf6Zq+5b+Y55qE5bqm5YGH6IOc5Zyw44CC5Zug5Li65Zyo5Y2h5bC8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44CB5qOV5qaI5qCR6YO95bim552A5LiA5Lid5LiO5LiW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oSf77yM5Lu/5L2b5rKh5pyJ5rK+5p+T5Yiw5LiA5Lid5Lq65LiW6Ze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Wlvea9nOawtOeahOS6uuW6lOivpeWIsOWNoeWwvOWym+adpe+8jOi/memH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eahOa1t+W6leS4lueVjO+8jOWSjOa1t+W6leeUn+eJqea4uOWK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7neWmmeeahOaEn+WPl+OAguiAjOebuOeIseeahOaDheS+o+S7rOS5n+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wvOWym+adpe+8jOe6r+eZveW5suWHgOeahOaymea7qeS8muW4pue7meS6ui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NwYW4+IA0KPC9wPg0KPHA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mrmOe6p+aIvyBTdXB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29tPC9zcGFuP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xMTf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Wkp+Wwj++8mjI55bmz57Gz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0cm9uZz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auY57qn5oi/5Zyo5qSw5a2Q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n5rW377yM5aSn6YOo5YiG5oi/6Ze06YWN5pyJ576O5Li955qE5rW3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a6i5oi/5YaF6YWN572u77ya56m66LCD44CB5ZC56aOO5py644CB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W05a6k44CB55S16K+d44CB55S16KeG44CB576O5byP55S15Zmo5o+S5aS0Lz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wMTVfMzgyMzE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a1t+a7qeWIq+WihSBEZWx1eGUgQmVhY2ggVml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NDLlubPns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D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imgeaxgu+8m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jk1N182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5NThfNjA2Nj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aF6LGq5Y2O5rC05LiK5aWX5oi/IE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l0ZTwvc3Bhbj48c3Bhbj4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NzX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Wkp+Wwj++8mjcw5bmz57G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2heixquWNjuawtOS4iuWll+aIv+iuvuaciT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2n5a6k44CBMzPlubPmlrnnsbPnmoTmtbTlrqTjgILlrqLmiL/lhoX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HlkLnpo47mnLrjgIHov7fkvaDlhrDnrrHjgIHlronlhaj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lLXor53jgIHnlLXop4bjgIHnvo7lvI/nlLXlmajmj5LlpLQvMjIw5LyP54m544CB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X5Lu244CB6L+35L2g6YWS5ZCn44CB5pS26Z+z5py644CBQ0QvTVAz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pep6aSQ5pyN5Yqh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Dk3MC5qcGciIC8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NfNDkzMjA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yOTMzXzg5ODU3LmpwZyIgLz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kuIrppJDljoXmnIky5Liq77yMMeS4quS4u+mkkOWOhVZFTEh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r+mkkOWOhUtBTkRV77yM6YO95piv6Ieq5Yqp6aSQ77yM5Lm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44CC5Y2h5bC85bKb6LS05b+D55qE4oCc5LiA5Lu35YWo5YyF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GN5YWo5bKb6YO95LiN5oSB6LSm5Y2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MDfvvJowMCAtIDEw77ya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MTLvvJoxNSAtIDE0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77yaMTnvvJoxNSAtIDIx77ya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djuW6pu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Ij7mmZ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+8mjAwIC0gMTH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mZrppJDvvJoxOe+8mjAwIC0gMjHvvJowMO+8iOmcgOaPkOWJjeS4gOWkq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kkOWOhemihOe6pu+8jOmihOe6puaXtumXtOaYrzExOjMwIC0gMTM6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Z2O5bqm5LiL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LSAxOO+8mjAw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uLvphZLlkKfkvIrlpoLphZLlkK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E477yaMDAgLSAwMTowM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ZrppJDlvIDog4Pngrnlv4Pml7bpl7TvvJoxOe+8mjE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Dwvc3Bhbj4gDQo8L3A+DQo8cD4N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KZ5rup6YWS5ZCnQmVhY2g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DAgLSAxOe+8m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8gOW/g+eUnOeCueaXtumXtO+8mjEw77yaMDAgLSAxMe+8m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NiOmkkOW8gOiDg+eCueW/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AgLSAxMjoz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IvljYjojLbvvJoxNu+8mjAwIC0gMTfvvJow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xMDBfNjUxM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MTAxXzg1OT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uS9k+ivvueoi++8muawtOS4reWBpei6q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a7kea1qumjjuW4huOAgeaJrOW4huWHuua1t+acieawp+i/kOWKqO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Mh+WvvOivvueoi++8muaymea7qeaOkueQg+OAgee+veavm+eQg+OAgeazleW8j+m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kuS5k+eQg+OAgeaymea7qei2s+eQg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BfMTgwN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zMTQxXzQ5ODI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0MV8yMDQw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xNDJfMjgzN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x5LmQ5rS75Yqo77ya54O56aWq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Zu96ZmF6LGh5qOLIOOAgea3seWutemFkuWQp+OAgeeOsOWcuuS5kOmYn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+8mzwvc3Bhbj4g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yMDVfNzY3MT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1BB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E3Xzc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OTUiIGFsdD0iIiAvPiA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if57qn77ya4piF4piF4piF4piF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S6pOmAmuW3peWFt++8m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saW5lLWhlaWdodDoxLj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ta7mvZznrYnnuq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6p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eahOW+gOi/lOacuuelqOS7peWPiuWig+WklueahOacuuWcu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iHs+acuuWcuuW+gOi/lOaOpemAge+8mz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ym+Wxv+mFkuW6l+WGheaXqemkkO+8jOetvuivgei0ue+8m+S8muWRm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WS5bqX5oi/5Lu35LiA6KeI6KGo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3IiBzdHlsZT0id2lkdGg6NDkyLjc1cHQ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YmFja2dyb3VuZC1jb2xvcjojRjZGQkZG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FNjYwM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zwvc3Bhbj48L2I+PGI+PHNwYW4gY29sb3I6IzQ0NDQ0ND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0ZF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DoOS7tzwvc3Bhbj48L2I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g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I1cHQ7dGV4dC1hbGlnbjpjZW50ZXI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yI+DQoJCQkJCTxiPjxzcGFuIHN0eWxlPSJmb250LWZhbWlseTrlrovkvZM7Y29sb3I6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jeWKoeagh+WHhjwvc3Bhbj48L2I+PG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pgILnlKjml6XmnJ8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0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tMi4y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GI+PHNwYW4gY29sb3I6IzQ0NDQ0NDsiPSI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I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zczMzsiPu+/pTkyN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vbG9yOiM0NDQ0NDQ7Ij0i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HNwYW4gc3R5bGU9ImZvbnQtZmFtaWx5OuWui+S9kzsiPuOAgeW/q+i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2xvcjojNDQ0NDQ0OyI9Ii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0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I1cHQ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7mnIgx5pel4oC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PC9zcGFuPjxiPjxzcGFuIGNvbG9yOiM0NDQ0NDQ7Ij0i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Jm5ic3A7QmVhY2ggdmlsbGErMu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ZuYnNwO1dhdGVyIHZpbGxhPC9zcGFuPjxiPjxzcGFuIGNvbG9yOiM0NDQ0ND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3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c3MzM7Ij7vv6UxM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Y29sb3I6IzQ0NDQ0NDsiPSI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i0yLjI1cHQ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BSTwvc3Bhbj48c3BhbiBzdHlsZT0iZm9udC1mYW1pbHk65a6L5L2TOyI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C9zcGFuPjxiPjxzcGFuIGNvbG9yOiM0NDQ0NDQ7Ij0i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LTIuMjVwdDt0ZXh0LWFsaWduOmNlbnR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ZmFtaWx5OuWui+S9kzsiP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Q25pyIMzDml6U8L3NwYW4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I1cHQ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mZrmsLTkuIrliKvlooUmbmJzcDtXYXRlci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2xvcjojNDQ0NDQ0OyI9Ii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0ZXh0LWFsaWduOmNlbnRlc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CRkY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3NzMzOyI+77+lMTQ0MDA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yNXB0O3RleHQtYWxpZ246Y2VudGVyO2JhY2tncm91bmQtY29sb3I6I0Y2RkJ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QU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/q+iJhzwvc3Bhbj48Yj48c3BhbiB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OyI9Ii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Igx5pel4oCUNuaciDMw5pe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acuuelqOWPguiAg+S7t+agvDwvYj4g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ndpZHRoOjQ5NC4wNXB0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PHRib2R5Pg0KCQkJPHRy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7rlj5HlnLA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iYWNrZ3JvdW5kLWNvbG9yOiNEQUVFRj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iQ6YO9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uK/oiKo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ZmFtaWx5OuWui+S9kz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TwvcD4NCgkJCQk8L3RkPg0KCQ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aw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8L3A+DQoJCQkJPC90ZD4NCg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d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nOiIq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Q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Y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ZGl2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ciAvPg0KPC9zcGFuPiANCgkJCQkJPC9kaXY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I+Jm5ic3A7PC9iPjxzcGFu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8L3NwYW4+PHNwYW4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j44JTwvc3Bhbj48c3Bhb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+ODwvc3Bhbj48c3Bhb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+PGJyIC8+DQoyPC9zcGFuPjxzcGFu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j48YnIgLz4NCjwvc3Bhbj4gDQo8cD4NCg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7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Y8L3NwYW4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BB87B7F0AC3FB63E34BEDC54C8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