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6:4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912CF7EC9CBF2ED2BE315A6529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912CF7EC9CBF2ED2BE315A6529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YLmoJHkuYvmgYvjgIvvvJrplb/msZ/kuInls6HjgIHnmb3luJ3ln47jgIHkuInls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InmuLjmtJ7lj4zljaflha3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iuWxsealguagkeS5i+aBi+OAi++8mumVv+axn+S4ieWzoeOAge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OAgeS4ieWzoeS6uuWutuOAgeS4iea4uOa0nuWPjOWNp+WFr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mW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a6c5piM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4oCU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OOWPt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WJ6IqC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ieiKguKAlOeZveW4n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unOaYjC3kuInls6Hkurrlrr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unOaY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igJTkuInmuLjmtJ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pzmmIz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opb/kuZjlnZA8c3Bhbj5UNDk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77yaPHNwYW4+MTTigJQwNzwvc3Bhbj7vvJo8c3Bhbj4xMzwvc3Bhbj7vv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rpzmmIzvvIzmsr/pgJTop4LlhYn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igJTplb/msZ/kuInls6E45Y+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nuqY8c3Bhbj4wNzoxMzwvc3Bhbj7liIbmirXovr7lrpzmmIzkuJz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pKrlubPmuqrmuK/vvJvnuqY8c3Bhbj4wODozMCA8L3NwYW4+5LmYPG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PHNwYW4+ODwvc3Bhbj7lj7fjgJE8L2I+5ri46L2u5Ye65Y+R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6Zm15bOh6aOO5YWJ77yM6Ii55LiK55So5Lit6aSQ44CB6KeC5ber5bOh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M6MDAgPC9zcGFuPuWBnOmdoOelnuWls+a6queggeWkt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0u+WKqOaXtumXtOe6puS4ujxzcGFuPjI8L3NwYW4+5bCP5pe277yJ77yM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6A5LuL77ya4oCc5LiJ5bOh5aSE5aWz5Zyw4oCd5LmL56ew55qEKuWOn+Wni+W5v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+8ie+8jOS5i+WQjuiIueS4iuingumbhOS8n+WjruS4veeahOeev+WhmOWz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Fg+S6uuWQjeW4geS4iumjjuWFie+8iee6pjxzcGFuPjE3O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LnooYzoh7Pnu4jngrnlpYnoioLlrp3loZTlnarnoIHlpLTvvJvlkI7kuZjovab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mZrppJDlkI7lhaXkvY/phZLlupfjgII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WJ6Iq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noioLigJTnmb3luJ3ln4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MzAgPC9zcGFuPuaXqemkkO+8jOe6pjxzcGFuPjA4OjAwIDwvc3Bhbj7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mb3luJ3ln47jgJE8L2I+77yM57qmPHNwYW4+MDk6MDAgPC9zcGFuP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aJuTxzcGFuPkFBQUE8L3NwYW4+57qn5pmv5Yy644CB5Zu95a62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PHNwYW4+4oCU4oCUPC9zcGFuPuKAnOivl+WfjuKAneOAkOeZveW4n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xzcGFuPjI8L3NwYW4+5bCP5pe277yJ77yM5ZCs5a+85ri4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aSH5omY5a2k55qE5Yqo5Lq65pWF5LqL44CC5Lit6aSQ5ZCO5LmY6L2m6L+U5Zue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PHNwYW4+Mzwvc3Bhbj7lsI/ml7bvvI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IS0tRW5kRnJhZ21lbnQtLT4K77+95LiK6aOO5YWJ77yJ57qmPHNwYW4+MT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IueihjOiHs+e7iOeCueWlieiKguWuneWhlOWdqueggeWktO+8m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jOaZmumkkOWQjuWFpeS9j+mFkuW6l+OAgiZuYnNwO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pz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C3kuInls6Hkurrlrr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i1tDxzcGFuPjVBPC9zcGFuPue6p+mjjuaZr+WQjeiDnOWMu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A8Yj7kuInls6HkurrlrrY8L2I+44CR77yI6L2m56iL57qm5Li6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+S5mOe0oumBk++8iOiHqueQhuS4iuihjDxzcGFuPjM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nguWFieeUteair++8iOiHqueQhjxzcGFuPjM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LiK5bGx5ri46KeI77yI5ri46KeI5pe26Ze057qm5Li6PHNwYW4+N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nn7Pku6TniYzjgIEK54Gv5b2x55+z44CB6YKA5pyI5Lqt44CB5be0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bGx5LiK5Lq65a625rCR5L+X6aOO5oOF44CC5Y2I6aSQ5ZCO5ri46KeI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rOJPHNwYW4+LS0tPC9zcGFuPuibpOifhuazieOAgem+mei/m+a6quS5i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sLTkuIrkurrlrrbjgIHmuqrovrnkurrlrrbjgIHpu4TpvpnngJHjgIHnkL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jgILlkI7pm4blkIjkuZjkuqTov5Dnm7TpgJrovabov5Tlm57lrpzmmIzluIL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bkuLo8c3Bhbj4xLjU8L3NwYW4+5bCP5pe277yJ77yb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nOaY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oCU5LiJ5ri45rS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liY3lvoDjgJA8Yj7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a/ljLo8L2I+44CR77yI6L2m56iL57qmPHNwYW4+MzA8L3NwYW4+5YiG6ZKf77y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ri45rSe5pmv5Yy677yI5ri46KeI5pe26Ze0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vvJrnmbvlvpflkI3kuo7mrKfpmLPkv67jgIrls6Hlt57oh7Pllpzkuq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jgJA8Yj7oh7Pllpzkuq08L2I+44CR77yM6LW06KW/6Zm15bOh5Y+j5LmL5aSE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6aOe5pOC6byT5Y+wPC9iPuOAke+8jOWQrOS4gOauteS4ieWbveeahOiAg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1tOW/q+iJh+eggeWktO+8jOS5mOW/q+iJh++8iOaXtumXt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eVheihjOS6juS4i+eJoua6qu+8mui/memHjOS5n+aYr+W8oOiJuuiwi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agkeS5i+aBi+OAi+eahOaLjeaRhOWcsOOAguS4reWNiOmAgeeBq+i9puerm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5mOWdkDxzcGFuPlQ1MDwvc3Bhbj7mrKHvvIg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eKAlDExPC9zcGFuPu+8mjxzcGFuPjM3PC9zcGFuPu+8ieWIl+i9p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nOaYjOKAlO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6L+Q6KGM57qmPHNwYW4+MTg8L3NwYW4+5bCP5pe2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O5LqOPHNwYW4+MTE8L3NwYW4+77yaPHNwYW4+Mzc8L3NwYW4+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HjgIEmbmJzcDs8Yj7mlr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Y676L2m5Zue44CBKuW/q+mAn+S9k+mqjOS4ieWzoeaDh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Ww6K6/5Zyf5a625peP5rCR5L+X6aOO5oOFPHNwYW4+4oCU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S4ieWzoeS6uuWutuOAizwvY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TxzcGFuPj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Ii55ri45paw5LiJ5bOhPC9iPjxzcGFuPuKAlOKAlOmAm+S4iea4uOa0nuOAg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oua6quOAgeWbnuWRs+WxsealguagkeS5i+aBi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NCjwvcD4NCiZuYnNwOyAmbmJzcDsgJm5ic3A7ICZuYnNwOzT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gq57K+5Y2O5Lqn5ZOB77yM5rC06ZmG57uT5ZCI77yM5peg6ZmQ55WF5ri4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Gf5Y2X5bGx5rC05aW96aOO5YWJ44CC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8L2I+PGI+44CB5L2P5a6/5qCH5YeG77yaPC9iPuWFqOeoi+S9j+Wuv+iIkum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+8jOS4jeaPkOS+m+iHqueEtuWNlemXtO+8jOWmgu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uouS6uuiHqueQhuOAgg0KPC9wPg0KPHAgc3R5bGU9InRleHQtaW5kZW50Oi02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4Ljg1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jwvYj48Yj7vvI48L2I+PGI+55So6aSQ5qCH5YeG77yaPC9iPuWFqOeoi+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pPHNwYW4+Mzwvc3Bhbj7mraPppJDvvIzlrpzmmIzjgIHnpZ7lhpzmnr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ovoPlpJrvvIzooYznqIvkuK3nlKjppJDlr7zmuLjlvJXlr7z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lrqLkurroh6rnkIbjgIINCjwvcD4NCjxwIHN0eWxlPSJ0ZXh0LWluZGVudDot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tYXJnaW4tbGVmdDo2MC4wNXB0OyIgY2xhc3M9Ik1zb05vcm1hb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v54K56Zeo56Wo77ya6ZW/5rGf5LiJ5bOhPHNwYW4+ODwvc3Bhbj7lj7fjgIH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Inls6HkurrlrrbjgIHkuInmuLjmtJ7vvIjntKLpgZPjgIHnlLXmoq/or7f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lj4LliqDvvIk8L2I+IA0KPC9wPg0KPHAgc3R5bGU9InRleHQtaW5kZW50Oi02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wLjI1cHQ7IiBjbGFzcz0iTXNvTm9ybWFsIj4NCgk8Yj40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KjovabmoIflh4bvvJo8L2I+5b2T5Zyw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q+P5q2j5bqn77yM6Iul5a6i5Lq6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pel6KGM56iL77yM6L2m6LS55LiN5LqI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1LjwvYj48Yj7lr7zmuLjmoIflh4bvvJo8L2I+5pmu6YCa6K+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DQo8L3A+DQo8cCBzdHlsZT0idGV4dC1pbmRlbnQ6LTY0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QuOTVwdDsiIGNsYXNzPSJNc29Ob3JtYWwiPg0KCTxiPjY8L2I+PGI+77yO5Lqk6YC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iPjxzcGFuIGNsYXNzPSJ0MDlibGFjayI+5YyX5LqsPHNwYW4+4oCU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xzcGFuPuKAlDwvc3Bhbj7ljJfkuqzlvoDov5TnqbrosIPngavovabnoazljaf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JDoh6rnkIbvvInvvIzngavovabovabmrKHku6Xlh7rlm6LpgJrnn6X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j4uPC9zcGFuPiANCjwvcD4NCjxiPjfvvI7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vvJo8L2I+5YWo56iL5peg6LSt54mp5peg6Ieq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KGM56iL5Lit5pyq5o+Q5Y+K6LS5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5qE5LiA5YiH5Liq5Lq65raI6LS5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mihOiuoumhu+efpeOAkT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mbHQ7IS0tW2lmICFzdXBwb3J0TGlzdHNdLS0mZ3Q7M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0OyEtLVtlbmRpZl0tLSZndDvku6XkuIrml4XmuLjkuqflk4H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ajnqIvnlKjppJA8c3Bhbj4xPC9zcGFuPuaXqTxzcGFuPjM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i46KeI55So6L2m5qC55o2u5b2T5aSp5Lq65pWw5a6J5o6S6L2m5Z6L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77yJ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ZsdDshLS1baWYgIXN1cHBvcnRMaXN0c10tLSZndDs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HQ7IS0tW2VuZGlmXS0tJmd0O+KAnOmVv+axn+S4ieWzoeKAneezu+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IueS4iuacieS6jOasoea2iOi0uemhueebru+8iOWNoeW6p+OAgeinguaZr+WPs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OAgeS8kemXsuWoseS5kOetie+8iei/meS6m+S4jeWMheWQq+WcqOihjOeoi+aKpeS7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W8uui/q+a2iOi0ue+8jOWuouS6uuiHquaEv+mAieaLqea2iOi0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Nc29Ob3JtYWwiIGFsaWduPSJsZWZ0Ij4NCgkmbHQ7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mZ3Q7My4mbmJzcDsmbmJzcDsmbmJzcDsmbmJzcDsgJmx0Oy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dDvlr7zmuLjmjqXnq5nmlrnlvI/vvJog4oCc5Lqk6L+QPHNwYW4+Kjwvc3Bhbj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igJ3lr7zmuLjkuL7ok53lupXnmb3lrZfigJzkuqTov5A8c3Bhbj4qPC9zcGFuP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KAneWvvOa4uOaXl+aOpeerme+8m+KAnOS4ieWzoeS6uuWutuKAne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JjeaWueaciee6v+i3r+aMh+ekuueJjOKAnOS4ieWzoeS6uuWutuS4k+e6v+KAne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4uOa0nuKAneWvvOa4uOS4vuiTneW6leeZveWtl+KAnOmVv+axn+S4ieWzo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asoui/juaCqOKAneWvvOa4uOaXl+aOpeermeOAgu+8iOiLpemBh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vvOa4uOWcqOaOpeermeaXtuS5n+S8muS7peeUteivnemAmuefpeWuo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uWvvOa4uOaXl++8ieOAg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mbHQ7IS0tW2lmICFzdXBwb3J0TGlzdHNdLS0mZ3Q7NC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0OyEtLVtlbmRpZl0tLSZndDvlnKjmuLjnjqnmnJ/pl7Tor7flrqLkur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jpnIDopoHkuI7miqXlkI3ml7bmiYvmnLrlj7fkuIDoh7T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oYznqIvnu5PmnZ/lkI7lr7zmuLjkvJrlnKjlvZPlpKnmmZrkuIrkuI7lrqLkur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nn63kv6HmiJbnlLXor53lkYrnn6XlrqLkurrnrKzkuozlpKnnmoTlh7r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j4rmjqXnq5nlnLDngrnku6Xlj4rmjqXnq5nmlrnlvI/jgILpgYf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kvJrpgJrnn6XnmoTovoPmmZrvvIzor7flrqLkurrkuIDlrpr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ogJDlv4PnrYnlvoXlr7zmuLjnmoTpgJrnn6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Jmx0OyEtLVtpZiAhc3VwcG9ydExpc3RzXS0t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Jm5ic3A7Jm5ic3A7Jm5ic3A7Jm5ic3A7ICZsdDshLS1bZW5kaWZdLS0mZ3Q75Ye6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ZqP6Lqr5pC65bim5pys5Lq655qE5pyJ5pWI6Lqr5Lu96K+B5Y6f5Lu277yM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6ICF6K+35pC65bim5oi35Y+j5pys5Y6f5Lu2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55qE5ri45a6i6Iul5rKh5pyJ5Yqe55CG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i35Y+j5omA5Zyo5Zyw5byA5Ye655u45YWz6Lqr5Lu96K+B5piO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YWl5L2P44CC5Ye66KGM5YmN6K+35Yqh5b+F5qOA5p+l6Ieq5bex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44CC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tYXJnaW4tbGVmdDoxMH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NzDlkajlsoHku6XkuIrvvIjlkKs8c3Bhbj43MDwvc3Bhbj7lkajlsoHvvInnmoT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nIDlnKjnrb7orqLlkIjlkIzml7bmj5Dkvpvov5HmnJ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or7TmmI7vvIzlu7rorq7ogIHlubTkurrpmo/ouqvmkLrluKbluLjnlKj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M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cHQ7IiBjbGFzcz0iTXNvTm9ybWFsIiBhbGlnbj0ibGVmdCI+DQoJNy7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rqLop4Lljp/lm6DvvIjljIXmi6zlnLDpnIfjgIHlj7Dpo47jgIHpm7flh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jgIHngavlsbHniIblj5HnrYnoh6rnhLbljp/lm6DvvIn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miJjkuonjgIHmlL/lupzooYzkuLrjgIHnvaLlt6XjgIHniIbngrjjgIHnlq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vvInmiJboiKrnqbrlhazlj7joiKrnj63lu7bor6/jgIHlj5bmtojjgI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sIPmlbTnrYnnibnmrormg4XlhrXvvIzml4XooYznpL7miaPpmaTlt7LmlK/ku5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lsIbkvZnmrL7pgIDov5jml4XmuLjogIXvvIzmoLnmja7nm7jlhbPms5Xlvo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qLkurrlhbHlkIzljY/llYbop6PlhrPjgILmiJblm6Ag5ZCI5ZCM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LS555So55Sx5peF5ri46ICF5om/5ouF77yM5YeP5bCR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5peF5ri46ICF77yb5Y2x5Y+K5peF5ri46ICF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6YeH5Y+W55u45bqU55qE5a6J5YWo5o6q5pa977yM5Zug5q2k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5Sx5peF6KGM56S+5LiO5peF5ri46ICF5bmz5Z2H5YiG5ouF77yb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rue55WZ55qE77yM5peF6KGM56S+6YeH5Y+W55u45bqU55qE5a6J572u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aOf5a6/6LS555So77yM55Sx5peF5ri46ICF5om/5ouF77y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+U56iL6LS555So77yM55Sx5peF6KGM56S+5ZKM5peF5ri46ICF5bmz5Z2H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TB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HB0OyIgY2xhc3M9Ik1zb05vcm1hbCIgYWxpZ249ImxlZnQiPg0KCTg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oyJPHNwYW4+Mjwvc3Bhbj7kurrlhaXkvY88c3Bhbj4xPC9zcGFuPumXtOaIv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WHuueOsOWNleeUt+WNleWls++8jOWImeWwvemHj+WuieaOkuS4juWFtuS7l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WbouWPi+aLvOaIv++8iOWwvemHj+WuieaOkuS4gOWutuS6uuaIluWkq+Wm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mXtOS9huS4jeWujOWFqOS/neivge+8jOaVrOivt+iwheino+OAgu+8ieiLpeWuo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uieaOkuaIluaXheihjOekvuaXoOazleWuieaOku+8jOivt+ihpem9k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eUqOWNleS6uuaIv+mXtOOAg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cHQ7bWFyZ2luLWxlZnQ6MTB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5LiDmiL/pl7TlpoLlh7rnjrDljZXnlLfmiJbljZXlpbP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r6XlrqLkurrmi7zmiL/vvIzmnKzlhazlj7jlsIbkuo7lh7rlj5HliY3kuKT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lkKblj6/ku6Xmi7zmiL/vvIzlpoLmnKrog73mi7zmiL/ogIXvvIzlj6/pgInmi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Llj4vlhbHkuqvlj4zkurrmiL/lubbliqDluorvvIjliqDluorogIXmjInlja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botLnvvIzljbPkuInkurrkuIDmiL/vvInvvJvlpoLlrqLkurrkuI3mhL/mhI/kuI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Llj4vlhbHkuqvkuInkurrmiL/vvIzlsLHpnIDmlK/ku5jljZXkurrmiL/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kuIDkurrkuIDmiL/pl7T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XB0O21hcmdpbi1sZWZ0O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AuIOWmgumBh+WbveWutuaUv+etluaAp+iwg+aVtOmXqOel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7t+agvO+8jOaMieiwg+aVtOWQjueahOWunumZheS7t+agvOe7k+eul+OAg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aciemDqOWIhuaZr+WMuuWvueiAgeS6uuOAgeWtpueUn+OAgeeOsOW9ueWGm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XqOelqOS8mOaDoOaUv+etlu+8jOivt+aCqOaMgeebuOWFs+ivgeS7tu+8j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KqeaCqOWBmuebuOW6lOmAgOasvu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cHQ7bWFyZ2luLWxlZnQ6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S4g5Li65LqG56Gu5L+d5peF5ri46aG65Yip5Ye66KGM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6YCU5Lit5Y+R55Sf5Lq66Lqr5oSP5aSW5Lyk5a6z5LqL5pWF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YGa5LiA5qyh5b+F6KaB55qE6Lqr5L2T5qOA5p+l77yM5aaC5a6e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l5bq35L+h5oGv77yM5bm2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44CC5aaC5a2Y5Zyo5LiL5YiX5oOF5Ya177yM6K+36YG15Yy75Zix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xM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+CtyZuYnNwOyDvvIg8c3Bhbj4xPC9zcGFuPu+8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eWvueXheaCo+iAhe+8jOWmguS8oOafk+aAp+iCneeCjuOAgea0u+WKqOacn+iCuue7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pOWvkuetieS8oOafk+eXheS6uu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BwdDsiIGNsYXNzPSJNc29Ob3JtYWwiIGFsaWduPSJsZWZ0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bmJzcDsg77yIPHNwYW4+Mjwvc3Bhbj7vvInlv4PooYDnrqH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pq5jooYDljovjgIHlv4Plip/og73kuI3lhajjgIHlv4PogoznvLrmsKfjgIHlv4Po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oZ7nrYnnl4Xkurr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cHQ7IiBjbGFzcz0iTXNvTm9ybWFsIiBhbGlnbj0ibGVmdCI+DQoJ74K3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8L3NwYW4+77yJ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CtyZuYnNwOyDvvIg8c3Bhbj40PC9zcGFuPu+8ieWRvOWQuOezu+e7n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CuuawlOiCv+OAgeiCuuW/g+eXheetieeXhe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B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vgrcmbmJzcDsg77yIPHNwYW4+NTwvc3Bhbj7vvInnsr7npZ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mavnl6vlj4rlkITnp43nsr7npZ7nl4Xkurr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74K3Jm5ic3A7IO+8iDxzcGFuPjY8L3NwYW4+77yJ5Lil6YeN6LSr6KGA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GA57qi6JuL55m96YeP5rC05bmz5ZyoPHNwYW4+NTA8L3NwYW4+5YWL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Yfku6XkuIvnmoTnl4Xkurr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cHQ7IiBjbGFzcz0iTXNvTm9ybWFsIiBhbGlnbj0ibGVmdCI+DQoJ7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DxzcGFuPjc8L3NwYW4+77yJ5aSn5Lit5Z6L5omL5pyv55qE5oGi5aSN5py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bPHNwYW4+PC9zcGFuPiANCjwvcD4NCjxwIHN0eWxlPSJ0ZXh0LWluZGVu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e+CtyZuYnNwOyDvvIg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WtleWmh+WPiuihjOWKqOS4jeS+v+iAh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cHQ7bWFyZ2luLWxlZnQ6MjY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vgrcmbmJzcDsg6K+35ri45a6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4q25Ya16YCJ5oup5peF5ri457q/6Lev77yM5ri45a6i5b+F6aG7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YGl5bq36Imv5aW955qE5YmN5o+Q5LiL77yM5Y+C5Yq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KGM56iL77yM5LiN5b6X5qy66aqX6ZqQ556S77yM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ZKM5Liq5Lq66L+H6ZSZ5a+86Ie05Lq66Lqr5oSP5aSW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ttYXJnaW4tbGVmdDoxN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yLiDmnKzkuqflk4HlkKvlr7zmuLg8c3Bhbj4sPC9zcGFuPuWPuOac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uWQjOaXtu+8jOWvueWvvOa4uOacjeWKoeaIluWFtuS7luaWuemdoueahOe8uumZ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6iOWPjemmiO+8jOaIkeS7rOWwhuS4jeiDnOaEn+a/gOOAguaEn+iwouaCq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eahOWkp+WKm+aUr+aMge+8gT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cHQ7bWFyZ2luLWxlZnQ6M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y4g5Y+L5oOF5o+Q6YaS5ri45a6i77ya5oKo55qE5peF6KG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6auY6YCf5YWs6Lev5Zug6L2m6L6G5LyX5aSa6ICM5aC1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v6IO95Zug56qB54S255qE5ri45Lq65aKe5Yqg6ICM6L+Q6JCl5LiN5Yqb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LuO6ICM6ZyA6KaB6ZW/5pe26Ze055qE562J5YCZ44CB5bu26K+v5oKo55qE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Zug5ri45a6i55qE5aKe5Yqg6ICM5b2x5ZON5oKo55qE5bCx6aSQ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5Y+R55Sf6K+35ri45a6i5aSa5aSa6LCF6Kej5LiO6YWN5ZC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OAkOa4qemmqOaPkOeku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+8muWunOaYjOOAgeS4ieWzoeawlOWAmea9rua5v+WkmuWPmO+8jOivt+W4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WPiumbqOWFt++8m+iIueihjOmptuaXtumjjuWkp++8jOivt+WLv+WcqOiIue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+eVmeaXtumXtOi/h+mVv++8jOS7peWFjeWPl+WvkuaEn+WGkuOAgjxzcGFu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L3NwYW4+44CB6aWu6aOf77ya5a6c5piM44CB5aWJ6IqC6aSQ6aWu5Y+j5ZGz5Lul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65Li777yM5YGP5ZK444CB5b6u6L6j77yM5LiK6Ii55Y+v6Ieq5bim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5a6M55qE6Zu26aOf6K+357O757Sn5pS+5aW977yb5Ye66Zeo5Zyo5aSW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ul5YWN6IC96K+v5ri456iL44CCIDxzcGFuPjxiciAvPg0KMz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vY/lrr/moIflh4bkuLrmoIfpl7TjgII8c3Bhbj4gPGJyIC8+DQo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axn+iIueW5s+eos++8jOaXoOmhu+i/h+S6juaLheW/g+aZleiIu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ZleiIueiNr++8jOacieWkh+aXoOaCo+OAguWQhOaZr+eCueS5i+mXtO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mOi9pueahOaXtumXtOi+g+mVv++8jOazqOaEj+iwg+iKgui6q+S9k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Zlei9puivt+WHhuWkh+WlveaZlei9puiNr+OAgjxzcGFuPiA8YnIgLz4NC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yN6aWw77ya5Ye65aSW5peF5ri45a6c56m/5a695p2+6IiS6YCC55qE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O25bqV6Z6L44CB5biD6Z6L5pa55L6/5a6J5YWo77yM6KGj54mp5LiN5a6c56m/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B5LiN6YCP6aOO77yM6Z6L5LiN5a6c56m/55qu6Z6L5ZKM5aGR5paZ5bqV6Z6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6LeM44CCPHNwYW4+IDxiciAvPg0KNjwvc3Bhbj7jgIHmuLjnjqnvvJrmr4/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mgqjpnIDopoHlkKzlr7zmuLjnmoTlv6DlkYrvvIzorrDkvY/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l7bpl7TvvIzlrpzmmIzjgIHkuInls6Hmma/ngrnlpJrkuLrmraXooYzvvIzor7f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zmuLjlkozlm6LpmJ/vvIzkuI3opoHnprvlm6LvvIzkuKrkurrmuLjop4g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b5YGa5Yiw6LWw6Lev5LiN55yL5pmv77yM55yL5pmv5LiN6LWw6Lev77yM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6L+H77yM5bCP5pmv5LiN55WZ5oGL77yM5ouN54Wn5LiN55So5oWM77yM5YWI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b77yb5pyq5byA5Y+R55qE5pmv5Yy677yM5LiN5a6c6ZqP5L6/6L+b5YWl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HNwYW4+IDxiciAvPg0KNzwvc3Bhbj7jgIHotK3nian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I/otKnlhZzllK7otKfnianvvIzor7fnlKjpm7bpkp7otK3kubDmiYDpnID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rvkuI3lv4XopoHnmoTpurvng6bjgII8c3Bhbj4gPGJyIC8+DQo4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muWQuOeDn+aXtuivt+WIh+iusOKAnOS4gOaUr+mmmeeDn+OAgeiDveavg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KAne+8jOivt+eGhOeBreeDn+iSguOAgeS4jeimgeS5seaJlOeDn+WktO+8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aXtu+8jOivt+ehruiupOWFs+WlvemXqOeql+WQju+8jOaWueWPr+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emHjeeJqeWTgeivt+maj+i6q+aQuuW4pu+8jOS4i+iIueaXtuS6uuWkmuaLpeaM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eci+WlveiHquW3seeahOmaj+i6q+eJqeWTge+8jOS7peWFjeS4ouWks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+DQoJ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mZjOeUn+S6uuaQreiuqu+8jOWIh+W/jOWSjOmZjOeUn+S6uuaJk+eJ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EwPC9zcGFuPuOAgeWkluWHuuaXhea4uOS7pemYsuS4h+S4gO+8jOivt+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0tO+8jOaEn+WGkuiNr+OAgeiCoOiDg+iNr+etieOAgjxzcGFuPiA8YnIgLz4NC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iLpeW4puacieWwj+WtqeWQjOihjO+8jOivt+S4gOWumuimgeeci+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tqe+8jOWwj+WtqeS4jeWunOWNleeLrOWIsOiIueeahOi+uee8mOWPiu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ieaIj+eOqeiAje+8jOS4jeWunOWcqOiIueS4iui/vemAkOaJk+mXueOAgjxzcGFu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PC9zcGFuPuOAgeaQuuW4puaNoua0l+iho+eJqe+8jOivt+WKoeW/he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S4gOS7tu+8m+WGrOWkqeivt+Wkh+WlvemYsuWvkuiho+eJ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MTPjg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iJLpgILnmoTpmLLmu5Hov5DliqjpnovvvIzlm6DlpI/lraPlpJrpm6jvvIz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044CB5pyJ5LmY6Ii56KGM56iL77yM6ICM5LiU5bGx6Lev6L6D5aSa77yM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2m55qE5pyL5Y+L5LiA5a6a6KaB5bim5aW96I2v5ZOB44CC5bi45aSH6I2v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rCf5ZOM6YW444CB5oSf5YaS6I2v44CB5riF54Ot6I2v77yM5bCk5YW2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55qE6I2v44CB5Yib5Y+v6LS0562J77yJ5oqX55ay5Yqz55qE6I2v54mp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NeOAgemYsuatoueBq+eBvu+8jOWwvemHj+mBv+WFjeWcqOajruael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eOqeiAjeaYjueBq+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bjgIHlkKzku47lr7zmuLjlronmjpL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ZXni6zooYzliqjvvIzku6XlhY3ov7fot6/kuI7lm6LpmJ/otbDmla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ZGz5YGP6L6j77yM5pyb5aSn5a625YWl5Lmh6ZqP5L+X5o+Q5YmN5YGa5aW9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PHNwYW4+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jjgIHor7fkuIDlrprmkLrluKbpm6jlhbfvvIwq5aW95piv6Zuo6KGj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OeOAgeWFpeS9j+WuvummhuaIv+mXtOivt+ebmOeCue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dnuS4gOasoeaAp+eJqeWTge+8jOivt+S4jeimgeW4pui1s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HN0eWxlPSJ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XB0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912CF7EC9CBF2ED2BE315A6529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