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Oct 2025 09:03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BD152F69864E636B0F5F0ABF9E78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BD152F69864E636B0F5F0ABF9E78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7rlj5HnmoTljJfnloblloDnurPmlq8g5Lid6Lev57uP5YW46aOe5Y676aOe5Zue5Y+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pel5ZOB6LSo5ZuiX1/ml4XmuLjnur/ot6/lm73lhoXml4XmuLjmlrDnloY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E2MTUNCg0KPGJyPg0KDQoJ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h7rlj5HnmoTljJfnloblloDnurPmlq8g5Lid6Lev57uP5YW46aOe5Y676aOe5Zu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2B5pel5ZOB6LSo5Zui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MTA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5paw55aG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0NjU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5LmM6bKB5pyo6b2Q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YzpsoHmnKjpvZ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mM6bKB5pyo6b2QLeW4g+WwlOa0p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bi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4g+WwlOa0pS3otL7nmbvls6o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i0vueZu+Wzq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otL7nmbvls6ot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Sl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uIPlsJTmtKU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biD5bCU5rSlLeS5jOmygeacqOm9k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mM6bKB5py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5jOmygeacqOm9k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mM6bKB5pyo6b2Q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S5jOmygeacqOm9k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m60gKOeBq+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uehrOWNp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4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n7Plm60t5pWm54WM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labnhYw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pWm54WMLeWFsOW3n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w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hbDlt54t5YyX5Lqs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S5jOmygeacqOm9k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LuK5aSp5oiR5Lus5bCG5a6J5o6S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5Sx6aaW6YO95oiW5Y2X6IuR5py65Zy65Ye65Y+R55qE6aOe5b6A6KW/5YyX5ZC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LmM6bKB5pyo6b2Q77yM5byA5aeL5oKo5ZCR5b6A5bey5LmF55qE5YyX55aG5ZaA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K+S4nee7uOS5i+i3r+e7j+WFuOaXheihjOOAguaKtei+vuWQjuWvvOa4uOaOpeacuum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kuW6l+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kuYzpsoHmnKjpvZ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5jOmygeacqOm9kC3luIPlsJTmtKU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ayv+WRvOWFi+WFrOi3r+i9rDIxN+WbvemBk+WJjeW+gOW4g+WwlOa0peWOv++8jO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i+aLieeOm+S+neeZveeisea7qeeZvumHjOayueeUsOOAgeS5jOWwlOemvuWPguingumb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OiyjOKAlOKAlOmtlOmsvOWfju+8iOWQq+WMuumXtOi9pu+8ie+8jOaso+i1j+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svOaWp+elnuWKn+eahOadsOS9nO+8jembheS4ueWcsOiyjO+8jOS4i+WNiOaKtei+vu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peWOv+OAguaKtei+vuWQjuiHqueUsea0u+WKqO+8jOaZmumkkOWQju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uIPlsJTmtKU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4g+WwlOa0pS3ot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s6o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+8jOS5mOi9pui1tCjnuqYz5bCP5pe2KeWW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r+iHqueEtuS/neaKpOWMuuWYieeZu+WzquWkp+acrOiQpe+8jOayv+mAlOe7j+i/h+mY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sOWkp+iNieWOn++8jOWNiOaKtei0vueZu+Wzqu+8jOWQjuaNouS5mOWMuumXtOi9p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Kei/m+WFpeaZr+WMuua4uOiniO+8jOayv+mAlOaso+i1j+eZveahpuael+OAge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5vuOAgeWNp+m+mea9reOAgem4reazvea5luOAgeelnuS7mea5vuOAgeaso+i1j+Wbvue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keiQveWkluaZr++8jOS5mOWMuumXtOi9pui/lOi0vueZu+Wzqu+8jOaZmumkkOWQj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otL7nmbvls6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0vueZu+Wzq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TmtKU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S6jOasoeaNouS5mOWMuumXtOi9pu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r+WMuu+8jOinguWWgOe6s+aWr+iJs+iKseW9qeidtu+8jOa5luWFieWxseiJsu+8jOe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+WbveWxse+8jeWPi+iwiuWzsO+8jOa4uOWuouWPr+S7peWwveaDheS6q+WPl+WWgOe6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iHqueEtumjjuWFie+8jOa5luWMuuWGheiHqueUsea0u+WKqO+8jOS4i+WNiOi/lO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peWOvyDvvIzmmZrppJDlkI7oh6rnlLHmtLvliqjvvIzmuLjlrqLlj6/liY3lvoDluIP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srPloKTlpJzluILkvZPpqozlvZPlnLDnibnoibLph47nlJ/ng6Tpsbz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biD5bCU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uIPlsJTmtKUt5LmM6bKB5pyo6b2Q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otbfmsr8yMTflm73pgZPov5Tlm57kuYzpsoHmnKjpvZDvvIzpgJTnu4/lhYvmi4nnj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mb3norHmu6nigJznmb7ph4zmsrnnlLDigJ3ljLrjgILlj6/nnIvop4HljYPkuIfigJzno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nLrigJ3lt6XkvZznmoTlo67op4Lmma/osaHvvIzlrpvoi6Xnn7Pmsrnlt6XkurrnmoT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moTouqvlvbHjgILmmZrppJDlkI7lhaXkvY/phZLlupfkvJHmga/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LmM6bKB5py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YzpsoHmnKjpvZA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lOe7j+S6mua0sirlpKfnmoTpo47nlLXln7rlnLAtLei+vuWdguWfjumjjuWKm+WPkeeU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S4reWbveatu+a1ty0t5paw55aG55uQ5rmW77yM5p2l5Yiw5YW35pyJ4oCc5Lit5Zu9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2a54mp6aaG4oCd5LmL56ew55qE54Gr5rSy5ZCQ6bKB55Wq77yM5Y+C6KeC5YW35pyJ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5bCU5rCR5peP6aOO5oOF55qE57u05ZC+5bCU5Y+k5p2R77yb5Y+C6KeC5LiW55WMK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lj6TogIHnmoTljp/nlJ/mgIEyMDAw5bm05Y+k5Luj5Z+O5biC5Lqk5rKz5pWF5Z+O77y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+k6KW/5Z+f55qE57mB6I2j5ZKM5piM55ub77yb5Y+C6KeC5ZKM5LqG6Kej5Lit5Zu9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iJ5aSn5bel56iL5LmL5LiA55qE5Z2O5YS/5LqV55qE6L+H5Y675ZKM546w5Zyo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Sw5bGx5o6l5Y+X5LiA5qyh5aSn6Ieq54S255qE5qGR5ou/5ZCO5ri46KeI44CK6KW/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L5Lit5a2Z5oKf56m655uX6ZOB5omH54Gt54Gr5LmL5aSW5pmv5Zyw77yb6L+b5YWl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s6YeM44CB5a695Y2K5YWs6YeM55qE6JGh6JCE5rKf5Y+C6KeCLOWzoeiwt+WGheS+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jeawtOOAgeiRoeiQhOaetumBruWkqeiUveaXpeOAguS4i+WNiOi/lOWbnuS5jOmygeac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peS9j+mFkuW6l+WQjuiHqueUsea0u+WKqO+8iOaZmumkkOiHqueQhu+8ie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A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5jOmygeacqOm9kC3mn7Plm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S5mOi9puWJjeW+gOWbveWutjVB57qn6aOO5pmv5Yy6LS3lpKnlsb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o47mma/ljLrmuLjop4jvvIzlnKjlgZzovablnLrmjaLkuZjljLrpl7TovabliY3lvo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vIzlpKnmsaDmuZbpnaLlkYjljYrmnIjlvaLvvIzmuZbmsLTmuIXmvogs576k5bGx546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lOadvua8q+WxsemBjeWyre+8jOWcqOi/memHjO+8jOaIkeS7rOWPr+S7peingumbqu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j+mrmOWxsea5luaziue+juaZr+OAguS4i+WNiOi/lOS5jOmygeacqOm9kO+8jOWuieaOk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jOmygeacqOm9kCrnuYHljY7nmoTkuK3lsbHot6/llYbkuJrooZfoh6rnlLHmtLvliqj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77yM5ZCO5LmY6L2m5YmN5b6A5YW35pyJ5rWT6YOB5rCR5peP6aOO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GT5qGl5be05omO77yM6L+Z6YeM5YWF5pal552A5p2l6Ieq5Lit5Lqa44CB5Y2X5Lq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ZKM5qyn5rSy562J5Zyw55qE6Ii25p2l5ZOB77yM55Cz55CF5ruh55uu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uh6Laz5oKo5a+55byC5Z+f55qE5aW95aWH5ZKM5qKm5oOz44CC5pma6aSQ5ZCO5Lm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p+z5Zut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uehrOWNp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j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ZutLeaVpueFj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5oq15p+z5Zut77yM5pep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pWm54WM77yM5Y+C6KeC5LiW55WM6Im65pyv5a6d5bqT77yM5Lit5Y2O55+z56qf5LmL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LS0t6I6r6auY56qf77yI5qC55o2u6aKE57qm5pe26Ze05Y+C6KeC77yJ77yM5a6D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KeE5qihKuWkp++8jOWGheWuuSrkuLDlr4znmoTnn7Pnqp/nvqTvvIzkuZ/mmK/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j7LkuIrnmoTlpYfov7njgILlj4jlkI3igJzljYPkvZvmtJ7igJ3vvIwmbmJzcD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4rkuJbnlYzkuIrop4TmqKEq5a6P5aSn44CB5Y6G5Y+yKuS5hemVv+OAgeWGheWuuSr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gIHkv53lrZgq6Imv5aW955qE5L2b5pWZ6YGX5Z2A77yM6KKr6IGU5ZCI5Zu95pWZ56eR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5YiX5YWl5LiW55WM5paH5YyW6YGX5Lqn5L+d5oqk5ZCN5b2V44CC5Y2I6aSQ5ZC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Ieq55Sx5rS75Yqo77yI57qmMeWwj+aXtu+8ie+8jOWQjua4uOiniOS7peaymea8oOWl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l+ensOeahOm4o+aymeWxseOAgeaciOeJmeazieOAgum4o+aymeWxseaVtOS4quWxseS9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huexs+eykueKtum7hOaymeenr+iBmuiAjOaIkO+8jOeLgumjjui1t+aXtu+8jOaymeWx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WHuuW3qOWkp+eahOWTjeWjsO+8jOi9u+mjjuWQueaLguaXtu+8jOWPiOS8vOeuoeW8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ue+8jOWboOiAjOW+l+WQjeS4uum4o+aymeWxseOAguacieS4pOS4quWlh+eJueS5i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LpeS7juWxsemhtuS4i+a7ke+8jOiEmuS4i+eahOaymeWtkOS8muWRnOWRnOS9nO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eJmeazieWboOazieW9oumFt+S8vOS4gOW8r+aWsOaciO+8jOaVheWQjeaciOeJme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WQjuiHqueUsea0u+WKqO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labnhYw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5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pueFjC3lhbDlt54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mkkOWQjuS5mOi9pui1tOWYieWzquW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lOS4reingui1j+aIiOWjgeW5u+aZry0tLS3mtbfluILonIPmpbzvvIzljYjppJD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I7ku6PkuIfph4zplb/ln47opb/mrrXnmoTnu4jngrktLS3lmInls6rpm4TlhbPjgI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kuJbpl7vlkI3nmoTkuIfph4zplb/ln47opb/nq6/pmanopoHlhbPpmpjvvIzkuZ/mmK/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v53lrZgq5a6M5pW055qE5LiA5bqn6ZuE5YWz44CC5pma6aSQ5ZCO5LmY54Gr6L2m6LW0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uehrOWNp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E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FsOW3ni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aKteWFsOW3nizml6nppJDlk4HlsJ3lhbDlt57po47lkbP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s5Y+C6KeC6buE5rKz5Zub5Y2B6YeM6aOO5oOF57q/LOm7hOays+avjeS6suWhkeWDj+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S4i+m7hOays+esrOS4gOahpeKAneKAlOKAlOS4reWxsemTgeahpe+8jOi/nOinguWF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pOiAgeeahOagh+W/l+aAp+W7uuetkeKAlOKAlOeZveWhlOWxseOAgea4uOiniOm7hOa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eahOeBjOa6ieW3peWFt+KAlOKAlOawtOi9pu+8jOagueaNruiIquePreaXtumXt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/lOa4qemmqOWutuWbre+8jOe7k+adn+aEieW/q+eahOihjOeoi+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D4NCgnmnKzkuqflk4Hlt7Lkuqvlj5fmlrDnlo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YDigJwyMDE054ix5peF5ri444CB54ix5paw55aG4oCd5pil5a2j6KGl6LS0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o+Q5L6b5LiA5LiL6LWE5paZ5pa55Y+v5Y+C5Zui5peF5ri477ya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Y+C5Zui5ri45a6i5pys5Lq66Lqr5Lu96K+B5aSN5Y2w5Lu25Y+K6IGU57O7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y44CB5ri45a6i5Ye65Y+R5Z+O5biC6Iez5paw55aG5LmM6bK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biC55qE5py656Wo55m75py654mM5Y6f5Lu277ybDQo8L3A+DQo8cD4NCgkz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KGM56iL5Y+K5LiO5oql5ZCN5Y+C5Zui5peF6KGM56S+562+6K6i55qE5peF5ri4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bDQo8L3A+DQo044CB5oql5ZCN5peF6KGM56S+5Ye65YW355qE5pS25qy+5Yet6K+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6Wo77yb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nlKjppJA75peF5ri45YWo56iL5ZCrOeaXqemkkDE25q2j6aSQ77yM5q2j6aSQ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LiA5qGM77yM5YWr6I+c5LiA5rGk44CC5aaC5LiN6Laz5Y2B5Lq677yM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q65pWw5a6J5o6S55So6aSQ44CC5aaC5LiN55So6aSQ77yM5pep6aSQ5LiN6YCA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5oyJMjDlhYMv5Lq65qCH5YeG6YCA6LS544CCDQo8L3A+DQo8cD4NCgnkvY/lrr87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Wo56iL5ZCrN+aZmumFkuW6l+S9j+Wuv++8jOS5jOmygeacqOm9kOOAgeW4g+WwlOa0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pueFjOWdh+S4uuaMguS4ieaYn+e6p+mFkuW6l+WPjOS6uuagh+WHhumXtO+8jOi0vueZu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WPjOS6uuagh+WHhumXtO+8jOWmguWHuueOsOiHqueEtuWNlemXtO+8jOivt+aMiTk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muihpeS6pOiHqueEtuWNlemXtOaIv+W3ruOAgg0KPC9wPg0KPHA+DQoJ5Lqk6YCa77y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oCU5LmM6bKB5pyo6b2Q44CB5YWw5bee4oCU5YyX5Lqs5Li66aOe5py677yM5LmM6bK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Leafs+WbreOAgeWYieWzquWFsy3lhbDlt57kuLrnqbrosIPngavovabnoazljaf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n47luILmiJbmma/ljLrpl7TkuqTpgJrkvb/nlKjnqbrosIPml4XmuLjmsb3ovab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WvvOa4uO+8muaXhea4uOWFqOeoi+aPkOS+m+S8mOengOaZrumAmuivn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OAgg0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HN0eWxlPSJjb2xvcjojMDAwMDAwO3RleHQtaW5kZW50OjBweDsiPg0KC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g0KPC9wPg0KPHAgc3R5bGU9ImNvbG9yOiMwMDAwMDA7dGV4dC1pbmRlbnQ6M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KB5pyo6b2Q77yM5a+M5aOr54m55ZKM55Sw55m9546J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0ZXh0LWluZGVudDowcHg7Ij4NCgnmlabnhYzvvJrmlabnhYzlnJ/nib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NCjwvcD4NCjxwIHN0eWxlPSJjb2xvcjojMDAwMDAwO3RleHQtaW5kZW50OjBweDsiPg0K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+8mg0KPC9wPg0KPHAgc3R5bGU9ImNvbG9yOiMwMDAwMDA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I+DQoJ5LmM6bKB5pyo6b2Q5rCR5peP5q2M6Iie5pma5a6077yM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0ZXh0LWluZGVudDowcHg7Ij4NCgnluIPlsJTmtKXkupTlvanm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oDnurPmlq/vvIznmb3lk4jlt7QNCjwvcD4NCjxwIHN0eWxlPSJjb2xvcjojMDAwMDAw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BweDsiPg0KCeaVpueFjOelnuWls+adguaKgOatjOiInuihqOa8l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wMDAwMDA7dGV4dC1pbmRlbnQ6MHB4OyI+DQoJN+aciOWinu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reeJqeW6l++8mg0KPC9wPg0KPHAgc3R5bGU9ImNvbG9yOiMwMDAwMDA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I+DQoJ5ZCQ6bKB55Wq77yM6Zi/6YeM5pyo44CB5aW95be06YOO44CB5YiA6YOO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+mAiTHvvIkNCjwvcD4NCjxwPg0KCTxiciAvPg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xwPg0KCTHjgIHmlrDnlobjgIHnlJjogoPjgIH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lroHlpI/nrYnlnLDnu4/mtY7ovoPlhoXlnLDnnIHku73okL3lkI7vvIzlkIPjgIH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rYnlkITmlrnpnaLml6Dms5XkuI7lhoXlnLDlpKfln47luILnm7jmr5TovoP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nkIbop6PvvIENCjwvcD4NCjxwPg0KCTLjgIHopb/ljJflnLDljLrmmK/lsJHmlbD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gZrlsYXljLrvvIzml4XmuLjmnJ/pl7Tor7flsIrph43lsJHmlbDmsJHml4/po47kv5f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IzkuI3opoHluKblhaXkuI3muIXnnJ/po5/lk4Hov5vlhaXmoIfmnInmuIXnnJ/lrZf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JDljoXjgIHkuI3opoHkuI7nqYbmlq/mnpfnvqTkvJfosIjorrrmnInlhbPnjKrogo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opjjgIHmuIXnnJ/lr7rlhoXkuKXnpoHmi43mkYTvvJvlvZPpnIDopoHlkozlpoflpbP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Znkurrlo6vlkIjlvbHml7bvvIzkuIDlrpropoHnu4/ov4flr7nmlrnlhYHorrjjgIL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lrnpnaLniZvjgIHnvorogonlronmjpLovoPlpJrvvIzpo47lkbPppJDmsJHml4/nibn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tZPvvIzoi6XkuI3kuaDmg6/or7fmj5Dotbflh4blpIfmlrnkvr/po5/lk4H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PjgIHmlrDnlobkuI7lhoXlnLDlpKflpJrln47luILmnIkyLTPlsI/ml7bml7b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zmga/ml7bpl7Tmr5TlhoXlnLDnm7jlupTmjqjlkI4yLTPlsI/ml7bjgILml4XmuL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gJrluLjlronmjpLlnKg5OjAw6IezMjI6MDDkuYvpl7Tov5vooYz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gIHml4XmuLjmnJ/pl7TvvIzpg6jliIbml4XmuLjogIXlj6/og73lh7rnjrDmsLTln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l4fnirbvvIzlu7rorq7pooTlpIfpmLLogqDog4PkuI3pgILjgIHpmLLmmpHpmY3muK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hJ/lhpLjgIHmuIXngavjgIHmmZXovabjgIHmipfov4fmlY/nrYnoja/nianvvJvmnIn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lr7mgqPnmoTmuLjlrqIs6K+35bim5aW95bi45aSH6I2v44CCDQo8L3A+DQo8cD4NCgk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yX5Zyw5Yy65rCU5YCZ5bmy54el44CB5pep5pma5rip5beu5aSn77yM5ri46KeI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Sa5Zad5rC077yM5bu66K6u5ri45a6i5YeG5aSH5rC05p2v44CC5LyR5oGv5pe25bqU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byA5Yiw6YCC5bqm77yM6YG/5YWN552A5YeJ77yM5b2x5ZON6KGM56iL77yb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ZW/6KKW6KGj6KOk77yM5aaC5p6c6KGM56iL5Lit5YyF5ZCr5aSp5rGg6L+H5aS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54mn5Zy644CB5LiA5Y+35Yaw5bed44CB5ZaA57qz5pav5rmW44CB5be06Z+z5biD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I2J5Y6f562J5pmv54K55pe277yM6L+Y6aG75YeG5aSH56eL6KGj44CB56eL6KOk5ZKM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62J6KGj54mp44CCDQo8L3A+DQo8cD4NCgk244CB6KW/5YyX5Zyw5Yy65Zyw5Z+f6L69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5Yy66Ze06Led56a76L6D6L+c77yM5LmY6L2m5pe26Ze06ZW/77yM6YOo5YiG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q2l6KGM5ZKM5pSA54is5pa55Y+v5Yiw6L6+KuS9s+ingui1j+WcsO+8jOaVheivt+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iEmueahOaXhea4uOeUqOmei++8jOaWueS+v+a4uOiniOaIluWPguWKoOmqkemprOOAg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qhumpvOOAgea8gua1geetieWoseS5kOa0u+WKqOOAgumDqOWIhuWcsOWMuue0q+Wklue6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hOW8uueDiO+8jOW7uuiuruWHhuWkh+mYsuaZkumcnOOAgemYsue0q+Wklue6v+S8nu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luS4iuiho+OAgeWiqOmVnOetiemYsuaZkueUqOWTgeOAgg0KPC9wPg0KPHA+DQoJN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n+mXtOivt+WQrOS7juWvvOa4uOWuieaOku+8jOS4jeimgeaTheiHquihjOWKqO+8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S4jeimgeeLrOiHquWJjeW+gOS4jeeGn+aCieeahOaXhea4uOebrueahOWcsO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iHquW3seeahOihjOeoi+W4puadpeS4jeS+v+OAgg0KPC9wPg0KPHA+DQoJOOOAgeaW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kp+mDqOWIhuWcsOWMuui0reS5sOensOmHjeWVhuWTgeaXtueahOaKpeS7t+S4uuWF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KpeS7t++8jOaJgOS7pei0reS5sOensOmHjeWVhuWTgeaXtuivt+iQveWunuaKpeS7t+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pOS7t+i/mOaYr+W4guaWpOS7t++8m+WcqOW3tOaJju+8iOmbhuW4gu+8iei0reS5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quW/teWTgeaXtu+8jOivt+azqOaEj+aPkOmYsuWBh+WGkuS8quWKo+WVhuWTge+8m+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reS5sOaEj+WQkeWQjuWGjei/m+ihjOiuqOS7t+i/mOS7t++8jOS4jeS4peiCg+eahOiu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mOS7t+ihjOS4uuS8muaLm+iHtOWNluaWueeahOS4jea7oeOAguWmguaenOS6pOaYk+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5n+ivt+azqOaEj+aWh+aYjuekvOiyjOOAgui0reS5sOi0temHjeaXhea4uOWVhuWT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W/teWTge+8jOW7uuiuruWJjeW+gOato+inhOWVhuWcuumAieaLqeWSjOi0reS5sOW5t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mgeebuOWFs+i0reeJqeWHreivgeOAgg0KPC9wPg0KPHA+DQoJOeOAgeWJjeW+gOaWsOe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geeahOmcjeWwlOaenOaWr+WPo+WyuOOAgeWWgOS7gOeahOe6ouWFtuaLieeUq+WPo+Wy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+8jOmcgOimgeaQuuW4pui6q+S7veivgeS7tuWKnueQhui+uemYsumAmuihjOivg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mFjeWQiOWKnueQhuOAguWQjOaXtuivt+WKoeW/hemaj+i6q+aQuuW4puW5tu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i6q+S7veivgeWPiui+ueWig+mAmuihjOaJi+e7reOAgg0KPC9wPg0KPHA+DQoJMT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YDmnInooYznqIvlnYflkKvmuLjop4jmma/ljLrnmoTnrKzkuIDpgZPpl6jnpaj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or7TmmI7nmoTpmaTlpJbvvInvvIzmma/ljLrlhoXlqLHkuZDmiJblhbblroPmnI3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nlLHlrqLkurroh6rooYzpgInmi6notK3kubDvvIzlhbfkvZPmlLbotLnmoIflh4b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ma/ljLrlhoXku7fmoLzlhaznpLrniYzigJ3jgIINCjwvcD4NCjxwPg0KCTEu5oql5Lu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6aG555uu5Lu35qC85piv5oyJ5Zui6Zif5LyY5oOg5Lu35qC85qC4566X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Lqn55Sf6aG555uu77yM5Y+q6IO95oyJ5Zui6Zif5LyY5oOg5Lu35qC86YCA6LS577y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u35qC85LiN5YGa5Li66YCA6LS55Y+C6ICD77yb5aaC6Ieq5oS/5pS+5byD5b2T5Zy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B55So6aSQ44CB5L2P5a6/5Y+K6LWg6YCB6aG555uu55qE77yM6LS555So5LiN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i5Lq65oyB5pyJ6ICB5bm06K+B77yM5a+85ri46K+B77yM5Yab5a6Y6K+B562J6K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+05piO77yM5Lul5L6/6LSt56Wo5YmN55Sz6K+35YeP5YWN77yM6LSt56Wo5ZCO5Ya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77yM6LS555So5peg5rOV6YCA6L+Y77ybDQo8L3A+DQo8cD4NCgky44CB5q2k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j5a6i5ZOB6LSo5Zui77yM5a6i5Lq65Zyo5Ye65Y+R5Z+O5biC6ZuG57uT5ZCO5Lq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l5oq16L6+5peF5ri455uu5Zyw77yM5oiR56S+5a6J5o6S5o6l5py677yI5o6l56u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5oyJ5ZCM5LiA6KGM56iL44CB5ZCM5LiA5pyN5Yqh5qCH5YeG5Y+C6Ke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7uT5p2f5ZCO77yM5a+85ri45Lya5qC55o2u5Zui6Zif5YW35L2T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ui5YaFKuaXqeeahOi/lOeoi+iIquePre+8iOeBq+i9pu+8ieaXtumXtOS4uuWHh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uieaOkumAgeacuu+8iOmAgeerme+8ieOAguiIquePreaXtumXtOi+g+aZmu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cgOWcqOacuuWcuu+8iOi9puerme+8ieiHquihjOetieS+r+OAguWNs+S9v+WPke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uacieS4gOS9jeWuouS6uumAieaLqeivpeS6p+WTgeaIkOihjO+8jOaIkeekvuS5n+Ww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rOeri+aTjeS9nOS6p+WTgeeahOaOpeW+heagh+WHhuWxpeihjOWQiOWQjO+8jOiAjOS4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S4jeWPmO+8ge+8iOWuouS6uuiHquaEv+aUvuW8g+mZpOWklu+8i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4uOiniOmAlOS4re+8jOiLpeWPkeeUn+aJgOaPkOS+m+acjeWKoeS4juaXhea4uO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vuiuouaXtueahOaJv+ivuuS4jeespueahO+8jOivt+WPiuaXtuS4jjEzNjAxMTc3OTAy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Lul5L6/5oiR5Lus5Y+K5pe25aSE55CG5bm25pS55q2j44CC5ri46KeI57uT5p2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6K6k55yf5aaC5a6e5aGr5YaZ5oSP6KeB5Y+N6aaI6KGo77yM5Y2P5Yq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pyN5Yqh44CCDQo8L3A+DQo8cD4NCgk044CB5Y+C5Zui6ICF6ZyA6Lqr5b+D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pyJ55eF5Y+y77yI5L6L5aaC5b+D6ISP55eF44CB5ZOu5ZaY44CB6IWw5qSO55e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5ZCI6ZW/6YCU5peF6KGM6ICF77yJ5bqU6K+l5Zyo5Y+C5Zui5YmN5ZGK55+l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77yb6K+35bm05ruhNjDlsoHku6XkuIrnmoTmuLjlrqLnrb7nvbLjgIrmuLjlrqL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mI7jgIvlkozjgIrmi4Xkv53kuabjgIvjgIINCjwvcD4NCjxwPg0KCTXjgIHmiJHnpL7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m6DoiKrnj63lj4rlvZPlnLDmg4XlhrXlj5jljJblr7nooYznqIvpobrluo/jgIH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pgILlvZPosIPmlbTnmoTmnYPliKnvvIzkvYbkuI3lh4/lsJHmma/ngrnjgILlm6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j6/mipfmi5LnmoTlm6DntKDvvIjlpoLlpKnmsJTlj5jljJbjgIHoh6rnhLbngb7l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jgIHngavovabjgIHova7oiLnlu7bor6/lj5bmtojkuqTpgJrlj4roiKrnqbr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rYnvvInpgKDmiJDooYznqIvml7bpl7Tlu7bplb/miJbnvKnlh4/vvIzml4XooYznpL7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g4XlhrXlj5jmm7TmiJblj5bmtojooYznqIvvvIzotoXlh7rljp/lrprotLnnlKjpg6j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4XmuLjogIXmib/mi4XvvIznvKnlh4/otLnnlKjvvIzliankvZnpg6jliIbpgIDov5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jgIINCjwvcD4NCjxwPg0KCTbjgIExMuWygeS7peS4i+WEv+erpeWPquWQq+acuu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S9jeOAgemkkO+8m+mXqOelqOOAgeS9j+Wuv+OAgeWQhOauteeBq+i9puelqO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mBh+i6q+mrmOS4jeWknzEuMuexs+eahOWEv+erpeaMieaIkOS6uuaKpeWQjeWPg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csOiZveayoeacieWPkeeUn+mXqOelqOi0ueeUqOS5n+aYr+S4jeiDvemAgOi0u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+OAgeW7uuiurua4uOWuouiHquaEv+i0reS5sOaXhea4uOS6uui6q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qeWPiuiIquepuuS/nemZqeOAgg0KPC9wPg0KPHA+DQoJOOOAgeWcqOa4uOiniOaZr+eCu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reS8muWHuueOsOeul+WRve+8jOeDp+mmmeetieiHqui0uea0u+WKqO+8jOWmguaXo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t+aWn+mFjOiAjOihjO+8jOS7peWFjemAoOaIkOS4jeW/heimgeeahOaNn+Wks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eOAgeWHuuihjOWJjeivt+ajgOafpei0reS5sOmjnuacuuelqOWPiu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S9v+eUqOeahOi6q+S7veivgeS7tuaYr+WQpuWcqOacieaViOacn+WGhe+8jOiLpeWb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mAoOaIkOS4jeiDveaIkOihjOeUseaXhea4uOiAheiHquihjOaJv+aLh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g0KPC9wPg0KPHA+DQoJMTDjgIHlhaXkvY/phZLlupfml7bliIbphY3kvY/miL/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h7rnjrDljZXnlLfljZXlpbPvvIzmiJHnpL7mnInmnYPlronmjpLkuInkurrpl7T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qLkurrooaXljZXmiL/lt67jgIINCjwvcD4NCjxwPg0KCTEx44CB5ri45a6i5oqV6K+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ul5Zyo5b2T5Zyw5aGr5YaZ55qE5oSP6KeB5Y+N6aaI6KGo5Li65YeG77yM6K+3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L6K6k55yf5aGr5YaZ44CCDQo8L3A+DQo8cD4NCgkxMuOAgeacrOS6p+WTgeWcsOaO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sOeWhumysum5j+WbvemZheaXheihjOekvuaciemZkOWFrOWPuOaPkOS+m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BD152F69864E636B0F5F0ABF9E78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