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0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FE44B6B6A429D8EE20AD229016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FE44B6B6A429D8EE20AD229016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jJfnloblloDnurPmlq8g5Lid6Lev57uP5YW46aOe5Y676aOe5Zue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ZOB6LSo5ZuiX1/ml4XmuLjnur/ot6/lm73lhoXml4XmuLjmlrDnloY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TU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nmoTljJfnloblloDnurPmlq8g5Lid6Lev57uP5YW46aOe5Y676aOe5Zu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B5pel5ZOB6LSo5Zui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paw55aG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0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LmM6bKB5pyo6b2Q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W4g+WwlO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a0pS3otL7nmbvls6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vueZu+Wzq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IPlsJTmt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bCU5rSlLeS5jOmygeacqOm9k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M6bKB5pyo6b2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S5jOmygeacqOm9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7Plm60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nh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4WMLeWFsO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uK5aSp5oiR5Lus5bCG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Sx6aaW6YO95oiW5Y2X6IuR5py65Zy65Ye65Y+R55qE6aOe5b6A6KW/5Yy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M6bKB5pyo6b2Q77yM5byA5aeL5oKo5ZCR5b6A5bey5LmF55qE5YyX55aG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+S4nee7uOS5i+i3r+e7j+WFuOaXheihjOOAguaKtei+vuWQjuWvvOa4uOaOpeacu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yv+WRvOWFi+WFrOi3r+i9rDIxN+WbvemBk+WJjeW+gOW4g+WwlOa0peWOv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+aLieeOm+S+neeZveeisea7qeeZvumHjOayueeUsOOAgeS5jOWwlOemvuWPguingu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KAlOKAlOmtlOmsvOWfju+8iOWQq+WMuumXtOi9pu+8ie+8jOaso+i1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vOaWp+elnuWKn+eahOadsOS9nO+8jembheS4ueWcsOiyjO+8jOS4i+WNiOaKtei+v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+OAguaKtei+vuWQjuiHqueUsea0u+WKqO+8j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lsJTmt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wlOa0pS3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CjnuqYz5bCP5pe2Ke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HqueEtuS/neaKpOWMuuWYieeZu+WzquWkp+acrOiQpe+8jOayv+mAlOe7j+i/h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OWkp+iNieWOn++8jOWNiOaKtei0vueZu+Wzqu+8jOWQjuaNouS5mOWMuumXtOi9p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i/m+WFpeaZr+WMuua4uOiniO+8jOayv+mAlOaso+i1j+eZveahpuael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WNp+m+mea9reOAgem4reazvea5luOAgeelnuS7mea5vuOAgeaso+i1j+Wbvue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WkluaZr++8jOS5mOWMuumXtOi9pui/lOi0vueZu+Wzqu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tL7nmbvls6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6jOasoeaNouS5mOWMuumXtO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inguWWgOe6s+aWr+iJs+iKseW9qeidtu+8jOa5luWFieWxseiJs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bveWxse+8jeWPi+iwiuWzsO+8jOa4uOWuouWPr+S7peWwveaDheS6q+WPl+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queEtumjjuWFie+8jOa5luWMuuWGheiHqueUsea0u+WKqO+8jOS4i+WNiOi/l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peWOvyDvvIzmmZrppJDlkI7oh6rnlLHmtLvliqjvvIzmuLjlrqLlj6/liY3lvoD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oKTlpJzluILkvZPpqozlvZPlnLDnibnoibLph47nlJ/ng6Tps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Ut5LmM6bKB5pyo6b2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tbfmsr8yMTflm73pgZPov5Tlm57kuYzpsoHmnKjpvZDvvIzpgJTnu4/lhYvmi4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b3norHmu6nigJznmb7ph4zmsrnnlLDigJ3ljLrjgILlj6/nnIvop4HljYPkuIfigJz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LrigJ3lt6XkvZznmoTlo67op4Lmma/osaHvvIzlrpvoi6Xnn7Pmsrnlt6Xkurr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jgIL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S6mua0sirlpKfnmoTpo47nlLXln7rlnLAtLei+vuWdguWfjumjjuWKm+WPk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reWbveatu+a1ty0t5paw55aG55uQ5rmW77yM5p2l5Yiw5YW35pyJ4oCc5Lit5Zu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a54mp6aaG4oCd5LmL56ew55qE54Gr5rSy5ZCQ6bKB55Wq77yM5Y+C6KeC5YW35py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6aOO5oOF55qE57u05ZC+5bCU5Y+k5p2R77yb5Y+C6KeC5LiW55WM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j6TogIHnmoTljp/nlJ/mgIEyMDAw5bm05Y+k5Luj5Z+O5biC5Lqk5rKz5pWF5Z+O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6KW/5Z+f55qE57mB6I2j5ZKM5piM55ub77yb5Y+C6KeC5ZKM5LqG6Kej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J5aSn5bel56iL5LmL5LiA55qE5Z2O5YS/5LqV55qE6L+H5Y675ZKM546w5Zy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bGx5o6l5Y+X5LiA5qyh5aSn6Ieq54S255qE5qGR5ou/5ZCO5ri46KeI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a2Z5oKf56m655uX6ZOB5omH54Gt54Gr5LmL5aSW5pmv5Zyw77yb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s6YeM44CB5a695Y2K5YWs6YeM55qE6JGh6JCE5rKf5Y+C6KeCLOWzoeiwt+WGhe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OAgeiRoeiQhOaetumBruWkqeiUveaXpeOAguS4i+WNiOi/lOWbn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9j+mFkuW6l+WQjuiHqueUsea0u+WKqO+8iOaZmumkkOiHqueQh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mn7P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bveWutjVB57qn6aOO5pmv5Yy6LS3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muLjop4jvvIzlnKjlgZzovablnLrmjaLkuZjljLrpl7TovabliY3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pKnmsaDmuZbpnaLlkYjljYrmnIjlvaLvvIzmuZbmsLTmuIXmvogs576k5bGx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dvua8q+WxsemBjeWyre+8jOWcqOi/memHjO+8jOaIkeS7rOWPr+S7peingu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mrmOWxsea5luaziue+juaZr+OAguS4i+WNiOi/lOS5jOmygeacqOm9kO+8jO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mygeacqOm9kCrnuYHljY7nmoTkuK3lsbHot6/llYbkuJrooZfoh6rnlLHmtLvliq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ZCO5LmY6L2m5YmN5b6A5YW35pyJ5rWT6YOB5rCR5peP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be05omO77yM6L+Z6YeM5YWF5pal552A5p2l6Ieq5Lit5Lqa44CB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KM5qyn5rSy562J5Zyw55qE6Ii25p2l5ZOB77yM55Cz55CF5ruh55u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5a+55byC5Z+f55qE5aW95aWH5ZKM5qKm5oOz44CC5pma6aSQ5ZCO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z5Z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oq15p+z5Zut77yM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4WM77y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77yI5qC55o2u6aKE57qm5pe26Ze05Y+C6KeC77yJ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KuWkp++8jOWGheWuuSrkuLDlr4znmoTnn7Pnqp/nvqTvvIzkuZ/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7LkuIrnmoTlpYfov7njgILlj4jlkI3igJzljYPkvZvmtJ7igJ3vvIwmbmJzcD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kuJbnlYzkuIrop4TmqKEq5a6P5aSn44CB5Y6G5Y+yKuS5hemVv+OAge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v53lrZgq6Imv5aW955qE5L2b5pWZ6YGX5Z2A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YWl5LiW55WM5paH5YyW6YGX5Lqn5L+d5oqk5ZCN5b2V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77yI57qmMeWwj+aXtu+8ie+8jOWQjua4uOiniOS7peaymea8o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eahOm4o+aymeWxseOAgeaciOeJmeazieOAgum4o+aymeWxseaVtOS4quWxse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exs+eykueKtum7hOaymeenr+iBmuiAjOaIkO+8jOeLgumjjui1t+aXtu+8jOaym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W3qOWkp+eahOWTjeWjsO+8jOi9u+mjjuWQueaLguaXtu+8jOWPiOS8vOeuoe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ue+8jOWboOiAjOW+l+WQjeS4uum4o+aymeWxseOAguacieS4pOS4quWlh+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LpeS7juWxsemhtuS4i+a7ke+8jOiEmuS4i+eahOaymeWtkOS8muWRnOWRn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JmeazieWboOazieW9oumFt+S8vOS4gOW8r+aWsOaciO+8jOaVheWQjeaciOeJm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0u+WK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abnh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hbD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ingui1j+aIiOWjgeW5u+aZry0tLS3mtbfluILonIPmpbzvvIz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I7ku6PkuIfph4zplb/ln47opb/mrrXnmoTnu4jngrktLS3lmInls6rpm4TlhbP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kuIfph4zplb/ln47opb/nq6/pmanopoHlhbPpmpjvvIzkuZ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lrZgq5a6M5pW055qE5LiA5bqn6ZuE5YWz44CC5pma6aSQ5ZCO5LmY54Gr6L2m6LW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WFsOW3nizml6nppJDlk4HlsJ3lhbDlt57po47lkb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5Y+C6KeC6buE5rKz5Zub5Y2B6YeM6aOO5oOF57q/LOm7hOays+avjeS6suWhkeWDj+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m7hOays+esrOS4gOahpeKAneKAlOKAlOS4reWxsemTgeahpe+8jOi/nOing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OiAgeeahOagh+W/l+aAp+W7uuetkeKAlOKAlOeZveWhlOWxseOAgea4uOiniOm7hO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BjOa6ieW3peWFt+KAlOKAlOawtOi9pu+8jOagueaNruiIquePre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a4qemmqOWutuWbre+8jOe7k+adn+aEieW/q+eahOihjO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mnKzkuqflk4Hlt7Lkuqvlj5fmlrDnl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igJwyMDE054ix5peF5ri444CB54ix5paw55aG4oCd5pil5a2j6KGl6LS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LiA5LiL6LWE5paZ5pa55Y+v5Y+C5Zui5peF5ri4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+C5Zui5ri45a6i5pys5Lq66Lqr5Lu96K+B5aSN5Y2w5Lu2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ri45a6i5Ye65Y+R5Z+O5biC6Iez5paw55aG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iC55qE5py656Wo55m75py654mM5Y6f5Lu277ybDQo8L3A+DQo8cD4NCgk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+K5LiO5oql5ZCN5Y+C5Zui5peF6KGM56S+562+6K6i55qE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DQo8L3A+DQo044CB5oql5ZCN5peF6KGM56S+5Ye65YW355qE5pS25qy+5Yet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A75peF5ri45YWo56iL5ZCrOeaXqemkkDE25q2j6aSQ77yM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5aaC5LiN6Laz5Y2B5Lq6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44CC5aaC5LiN55So6aSQ77yM5pep6aSQ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oyJMjDlhYMv5Lq65qCH5YeG6YCA6LS544CCDQo8L3A+DQo8cD4NCgnkvY/lrr8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o56iL5ZCrN+aZmumFkuW6l+S9j+Wuv++8jOS5jOmygeacqOm9kOOAgeW4g+Wwl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pueFjOWdh+S4uuaMguS4ieaYn+e6p+mFkuW6l+WPjOS6uuagh+WHhumXtO+8jO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PjOS6uuagh+WHhumXtO+8jOWmguWHuueOsOiHqueEtuWNlemXtO+8jOivt+aMiT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+DQo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LmM6bKB5pyo6b2Q44CB5YWw5bee4oCU5YyX5Lqs5Li66aOe5py677yM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afs+WbreOAgeWYieWzquWFsy3lhbDlt57kuLrnqbrosIPngavovabnoazlja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nqbrosIPml4XmuLjmsb3ova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vvOa4uO+8muaXhea4uOWFqOeoi+aPkOS+m+S8mOengO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MDAwMDAwO3RleHQtaW5kZW50OjBweDsiPg0KC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+M5aOr54m55ZKM55Sw55m9546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nmlabnhYzvvJrmlabnhY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HN0eWxlPSJjb2xvcjojMDAwMDAwO3RleHQtaW5kZW50OjBweD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LmM6bKB5pyo6b2Q5rCR5peP5q2M6Iie5pma5a6077yM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nluIPlsJTmtKXkupTlva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nurPmlq/vvIznmb3lk4jlt7Q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eaVpueFjOelnuWls+adguaKgOatjOiInuihqOa8l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+aci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W6l++8mg0KPC9wPg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5ZCQ6bKB55Wq77yM6Zi/6YeM5pyo44CB5aW95be06YOO44CB5YiA6YOO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mAiTHvvIkNCjwvcD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uS9s+ingui1j+WcsO+8jOaVhe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iEmueahOaXhea4uOeUqOmei++8jOaWueS+v+a4uOiniOaIluWPguWKoOmqkempr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OAgea8gua1geetieWoseS5kOa0u+WKqOOAgumDqOWIhuWcsOWMuu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W7uuiuruWHhuWkh+mYsuaZkumcnOOAgemYsue0q+Wklue6v+S8n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S4iuiho+OAgeWiqOmVnOetiemYsuaZkueUqOWTgeOAgg0KPC9wPg0KPHA+DQoJ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g0KPC9wPg0KPHA+DQoJOO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p+mDqOWIhuWcsOWMuui0reS5sOensOmHjeWVhuWTgeaXtueahOaKpeS7t+S4u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peS7t++8jOaJgOS7pei0reS5sOensOmHjeWVhuWTgeaXtuivt+iQveWunuaKpeS7t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t+i/mOaYr+W4guaWpOS7t++8m+WcqOW3tOaJju+8iOmbhuW4gu+8ie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W/teWTgeaXtu+8jOivt+azqOaEj+aPkOmYsuWBh+WGkuS8quWKo+WVhuWTge+8m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Ej+WQkeWQjuWGjei/m+ihjOiuqOS7t+i/mOS7t++8jOS4jeS4peiCg+eah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ihjOS4uuS8muaLm+iHtOWNluaWueeahOS4jea7oeOAguWmguaenOS6pOaY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vt+azqOaEj+aWh+aYjuekvOiyjOOAgui0reS5sOi0temHjeaXhea4uOWVhu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e+8jOW7uuiuruWJjeW+gOato+inhOWVhuWcuumAieaLqeWSjOi0reS5sOW5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i0reeJqeWHreivgeOAgg0KPC9wPg0KPHA+DQoJOeOAgeWJjeW+gOaWsOe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eeahOmcjeWwlOaenOaWr+WPo+WyuOOAgeWWgOS7gOeahOe6ouWFtuaLieeUq+WPo+Wy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cgOimgeaQuuW4pui6q+S7veivgeS7tuWKnueQhui+uemYsumAmuihjO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FjeWQiOWKnueQhuOAguWQjOaXtuivt+WKoeW/he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6q+S7veivgeWPiui+ueWig+mAmuihjOaJi+e7reOAgg0KPC9wPg0KPHA+DQoJ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ooYznqIvlnYflkKvmuLjop4jmma/ljLrnmoTnrKzkuIDpgZPpl6j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nmoTpmaTlpJbvvInvvIzmma/ljLrlhoXlqLHkuZDmiJblhbblroP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LHlrqLkurroh6rooYzpgInmi6notK3kubDvvIzlhbfkvZPmlLbotLnmoIflh4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a/ljLrlhoXku7fmoLzlhaznpLrniYzigJ3jgIINCjwvcD4NCjxwPg0KCTEu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G555uu5Lu35qC85piv5oyJ5Zui6Zif5LyY5oOg5Lu35qC85qC4566X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aG555uu77yM5Y+q6IO95oyJ5Zui6Zif5LyY5oOg5Lu35qC86YCA6LS5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qC85LiN5YGa5Li66YCA6LS55Y+C6ICD77yb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Y+K6LWg6YCB6aG555uu55qE77yM6LS555So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oyB5pyJ6ICB5bm06K+B77yM5a+85ri46K+B77yM5Yab5a6Y6K+B562J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Lul5L6/6LSt56Wo5YmN55Sz6K+35YeP5YWN77yM6LSt56Wo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LS555So5peg5rOV6YCA6L+Y77ybDQo8L3A+DQo8cD4NCgky44CB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ZOB6LSo5Zui77yM5a6i5Lq65Zyo5Ye65Y+R5Z+O5biC6ZuG57uT5ZCO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oq16L6+5peF5ri455uu5Zyw77yM5oiR56S+5a6J5o6S5o6l5py677yI5o6l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yJ5ZCM5LiA6KGM56iL44CB5ZCM5LiA5pyN5Yqh5qCH5Ye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T5p2f5ZCO77yM5a+85ri45Lya5qC55o2u5Zui6Zif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YaFKuaXqeeahOi/lOeoi+iIquePre+8iOeBq+i9pu+8ieaXtumXtOS4uuWH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mAgeacuu+8iOmAgeerme+8ieOAguiIquePreaXtumXtOi+g+aZm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WcqOacuuWcuu+8iOi9puerme+8ieiHquihjOetieS+r+OAguWNs+S9v+WPk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S9jeWuouS6uumAieaLqeivpeS6p+WTgeaIkOihjO+8jOaIkeekvuS5n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aTjeS9nOS6p+WTgeeahOaOpeW+heagh+WHhuWxpeihjOWQiOWQjO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WPmO+8ge+8iOWuouS6uuiHquaEv+aUvuW8g+mZpOWkl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5ri46KeI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6k55yf5aaC5a6e5aGr5YaZ5oSP6KeB5Y+N6aaI6KGo77yM5Y2P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yN5Yqh44CCDQo8L3A+DQo8cD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Pg0KCTX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oiKrnj63lj4rlvZPlnLDmg4XlhrXlj5jljJblr7nooYznqIvpobrluo/jgI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LlvZPosIPmlbTnmoTmnYPliKnvvIzkvYbkuI3lh4/lsJHmma/ngrnjgI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vvIjlpoLlpKnmsJTlj5jljJbjgIH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gavovabjgIHova7oiLnlu7bor6/lj5bmtojkuqTpgJrlj4roiKrnqb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vvInpgKDmiJDooYznqIvml7bpl7Tlu7bplb/miJbnvKnlh4/vvIz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j5jmm7TmiJblj5bmtojooYznqIvvvIzotoXlh7rljp/lrprotLnnlKj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IznvKnlh4/otLnnlKjvvIzliankvZnpg6jliIb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NCjwvcD4NCjxwPg0KCTbjgIExMuWygeS7peS4i+WEv+erpeWPquWQq+ac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OAgemkkO+8m+mXqOelqOOAgeS9j+Wuv+OAgeWQhOauteeBq+i9puel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EuMuexs+eahOWEv+erpeaMieaIkOS6uu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ZveayoeacieWPkeeUn+mXqOelqOi0ueeUqOS5n+aYr+S4jeiDvemAgO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7uuiurua4uOWuouiHquaEv+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WPiuiIquepuuS/nemZqeOAgg0KPC9wPg0KPHA+DQoJOOOAgeWcqOa4uOiniOaZr+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S8muWHuueOsOeul+WRve+8jOeDp+mmmeetieiHqui0uea0u+WKqO+8jOWmguaX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Wn+mFjOiAjOihjO+8jOS7peWFjemAoOaIkOS4jeW/heimgeeahO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HuuihjOWJjeivt+ajgOafpei0reS5sOmjnuacuuelqOWPi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9v+eUqOeahOi6q+S7veivgeS7tuaYr+WQpuWcqOacieaViOacn+WGhe+8jO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S4jeiDveaIkOihjOeUseaXhea4uOiAhe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MTDjgIHlhaXkvY/phZLlupfml7bliIbphY3kvY/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njrDljZXnlLfljZXlpbPvvIzmiJHnpL7mnInmnYPlronmjpL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jgIINCjwvcD4NCjxwPg0KCTEx44CB5ri45a6i5oqV6K+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Zyo5b2T5Zyw5aGr5YaZ55qE5oSP6KeB5Y+N6aaI6KGo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K6k55yf5aGr5YaZ44CCDQo8L3A+DQo8cD4NCgkxMuOAgeacrOS6p+WTgeWcsO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eWhumysum5j+WbvemZheaXheihjOekvuaciemZkOWFrOWPuOaPkOS+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FE44B6B6A429D8EE20AD229016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