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3:5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71B5299A2D806B996B13E5B985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1B5299A2D806B996B13E5B985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X1/ml4XmuLjnur/ot6/lm73lhoXml4XmuLjmuZbljJfmganmlr3lnJ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QveWcsOaIkOWboj7mganmlr3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oGp5pa95Zyf5a626IuX5pe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ganmlr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Gp5pa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rHlnaov6auY5Z2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Fs+awkeWuv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anmlr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qeaW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ganmlr0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opb/lrqL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iY3lvoDphonnvo7mganmlr3vvIzngavovab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Nc29Ob3JtYWwiPg0KCTxzcGFuP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5aM+asoTE377yaNDgtMDjvvJo1OOaIluiAhVo5NeasoTE477yaMDYtMDnvvJo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7peWunumZheWHuuelqOS4uuWH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ganmlr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iiq+iqieS4uue7neiJsuS7meWig+OAgea5luWMl+aBqeaWve+8iOi/memH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Ml+e6rDMw77yM5rGH6IGa5LqG5aOu5Li955qE5bGx5rC05aWH6KeC44CB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YOB6aOO5oOF77yJ77yM5bel5L2c5Lq65ZGY5o6l56uZ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95aW95LyR5oGv77yM5Li656ys5LqM5aSp57K+5b2p5peF56iL5YW76Laz57K+56W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qeaWv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p4s8Yj7jgJDph47kuInls6Hmma/ljLrjgJE8L2I+PHNwYW4+77yI5Zu95a62PC9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nmuLjop4g8Yj7jgJDpu4TpuaTmoaXls7Dmnpf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2O5LqOPC9zcGFuPjLlsI/ml7bvvInvvIzov5nph4zlj6/mrKPotY/liL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aHmlq/nibnlnLDosozvvIznvqTls7DogLjnq4vvvIzkuIfnn7Pls6XltZ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mmKDnhafvvIzlpKnlnLDnvqTlsbHlj6bmiJDkuIDlia/nvZXop4H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moTnn7Poir3jgIHls7DmnpfjgIHmurbmsp/jgIHlpKnlnZHjgIHlnLDnv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nvo7kuI3og5zmlLblkI7kuZjlnZDnlLvoiKvmuLjoiLnmuLjop4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b3mt7HvvIzmsJTlir/pm4TkvJ/nmoQ8Yj7jgJDmuIXmsZ/lpKfls6HosLf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O5YWJPC9iPjxzcGFuPu+8iOa4uOiniOS4jeS9juS6jjwvc3Bhbj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mv6Ziz56CB5aS05LmY5Lu/5Y+k55S76Iir5ri46Ii55ri46KeI5YWr55m+57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aaC55S744CB5pyA576O55S75buK5Zyo5pmv6Ziz55qE5pmv6Ziz55S75buK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rex77yM5rCU5Yq/6ZuE5Lyf55qE5Zyf5a625Lq655qE5q+N5Lqy5rKz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6KeC6LWP5Yiw77ya5LiA5qGl6aOe5p625riF5rGf55m95aSp5Ly85b2p6Jm5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85aSp6ZmF6ZO25rKz55qEPGI+4oCc5pmv6Ziz5aSn5qGl4oCdPC9iPu+8m+av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cnuWFieaYoOeFp++8jOS6lOW9qee8pOe6t++8jOaZr+iJsue7muS4ve+8jO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i+ieeFjO+8jOWmmeWmguS7meWig+eahDxiPuKAnOS6lOiKseWvqOKAnTwvYj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iqLlrojmuIXmsZ/kuYvlhbPpl6jjgIHljYPlubTojLbpqazlj6TpgZPjgIHlu7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avmma/kuYvkuIA8Yj7igJzmma/pmLPlhbPigJ08L2I+PHNwYW4+77yM5pmv6Ziz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rWB5Z+f5bed55uQ44CB6Iy26bq7562J5YWl5rmY6YSC5ZSv5LiA6YCa5ZWG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3neebkOWPpOmBk+KAne+8jOS5n+aYr+S4pOa5luS4pOW5v+WFpeW3neeahOmp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lveixoeS4gOWktOW3qOWkp+eahOeZveiZjuaoquWNp+WxseWktO+8jOWogeeMm+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xiPuKAnOeZveiZjuWxseKAnTwvYj7kuKTluqfpq5jogLjnmoTlsbHls7DvvIzlva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LDmu6HnmoTlj4zkubPvvIzlvaLosaHpgLznnJ/jgIHpo47pn7XlnIbmtqbjgIL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J/lvpforqnlpbPkurrnnIvkuobohLjnuqLvvIznlLfkurrnnIvkuoblv4Pot7PnmoTp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fop4I8Yj7igJzlj4zkubPls7DigJ08L2I+5oiR5Lus55qE5ri46Ii56L+Y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Y2K5bKb5riv5rm+77yM5bCG6KeC6LWP5riF5rGf56ys5LqM5aSn5rOJ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Y+g5rOJ54CR5biD4oCdPC9iPjxzcGFuPu+8jOi/memHjOaCrOWyqee7neWj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igJzkuIDnur/lpKnigJ3kuYvlir/jgILmuqrmsLTku47mgqzlsqnnu53lo4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kuIjlpITvvIzltJblo4Hkvr/lvaLmiJDkuobkuZ3lpKfnopvnn7PlhbHmnInkuZ3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lj6DnnYDkuIDlsYLvvIzmsLTnj6Dnm7jov57vvIzmr4/kuIDlsYLlvaL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nmoTnj6DluJjpl6jvvIznlJrkuLrlo67op4LjgILlnKjnu53lo4HnmoT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jJ3ljJ3nmoTlsbHnn7Plpb3lg4/mgqzmjILnnYDlt6jlpKfnmoTlvanoibLluIP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o4HnlLvigJw8Yj7nu53lo4HmjILluJjjgIHnrJTmnrblsbE8L2I+4oCd562J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rGf5pyA576O5Zyw5qCH5oCn5pmv6KeCPGI+44CQ6J206J225bKp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kei3neemu+aOpeinpue7ruS4vembhOWjrueahOmjnueAkeWlh+inguOAg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ZmumHjuS4ieWzoeWPguWKoOWcn+WutuevneeBq+aZmuS8mu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keWuv+mFkuW6l+OAg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Wg6YCB6YeO5LiJ5bOh5bCP6KW/5rmW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+d54Gr5pma5Lya77yM5aaC5Zug5aSp5rCU5oiW5pmv5Yy65Y6f5Zug5peg5rOV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55Sx5rS75Yqo77yM5LiN6YCA6LS555So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Iqx5Z2qL+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h47kuInlhbPmsJHlrr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mY6L2m5YmN5b6APGI+44CQ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iPjxzcGFuPu+8iOWbveWutjwvc3Bhbj5BQUFB57qn5pmv5Yy677yM6Le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7qmMjDlhazph4zvvIzovabnqIvnuqY0MOWIhumSn++8jOa4uOin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oLnmja7mma/ljLrop4TlrprvvIzmiYDmnInlm6LpmJ/ml4XmuLj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mma/ljLrmuLjlrqLkuK3lv4PmjaLnpajlkI7vvIznm7TmjqXlvIDlvoDmma/lj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ZzovablnLrjgILmuLjlrqLku47mma/ljLrlh7rlj6Pov5Tlm57muLjlrqLkuK3lv4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a/ljLrmjaLkuZjovabvvIzmma/kuqQzMOWFgy/kurrlrqLkurroh6rnkI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vmnInigJzkuJbnlYznrKzkuIDlj6TkurrvvIzkuK3lm73nrKzkuIDlj6TmsrP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rKzkuIDlj6TpgZPvvIzmlr3ljZfnrKzkuIDkvbPopoHigJ3nmoTnvo7oqon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nibnvvIzln7rmnKzkv53mjIHnnYDkuI7kuJbpmpTnu53vvIz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sJTmga/jgILmma/ljLrnlLHpl67lv4PosLfjgIHmtJflv4PosLfjgI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LfkuInmrrXlub3osLfnu4TmiJDvvIzmsr/pgJQyMDDlpJrkuKrmma/ngrnvvIzlsb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jgIHpuJ/puKPkuqTmsYfmiJDkuIDmm7Lnvo7kuL3liqjlkKznmoTpn7P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n7Ppl6jmsrPvvIznqb/ooYzlnKjljoblj7LnmoTljprph43kuI7njrDlrp7nmoT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sbHmsLTpo47lhYnkuYvkuK3vvIzmvKvmraXlub3osLfvvIzov5znprvlsJjlmq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oLmkbjvvIznu4bnu4blk4HlkbPvvIzoh6rmnInkuIDnlarpgI3pgaXmu4vlkbP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ku5nlooPvvIzov5Tlm57mganmlr3lkI7lj4Lop4LjgJA8Yj48c3Bhbj7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s7DkubPog7blsZXnpLrkuK3lv4M8L3NwYW4+K+Wcn+eJueS6p+i2heW4gjwvY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gZznlZnml7bpl7TkuI3kvY7kuo48L3NwYW4+MTgw5YiG6ZKf77yJ77yM56GS5rOw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piv5oGp5pa95ZSv5LiA5LiU5pyA5aSn55qE5Lit5rOw6IGU5ZCI5a+55Y+j5ZWG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77yM5piv5LiA5bim5LiA6Lev5aSn546v5aKD5LiL55qE5LiA5Liq5oOg5rC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5LiU5YWF5YiG6K6p5ri45a6i5oSf5Y+X5rOw5Zu955qE5byC5Z+f5paH5Y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aqM5Lit5b+D77yM5oGp5pa95piv6L+E5LuK5Li65q2i5YWo55CD5ZSv5LiA5o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6GS55+/5bqK5omA5Zyo5Zyw77yM5aKD5YaF56GS55+/6JW06JeP6YeP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4S255Sf54mp56GS6LWE5rqQ5pyA5a+M6ZuG55qE5Zyw5Yy6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6ys5LiA5aSp54S25a+M56GS55Sf54mp5ZyI44CC5piv5YWo55CD5ZSv5Li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6GS6YO956ew5Y+355qE5Z+O5biC77yM5oul5pyJ5pyA5Liw5a+M55qE5a+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77yM5L2T6aqM5Yy677yM5ri45a6i5Y+v6Ieq55Sx6YCJ5oup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GS5Zyf54m55Lqn5ZOB44CC5YmN5b6A5pyJ4oCc5LiW6Ze055S35a2Q5LiN5Lq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z5YS/56ys5LiA5Z+O4oCd576O6KqJ55qEPGI+44CQ5oGp5pa9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PC9iPjxzcGFuPu+8iOWbveWutjwvc3Bhbj5BQUFB57qn5pmv5Yy677yM6Led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Ew5YiG6ZKf77yM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mmK/lhajlm73lnJ/lrrbml4/mlofljJbpm4bogZrlnL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nLDljLrln47luILlqLHkuZDmtojotLnkuK3lv4Plkozml4XmuLjpm4bmla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ZPpgKDkuK3lm73opb/pg6jpppblrrbmlofljJbml4XmuLjllYbkuJrlj6T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nm7jkurLkuYvpg73vvIzljp/msYHljp/lkbPnmoTlnJ/lrrbnho/liLblkoz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luIPmma8s6K6p5oKo6Lqr5Li05YW25aKD5oSf5Y+X5rWT6YOB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qO6Z2e6YGX5rCR5L+X5paH5YyW6KGX77yM5oSf5Y+X5aWz5YS/5Z+O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35a2Q5LiN5LqM5b+D77yM5aSp5LiL5aWz5YS/56ys5LiA5Z+O4oCd55yf5q2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ma6aSQ5ZOB5bCd5Zyf5a625peP54m56Imy6aSQ77yI5oiR56S+5qC55o2u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oOF5Ya15LiJ6YCJ5LiA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kZTnopfphZLvvJo8L2I+PHNwYW4+5Zyf5a625bm65aa55YS/5LqO5q+P5qGM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q2MPC9zcGFuPi3vvIjlkKvlnJ/lrrbnibnoibLlr4znoZLlrrTjgIHmkZTnop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+P5qGMMeaWpOW9k+WcsOWMheiwt+mFkuaIluiAheaiheWtkOmFkuOAgeavj+ahjD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KX6K6p5ri45a6i5YWI5oSf5Y+X5pGU56KX6YWS5LmQ6Laj77yI6Iul5pyq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YOo5YiG56KX6Ieq55CGMeWFgy/kuKrjgIHotoXov4fpg6jliIbphZLmsLT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hZLmsLTlj4rnopfpobnnm67vvIzkuI3nlKjkuI3pgIDvvInmganmlr3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a7po5/mlofljJbkuYvigJTigJTmkZTnopfphZLvvJrlnJ/lrrbml4/pgYfliLD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or7jlpoLnpa3npYDjgIHlvoHmiJjjgIHllpzluobvvIzlnJ/lj7jnjovmiJbku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IHppa7phZLku6rlvI/vvIwNCjwvcD4NCjxwIGNsYXNzPSJNc29Ob3JtYWwiPg0KCT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utO+8mjwvYj48c3Bhbj7lnJ/lrrbosJror608L3NwYW4+4oCc5LiJ5aSp5LiN5Z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omT6Lm/6Lm/4oCd77yM5Zyf5a625Yio5rGk55So5Zyf5a625rOh6I+c77y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JK45Yi26ICM5oiQ77yM5rGk6ZSF6YCJ55So5omL5bel57Sr6ZOc54Gr6ZSF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J55So5Yac5a6254yq546w5Zy65p2A54yq77yM5Y6f5p2Q5paZ5paw6bKc77yM54y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6IWw44CB55im6IKJ5Y+K5YW25LuW6aOf5p2Q55u05o6l5LiL6ZSF5rau5ZCD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w6bKc77yM6YW46aaZ5Y+v5Y+j44CC5Yio5rGk5a605LiN5LuF5LuF5Li65ZCD6IK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u05piv5pyd6LS65LiO55u45Lqy5Lya5Y+L5ZKM5Lqk5rWB44CC5Yio5rGk5a6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u05piv5Zyf5Y+45a6Y5ZCP5a+M6LGq562J55qE5LiA56eN5Lqr5Y+X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oiQ5Li65Zyf5a625b6F5a6i55qE5pyA6auY5qCH5YeG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ph47nlJ/oj4znjovlrrTvvJo8L2I+5rmW5YyX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Ge5LqO5Y2h5pav54m55Zyw6LKM77yM5aSa5aWH5bGx5bO75bKt5aSa5rKz6LC35p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bCR5Lil5a+S77yM5aSP5peg6YW35pqR77yM5bi45bm055qE5Lqa54Ot5bim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rCU5YCZ77yM5a2V6IKy552A55m+56eN5a+M56GS6I+M57G777yM6auY6JuL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SC6IKq77yM5Y6f55Sf5oCB77yM57qv5aSp54S277yM6YCQ5riQ5oiQ5Li65be05qW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5qG5a6c55qE5YW755Sf576O6aOf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pIfms6jvvJrlm6DnibnoibLppJDpnIDopoHmj5DliY3pooT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npL7mj5DliY3moLnmja7mg4XlhrXnu5/kuIDlronmjpLlhbbkuK3kuIDnp4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Jm5ic3A7Jm5ic3A7Jm5ic3A7Jm5ic3A7Jm5ic3A7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z5YS/5Z+O6KGo5ryU5Lul5pmv5Yy65a6e6ZmF5a6J5o6S5Li65YeG77yM6Iul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2J5oOF5Ya15peg5rOV6KGo5ryU77yM5pWs6K+36LCF6Kej77yM5peg5rOV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C9zcGFuPiZuYnNwOyAmbmJzcD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PguingjxiPuOAkOalmumfteS4ree8heeOieefs+Wfju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gZznlZnml7bpl7TkuI3kvY7kuo48L3NwYW4+OTDliIbpkp/vvIk8c3Bhbj7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pm5Xln47mmK/mganmlr3lnJ/lrrbml4/oi5fml4/oh6rmsrvmtLLoh6rkvZz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NuW5tOiiq+WbveWutuaXhea4uOWxgOehruWumuS4uuesrOS4gOaJueKAnO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+aXhea4uOekuuiMg+WMuuKAneWIm+W7uuWNleS9jeS7peWPiuWcqOS4gOW4puS4gO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jE05Liq55yB5biC6KeE5YiS5Yy655qE5byV6aKG5LiL5q2j5byP6JC95oi35oGp5pa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ree8heeOiembleWfjuWwseaYr+aEn+WPl+aBqeaWveeahOacnemYs+S6p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S6p+S4muOAgeWvjOawkeS6p+S4mu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ZCO5YmN5b6APGI+44CQ5Y+25oy65bCG5Yab57qq5b+16aaG44CR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W4guWMujwvc3Bhbj4xMOWFrOmHjO+8jOi9pueoi+e6pjMw5YiG6ZKf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L2O5LqONDDliIbpkp/vvIzms6jmhI/vvJrmlL/nrZbmgKfpl63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otLnvvIzlj4Lop4LlpJbmma/vvInljaDlnLAxNzXlubPmlrnnsb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lsZXljoXvvIzlhbEzMzDlubPmlrnnsbPjgILnuqrlv7XppobkuIDmpbzlsZXlj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7bmjLrlsIblhpvnlJ/lubPkuovov7nlm77niYfvvIzlhbHlsZXlh7oxNDDkvZnluY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oblj7LnhafniYfjgILkuozmpbzlsZXljoXpmYjliJfmnInjgIrmganmlr3mipfmiJ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mlofnianlj7Lmlpnlm77niYcxNTDkvZnluYXjgILlj7bmjLrlsIblhpvlm5r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lroPmmK8xOTgz5bm057uP5rmW5YyX55yB5Lq65rCR5pS/5bqc5om55Ye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biC56256LWEMjHkuIflhYPvvIzkuo7ljp/lnYDlpITmjInljp/moLfkv67lp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7bmjLrlsIblhpvlm5rlsYXml6flnYDvvIzlubblop7lu7rkuobnuqrlv7X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lubQxMuaciDHml6XmraPlvI/lr7nlpJblvIDmlL7jgIIxOTky5bm0MTLmnIjlkow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jOWFiOWQjueUsea5luWMl+ecgeS6uuawkeaUv+W6nOWFrOW4g+S4uu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WNleS9jeWSjOeIseWbveS4u+S5ieaVmeiCsuWfuuWcs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CO5YmN5b6A5ri46KeIPGI+44CQ5oGp5pa9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PC9iPjxzcGFuPuaBqeaWveaWh+WMluS4reW/g+WNmueJqemmhuS7peeOsOS7o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whuWcn+WutuaXj+eahDwvc3Bhbj7igJzljoblj7Lmlofnian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kv5figJ3lsZXnjrDnmoTnjrLnprvlsL3oh7TjgILigJzljoblj7Lmlofnian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3ngrnku47igJzlu7rlp4vnm7Tnq4vkurrigJ3jgIHmuIXmsZ/mtYHln5/nmoTlt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LDphILopb/ljZflnLDljLrlhYPjgIHmmI7jgIHmuIXlnJ/lj7jmlofljJblkoz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JbokazmlofljJbvvIzlsZXnpLrmganmlr3lnLDljLrkurrnsbvlvaLmiJDjgIH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lpKfnmoTmlbTkuKrljobnqIvjgILigJzmsJHml4/msJHkv5fnr4figJ3liJnku4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jgIHoi5fml4/nmoTlkIPjgIHnqb/jgIHnlKjjgIHooYznrYnmlrnpnaLvvIzph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mganmlr3lt57lkITmsJHml4/liJvpgKDnmoTkuLDlr4zlpJrlvannmoTmsJH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NCjwvcD4NCjxwIGNsYXNzPSJNc29Ob3JtYWwiPg0KCeWQjuWJjeW+g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kuS4nei3r+almue7o+WNmueJqemmhuOAkTwvYj48c3Bhbj7lj4Lop4L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OTDliIbpkp/vvInvvIznoZLkuJ3mpZrnu6PljZrnianppobku6X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pZrlm73mlofljJbkuLrmupDms4nvvIzku6XmpZrlm73kuJ3nu7j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liLDlnJ/lrrbkurrnmoTopb/lhbDljaHmma7nu4fplKbmlofljJbvvIz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oZLlhYPntKDnrYnvvIzorqnmuLjlrqLmm7Tlpb3nmoTph43mlrDorqTor4bmuZb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ganmlr3vvIzooYznqIvnu5PmnZ/lkI7ov5Tlm57mganmlr3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Gp5pa9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anmlr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Bhbj7ml6nmmaj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kI7luKbnnYDmganmlr3nmoTnvo7lpb3lm57lv4bvvIw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eBq+i9pui9puasoeWJjeW+gOeBq+i9puermeS5mOi9pui/lOWbnuWMl+S6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WjUw5qyhMTfvvJozOS0xMO+8mjAy5oiW6ICFWjTmrKExOO+8mjI4LTEw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aOTbmrKExOO+8mjQ3LTEw77yaNTE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Ml+S6rOilv+erme+8jOWbnuWIsO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muIXmsZ/lpKfls6HosLfvvIjmuIXmsZ/muLjoiLnvvInjgIHpu4TpuaTmoaXls7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msrPlpKfls6HosLfjgIHlnJ/lrrblpbPlhL/ln47jgIHlj7bmjLrlsIblh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lofljJbkuK3lv4M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+i1oOmA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eO5LiJ5bOh5bCP6KW/5rmW5Zyf5a6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6+d54Gr5pma5Lya77yb6YeO5LiJ5bOh54m55Yir5a6J5o6S5Zyf5a625a+M56GS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YS/5Z+O54m55Yir5a6J5o6S5Zyf5a6254m56Imy6aSQ4oCU5pGU56KX6YWS5oiW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605oiW6YeO55Sf6I+M546L5a6077yb5aWz5YS/5Z+O54m56Imy5rCR5L+X6KGo5ry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mtZPpg4HnmoTmsJHml4/po47mg4U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S6rueCu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MOiHqui0ue+8iOmZpOaZr+WMuuWwj+S6pOmAmuWPiuiHquaEv+mhueebru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qOiNkOS7u+S9leW/hea2iOiHqui0ueWll+mkkO+8m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CC5LqO5o6l5b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yMuWygS03M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iDvvIjlkIzmibkxMOS6uuS7peWGhSDotoXov4cxMOS6uumcgOimgeWKoOaUt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IzovabotLnvvInvvIwyMuWygeS7peWGheaIljcw5bKB5Lul5LiK5ri45a6i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heaxn+Wkp+Wzoeiwty0t5pyA576O5bOh6LC36aOO5YWJ44CB5YWr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S75buK4oCU5Zyf5a625peP5q+N5Lqy5rKz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6bmk5qGl5bOw5p6XLS3mganmlr3nnJ/mraPog73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muIXmsZ/nmoTmg4rkuJblpKfls6HosLfjgIHls7DmnpfjgIHkupHmtbfjgIHmgqz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M8L3NwYW4+PGJyIC8+DQo8c3BhbiBzdHlsZT0iZm9udC1zaXplOjE0cHg7Ij7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eS5mOeUu+iIq+iIuei/kei3neemu+aOpeinpua4heaxn+aguOW/g+aZr+WMuuidtOi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jxzcGFuIHN0eWxlPSJmb250LXNpemU6MTRweDsiPuWcn+Wut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i0t57Sg5pyJ5LiW6Ze055S35a2Q5LiN5LqM5b+D77yM5aSp5LiL5aWz5YS/56ys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5+z6Zeo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S3kuJbnlYznrKzkuIDlj6TkurrvvIzkuK3lm73nrKzkuIDlj6TmsrPvvIzlt7T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TpgZPvvIzmlr3ljZfnrKzkuIDkvbPopo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m73pppbluqc5ROaCrOe0oueOu+eSg+ahpS0t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6KeJ44CB5ZeF6KeJ44CB6Kem6KeJ5ZKM5Yqo5oSf5a6M576O5Zyw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+25oy6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LS3nrKzkuozmibnlhajlm73niLHlm73kuLvkuYnmlZnogrLnpLrojIP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ganmlr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a5luWMl+ecgeacgOWkp+eahOWwkeaVsOawkeaXj+WNmueJqemm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lvoDov5TngavovabnqbrosIPnoazljac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lj4zkurrpl7TvvIzlhajnqIvkuI3mj5DkvpvljZXpl7Tlk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4rliqDluorvvIzlpKvlprvlm6LlkZjlj6/ku6XlnKjkuI3lvbHlk43mgLv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oi6Xlhaj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g4XlhrXvvIzlr7zmuLjmnInmnYPosIPphY3miL/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otLnnlKjvvIjlvZPml7b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prvlupfliY3mlK/ku5jphZLlupfliY3lj7DvvIk8YnIgLz4NCjPjgIH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6aSQM+ato+mkkO+8iOWNgeS6uuWbtOahjOOAgeS4jeeUqOS4jemAgO+8ieWFq+i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+8jOWmguS4jei2s+WNgeS6uu+8jOiPnOaVsOWSjOiPnOmHj+Wwhu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aUvuW8g+S4jeWQg++8jOi0ueeUqOS4jemAgO+8jOaIkeekvu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OpeW+heetieWunumZheaDheWGteiwg+aVtOeUqOmkkOaXtumXtO+8jOS/neiv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HjzxiciAvPg0KNOOAgemXqOelqO+8muihjOeoi+aJgOWQq+aZr+eCue+8iOWMuu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4uuesrOS4gOWkp+mXqOelqO+8iOiHqui0ueaZr+eCuemZpOWkl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jq++8muW9k+WcsOaXhea4uOeUqOi9puS/neivgeS4gOS6uuS4gOato+W6p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iwg+aVtOaXhea4uOi9puWkp+Wwj++8jDMw5bqn5Lul5Li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i5Lq65LiN6IO96L2m5Z6L5ZKM5bqn5L2N5L2c5Ye654m55q6K6KaB5rGC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77yB5o6l6YCB56uZ5qC55o2u5Lq65pWw5a6J5o6S5bCP6L2m5oiW55qE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5pyN5Yqh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SAmbmJzcDs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ganmlr3noZLms7DkubPog7blsZXnpLrkuK3lv4Mr5Zyf54m55Lqn6LaF5biC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Wa57uj5Y2a54mp6aaG44CB5qWa6Z+15Lit57yF546J6ZuV5Z+O77yM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v5bqXPGJyIC8+DQo544CB5YS/56ul77yaMTLlsoH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ppJDotL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J/lj7jnjovmnJ3jgIHor5fmm7zjgIHpppnnp4DjgIHlt7TkuYvpn7XlgYfml6X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Yfml6XjgIHlsJrlrqLkvJjjgIHpvpnmub7lgYfml6XmiJblkIznuqfliKv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h+e6p+aMieWbm+aYn+agh+WHhuW7uuiuvuWPguiAg+mFkuW6l++8muahg+a6kO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AoeWSjOS5i+aYn+OAgeWNiua5vuOAgeacl+abvOaIluWQjOe6p+WIq+mFkuW6l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rljYfnuqfmjInkupTmmJ/moIflh4blu7rorr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vpnln47jgIHlpaXlsbHpm4XpmIHjgIHovanlroflm73pmYXmiJblkIznuqfliKv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S6ujxiciAvPg0K5oiR56S+5Zyo5L+d6K+B5pmv54K55ri46KeI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6LSo6YeP5LiN5Y+Y55qE5YmN5o+Q5LiL77yM5Zyo5Ye6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6YWS5bqX55qE5a6e6ZmF5oi/5oCB5a+56KGM56iL5YaF5a6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Ga5YWI5ZCO6aG65bqP55qE6LCD5pW0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Zr+WMuuS6pOmAm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Qhumhueebru+8muefs+mXqOays+aZr+S6pOi9pjMw5YWDL+S6uu+8jOa4he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4uOiIueiIueelqDgw5YWDL+S6ujxiciAvPg0KMuOAgeaZr+WMuuS6pOmAm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mhueebru+8mum7hOm5pOahpeWzsOael+e0oumBkzQw5YWDL+S6uu+8jOeUteair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fs+mXqOayszlE546755KD5qGlODDlhYMv5Lq6PGJyIC8+DQoz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DQ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5Y+K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WFqOeoi+ivt+acjeS7juWvvOa4uOeahOWuieaO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WRiuS5i+eahOWuieWFqOS6i+mhue+8jOW4puWwj+WtqeeahOivt+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wj+WtqeeahOWuieWFqO+8jOmYsuatoui1sOWkse+8mzxiciAvPg0KMuOAg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aXqeS4iuS4jeimgeWQg+m4oeibi++8jOWdkOi9puaXtuacgOWlvemAieaLqe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S4reaOkumdoOeql+eahOS9jee9ru+8mzxiciAvPg0KM+OAgeimgeazqOaEj+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4jeiDveKAnOeWsuWKs+a4uOKAneOAguW7uuiuruaZmuS4iuS4jeimgeWkn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ivpeWcsOWMuuWcsOWkhOWxseWMuuWcsOW9ou+8jOa1t+aLlOi+g+mrmO+8j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mgemHj+WKm+iAjOihjO+8jOS4jeWunOWJp+eDiOi/kOWKqO+8jO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S5seaMpO+8mzxiciAvPg0KNOOAgea4uOiniOaXtuacgOWlveepv+W5s+W6l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JreS8pO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+8iOeJueWIq+aYr+eZu+WxseeahOa4uOiniO+8ie+8mzxiciAvPg0KNeOAg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+8jOS/neaKpOeOr+Wig+OAguaXhea4uOiAheavj+WIsOS4gOWcs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nieeIseaKpOW9k+WcsOeahOaWh+eJqeWPpOi/ueWSjOaZr+WMuu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OAgeWwiumHjeW9k+WcsOeahOS5oOS/l+OAgjxiciAvPg0KN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q+eUn+S4juWBpeW6t+OAguaXhea4uOWcqOWklu+8jOWTgeWwneW9k+WcsOWQjeiP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aXoOeWkeaYr+S4gOenjeKAnOmlrumjn+aWh+WMluKAneeahOS6q+WPl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mlrumjn+mlruawtOWNq+eUn++8jOWIh+W/jOaatOmlruaatOmj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eahOmjn+eJqeimgeWwkeWQg++8jOS7peWFjeiCoOiDg+S4jemAguW8leWPke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OAguWkmuWQg+iUrOiPnOawtOaenO+8jOWwkeWQg+aWueS+v+mdouOAguW/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+8jOS4jeWWn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hmOawtOWSjOays+awtO+8mzxiciAvPg0KOOOAgeitpuaDleS4iuW9k+WPl+mq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ebl+OAgemYsuaKouOAguWcqOaXhea4uOacn+mXtOimgeeJueWIq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WmpeWWhOS/neeuoeWlvei6q+S7veivgeOAge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tiei0temHjeeJqeWTgeOAgjxiciAvPg0KOeOAgeawlOWAmeWkmuWPmO+8jO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S4iumbqOWFt++8jOS7pemYsuS4jea1i+mjjuS6ke+8iOeZu+WxseaXt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4juWQpu+8jOS4peemgeaJk+S8nueZu+Wxse+8jOmbqOiho+i+g+S9s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r4/mmZrnnaHliY3nlKjng63msLTms6HohJrvvIznnaHml7blsIblsI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qI3lnqvpq5jvvIzku6XpmLLkuIvogqLmsLTogr/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1B5299A2D806B996B13E5B985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