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4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05D15458B76245BCBC929FAC4B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05D15458B76245BCBC929FAC4B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zljac35pelX1/ml4XmuLjnur/ot6/lm73lhoXml4XmuLjmuZbljJfmganmlr3lnJ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l4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2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iQveWcsOaIkOWboj7mganmlr3lj4zljac3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i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oGp5pa95Zyf5a626IuX5pe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z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Jfkuqwt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ganmlr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Gp5pa9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rHlnaov6auY5Z2q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WFs+awkeWuv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ganmlr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BqeaW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ganmlr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BqeaW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ganmlr0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ljJfkuqzopb/lrqLnq5n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liY3lvoDphonnvo7mganmlr3vvIzngavovab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jwvcD4NCjxwIGNsYXNzPSJNc29Ob3JtYWwiPg0KCTxzcGFuPu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5aM+asoTE377yaNDgtMDjvvJo1OOaIluiAhVo5NeasoTE477yaMDYtMDnvvJo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S7peWunumZheWHuuelqOS4uuWHhu+8iQ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mganmlr0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iiq+iqieS4uue7neiJsuS7meWig+OAgea5luWMl+aBqeaWve+8iOi/memH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WMl+e6rDMw77yM5rGH6IGa5LqG5aOu5Li955qE5bGx5rC05aWH6KeC44CB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T6YOB6aOO5oOF77yJ77yM5bel5L2c5Lq65ZGY5o6l56uZ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W95aW95LyR5oGv77yM5Li656ys5LqM5aSp57K+5b2p5peF56iL5YW76Laz57K+56W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BqeaWv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p4s8Yj7jgJDph47kuInls6Hmma/ljLrjgJE8L2I+PHNwYW4+77yI5Zu95a62PC9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rvvInmuLjop4g8Yj7jgJDpu4TpuaTmoaXls7DmnpfjgJE8L2I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L2O5LqOPC9zcGFuPjLlsI/ml7bvvInvvIzov5nph4zlj6/mrKPotY/liL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jaHmlq/nibnlnLDosozvvIznvqTls7DogLjnq4vvvIzkuIfnn7Pls6XltZ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mmKDnhafvvIzlpKnlnLDnvqTlsbHlj6bmiJDkuIDlia/nvZXop4HlsbHmsLT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pgJTnmoTnn7Poir3jgIHls7DmnpfjgIHmurbmsp/jgIHlpKnlnZHjgIHlnLDnv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jgIHnvo7kuI3og5zmlLblkI7kuZjlnZDnlLvoiKvmuLjoiLnmuLjop4j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b3mt7HvvIzmsJTlir/pm4TkvJ/nmoQ8Yj7jgJDmuIXmsZ/lpKfls6HosLfjg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O5YWJPC9iPjxzcGFuPu+8iOa4uOiniOS4jeS9juS6jjwvc3Bhbj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mv6Ziz56CB5aS05LmY5Lu/5Y+k55S76Iir5ri46Ii55ri46KeI5YWr55m+57G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6O5aaC55S744CB5pyA576O55S75buK5Zyo5pmv6Ziz55qE5pmv6Ziz55S75buK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bm95rex77yM5rCU5Yq/6ZuE5Lyf55qE5Zyf5a625Lq655qE5q+N5Lqy5rKz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+v6KeC6LWP5Yiw77ya5LiA5qGl6aOe5p625riF5rGf55m95aSp5Ly85b2p6Jm5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85aSp6ZmF6ZO25rKz55qEPGI+4oCc5pmv6Ziz5aSn5qGl4oCdPC9iPu+8m+avj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+8jOmcnuWFieaYoOeFp++8jOS6lOW9qee8pOe6t++8jOaZr+iJsue7muS4ve+8jOWv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Jh+i+ieeFjO+8jOWmmeWmguS7meWig+eahDxiPuKAnOS6lOiKseWvqOKAnTwvYj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miqLlrojmuIXmsZ/kuYvlhbPpl6jjgIHljYPlubTojLbpqazlj6TpgZPjgIHlu7r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avmma/kuYvkuIA8Yj7igJzmma/pmLPlhbPigJ08L2I+PHNwYW4+77yM5pmv6Ziz5Y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Gf5rWB5Z+f5bed55uQ44CB6Iy26bq7562J5YWl5rmY6YSC5ZSv5LiA6YCa5ZWG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OW3neebkOWPpOmBk+KAne+8jOS5n+aYr+S4pOa5luS4pOW5v+WFpeW3neeahOmp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lveixoeS4gOWktOW3qOWkp+eahOeZveiZjuaoquWNp+WxseWktO+8jOWogeeMm+mb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DxiPuKAnOeZveiZjuWxseKAnTwvYj7kuKTluqfpq5jogLjnmoTlsbHls7DvvIzlva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kuLDmu6HnmoTlj4zkubPvvIzlvaLosaHpgLznnJ/jgIHpo47pn7XlnIbmtqbjgIL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nJ/lvpforqnlpbPkurrnnIvkuobohLjnuqLvvIznlLfkurrnnIvkuoblv4Pot7PnmoTp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Yfop4I8Yj7igJzlj4zkubPls7DigJ08L2I+5oiR5Lus55qE5ri46Ii56L+Y5bC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Y2K5bKb5riv5rm+77yM5bCG6KeC6LWP5riF5rGf56ys5LqM5aSn5rOJ54CR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d5Y+g5rOJ54CR5biD4oCdPC9iPjxzcGFuPu+8jOi/memHjOaCrOWyqee7neWjg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igJzkuIDnur/lpKnigJ3kuYvlir/jgILmuqrmsLTku47mgqzlsqnnu53lo4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kuIjlpITvvIzltJblo4Hkvr/lvaLmiJDkuobkuZ3lpKfnopvnn7PlhbHmnInkuZ3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YLlj6DnnYDkuIDlsYLvvIzmsLTnj6Dnm7jov57vvIzmr4/kuIDlsYLlvaL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hLbnmoTnj6DluJjpl6jvvIznlJrkuLrlo67op4LjgILlnKjnu53lo4HnmoTlsbHl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bljJ3ljJ3nmoTlsbHnn7Plpb3lg4/mgqzmjILnnYDlt6jlpKfnmoTlvanoibLluIPl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o4HnlLvigJw8Yj7nu53lo4HmjILluJjjgIHnrJTmnrblsbE8L2I+4oCd562J77y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F5rGf5pyA576O5Zyw5qCH5oCn5pmv6KeCPGI+44CQ6J206J225bKp5pmv5Yy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kei3neemu+aOpeinpue7ruS4vembhOWjrueahOmjnueAkeWlh+inguOAgu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aZmumHjuS4ieWzoeWPguWKoOWcn+WutuevneeBq+aZmuS8muOAguWFpeS9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wkeWuv+mFkuW6l+OAgg0KPC9wPg0KPHAgY2xhc3M9Ik1zb05vcm1hb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LWg6YCB6YeO5LiJ5bOh5bCP6KW/5rmW5Zyf5a62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+d54Gr5pma5Lya77yM5aaC5Zug5aSp5rCU5oiW5pmv5Yy65Y6f5Zug5peg5rOV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Ieq55Sx5rS75Yqo77yM5LiN6YCA6LS555So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Iqx5Z2qL+mr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ph47kuInlhbPmsJHlrr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BqeaW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LmY6L2m5YmN5b6APGI+44CQ55+z6Ze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iPjxzcGFuPu+8iOWbveWutjwvc3Bhbj5BQUFB57qn5pmv5Yy677yM6Led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7qmMjDlhazph4zvvIzovabnqIvnuqY0MOWIhumSn++8jOa4uOini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oLnmja7mma/ljLrop4TlrprvvIzmiYDmnInlm6LpmJ/ml4XmuLjlpKflt7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oDmma/ljLrmuLjlrqLkuK3lv4PmjaLnpajlkI7vvIznm7TmjqXlvIDlvoDmma/ljL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gZzovablnLrjgILmuLjlrqLku47mma/ljLrlh7rlj6Pov5Tlm57muLjlrqLkuK3lv4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a/ljLrmjaLkuZjovabvvIzmma/kuqQzMOWFgy/kurrlrqLkurroh6rnkIbvvIn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vmnInigJzkuJbnlYznrKzkuIDlj6TkurrvvIzkuK3lm73nrKzkuIDlj6TmsrPvvI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rKzkuIDlj6TpgZPvvIzmlr3ljZfnrKzkuIDkvbPopoHigJ3nmoTnvo7oqonvvIz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lpYfnibnvvIzln7rmnKzkv53mjIHnnYDkuI7kuJbpmpTnu53vvIzkuIDlsJjkuI3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nlJ/mgIHmsJTmga/jgILmma/ljLrnlLHpl67lv4PosLfjgIHmtJflv4PosLfjgIH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sLfkuInmrrXlub3osLfnu4TmiJDvvIzmsr/pgJQyMDDlpJrkuKrmma/ngrnvvIzlsbH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mtYHjgIHpuJ/puKPkuqTmsYfmiJDkuIDmm7Lnvo7kuL3liqjlkKznmoTpn7Pku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nn7Ppl6jmsrPvvIznqb/ooYzlnKjljoblj7LnmoTljprph43kuI7njrDlrp7nmoTm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sbHmsLTpo47lhYnkuYvkuK3vvIzmvKvmraXlub3osLfvvIzov5znprvlsJjlmqP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koLmkbjvvIznu4bnu4blk4HlkbPvvIzoh6rmnInkuIDnlarpgI3pgaXmu4vlkbP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pl7Tku5nlooPvvIzov5Tlm57mganmlr3lkI7lj4Lop4LjgJA8Yj48c3Bhbj7mgan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s7DkubPog7blsZXnpLrkuK3lv4M8L3NwYW4+K+Wcn+eJueS6p+i2heW4gjwvY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gZznlZnml7bpl7TkuI3kvY7kuo48L3NwYW4+MTgw5YiG6ZKf77yJ77yM56GS5rOw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piv5oGp5pa95ZSv5LiA5LiU5pyA5aSn55qE5Lit5rOw6IGU5ZCI5a+55Y+j5ZWG5ZO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t5b+D77yM5piv5LiA5bim5LiA6Lev5aSn546v5aKD5LiL55qE5LiA5Liq5oOg5rC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m25LiU5YWF5YiG6K6p5ri45a6i5oSf5Y+X5rOw5Zu955qE5byC5Z+f5paH5Y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T6aqM5Lit5b+D77yM5oGp5pa95piv6L+E5LuK5Li65q2i5YWo55CD5ZSv5LiA5o6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6GS55+/5bqK5omA5Zyo5Zyw77yM5aKD5YaF56GS55+/6JW06JeP6YeP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aSp54S255Sf54mp56GS6LWE5rqQ5pyA5a+M6ZuG55qE5Zyw5Yy6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6ys5LiA5aSp54S25a+M56GS55Sf54mp5ZyI44CC5piv5YWo55CD5ZSv5Li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5WM56GS6YO956ew5Y+355qE5Z+O5biC77yM5oul5pyJ5pyA5Liw5a+M55qE5a+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GV56S65Yy677yM5L2T6aqM5Yy677yM5ri45a6i5Y+v6Ieq55Sx6YCJ5oup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6GS5Zyf54m55Lqn5ZOB44CC5YmN5b6A5pyJ4oCc5LiW6Ze055S35a2Q5LiN5Lq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Wz5YS/56ys5LiA5Z+O4oCd576O6KqJ55qEPGI+44CQ5oGp5pa95Zyf5a62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PC9iPjxzcGFuPu+8iOWbveWutjwvc3Bhbj5BQUFB57qn5pmv5Yy677yM6Led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+8jOi9pueoi+e6pjEw5YiG6ZKf77yM6Ieq55Sx5rS75Yqo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mmK/lhajlm73lnJ/lrrbml4/mlofljJbpm4bogZrlnLD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lnLDljLrln47luILlqLHkuZDmtojotLnkuK3lv4Plkozml4XmuLjpm4bmla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miZPpgKDkuK3lm73opb/pg6jpppblrrbmlofljJbml4XmuLjllYbkuJrlj6Tpl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nm7jkurLkuYvpg73vvIzljp/msYHljp/lkbPnmoTlnJ/lrrbnho/liLblkoz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pbzluIPmma8s6K6p5oKo6Lqr5Li05YW25aKD5oSf5Y+X5rWT6YOB55qE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LqO6Z2e6YGX5rCR5L+X5paH5YyW6KGX77yM5oSf5Y+X5aWz5YS/5Z+O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35a2Q5LiN5LqM5b+D77yM5aSp5LiL5aWz5YS/56ys5LiA5Z+O4oCd55yf5q2j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pma6aSQ5ZOB5bCd5Zyf5a625peP54m56Imy6aSQ77yI5oiR56S+5qC55o2u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oOF5Ya15LiJ6YCJ5LiA77yJ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kZTnopfphZLvvJo8L2I+PHNwYW4+5Zyf5a625bm65aa55YS/5LqO5q+P5qGM5ryU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YWS5q2MPC9zcGFuPi3vvIjlkKvlnJ/lrrbnibnoibLlr4znoZLlrrTjgIHmkZTnopf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q+P5qGMMeaWpOW9k+WcsOWMheiwt+mFkuaIluiAheaiheWtkOmFkuOAgeavj+ahjDE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6KX6K6p5ri45a6i5YWI5oSf5Y+X5pGU56KX6YWS5LmQ6Laj77yI6Iul5pyq5bC9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6YOo5YiG56KX6Ieq55CGMeWFgy/kuKrjgIHotoXov4fpg6jliIbphZLmsLT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phZLmsLTlj4rnopfpobnnm67vvIzkuI3nlKjkuI3pgIDvvInmganmlr3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pa7po5/mlofljJbkuYvigJTigJTmkZTnopfphZLvvJrlnJ/lrrbml4/pgYfliLDn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or7jlpoLnpa3npYDjgIHlvoHmiJjjgIHllpzluobvvIzlnJ/lj7jnjovmiJbkuL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jIHppa7phZLku6rlvI/vvIwNCjwvcD4NCjxwIGNsYXNzPSJNc29Ob3JtYWwiPg0KCT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WutO+8mjwvYj48c3Bhbj7lnJ/lrrbosJror608L3NwYW4+4oCc5LiJ5aSp5LiN5ZC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ev5omT6Lm/6Lm/4oCd77yM5Zyf5a625Yio5rGk55So5Zyf5a625rOh6I+c77yM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qSS6JK45Yi26ICM5oiQ77yM5rGk6ZSF6YCJ55So5omL5bel57Sr6ZOc54Gr6ZSF77y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YCJ55So5Yac5a6254yq546w5Zy65p2A54yq77yM5Y6f5p2Q5paZ5paw6bKc77yM54yq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yq6IWw44CB55im6IKJ5Y+K5YW25LuW6aOf5p2Q55u05o6l5LiL6ZSF5rau5ZCD77yM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w6bKc77yM6YW46aaZ5Y+v5Y+j44CC5Yio5rGk5a605LiN5LuF5LuF5Li65ZCD6IKJ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u05piv5pyd6LS65LiO55u45Lqy5Lya5Y+L5ZKM5Lqk5rWB44CC5Yio5rGk5a6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pu05piv5Zyf5Y+45a6Y5ZCP5a+M6LGq562J55qE5LiA56eN5Lqr5Y+X77yM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5bGV5oiQ5Li65Zyf5a625b6F5a6i55qE5pyA6auY5qCH5YeG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ph47nlJ/oj4znjovlrrTvvJo8L2I+5rmW5YyX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Ge5LqO5Y2h5pav54m55Zyw6LKM77yM5aSa5aWH5bGx5bO75bKt5aSa5rKz6LC35pq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bCR5Lil5a+S77yM5aSP5peg6YW35pqR77yM5bi45bm055qE5Lqa54Ot5bim5rm/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5rCU5YCZ77yM5a2V6IKy552A55m+56eN5a+M56GS6I+M57G777yM6auY6JuL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ISC6IKq77yM5Y6f55Sf5oCB77yM57qv5aSp54S277yM6YCQ5riQ5oiQ5Li65be05qW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CB5bCR55qG5a6c55qE5YW755Sf576O6aOf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7lpIfms6jvvJrlm6DnibnoibLppJDpnIDopoHmj5DliY3pooTlrp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iJHnpL7mj5DliY3moLnmja7mg4XlhrXnu5/kuIDlronmjpLlhbbkuK3kuIDnp4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jgII8L3NwYW4+IC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Jm5ic3A7Jm5ic3A7Jm5ic3A7Jm5ic3A7Jm5ic3A7Jm5ic3A7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Wz5YS/5Z+O6KGo5ryU5Lul5pmv5Yy65a6e6ZmF5a6J5o6S5Li65YeG77yM6Iul6YG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62J5oOF5Ya15peg5rOV6KGo5ryU77yM5pWs6K+36LCF6Kej77yM5peg5rOV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iZuYnNwOyAmbmJzcDs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Gp5pa9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anmlr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PguingjxiPuOAkOalmumfteS4ree8heeOieefs+WfjuOAkT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lgZznlZnml7bpl7TkuI3kvY7kuo48L3NwYW4+OTDliIbpkp/vvIk8c3Bhbj7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jonpm5Xln47mmK/mganmlr3lnJ/lrrbml4/oi5fml4/oh6rmsrvmtLLoh6rkvZz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xNuW5tOiiq+WbveWutuaXhea4uOWxgOehruWumuS4uuesrOS4gOaJueKAnO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n+aXhea4uOekuuiMg+WMuuKAneWIm+W7uuWNleS9jeS7peWPiuWcqOS4gOW4puS4gOi3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jE05Liq55yB5biC6KeE5YiS5Yy655qE5byV6aKG5LiL5q2j5byP6JC95oi35oGp5pa9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S4ree8heeOiembleWfjuWwseaYr+aEn+WPl+aBqeaWveeahOacnemYs+S6p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JsuS6p+S4muOAgeWvjOawkeS6p+S4mu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ZCO5YmN5b6APGI+44CQ5Y+25oy65bCG5Yab57qq5b+16aaG44CRPC9i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eW4guWMujwvc3Bhbj4xMOWFrOmHjO+8jOi9pueoi+e6pjMw5YiG6ZKf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LiN5L2O5LqONDDliIbpkp/vvIzms6jmhI/vvJrmlL/nrZbmgKfpl63p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I3pgIDotLnvvIzlj4Lop4LlpJbmma/vvInljaDlnLAxNzXlubPmlrnnsb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YLlsZXljoXvvIzlhbEzMzDlubPmlrnnsbPjgILnuqrlv7XppobkuIDmpbzlsZXljoX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7bmjLrlsIblhpvnlJ/lubPkuovov7nlm77niYfvvIzlhbHlsZXlh7oxNDDkvZnluYX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joblj7LnhafniYfjgILkuozmpbzlsZXljoXpmYjliJfmnInjgIrmganmlr3mipfmiJj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otLXmlofnianlj7Lmlpnlm77niYcxNTDkvZnluYXjgILlj7bmjLrlsIblhpvlm5r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lroPmmK8xOTgz5bm057uP5rmW5YyX55yB5Lq65rCR5pS/5bqc5om55YeG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5biC56256LWEMjHkuIflhYPvvIzkuo7ljp/lnYDlpITmjInljp/moLfkv67lpI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j7bmjLrlsIblhpvlm5rlsYXml6flnYDvvIzlubblop7lu7rkuobnuqrlv7X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zlubQxMuaciDHml6XmraPlvI/lr7nlpJblvIDmlL7jgIIxOTky5bm0MTLmnIjlkow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WFiOWQjueUsea5luWMl+ecgeS6uuawkeaUv+W6nOWFrOW4g+S4uuecgee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/neaKpOWNleS9jeWSjOeIseWbveS4u+S5ieaVmeiCsuWfuuWcs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ZCO5YmN5b6A5ri46KeIPGI+44CQ5oGp5pa9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RPC9iPjxzcGFuPuaBqeaWveaWh+WMluS4reW/g+WNmueJqemmhuS7peeOsOS7o+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Ji+auteWwhuWcn+WutuaXj+eahDwvc3Bhbj7igJzljoblj7LmlofnianigJ3lko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sJHkv5figJ3lsZXnjrDnmoTnjrLnprvlsL3oh7TjgILigJzljoblj7Lmlofniann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3ngrnku47igJzlu7rlp4vnm7Tnq4vkurrigJ3jgIHmuIXmsZ/mtYHln5/nmoTlt7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LDphILopb/ljZflnLDljLrlhYPjgIHmmI7jgIHmuIXlnJ/lj7jmlofljJblkozlpYf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JbokazmlofljJbvvIzlsZXnpLrmganmlr3lnLDljLrkurrnsbvlvaLmiJDjgIH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67lpKfnmoTmlbTkuKrljobnqIvjgILigJzmsJHml4/msJHkv5fnr4figJ3liJnku47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jgIHoi5fml4/nmoTlkIPjgIHnqb/jgIHnlKjjgIHooYznrYnmlrnpnaLvvIzph4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mganmlr3lt57lkITmsJHml4/liJvpgKDnmoTkuLDlr4zlpJrlvannmoTmsJHml4/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lofljJbjgIINCjwvcD4NCjxwIGNsYXNzPSJNc29Ob3JtYWwiPg0KCeWQjuWJjeW+g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kuS4nei3r+almue7o+WNmueJqemmhuOAkTwvYj48c3Bhbj7lj4Lop4LvvIjlgZz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OTDliIbpkp/vvInvvIznoZLkuJ3mpZrnu6PljZrnianppobku6XnpZ7n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pZrlm73mlofljJbkuLrmupDms4nvvIzku6XmpZrlm73kuJ3nu7jkuLrovb3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kvLjliLDlnJ/lrrbkurrnmoTopb/lhbDljaHmma7nu4fplKbmlofljJbvvIz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oZLlhYPntKDnrYnvvIzorqnmuLjlrqLmm7Tlpb3nmoTph43mlrDorqTor4bmuZb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ganmlr3vvIzooYznqIvnu5PmnZ/lkI7ov5Tlm57mganmlr3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Gp5pa9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ganmlr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c3Bhbj7ml6nmmaj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lkI7luKbnnYDmganmlr3nmoTnvo7lpb3lm57lv4bvvIw8L3NwYW4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aNrueBq+i9pui9puasoeWJjeW+gOeBq+i9puermeS5mOi9pui/lOWbnuWMl+S6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j7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WjUw5qyhMTfvvJozOS0xMO+8mjAy5oiW6ICFWjTmrKExOO+8mjI4LTEw77ya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VaOTbmrKExOO+8mjQ3LTEw77yaNTE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Ktei+vuWMl+S6rOilv+erme+8jOWbnuWIsOa4qemmqOeahOWut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ihjOeoi+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muIXmsZ/lpKfls6HosLfvvIjmuIXmsZ/muLjoiLnvvInjgIHpu4TpuaTmoaXls7D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pl6jmsrPlpKfls6HosLfjgIHlnJ/lrrblpbPlhL/ln47jgIHlj7bmjLrlsIblhp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jgIHmlofljJbkuK3lv4M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JueWIq+i1oOmAg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6YeO5LiJ5bOh5bCP6KW/5rmW5Zyf5a62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6+d54Gr5pma5Lya77yb6YeO5LiJ5bOh54m55Yir5a6J5o6S5Zyf5a625a+M56GS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YS/5Z+O54m55Yir5a6J5o6S5Zyf5a6254m56Imy6aSQ4oCU5pGU56KX6YWS5oiW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a605oiW6YeO55Sf6I+M546L5a6077yb5aWz5YS/5Z+O54m56Imy5rCR5L+X6KGo5ryU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mhJ/lj5fmtZPpg4HnmoTmsJHml4/po47mg4U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6p+WTgeS6rueCu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5pmv54K5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rMOiHqui0ue+8iOmZpOaZr+WMuuWwj+S6pOmAmuWPiuiHquaEv+mhueebruWkl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OqOiNkOS7u+S9leW/hea2iOiHqui0ueWll+mkkO+8mz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YCC5LqO5o6l5b6F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syMuWygS03MOWyg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WuoiDvvIjlkIzmibkxMOS6uuS7peWGhSDotoXov4cxMOS6uumcgOimgeWKoOaUt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kIzovabotLnvvInvvIwyMuWygeS7peWGheaIljcw5bKB5Lul5LiK5ri45a6iKz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jwvc3Bhbj48L3N0cm9uZz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heaxn+Wkp+Wzoeiwty0t5pyA576O5bOh6LC36aOO5YWJ44CB5YWr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Gf55S75buK4oCU5Zyf5a625peP5q+N5Lqy5rKz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E6bmk5qGl5bOw5p6XLS3mganmlr3nnJ/mraPog73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LDmuIXmsZ/nmoTmg4rkuJblpKfls6HosLfjgIHls7DmnpfjgIHkupHmtbfjgIHmgqz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M8L3NwYW4+PGJyIC8+DQo8c3BhbiBzdHlsZT0iZm9udC1zaXplOjE0cHg7Ij7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LeS5mOeUu+iIq+iIuei/kei3neemu+aOpeinpua4heaxn+aguOW/g+aZr+WMuuidtOid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NCjxzcGFuIHN0eWxlPSJmb250LXNpemU6MTRweDsiPuWcn+Wut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i0t57Sg5pyJ5LiW6Ze055S35a2Q5LiN5LqM5b+D77yM5aSp5LiL5aWz5YS/56ys5Li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5+z6Zeo5rK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LS3kuJbnlYznrKzkuIDlj6TkurrvvIzkuK3lm73nrKzkuIDlj6TmsrPvvIzlt7T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6TpgZPvvIzmlr3ljZfnrKzkuIDkvbPopo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jlm73pppbluqc5ROaCrOe0oueOu+eSg+ahpS0t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s6KeJ44CB5ZeF6KeJ44CB6Kem6KeJ5ZKM5Yqo5oSf5a6M576O5Zyw6J6N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Y+25oy6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LS3nrKzkuozmibnlhajlm73niLHlm73kuLvkuYnmlZnogrLnpLrojIPln7r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mganmlr3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Lea5luWMl+ecgeacgOWkp+eahOWwkeaVsOawkeaXj+WNmueJqemmh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zlvoDov5TngavovabnqbrosIPnoazljac8YnIgLz4NCjLjgIH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moIflh4blj4zkurrpl7TvvIzlhajnqIvkuI3mj5DkvpvljZXpl7Tlko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j4rliqDluorvvIzlpKvlprvlm6LlkZjlj6/ku6XlnKjkuI3lvbHlk43mgLvmiL/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lsL3ph4/lronmjpLlkIzkuIDmiL/pl7TvvIzkvYboi6Xlhajlm6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nmoTmg4XlhrXvvIzlr7zmuLjmnInmnYPosIPphY3miL/pl7T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t7Hop4HpobvnlLHlrqLkurrmlK/ku5jmiYDlop7otLnnlKjvvIjlvZPml7b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prvlupfliY3mlK/ku5jphZLlupfliY3lj7DvvIk8YnIgLz4NCjPjgIHppJD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5pep6aSQM+ato+mkkO+8iOWNgeS6uuWbtOahjOOAgeS4jeeUqOS4jemAgO+8ieWFq+iP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he+8jOWmguS4jei2s+WNgeS6uu+8jOiPnOaVsOWSjOiPnOmHj+WwhuebuOW6lO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aEv+aUvuW8g+S4jeWQg++8jOi0ueeUqOS4jemAgO+8jOaIkeekvuagueaN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OpeW+heetieWunumZheaDheWGteiwg+aVtOeUqOmkkOaXtumXtO+8jOS/neiv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sOmHjzxiciAvPg0KNOOAgemXqOelqO+8muihjOeoi+aJgOWQq+aZr+eCue+8iOWMuu+8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4uuesrOS4gOWkp+mXqOelqO+8iOiHqui0ueaZr+eCuemZpOWklu+8iT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Wjq++8muW9k+WcsOaXhea4uOeUqOi9puS/neivgeS4gOS6uuS4gOato+W6p+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iwg+aVtOaXhea4uOi9puWkp+Wwj++8jDMw5bqn5Lul5LiL5peg6KGM5p2O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i5Lq65LiN6IO96L2m5Z6L5ZKM5bqn5L2N5L2c5Ye654m55q6K6KaB5rGC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I5L2c77yB5o6l6YCB56uZ5qC55o2u5Lq65pWw5a6J5o6S5bCP6L2m5oiW55qE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LiT5Lia5a+85ri45pyN5Yqh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/nemZqe+8muaXheihjOekvui0o+S7u+S/nemZqSAmbmJzcDs8YnIgLz4NCjj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mganmlr3noZLms7DkubPog7blsZXnpLrkuK3lv4Mr5Zyf54m55Lqn6LaF5biC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ev5qWa57uj5Y2a54mp6aaG44CB5qWa6Z+15Lit57yF546J6ZuV5Z+O77yM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8v5bqXPGJyIC8+DQo544CB5YS/56ul77yaMTLlsoHku6XkuIvlj6rlkKv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ppJDotLk8YnIgLz4NCjxzdHJvbmc+5Y+C6ICD6YWS5bq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J/lj7jnjovmnJ3jgIHor5fmm7zjgIHpppnnp4DjgIHlt7TkuYvpn7XlgYfml6X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Yfml6XjgIHlsJrlrqLkvJjjgIHpvpnmub7lgYfml6XmiJblkIznuqfliKv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h+e6p+aMieWbm+aYn+agh+WHhuW7uuiuvuWPguiAg+mFkuW6l++8muahg+a6kO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AoeWSjOS5i+aYn+OAgeWNiua5vuOAgeacl+abvOaIluWQjOe6p+WIq+mFkuW6lys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rljYfnuqfmjInkupTmmJ/moIflh4blu7rorr7lj4LogIP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vpnln47jgIHlpaXlsbHpm4XpmIHjgIHovanlroflm73pmYXmiJblkIznuqfliKv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YWDL+S6ujxiciAvPg0K5oiR56S+5Zyo5L+d6K+B5pmv54K55ri46KeI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44CB55So6aSQ6LSo6YeP5LiN5Y+Y55qE5YmN5o+Q5LiL77yM5Zyo5Ye65Zu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C55o2u6YWS5bqX55qE5a6e6ZmF5oi/5oCB5a+56KGM56iL5YaF5a65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YGa5YWI5ZCO6aG65bqP55qE6LCD5pW0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Zr+WMuuS6pOmAm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eQhumhueebru+8muefs+mXqOays+aZr+S6pOi9pjMw5YWDL+S6uu+8jOa4heaxn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4uOiIueiIueelqDgw5YWDL+S6ujxiciAvPg0KMuOAgeaZr+WMuuS6pOmAmuiHq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mhueebru+8mum7hOm5pOahpeWzsOael+e0oumBkzQw5YWDL+S6uu+8jOeUteairz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efs+mXqOayszlE546755KD5qGlODDlhYMv5Lq6PGJyIC8+DQoz44CB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6ICM5a+86Ie055qE6aKd5aSW6LS555So44CCPGJyIC8+DQo044CB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YiH56eB5Lq65oCn6LSo55qE5raI6LS55Y+K6KGM56iL5Lit5pyq572X5YiX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Xhea4uOWFqOeoi+ivt+acjeS7juWvvOa4uOeahOWuieaOk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vvOa4uOWRiuS5i+eahOWuieWFqOS6i+mhue+8jOW4puWwj+WtqeeahOivt+aXtuWI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wj+WtqeeahOWuieWFqO+8jOmYsuatoui1sOWkse+8mzxiciAvPg0KMuOAgeaZle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WPi+aXqeS4iuS4jeimgeWQg+m4oeibi++8jOWdkOi9puaXtuacgOWlvemAieaLqeWJ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S4reaOkumdoOeql+eahOS9jee9ru+8mzxiciAvPg0KM+OAgeimgeazqOaEj+WKs+mA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S4jeiDveKAnOeWsuWKs+a4uOKAneOAguW7uuiuruaZmuS4iuS4jeimgeWkn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OAguivpeWcsOWMuuWcsOWkhOWxseWMuuWcsOW9ou+8jOa1t+aLlOi+g+mrmO+8j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imgemHj+WKm+iAjOihjO+8jOS4jeWunOWJp+eDiOi/kOWKqO+8jOS4jeimg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S5seaMpO+8mzxiciAvPg0KNOOAgea4uOiniOaXtuacgOWlveepv+W5s+W6l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JreS8pOOAguimgeWBmuWIsOKAnOi1sOi3r+S4jeeci+aZr++8jOeci+aZr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KAne+8iOeJueWIq+aYr+eZu+WxseeahOa4uOiniO+8ie+8mzxiciAvPg0KNeOAge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h+eJqeWPpOi/ue+8jOS/neaKpOeOr+Wig+OAguaXhea4uOiAheavj+WIsOS4gOWcs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inieeIseaKpOW9k+WcsOeahOaWh+eJqeWPpOi/ueWSjOaZr+WMuueahO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xiciAvPg0KNuOAgeWwiumHjeW9k+WcsOeahOS5oOS/l+OAgjxiciAvPg0KN+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q+eUn+S4juWBpeW6t+OAguaXhea4uOWcqOWklu+8jOWTgeWwneW9k+WcsOWQjeiPn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+8jOaXoOeWkeaYr+S4gOenjeKAnOmlrumjn+aWh+WMluKAneeahOS6q+WPl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zqOaEj+mlrumjn+mlruawtOWNq+eUn++8jOWIh+W/jOaatOmlruaatOmjn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u+eahOmjn+eJqeimgeWwkeWQg++8jOS7peWFjeiCoOiDg+S4jemAguW8leWPkea2iOW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WvueXheOAguWkmuWQg+iUrOiPnOawtOaenO+8jOWwkeWQg+aWueS+v+mdouOAguW/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S4jeWNq+eUn+OAgeS4jeWQiOagvOeahOmjn+WTgeWSjOmlruaWme+8jOS4jeWWn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hmOawtOWSjOays+awtO+8mzxiciAvPg0KOOOAgeitpuaDleS4iuW9k+WPl+mq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Ysuebl+OAgemYsuaKouOAguWcqOaXhea4uOacn+mXtOimgeeJueWIq+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WuieWFqO+8jOWmpeWWhOS/neeuoeWlvei6q+S7veivgeOAgeeOsOmHk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tiei0temHjeeJqeWTgeOAgjxiciAvPg0KOeOAgeawlOWAmeWkmuWPmO+8jO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W4puS4iumbqOWFt++8jOS7pemYsuS4jea1i+mjjuS6ke+8iOeZu+WxseaXt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mbqOS4juWQpu+8jOS4peemgeaJk+S8nueZu+Wxse+8jOmbqOiho+i+g+S9s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mr4/mmZrnnaHliY3nlKjng63msLTms6HohJrvvIznnaHml7blsIblsI/o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JrnqI3lnqvpq5jvvIzku6XpmLLkuIvogqLmsLTogr/vvJ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05D15458B76245BCBC929FAC4B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